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880"/>
        <w:gridCol w:w="2880"/>
        <w:gridCol w:w="3240"/>
      </w:tblGrid>
      <w:tr>
        <w:trPr/>
        <w:tc>
          <w:tcPr>
            <w:tcW w:w="2880" w:type="dxa"/>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8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drawing>
                <wp:inline distT="0" distB="0" distL="0" distR="0">
                  <wp:extent cx="14179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417955" cy="1056005"/>
                          </a:xfrm>
                          <a:prstGeom prst="rect">
                            <a:avLst/>
                          </a:prstGeom>
                        </pic:spPr>
                      </pic:pic>
                    </a:graphicData>
                  </a:graphic>
                </wp:inline>
              </w:drawing>
            </w:r>
          </w:p>
        </w:tc>
        <w:tc>
          <w:tcPr>
            <w:tcW w:w="3240" w:type="dxa"/>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ind w:left="830" w:hanging="0"/>
              <w:jc w:val="both"/>
              <w:rPr>
                <w:rFonts w:ascii="Times New Roman" w:hAnsi="Times New Roman" w:cs="Times New Roman"/>
                <w:b/>
                <w:b/>
                <w:bCs/>
                <w:sz w:val="32"/>
                <w:szCs w:val="32"/>
              </w:rPr>
            </w:pPr>
            <w:r>
              <w:rPr>
                <w:rFonts w:cs="Times New Roman" w:ascii="Times New Roman" w:hAnsi="Times New Roman"/>
                <w:b/>
                <w:bCs/>
                <w:sz w:val="32"/>
                <w:szCs w:val="32"/>
              </w:rPr>
            </w:r>
          </w:p>
        </w:tc>
      </w:tr>
    </w:tbl>
    <w:p>
      <w:pPr>
        <w:pStyle w:val="Retraitcorpsdetexte2"/>
        <w:pBdr>
          <w:bottom w:val="single" w:sz="4" w:space="1" w:color="000000"/>
        </w:pBdr>
        <w:ind w:left="0" w:hanging="0"/>
        <w:rPr>
          <w:b w:val="false"/>
          <w:b w:val="false"/>
          <w:sz w:val="22"/>
          <w:szCs w:val="22"/>
        </w:rPr>
      </w:pPr>
      <w:r>
        <w:rPr>
          <w:b w:val="false"/>
          <w:sz w:val="22"/>
          <w:szCs w:val="22"/>
        </w:rPr>
      </w:r>
    </w:p>
    <w:p>
      <w:pPr>
        <w:pStyle w:val="Retraitcorpsdetexte2"/>
        <w:pBdr>
          <w:bottom w:val="single" w:sz="4" w:space="1" w:color="000000"/>
        </w:pBdr>
        <w:ind w:left="0" w:hanging="0"/>
        <w:rPr>
          <w:b w:val="false"/>
          <w:b w:val="false"/>
          <w:sz w:val="22"/>
          <w:szCs w:val="22"/>
        </w:rPr>
      </w:pPr>
      <w:r>
        <w:rPr>
          <w:b w:val="false"/>
          <w:sz w:val="22"/>
          <w:szCs w:val="22"/>
        </w:rPr>
        <w:t>Arrêté d’attribution - marché de conclusion d’emprunts pour le financement de dépenses extraordinaires 2010.</w:t>
      </w:r>
    </w:p>
    <w:p>
      <w:pPr>
        <w:pStyle w:val="Retraitcorpsdetexte2"/>
        <w:pBdr>
          <w:bottom w:val="single" w:sz="4" w:space="1" w:color="000000"/>
        </w:pBdr>
        <w:ind w:left="0" w:hanging="0"/>
        <w:rPr>
          <w:b w:val="false"/>
          <w:b w:val="false"/>
          <w:sz w:val="22"/>
          <w:szCs w:val="22"/>
        </w:rPr>
      </w:pPr>
      <w:r>
        <w:rPr>
          <w:b w:val="false"/>
          <w:sz w:val="22"/>
          <w:szCs w:val="22"/>
        </w:rPr>
      </w:r>
    </w:p>
    <w:p>
      <w:pPr>
        <w:pStyle w:val="Normal"/>
        <w:spacing w:lineRule="auto" w:line="240"/>
        <w:jc w:val="both"/>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LE COLLEGE PROVI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 loi du 29 juillet 1991 relative à la motivation formelle des actes administratifs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u la loi du 24 décembre 1993 relative aux marchés publics et à certains marchés de travaux, de fournitures et de services et les arrêtés royaux des 10 janvier 1996, 18 août 1996, 10 janvier 1999  et 10 février 2010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traitcorpsdetexte2"/>
        <w:ind w:left="0" w:hanging="0"/>
        <w:rPr>
          <w:b w:val="false"/>
          <w:b w:val="false"/>
          <w:szCs w:val="24"/>
        </w:rPr>
      </w:pPr>
      <w:r>
        <w:rPr>
          <w:b w:val="false"/>
          <w:szCs w:val="24"/>
        </w:rPr>
        <w:t>Vu l’arrêté royal du 8 janvier 1996, relatif aux marchés publics de travaux, de fournitures et de services et aux concessions de travaux publics; modifié par les arrêtés royaux des 8 octobre 1998, 25 mars 1999 et 8 février 2000 ;</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royal du 26 septembre 1996 établissant les règles générales d’exécution des marchés publics et des concessions de travaux publics, modifié par les arrêtés royaux des 14 octobre 1998, 15 février 1999 et 29 avril 1999 et son annexe, le cahier général des char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 loi du 23 décembre 2009 introduisant un nouveau livre relatif à la motivation, à l’information et aux voies de recours dans la loi du 24 décembre 1993 relative aux marchés publics et à certains marchés de travaux, de fournitures et de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u le Code de la démocratie locale et de la décentralisation, notamment les articles L2212-48 et L 2222-2 ainsi que le livre II et le titre III du livre III de la troisième par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 décision du 30 septembre 2010 du Conseil provincial du Brabant wallon d’adopter l’appel d’offres général avec publication européenne comme mode de passation du marché public de services ayant pour objet la conclusion d’emprunts pour le financement des dépenses extraordinaires 2010 et le cahier spécial des charges y relatif, pour un montant estimé à 23.460.500  €, conformément aux dispositions des articles 14 et 15 de la loi du 24 décembre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 publication de l’avis de marché dans le Bulletin des adjudications transm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2010 et publié le 06/10/2010 (référence 019661) et au Journal officiel des communautés européennes transm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2010 et publié le 06/10/2010 au JO S19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u la note au Collège provincial référencée « </w:t>
      </w:r>
      <w:r>
        <w:rPr>
          <w:rFonts w:cs="Times New Roman" w:ascii="Times New Roman" w:hAnsi="Times New Roman"/>
          <w:b/>
          <w:sz w:val="24"/>
          <w:szCs w:val="24"/>
        </w:rPr>
        <w:t>Service du budget DAF/71/LB/10-136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érant qu’à la date d’ouverture des offres fixée au 22 novembre 2010 à 15h, soit  après un délai de consultation de minimum de 52 jours conformément à l’article 57 de l’arrêté royal du 8 janvier 1996 , trois offres ont été déposées, à savoir celles des sociétés </w:t>
      </w:r>
      <w:r>
        <w:rPr>
          <w:rFonts w:cs="Times New Roman" w:ascii="Times New Roman" w:hAnsi="Times New Roman"/>
          <w:sz w:val="24"/>
          <w:szCs w:val="24"/>
          <w:highlight w:val="yellow"/>
        </w:rPr>
        <w:t>Banque belge n°1, Banque belge n°2 et Banque belge n°3</w:t>
      </w:r>
      <w:r>
        <w:rPr>
          <w:rFonts w:cs="Times New Roman" w:ascii="Times New Roman" w:hAnsi="Times New Roman"/>
          <w:sz w:val="24"/>
          <w:szCs w:val="24"/>
        </w:rPr>
        <w: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ans le cadre du présent arrêté, il sera fait uasge des abréviations suivantes : Banque 1, Banque 2 et BANQUE 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Critère d’exclusion – Capacité personelle, technique, économique et financière</w:t>
      </w:r>
    </w:p>
    <w:p>
      <w:pPr>
        <w:pStyle w:val="StyleTitre2Soulignement"/>
        <w:tabs>
          <w:tab w:val="clear" w:pos="792"/>
        </w:tabs>
        <w:ind w:left="0" w:hanging="0"/>
        <w:jc w:val="both"/>
        <w:rPr/>
      </w:pPr>
      <w:r>
        <w:rPr/>
        <w:t xml:space="preserve">Considérant que dans le cadre de la sélection qualitative, le cahier spécial des charges exigeait conformément à l’AR du 08.01.1996 (art 69 et 69bis), la production des documents suivants à titre de critère d’exclusion: </w:t>
      </w:r>
    </w:p>
    <w:p>
      <w:pPr>
        <w:pStyle w:val="StyleTitre2Soulignement"/>
        <w:numPr>
          <w:ilvl w:val="0"/>
          <w:numId w:val="1"/>
        </w:numPr>
        <w:jc w:val="both"/>
        <w:rPr/>
      </w:pPr>
      <w:r>
        <w:rPr/>
        <w:t>une attestation originale de l'ONSS établissant la situation du soumissionnaire à l'avant dernier trimestre civil précédant le jour de l'ouverture des offres ;</w:t>
      </w:r>
    </w:p>
    <w:p>
      <w:pPr>
        <w:pStyle w:val="Normal"/>
        <w:numPr>
          <w:ilvl w:val="0"/>
          <w:numId w:val="1"/>
        </w:numPr>
        <w:spacing w:lineRule="auto" w:line="240" w:before="0" w:after="0"/>
        <w:jc w:val="both"/>
        <w:rPr/>
      </w:pPr>
      <w:r>
        <w:rPr>
          <w:rFonts w:cs="Times New Roman" w:ascii="Times New Roman" w:hAnsi="Times New Roman"/>
          <w:sz w:val="24"/>
          <w:szCs w:val="24"/>
        </w:rPr>
        <w:t xml:space="preserve">une attestation récente (datant de 6 mois au maximum, à compter de la date d’ouverture des offres) de non faillite, délivrée par le greffe du tribunal de commerce compétent ;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une attestation récente (datant de 6 mois au maximum, à compter de la date d’ouverture des offres) de l’Administration de la TVA, dont il ressort qu’il est en ordre concernant ses obligations vis-à-vis de l'administration précitée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attestation 276C2 récente (datant de 6 mois au maximum, à compter de la date d’ouverture des offres) de l’administration des Contributions directes dont il ressort qu’il est en ordre concernant ses obligations vis-à-vis de l'administration fiscale ;</w:t>
      </w:r>
    </w:p>
    <w:p>
      <w:pPr>
        <w:pStyle w:val="Normal"/>
        <w:spacing w:lineRule="auto" w:line="240" w:before="0" w:after="0"/>
        <w:jc w:val="both"/>
        <w:rPr>
          <w:rFonts w:ascii="Times New Roman" w:hAnsi="Times New Roman" w:cs="Times New Roman"/>
          <w:i/>
          <w:i/>
          <w:smallCaps/>
          <w:sz w:val="24"/>
          <w:szCs w:val="24"/>
          <w:lang w:val="fr-FR"/>
        </w:rPr>
      </w:pPr>
      <w:r>
        <w:rPr>
          <w:rFonts w:cs="Times New Roman" w:ascii="Times New Roman" w:hAnsi="Times New Roman"/>
          <w:i/>
          <w:smallCaps/>
          <w:sz w:val="24"/>
          <w:szCs w:val="24"/>
          <w:lang w:val="fr-FR"/>
        </w:rPr>
      </w:r>
    </w:p>
    <w:p>
      <w:pPr>
        <w:pStyle w:val="Normal"/>
        <w:spacing w:lineRule="auto" w:line="240" w:before="0" w:after="0"/>
        <w:jc w:val="both"/>
        <w:rPr/>
      </w:pPr>
      <w:r>
        <w:rPr>
          <w:rFonts w:cs="Times New Roman" w:ascii="Times New Roman" w:hAnsi="Times New Roman"/>
          <w:sz w:val="24"/>
          <w:szCs w:val="24"/>
        </w:rPr>
        <w:t>Que le CSC prescrivait de justifier sa capacité économique et financière au moyen du chiffre d’affaires global réalisé au cours des 3 derniers exercices ainsi que du rating long terme attribué par un bureau de rating recon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Que la capacité technique devait être justifiée par la copie de la liste d’agrément de la Commission Bancaire, Financière et des Assurances attestant que le soumissionnaire a été agréé en tant qu’établissement de crédits – rubrique banque pour l’année 2010.</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jc w:val="both"/>
        <w:rPr/>
      </w:pPr>
      <w:r>
        <w:rPr>
          <w:rFonts w:cs="Times New Roman" w:ascii="Times New Roman" w:hAnsi="Times New Roman"/>
          <w:sz w:val="24"/>
          <w:szCs w:val="24"/>
        </w:rPr>
        <w:t>Considérant que les trois sociétés soumissionaires ont transmis tous les documents demand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u vu de ceux-ci, chacun des soumissionnaires démontre ne pas être frappé d’une cause d’exclusion conformément aux articles 8 du CSC et aux articles 43 - 43 bis de l’A.R. du 08.01.1996 et disposer le la capacité  personnelle requ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e des ces soc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il appert également que les 3 soumissionnaires disposent de la capacité technique, économique et financiè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Titre2Soulignement"/>
        <w:tabs>
          <w:tab w:val="clear" w:pos="792"/>
          <w:tab w:val="left" w:pos="1080" w:leader="none"/>
        </w:tabs>
        <w:ind w:left="0" w:hanging="0"/>
        <w:jc w:val="center"/>
        <w:rPr>
          <w:b/>
          <w:b/>
        </w:rPr>
      </w:pPr>
      <w:r>
        <w:rPr>
          <w:b/>
        </w:rPr>
        <w:t>Régularité administrati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érant que, conformément à l’article 110 §2 de l’Arrêté Royal du 08.01.1996, toute offre contraire aux prescriptions essentielles du cahier spécial des charges (prix – délais – conditions techniques) fait l’objet d’une irrégularité substantielle et doit être considérée null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Que le CSC stipule notamment que pour être régulière, l</w:t>
      </w:r>
      <w:r>
        <w:rPr>
          <w:rFonts w:cs="Times New Roman" w:ascii="Times New Roman" w:hAnsi="Times New Roman"/>
          <w:bCs/>
          <w:sz w:val="24"/>
          <w:szCs w:val="24"/>
        </w:rPr>
        <w:t>e soumissionnaire doit établir son offre sur un formulaire transmis par l’administration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e le Collège a pu constater que les offres ont bien été établies sur le formulaire requis et qu’elles sont dûment signées. Elles ont été transmises sous enveloppes fermées dans le délai prévu au CSC et comportent les informations demandées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Qu’aucune irrégularité n’a été relevée et que les trois offres sont réguli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Titre2Soulignement"/>
        <w:tabs>
          <w:tab w:val="clear" w:pos="792"/>
          <w:tab w:val="left" w:pos="1080" w:leader="none"/>
        </w:tabs>
        <w:ind w:left="0" w:hanging="0"/>
        <w:jc w:val="center"/>
        <w:rPr>
          <w:b/>
          <w:b/>
        </w:rPr>
      </w:pPr>
      <w:r>
        <w:rPr>
          <w:b/>
        </w:rPr>
        <w:t>Comparaison des prix et attribution d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fr-FR"/>
        </w:rPr>
        <w:t>Considérant que le CSC résume les critères d’attribution sous la forme du tableau suiv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3744"/>
        <w:gridCol w:w="2772"/>
        <w:gridCol w:w="277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Le taux</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0 point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a) pendant la période de prélèvemen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b) après la conversion en emprun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 Commission de réservation et remboursement anticipé</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 point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a) Commission de réservatio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b) Indemnité de remploi</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Les services additionnels en matière de supports financiers ou informatique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 point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a) Flexibilité des modalité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b) Suivi et gestio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c) Supports administratifs ou financiers additionnel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d) Supports informatiques additionnel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poi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sz w:val="24"/>
                <w:szCs w:val="24"/>
                <w:lang w:val="fr-FR"/>
              </w:rPr>
              <w:t xml:space="preserve">Total 100 points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00 points</w:t>
            </w:r>
          </w:p>
        </w:tc>
      </w:tr>
    </w:tbl>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pour l’octroi des points correspondant au critère d’attribution « Taux pendant la période de prélèvement », il est procédé de la manière suiva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u soumissionnaire ayant remis la marge exprimée en points de base la plus basse par rapport à l’EURIBOR, le maximum des points prévus (cf. article 5) est octroyé ;</w:t>
      </w:r>
    </w:p>
    <w:p>
      <w:pPr>
        <w:pStyle w:val="Normal"/>
        <w:spacing w:lineRule="auto" w:line="240" w:before="0" w:after="0"/>
        <w:jc w:val="both"/>
        <w:rPr/>
      </w:pPr>
      <w:r>
        <w:rPr>
          <w:rFonts w:cs="Times New Roman" w:ascii="Times New Roman" w:hAnsi="Times New Roman"/>
          <w:sz w:val="24"/>
          <w:szCs w:val="24"/>
          <w:lang w:val="fr-FR"/>
        </w:rPr>
        <w:t>- les marges remises par les autres soumissionnaires sont comparées à cette marge, par point de base d’écart (ou 0,01 %), 1 point sera retranché du maximu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l’analyse de ce critère conduit au tabeau suiv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848"/>
        <w:gridCol w:w="2138"/>
        <w:gridCol w:w="2138"/>
        <w:gridCol w:w="2164"/>
      </w:tblGrid>
      <w:tr>
        <w:trPr>
          <w:trHeight w:val="52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ux pendant la période de prélèvemen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rge exprimée en pb</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 pb</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 pb</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5 p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ints s/10 (-1 pt par pb)</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0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pour l’octroi des points correspondant au critère d’attribution « Taux après la conversion en emprunt », il est procédé de la manière suiva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u soumissionnaire ayant communiqué la marge (exprimée en points de base) la plus attractive par rapport à l’I.R.S. ask, le maximum des points prévus (60) est accord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s marges remises par les autres soumissionnaires sont comparées à cette marge; par point de base d’écart (ou 0,01 %), 1 point sera retranché du maximu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Que si le marché est constitué d’emprunts de durée et périodicité de révision du taux différente, une marge moyenne pondérée est calculée et que l’attribution des points se fait sur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il a été observé qu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que les taux de référence indicatifs utilisés par BANQUE 3 et Banque 2 proviennent du Broker ICAP, alors que les taux indicatifs utilisés par Banque 1 proviennent de Gottex. Il en résulte une légère différence sur le total des taux indicatifs (marge comprise). Seule la marge du soumissionnaire intervient pour la pondération de ce critè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que le soumissionnaire Banque 2 présente en offre de base des marges calculées selon le taux « IRS ask Durée », lequel (contrairement au taux « IRS ask Duration » ou « TMPA » taux moyen pondéré actuariel) tient compte de la durée du prêt et de la périodicité de révision, mais non des flux financiers actualisés du tableau d’amortissement. Banque 2 présente toutefois en variante une offre basée sur les taux « IRS ask Duration » à l’instar des offres de base présentées par Banque 1 et BANQUE 3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il est donc possible de comparer équitablement les trois soumissions en respectant le principe d’égalité, en retenant les marges proposées sur la base des taux « IRS ask Duration », et cela pour au moins trois motif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L’IRS Duration est considérée unanimement par les institutions financières comme une méthode de calcul plus transparente, et plus avantageuse pour les pouvoirs locaux. Le calcul tient compte à chaque révision, de la durée restant à courir jusqu’à l’échéance finale et du plan d’amortissement. A courbes de taux identiques, l’IRS ask Duration conduit nécessairement à des taux de plus en plus bas au fur et à mesure des révis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 La référence du taux d’intérêt telle que mentionnée à l’article 16 C. du cahier spécial des charges pouvait prêter à confusion avec les intitulés plus précis du tableau à remplir par les soumissionnaires dans le formulaire d’offre, qui faisaient référence à une marge calculée sur le taux moyen pondéré actuariel (TMP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S’agissant essentiellement d’une nuance entre modèles mathématiques sans réelle incidence sur la fixation de la marge, la présence dans l’offre du soumissionnaire Banque 2 d’une variante équivalente basée sur l’IRS ask Duration permet une comparaison parfaitement valide des offres, dans une optique également favorable à l’administr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umissionnaire Banque 1 présente un taux indicatif tenant compte d’un premier remboursement en capital au 31 mars 2011, ce mode de calcul ne correspondant pas à la pratique habituelle de l’imputation annuelle des tranches de capital mais influencant favorablement l’estimation présenté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a marge moyenne pondérée calculée selon le cahier spécial des charges est établie de la manière suiva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412"/>
        <w:gridCol w:w="1662"/>
        <w:gridCol w:w="1738"/>
        <w:gridCol w:w="1739"/>
        <w:gridCol w:w="1737"/>
      </w:tblGrid>
      <w:tr>
        <w:trPr>
          <w:trHeight w:val="52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ux après la période de prélèvement (consolidation)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ré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vision</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a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ix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 a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ix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 a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ix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 a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écennal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8</w:t>
            </w:r>
          </w:p>
        </w:tc>
      </w:tr>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rge moyenne pondérée exprimée en pb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6 pb</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2 p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5 pb</w:t>
            </w:r>
          </w:p>
        </w:tc>
      </w:tr>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ints s/60 (-1 pt par pb)</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60 pt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4 p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41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pour l’octroi des points correspondant au critère d’attribution « Commission de réservation», il est procédé comme su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u soumissionnaire ayant communiqué le taux le plus attractif, le maximum des points (5) est accordé ;</w:t>
      </w:r>
    </w:p>
    <w:p>
      <w:pPr>
        <w:pStyle w:val="Normal"/>
        <w:spacing w:lineRule="auto" w:line="240" w:before="0" w:after="0"/>
        <w:jc w:val="both"/>
        <w:rPr/>
      </w:pPr>
      <w:r>
        <w:rPr>
          <w:rFonts w:cs="Times New Roman" w:ascii="Times New Roman" w:hAnsi="Times New Roman"/>
          <w:sz w:val="24"/>
          <w:szCs w:val="24"/>
          <w:lang w:val="fr-FR"/>
        </w:rPr>
        <w:t>- les taux remis par les autres soumissionnaires sont comparés à ce taux ; par point d’écart (soit 0,01 %), 1 point est retranché du maximu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offre Banque 1 présente un niveau de commission variable en fonction de la durée des emprunts (3, 10 ou 20 ans) et qu’il est donc nécessaire d’établir une moyenne pondéré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4042"/>
        <w:gridCol w:w="1750"/>
        <w:gridCol w:w="1751"/>
        <w:gridCol w:w="1745"/>
      </w:tblGrid>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ission de réservation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rée</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a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 a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 a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 a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yenne pondérée exprimée en pb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8% ou 18 pb</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ints s/5 (-1 pt par p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0 pt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n’est pas prévu par le cahier spécial des charges d’attribuer des points négatifs pour ce crit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les remboursements anticipés de capital sont possibles aux dates de révision contractuelle du taux moyennant un préavis de 1 mois et dans ces conditions, sans aucun frais et que, si le remboursement anticipatif est demandé en dehors des dates de révision, l’adjudicataire a droit à une indemnité correspondant à la perte financière encourue, calculée suivant la formule décrite au cahier spécial des charges (article 18)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un calcul complet devait être présenté à titre d’exemple sur base d’un emprunt de 250.000 euros d’une durée de 10 ans à 4% non révisable, consolidé le 01/01/2010 et remboursé anticipativement le 01/07/201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umissionnaire ayant proposé l’indemnité la plus avantageuse se verra attribuer le maximum de points prévus (5); le soumissionnaire classé deuxième se verra attribuer le maximum diminué de 1 point ; chaque soumissionnaire suivant se verra attribuer 1 point de moins par position dans le classeme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l’analyse de ce critère se conclut comme su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352"/>
        <w:gridCol w:w="2312"/>
        <w:gridCol w:w="2312"/>
        <w:gridCol w:w="231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mboursement anticipatif</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x dates de révision sans frai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visions supérieures à 1 an : ok</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visions annuelles : avec indemnité*</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k</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voqué uniquement dans la variante « Varifix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ors dates de révision avec indemnité</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k</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k</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voqué uniquement dans la variante « Varifix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emple présenté</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6.666,45 et 15.681,5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606,7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9.833,6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ns tableau)</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ints s/5 (-1 pt par plac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0 p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en effet que l’offre Banque 1 prévoit une indemnité de remploi pour les emprunts à révision annuelle, ce qui place l’offre partiellement en retrait par rapport à l’article 18 du cahier spécial des charges et qu’en outre, la formule de calcul jointe à l’offre présentait une erreur matérielle (montant de 247.000 au lieu de 250.000 dans l’exemple sollicit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umissionnaire recontacté le 7/12/2010 a communiqué une nouvelle estimation, qui n’est néanmoins pas actualisable à une date antérieure à l’ouverture des off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BANQUE 3 a également été invitée à produire le développement de son calcul qui est parvenu à l’administration le 10/12/201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montant estimé dans l’exemple présenté par les trois soumissionnaires s’avère peu probant, en raison de l’absence de détail de calcul, et notamment de l’indication de la date prise en considération pour déterminer les taux applicables et que le classement proposé s’opère sur la clarté de l’offre et l’absence de restrictions. Banque 1 ne peut pas être classé pour ce crit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idérant le tableau récapitulatif suiv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759"/>
        <w:gridCol w:w="2167"/>
        <w:gridCol w:w="2167"/>
        <w:gridCol w:w="219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capitulatif taux, commissions et indemnité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Le tau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a) pendant la période de prélèveme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b) après la conversion en empru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 Commission de réservation et remboursement anticipé</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a) Commission de réserv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b) Indemnité de remplo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us total prix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1</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pour permettre au pouvoir adjudicateur d’évaluer le critère de performance et services additionnels en matière de supports financiers et informatiques, les soumissionnaires étaient invités à présenter un document descriptif exposant ses propositions notamment en matière de flexibilités au niveau des modalités de l’emprunt (y compris la commission de réservation, les conditions de remboursement anticipé ou la durée de la période de prélèvement), de suivi des marchés financiers et de la détection des opportunités, et de la technique de gestion dynamique des emprun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ils devaient également exposer les supports financiers, administratifs, techniques ou informatiques proposés au pouvoir adjudicateur, additionnels aux services minimaux prévus à l’article 24 du cahier des charg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pour l’octroi des points correspondant à la performance et aux services additionnels, le pouvoir adjudicateur attribue les points aux soumissionnaires en fonction de la disponibilité effective des modalités ou services proposés, de leur qualité, de la clarté de leur présentation ainsi que de la pertinence ou plus-value qui en résulte pour la Provin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en ce qui concerne la flexibilité des modalités de l’emprunt (5 points), que les propositions des trois soumissionnaires sont très similai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s possibilités offertes et les seuils d’accès à différents services sont globalement équivalen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s offres ont été particulièrement détaillées concernant les possibilités de fixation anticipative du taux d’intérêt du crédit, et les différents produits ou techniques de couverture des risques de taux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les offres de Banque 1 et Banque 2 se démarquent néanmoins par la précision et l’exhaustivité des différentes prestations, et la clarté de la présent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s trois soumissionnaires proposent également la possibilité de modifier la périodicité de révision à chaque date de révision de taux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l’analyse de ce critère se conclut comme su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828"/>
        <w:gridCol w:w="2145"/>
        <w:gridCol w:w="2145"/>
        <w:gridCol w:w="2170"/>
      </w:tblGrid>
      <w:tr>
        <w:trPr>
          <w:trHeight w:val="52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lexibilité des modalités de l’empru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Points s/5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4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gestion les trois soumissionnaires insistent sur le fait que la gestion active (ou dynamique) de la dette nécessite impérativement une approche personnalisée, et proposent différentes solutions de financement alternatif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a soumission BANQUE 3 présente brièvement quelques généralit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offre Banque 1 présente la possibilité d’une initiative sur les modalités d’un emprunt à toute révision de taux (sans frais ni indemnité), ou à tout moment de la vie d’un crédit en prenant l’exemple d’un lissage ou d’un refinancement sur mesure, basé sur la recherche concrète d’une réduction des charg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umissionnaire Banque 2 est le seul à proposer une analyse personnalisée et approfondie du portefeuille de dettes en intégrant les caractéristiques essentielles (charges d’intérêts et répartition du risque budgétaire) et que cette analyse est soutenue par un document annuel personnalisé, offrant une image complète du profil de la dette de l’administration selon différents angles précis et détaillés (répartition par type, nombre, taux moyen, échéance des révisions, évolu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cette approche constitue une réelle plus-valu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l’attribution des points se fait comme su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811"/>
        <w:gridCol w:w="2151"/>
        <w:gridCol w:w="2151"/>
        <w:gridCol w:w="2175"/>
      </w:tblGrid>
      <w:tr>
        <w:trPr>
          <w:trHeight w:val="52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ivi et ges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Points s/5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4 pt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les trois soumissionnaires mettent à disposition une équipe spécialisée dans les relations avec le secteur public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Banque 1 et BANQUE 3 disposent d’un personnel qualifié et des ressources offertes par les services d’étude de leur institu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Banque 2 dispose d’une division interne « secteur public » dédiée exclusivement à ce type de relation, fournissant un « public banker » nominatif, différentes équipes de support et de spécialistes notamment en matière de crédit (back-office spécialisé), d’opérations et d’informatis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umissionnaire Banque 2 propose aux administrations un accès personnalisé (via le portail Publilink) à des informations sur les principaux taux des marchés monétaires, obligataires et des changes. Ce portail permet en outre un accès en ligne au module en temps réel « Market rates watch » et au site ICA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s trois soumissionnaires proposent l’envoi régulier d’informations économiques et financières généralistes, par mailing list. Ils proposent en outre très régulièrement des séminaires sectoriels, des sessions d’information ou des journées de form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umissionnaire Banque 2 propose en outre, de manière personnalisée, un outil original de positionnement du « Profil financier individuel » (PFI) de l’entité publique et qu’il s’agit d’un instrument d’interprétation et de référencement de la position financière par rapport à diverses moyennes, fournissant une analyse utile de la dynamique d’investissement, de l’endettement ou des marges de manœuvre financiè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ervice d’études de la banque Banque 2 publie par ailleurs régulièrement des études statistiques de très haut niveau sur les finances des pouvoirs locaux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pour ce critère, la répartiton des points est la suivant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850"/>
        <w:gridCol w:w="2137"/>
        <w:gridCol w:w="2137"/>
        <w:gridCol w:w="2164"/>
      </w:tblGrid>
      <w:tr>
        <w:trPr>
          <w:trHeight w:val="5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orts administratifs ou financiers additionnel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Points s/5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 p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sidérant que les trois soumissionnaires proposent une application privative destinée à la gestion en ligne des ordres électroniqu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ces applications se distinguent essentiellement du « private banking » classique par l’accès à des montants d’opérations plus importants, et (pour Banque 2) une information ciblé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upport interbancaire ISABEL permet de recevoir un nombre illimité de ces modules privatifs mais que la sécurité très lourde (bien que parfois obsolète) de cette plate-forme, sa gestion administrative et commerciale pointilleuse, ses mises à jour délicates et son prix, incitent à attendre l’arrivée de la nouvelle version entièrement en ligne (ISABEL 6.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cette plate-forme présente en effet actuellement trop de risques d’interruptions intempestives du service, pour des fonctionnalités très limité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software ISABEL dispose d’atouts importants (surtout l’interbancarité) mais qu’il est centré sur la gestion des opérations et des historiques, et n’offre que très peu de possibilités de consultation d’un portefeuille d’emprunts, du moins sous sa forme actuel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n particulier, très peu d’informations globalisées (agrégats) sont disponibles, alors que les portefeuilles comportent souvent un très grand nombre d’emprun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Banque 2 est le seul soumissionnaire ayant développé spécifiquement pour les pouvoirs locaux son propre logiciel BANQUE 2WEB accessible via Internet (y compris en connexion privée), via le réseau Publilink ou via ISABE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ce portail gère l’ensemble des opérations, en ce compris l’importation des fichiers de l’application comptable et l’exportation des fichiers d’archivage des extraits de compte, des relevés d’ordres collectifs et des documents de crédits, qui sont tous entièrement dématérialis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e le portail Banque 2web contient un « module crédits » permettant à la fois la gestion en ligne des ouvertures de crédit, la consultation de l’inventaire de la dette selon de très nombreux critères, les demandes de prévisions budgétaires actualisées, les prévisions de charges et le téléchargement des fichiers destinés à l’application comptab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cette application constitue une réelle plus-value et justifie la répartition des points suiva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850"/>
        <w:gridCol w:w="2137"/>
        <w:gridCol w:w="2137"/>
        <w:gridCol w:w="2164"/>
      </w:tblGrid>
      <w:tr>
        <w:trPr>
          <w:trHeight w:val="5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orts informatiques additionnel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Points s/5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 p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p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 pts</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idérant le tableau récapitulatif suiv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770"/>
        <w:gridCol w:w="2163"/>
        <w:gridCol w:w="2163"/>
        <w:gridCol w:w="219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capitulatif glo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QUE 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 Le tau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a) pendant la période de prélèvemen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b) après la conversion en emprun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 La commission de réservation et remboursement anticip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a) Commission de réserv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b) Indemnité de remplo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us total prix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3. Les services additionnels en matière de supports financiers ou informatiqu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a) Flexibilité des modalité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b) Suivi et ges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c) Supports administratifs ou financiers additionnel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d) Supports informatiques additionnel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tal général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4</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Qu’il s’en suit que l’offre la plus intéressante et celle de la BANQUE 2 à laquelle il convient d’attribure le march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e Collège provincial décid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pPr>
      <w:r>
        <w:rPr>
          <w:rFonts w:cs="Times New Roman" w:ascii="Times New Roman" w:hAnsi="Times New Roman"/>
          <w:sz w:val="24"/>
          <w:szCs w:val="24"/>
          <w:u w:val="single"/>
        </w:rPr>
        <w:t>Article 1</w:t>
      </w:r>
      <w:r>
        <w:rPr>
          <w:rFonts w:cs="Times New Roman" w:ascii="Times New Roman" w:hAnsi="Times New Roman"/>
          <w:sz w:val="24"/>
          <w:szCs w:val="24"/>
          <w:u w:val="single"/>
          <w:vertAlign w:val="superscript"/>
        </w:rPr>
        <w:t>er</w:t>
      </w:r>
      <w:r>
        <w:rPr>
          <w:rFonts w:cs="Times New Roman" w:ascii="Times New Roman" w:hAnsi="Times New Roman"/>
          <w:sz w:val="24"/>
          <w:szCs w:val="24"/>
          <w:vertAlign w:val="superscript"/>
        </w:rPr>
        <w:t>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rché de services relatif à la conclusion d’emprunts pour le financement de dépenses extraordinaires 2010 est attribué à la société BANQUE 2 dont le siège est sis .</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u w:val="single"/>
        </w:rPr>
        <w:t>Article 2</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décision entre en vigueur le jour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ab/>
        <w:tab/>
        <w:tab/>
        <w:tab/>
        <w:t xml:space="preserve">            Fait en séance à Wavre, le                             2010</w:t>
      </w:r>
    </w:p>
    <w:p>
      <w:pPr>
        <w:pStyle w:val="Normal"/>
        <w:tabs>
          <w:tab w:val="clear" w:pos="708"/>
          <w:tab w:val="left" w:pos="1276"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s :</w:t>
        <w:tab/>
        <w:t>Monsieur Pierre BOUCHER, Président</w:t>
      </w:r>
    </w:p>
    <w:p>
      <w:pPr>
        <w:pStyle w:val="Normal"/>
        <w:tabs>
          <w:tab w:val="clear" w:pos="708"/>
          <w:tab w:val="left" w:pos="1276" w:leader="none"/>
          <w:tab w:val="left" w:pos="3402" w:leader="none"/>
          <w:tab w:val="left" w:pos="3544"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Messieurs Alain TRUSSART, Emmanuel HENDRICKX,</w:t>
      </w:r>
    </w:p>
    <w:p>
      <w:pPr>
        <w:pStyle w:val="Normal"/>
        <w:tabs>
          <w:tab w:val="clear" w:pos="708"/>
          <w:tab w:val="left" w:pos="1276" w:leader="none"/>
          <w:tab w:val="left" w:pos="3402" w:leader="none"/>
          <w:tab w:val="left" w:pos="3544"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Madame Françoise-Florence MICHEL,</w:t>
      </w:r>
    </w:p>
    <w:p>
      <w:pPr>
        <w:pStyle w:val="Normal"/>
        <w:tabs>
          <w:tab w:val="clear" w:pos="708"/>
          <w:tab w:val="left" w:pos="1276" w:leader="none"/>
          <w:tab w:val="left" w:pos="3402" w:leader="none"/>
          <w:tab w:val="left" w:pos="3544"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Messieurs Mathieu MICHEL et Jean-Pierre DESERF, membres,</w:t>
      </w:r>
    </w:p>
    <w:p>
      <w:pPr>
        <w:pStyle w:val="Normal"/>
        <w:tabs>
          <w:tab w:val="clear" w:pos="708"/>
          <w:tab w:val="left" w:pos="1276" w:leader="none"/>
          <w:tab w:val="left" w:pos="3402" w:leader="none"/>
          <w:tab w:val="left" w:pos="3544"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Madame Annick NOËL, Greffière provinciale</w:t>
        <w:tab/>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 xml:space="preserve">POUR LE COLLEGE PROVINCIAL :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La Greffière provinciale, </w:t>
        <w:tab/>
        <w:tab/>
        <w:tab/>
        <w:t>Le Présid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20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ick  Noël</w:t>
        <w:tab/>
        <w:tab/>
        <w:tab/>
        <w:tab/>
        <w:t>Pierre Bouch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ind w:left="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2">
    <w:name w:val="Retrait corps de texte 2"/>
    <w:basedOn w:val="Normal"/>
    <w:qFormat/>
    <w:pPr>
      <w:spacing w:lineRule="auto" w:line="240" w:before="0" w:after="0"/>
      <w:ind w:left="851" w:hanging="851"/>
      <w:jc w:val="both"/>
    </w:pPr>
    <w:rPr>
      <w:rFonts w:ascii="Times New Roman" w:hAnsi="Times New Roman" w:eastAsia="Times New Roman" w:cs="Times New Roman"/>
      <w:b/>
      <w:sz w:val="24"/>
      <w:szCs w:val="20"/>
      <w:lang w:val="fr-F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StyleTitre2Soulignement">
    <w:name w:val="Style Titre 2 + Soulignement"/>
    <w:basedOn w:val="Normal"/>
    <w:qFormat/>
    <w:pPr>
      <w:tabs>
        <w:tab w:val="clear" w:pos="708"/>
        <w:tab w:val="left" w:pos="792" w:leader="none"/>
      </w:tabs>
      <w:spacing w:lineRule="auto" w:line="240" w:before="0" w:after="0"/>
      <w:ind w:left="792" w:hanging="432"/>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2:00Z</dcterms:created>
  <dc:creator>user</dc:creator>
  <dc:description/>
  <cp:keywords/>
  <dc:language>en-US</dc:language>
  <cp:lastModifiedBy>user</cp:lastModifiedBy>
  <cp:lastPrinted>2010-12-14T13:25:00Z</cp:lastPrinted>
  <dcterms:modified xsi:type="dcterms:W3CDTF">2011-02-17T10:33:00Z</dcterms:modified>
  <cp:revision>8</cp:revision>
  <dc:subject/>
  <dc:title> </dc:title>
</cp:coreProperties>
</file>