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oix du mode de passation de marchés public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30"/>
        <w:gridCol w:w="5133"/>
        <w:gridCol w:w="375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udication publ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l d’offres généra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udication restrei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l d’offres restrei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édure négociée avec publicit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édure négociée sans publicité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UX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lafond :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ubl européenne : ≥ 4.845.000 € h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Tutelle wallonne : ≥250.000 € h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a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ge 36j (↓10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     52 j (↓36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lafond :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ubl européenne : ≥ 4.845.000 € h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Tutelle : ≥ 125.000 € h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a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2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ge 15j (↓10) (part) + 15j (↓10) (offre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24" w:hanging="360"/>
              <w:contextualSpacing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      37j (↓15) (part) + 40j (↓26) (offres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lafond : 67.000 euros H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Tutelle : ≥ 62.000 € h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RNITU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E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lafond :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ubl européenne : ≥  193.000 € h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Tutelle wallonne : ≥200.000 € h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a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ge 36j (↓10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     52 j (↓36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lafond :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Publ européenne : ≥ 193.000 € h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Tutelle wallonne : ≥62.500 € h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a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2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ge 15j (↓10) (part) + 15j (↓10) (offre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2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      37j (↓15) (part) + 40j (↓26) (offres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lafond : 67.000 euros H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Tutelle wallonne : ≥31.000 € h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Part = délai pour annoncer sa particip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fres = délai de remise des offre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17:00Z</dcterms:created>
  <dc:creator>Valued Acer Customer</dc:creator>
  <dc:description/>
  <cp:keywords/>
  <dc:language>en-US</dc:language>
  <cp:lastModifiedBy>Valued Acer Customer</cp:lastModifiedBy>
  <cp:lastPrinted>2011-04-06T16:32:00Z</cp:lastPrinted>
  <dcterms:modified xsi:type="dcterms:W3CDTF">2011-04-06T14:34:00Z</dcterms:modified>
  <cp:revision>2</cp:revision>
  <dc:subject/>
  <dc:title/>
</cp:coreProperties>
</file>