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vanish/>
          <w:color w:val="000000"/>
          <w:sz w:val="20"/>
          <w:szCs w:val="20"/>
          <w:lang w:eastAsia="fr-BE"/>
        </w:rPr>
      </w:pPr>
      <w:r>
        <w:rPr>
          <w:rFonts w:eastAsia="Times New Roman" w:cs="Times New Roman" w:ascii="Times New Roman" w:hAnsi="Times New Roman"/>
          <w:vanish/>
          <w:color w:val="000000"/>
          <w:sz w:val="20"/>
          <w:szCs w:val="20"/>
          <w:lang w:eastAsia="fr-BE"/>
        </w:rPr>
      </w:r>
      <w:bookmarkStart w:id="0" w:name="titre"/>
      <w:bookmarkStart w:id="1" w:name="titre"/>
      <w:bookmarkEnd w:id="1"/>
    </w:p>
    <w:tbl>
      <w:tblPr>
        <w:tblW w:w="5000" w:type="pct"/>
        <w:jc w:val="left"/>
        <w:tblInd w:w="-90" w:type="dxa"/>
        <w:tblLayout w:type="fixed"/>
        <w:tblCellMar>
          <w:top w:w="15" w:type="dxa"/>
          <w:left w:w="15" w:type="dxa"/>
          <w:bottom w:w="15" w:type="dxa"/>
          <w:right w:w="1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0"/>
                <w:lang w:eastAsia="fr-BE"/>
              </w:rPr>
            </w:pPr>
            <w:r>
              <w:rPr>
                <w:rFonts w:eastAsia="Times New Roman" w:cs="Times New Roman" w:ascii="Times New Roman" w:hAnsi="Times New Roman"/>
                <w:color w:val="000000"/>
                <w:sz w:val="20"/>
                <w:szCs w:val="20"/>
                <w:lang w:eastAsia="fr-BE"/>
              </w:rPr>
              <w:br/>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fr-BE"/>
              </w:rPr>
            </w:pPr>
            <w:r>
              <w:rPr>
                <w:rFonts w:eastAsia="Times New Roman" w:cs="Times New Roman" w:ascii="Times New Roman" w:hAnsi="Times New Roman"/>
                <w:b/>
                <w:bCs/>
                <w:color w:val="0000FF"/>
                <w:sz w:val="20"/>
                <w:szCs w:val="20"/>
                <w:lang w:eastAsia="fr-BE"/>
              </w:rPr>
              <w:t xml:space="preserve">Titre </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fr-BE"/>
              </w:rPr>
              <w:t xml:space="preserve">10 JANVIER 1996. - Arrêté royal relatif aux marchés publics de travaux, de fournitures et de services dans les secteurs de l'eau, de l'énergie, des transports et des [services postaux]. &lt;AR 2005-07-20/53, art. 6, 011 ; </w:t>
            </w:r>
            <w:r>
              <w:rPr>
                <w:rFonts w:eastAsia="Times New Roman" w:cs="Times New Roman" w:ascii="Times New Roman" w:hAnsi="Times New Roman"/>
                <w:b/>
                <w:bCs/>
                <w:color w:val="FF0000"/>
                <w:sz w:val="20"/>
                <w:szCs w:val="20"/>
                <w:lang w:eastAsia="fr-BE"/>
              </w:rPr>
              <w:t xml:space="preserve">En vigueur : </w:t>
            </w:r>
            <w:r>
              <w:rPr>
                <w:rFonts w:eastAsia="Times New Roman" w:cs="Times New Roman" w:ascii="Times New Roman" w:hAnsi="Times New Roman"/>
                <w:b/>
                <w:bCs/>
                <w:color w:val="000000"/>
                <w:sz w:val="20"/>
                <w:szCs w:val="20"/>
                <w:lang w:eastAsia="fr-BE"/>
              </w:rPr>
              <w:t xml:space="preserve">22-08-2005&gt; </w:t>
              <w:br/>
              <w:t xml:space="preserve">(NOTE : Consultation des versions antérieures à partir du 26-01-1996 et mise à jour au </w:t>
            </w:r>
            <w:r>
              <w:rPr>
                <w:rFonts w:eastAsia="Times New Roman" w:cs="Times New Roman" w:ascii="Times New Roman" w:hAnsi="Times New Roman"/>
                <w:b/>
                <w:bCs/>
                <w:color w:val="FF0000"/>
                <w:sz w:val="20"/>
                <w:szCs w:val="20"/>
                <w:lang w:eastAsia="fr-BE"/>
              </w:rPr>
              <w:t>24-01-2011</w:t>
            </w:r>
            <w:r>
              <w:rPr>
                <w:rFonts w:eastAsia="Times New Roman" w:cs="Times New Roman" w:ascii="Times New Roman" w:hAnsi="Times New Roman"/>
                <w:b/>
                <w:bCs/>
                <w:color w:val="000000"/>
                <w:sz w:val="20"/>
                <w:szCs w:val="20"/>
                <w:lang w:eastAsia="fr-BE"/>
              </w:rPr>
              <w:t>)</w:t>
              <w:br/>
              <w:br/>
            </w:r>
            <w:r>
              <w:rPr>
                <w:rFonts w:eastAsia="Times New Roman" w:cs="Times New Roman" w:ascii="Times New Roman" w:hAnsi="Times New Roman"/>
                <w:b/>
                <w:bCs/>
                <w:color w:val="FF0000"/>
                <w:sz w:val="20"/>
                <w:szCs w:val="20"/>
                <w:lang w:eastAsia="fr-BE"/>
              </w:rPr>
              <w:t xml:space="preserve">Source : </w:t>
            </w:r>
            <w:r>
              <w:rPr>
                <w:rFonts w:eastAsia="Times New Roman" w:cs="Times New Roman" w:ascii="Times New Roman" w:hAnsi="Times New Roman"/>
                <w:b/>
                <w:bCs/>
                <w:color w:val="000000"/>
                <w:sz w:val="20"/>
                <w:szCs w:val="20"/>
                <w:lang w:eastAsia="fr-BE"/>
              </w:rPr>
              <w:t xml:space="preserve">PREMIER MINISTRE </w:t>
              <w:br/>
            </w:r>
            <w:r>
              <w:rPr>
                <w:rFonts w:eastAsia="Times New Roman" w:cs="Times New Roman" w:ascii="Times New Roman" w:hAnsi="Times New Roman"/>
                <w:b/>
                <w:bCs/>
                <w:color w:val="FF0000"/>
                <w:sz w:val="20"/>
                <w:szCs w:val="20"/>
                <w:lang w:eastAsia="fr-BE"/>
              </w:rPr>
              <w:t xml:space="preserve">Publication : </w:t>
            </w:r>
            <w:r>
              <w:rPr>
                <w:rFonts w:eastAsia="Times New Roman" w:cs="Times New Roman" w:ascii="Times New Roman" w:hAnsi="Times New Roman"/>
                <w:b/>
                <w:bCs/>
                <w:color w:val="000000"/>
                <w:sz w:val="20"/>
                <w:szCs w:val="20"/>
                <w:lang w:eastAsia="fr-BE"/>
              </w:rPr>
              <w:t xml:space="preserve">26-01-1996 </w:t>
            </w:r>
            <w:r>
              <w:rPr>
                <w:rFonts w:eastAsia="Times New Roman" w:cs="Times New Roman" w:ascii="Times New Roman" w:hAnsi="Times New Roman"/>
                <w:b/>
                <w:bCs/>
                <w:color w:val="FF0000"/>
                <w:sz w:val="20"/>
                <w:szCs w:val="20"/>
                <w:lang w:eastAsia="fr-BE"/>
              </w:rPr>
              <w:t xml:space="preserve">numéro : </w:t>
            </w:r>
            <w:r>
              <w:rPr>
                <w:rFonts w:eastAsia="Times New Roman" w:cs="Times New Roman" w:ascii="Times New Roman" w:hAnsi="Times New Roman"/>
                <w:b/>
                <w:bCs/>
                <w:color w:val="000000"/>
                <w:sz w:val="20"/>
                <w:szCs w:val="20"/>
                <w:lang w:eastAsia="fr-BE"/>
              </w:rPr>
              <w:t>  1996021448</w:t>
            </w:r>
            <w:r>
              <w:rPr>
                <w:rFonts w:eastAsia="Times New Roman" w:cs="Times New Roman" w:ascii="Times New Roman" w:hAnsi="Times New Roman"/>
                <w:b/>
                <w:bCs/>
                <w:color w:val="FF0000"/>
                <w:sz w:val="20"/>
                <w:szCs w:val="20"/>
                <w:lang w:eastAsia="fr-BE"/>
              </w:rPr>
              <w:t xml:space="preserve"> page : </w:t>
            </w:r>
            <w:r>
              <w:rPr>
                <w:rFonts w:eastAsia="Times New Roman" w:cs="Times New Roman" w:ascii="Times New Roman" w:hAnsi="Times New Roman"/>
                <w:b/>
                <w:bCs/>
                <w:color w:val="000000"/>
                <w:sz w:val="20"/>
                <w:szCs w:val="20"/>
                <w:lang w:eastAsia="fr-BE"/>
              </w:rPr>
              <w:t xml:space="preserve">1644 </w:t>
              <w:br/>
            </w:r>
            <w:r>
              <w:rPr>
                <w:rFonts w:eastAsia="Times New Roman" w:cs="Times New Roman" w:ascii="Times New Roman" w:hAnsi="Times New Roman"/>
                <w:b/>
                <w:bCs/>
                <w:color w:val="FF0000"/>
                <w:sz w:val="20"/>
                <w:szCs w:val="20"/>
                <w:lang w:eastAsia="fr-BE"/>
              </w:rPr>
              <w:t xml:space="preserve">Dossier numéro : </w:t>
            </w:r>
            <w:r>
              <w:rPr>
                <w:rFonts w:eastAsia="Times New Roman" w:cs="Times New Roman" w:ascii="Times New Roman" w:hAnsi="Times New Roman"/>
                <w:b/>
                <w:bCs/>
                <w:color w:val="000000"/>
                <w:sz w:val="20"/>
                <w:szCs w:val="20"/>
                <w:lang w:eastAsia="fr-BE"/>
              </w:rPr>
              <w:t>1996-01-10/34</w:t>
              <w:br/>
            </w:r>
            <w:r>
              <w:rPr>
                <w:rFonts w:eastAsia="Times New Roman" w:cs="Times New Roman" w:ascii="Times New Roman" w:hAnsi="Times New Roman"/>
                <w:b/>
                <w:bCs/>
                <w:color w:val="FF0000"/>
                <w:sz w:val="20"/>
                <w:szCs w:val="20"/>
                <w:lang w:eastAsia="fr-BE"/>
              </w:rPr>
              <w:t xml:space="preserve">Entrée en vigueur : </w:t>
            </w:r>
            <w:r>
              <w:rPr>
                <w:rFonts w:eastAsia="Times New Roman" w:cs="Times New Roman" w:ascii="Times New Roman" w:hAnsi="Times New Roman"/>
                <w:b/>
                <w:bCs/>
                <w:color w:val="000000"/>
                <w:sz w:val="20"/>
                <w:szCs w:val="20"/>
                <w:lang w:eastAsia="fr-BE"/>
              </w:rPr>
              <w:t xml:space="preserve">01-05-1997 (ART. (124)) </w:t>
            </w:r>
          </w:p>
        </w:tc>
      </w:tr>
    </w:tbl>
    <w:p>
      <w:pPr>
        <w:pStyle w:val="Normal"/>
        <w:spacing w:lineRule="auto" w:line="240" w:before="0" w:after="0"/>
        <w:rPr>
          <w:rFonts w:ascii="Times New Roman" w:hAnsi="Times New Roman" w:eastAsia="Times New Roman" w:cs="Times New Roman"/>
          <w:color w:val="000000"/>
          <w:sz w:val="20"/>
          <w:szCs w:val="20"/>
          <w:lang w:eastAsia="fr-BE"/>
        </w:rPr>
      </w:pPr>
      <w:r>
        <w:rPr>
          <w:rFonts w:eastAsia="Times New Roman" w:cs="Times New Roman" w:ascii="Times New Roman" w:hAnsi="Times New Roman"/>
          <w:color w:val="000000"/>
          <w:sz w:val="20"/>
          <w:szCs w:val="20"/>
          <w:lang w:eastAsia="fr-BE"/>
        </w:rPr>
      </w:r>
      <w:bookmarkStart w:id="2" w:name="tablematiere"/>
      <w:bookmarkStart w:id="3" w:name="tablematiere"/>
      <w:bookmarkEnd w:id="3"/>
    </w:p>
    <w:tbl>
      <w:tblPr>
        <w:tblW w:w="5000" w:type="pct"/>
        <w:jc w:val="left"/>
        <w:tblInd w:w="-90" w:type="dxa"/>
        <w:tblLayout w:type="fixed"/>
        <w:tblCellMar>
          <w:top w:w="15" w:type="dxa"/>
          <w:left w:w="15" w:type="dxa"/>
          <w:bottom w:w="15" w:type="dxa"/>
          <w:right w:w="15" w:type="dxa"/>
        </w:tblCellMar>
      </w:tblPr>
      <w:tblGrid>
        <w:gridCol w:w="7207"/>
        <w:gridCol w:w="925"/>
        <w:gridCol w:w="940"/>
      </w:tblGrid>
      <w:tr>
        <w:trPr/>
        <w:tc>
          <w:tcPr>
            <w:tcW w:w="7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fr-BE"/>
              </w:rPr>
            </w:pPr>
            <w:r>
              <w:rPr>
                <w:rFonts w:eastAsia="Times New Roman" w:cs="Times New Roman" w:ascii="Times New Roman" w:hAnsi="Times New Roman"/>
                <w:b/>
                <w:bCs/>
                <w:color w:val="0000FF"/>
                <w:sz w:val="20"/>
                <w:szCs w:val="20"/>
                <w:lang w:eastAsia="fr-BE"/>
              </w:rPr>
              <w:t xml:space="preserve">Table des matières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BCD9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fr-BE"/>
              </w:rPr>
            </w:pP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texte"</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 xml:space="preserve">Texte </w:t>
            </w:r>
            <w:r>
              <w:rPr>
                <w:rStyle w:val="InternetLink"/>
                <w:sz w:val="20"/>
                <w:u w:val="single"/>
                <w:b/>
                <w:szCs w:val="20"/>
                <w:bCs/>
                <w:rFonts w:eastAsia="Times New Roman" w:cs="Times New Roman" w:ascii="Times New Roman" w:hAnsi="Times New Roman"/>
                <w:color w:val="0000FF"/>
                <w:lang w:eastAsia="fr-BE"/>
              </w:rPr>
              <w:fldChar w:fldCharType="end"/>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BCD9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fr-BE"/>
              </w:rPr>
            </w:pP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top"</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 xml:space="preserve">Début </w:t>
            </w:r>
            <w:r>
              <w:rPr>
                <w:rStyle w:val="InternetLink"/>
                <w:sz w:val="20"/>
                <w:u w:val="single"/>
                <w:b/>
                <w:szCs w:val="20"/>
                <w:bCs/>
                <w:rFonts w:eastAsia="Times New Roman" w:cs="Times New Roman" w:ascii="Times New Roman" w:hAnsi="Times New Roman"/>
                <w:color w:val="0000FF"/>
                <w:lang w:eastAsia="fr-BE"/>
              </w:rPr>
              <w:fldChar w:fldCharType="end"/>
            </w:r>
          </w:p>
        </w:tc>
      </w:tr>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fr-BE"/>
              </w:rPr>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LNK0001"</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4" w:name="LNKR0001"/>
            <w:r>
              <w:rPr>
                <w:rStyle w:val="InternetLink"/>
                <w:rFonts w:eastAsia="Times New Roman" w:cs="Times New Roman" w:ascii="Times New Roman" w:hAnsi="Times New Roman"/>
                <w:b/>
                <w:bCs/>
                <w:color w:val="0000FF"/>
                <w:sz w:val="20"/>
                <w:szCs w:val="20"/>
                <w:u w:val="single"/>
                <w:lang w:eastAsia="fr-BE"/>
              </w:rPr>
              <w:t>TITRE I</w:t>
            </w:r>
            <w:r>
              <w:rPr>
                <w:rStyle w:val="InternetLink"/>
                <w:sz w:val="20"/>
                <w:u w:val="single"/>
                <w:b/>
                <w:szCs w:val="20"/>
                <w:bCs/>
                <w:rFonts w:eastAsia="Times New Roman" w:cs="Times New Roman" w:ascii="Times New Roman" w:hAnsi="Times New Roman"/>
                <w:color w:val="0000FF"/>
                <w:lang w:eastAsia="fr-BE"/>
              </w:rPr>
              <w:fldChar w:fldCharType="end"/>
            </w:r>
            <w:bookmarkEnd w:id="4"/>
            <w:r>
              <w:rPr>
                <w:rFonts w:eastAsia="Times New Roman" w:cs="Times New Roman" w:ascii="Times New Roman" w:hAnsi="Times New Roman"/>
                <w:b/>
                <w:bCs/>
                <w:color w:val="000000"/>
                <w:sz w:val="20"/>
                <w:szCs w:val="20"/>
                <w:lang w:eastAsia="fr-BE"/>
              </w:rPr>
              <w:t>- DISPOSITIONS RELATIVES AUX MARCHES PUBLICS DE TRAVAUX.</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LNK0002"</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5" w:name="LNKR0002"/>
            <w:r>
              <w:rPr>
                <w:rStyle w:val="InternetLink"/>
                <w:rFonts w:eastAsia="Times New Roman" w:cs="Times New Roman" w:ascii="Times New Roman" w:hAnsi="Times New Roman"/>
                <w:b/>
                <w:bCs/>
                <w:color w:val="0000FF"/>
                <w:sz w:val="20"/>
                <w:szCs w:val="20"/>
                <w:u w:val="single"/>
                <w:lang w:eastAsia="fr-BE"/>
              </w:rPr>
              <w:t>Chapitre I</w:t>
            </w:r>
            <w:r>
              <w:rPr>
                <w:rStyle w:val="InternetLink"/>
                <w:sz w:val="20"/>
                <w:u w:val="single"/>
                <w:b/>
                <w:szCs w:val="20"/>
                <w:bCs/>
                <w:rFonts w:eastAsia="Times New Roman" w:cs="Times New Roman" w:ascii="Times New Roman" w:hAnsi="Times New Roman"/>
                <w:color w:val="0000FF"/>
                <w:lang w:eastAsia="fr-BE"/>
              </w:rPr>
              <w:fldChar w:fldCharType="end"/>
            </w:r>
            <w:bookmarkEnd w:id="5"/>
            <w:r>
              <w:rPr>
                <w:rFonts w:eastAsia="Times New Roman" w:cs="Times New Roman" w:ascii="Times New Roman" w:hAnsi="Times New Roman"/>
                <w:b/>
                <w:bCs/>
                <w:color w:val="000000"/>
                <w:sz w:val="20"/>
                <w:szCs w:val="20"/>
                <w:lang w:eastAsia="fr-BE"/>
              </w:rPr>
              <w:t>- Règles de publicité pour les marchés publics de travaux.</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LNK0003"</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6" w:name="LNKR0003"/>
            <w:r>
              <w:rPr>
                <w:rStyle w:val="InternetLink"/>
                <w:rFonts w:eastAsia="Times New Roman" w:cs="Times New Roman" w:ascii="Times New Roman" w:hAnsi="Times New Roman"/>
                <w:b/>
                <w:bCs/>
                <w:color w:val="0000FF"/>
                <w:sz w:val="20"/>
                <w:szCs w:val="20"/>
                <w:u w:val="single"/>
                <w:lang w:eastAsia="fr-BE"/>
              </w:rPr>
              <w:t>Section I</w:t>
            </w:r>
            <w:r>
              <w:rPr>
                <w:rStyle w:val="InternetLink"/>
                <w:sz w:val="20"/>
                <w:u w:val="single"/>
                <w:b/>
                <w:szCs w:val="20"/>
                <w:bCs/>
                <w:rFonts w:eastAsia="Times New Roman" w:cs="Times New Roman" w:ascii="Times New Roman" w:hAnsi="Times New Roman"/>
                <w:color w:val="0000FF"/>
                <w:lang w:eastAsia="fr-BE"/>
              </w:rPr>
              <w:fldChar w:fldCharType="end"/>
            </w:r>
            <w:bookmarkEnd w:id="6"/>
            <w:r>
              <w:rPr>
                <w:rFonts w:eastAsia="Times New Roman" w:cs="Times New Roman" w:ascii="Times New Roman" w:hAnsi="Times New Roman"/>
                <w:b/>
                <w:bCs/>
                <w:color w:val="000000"/>
                <w:sz w:val="20"/>
                <w:szCs w:val="20"/>
                <w:lang w:eastAsia="fr-BE"/>
              </w:rPr>
              <w:t>- Marchés publics de travaux soumis à la publicité européenne.</w:t>
              <w:br/>
              <w:t>Art. 1-9</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LNK0004"</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7" w:name="LNKR0004"/>
            <w:r>
              <w:rPr>
                <w:rStyle w:val="InternetLink"/>
                <w:rFonts w:eastAsia="Times New Roman" w:cs="Times New Roman" w:ascii="Times New Roman" w:hAnsi="Times New Roman"/>
                <w:b/>
                <w:bCs/>
                <w:color w:val="0000FF"/>
                <w:sz w:val="20"/>
                <w:szCs w:val="20"/>
                <w:u w:val="single"/>
                <w:lang w:eastAsia="fr-BE"/>
              </w:rPr>
              <w:t>Section II</w:t>
            </w:r>
            <w:r>
              <w:rPr>
                <w:rStyle w:val="InternetLink"/>
                <w:sz w:val="20"/>
                <w:u w:val="single"/>
                <w:b/>
                <w:szCs w:val="20"/>
                <w:bCs/>
                <w:rFonts w:eastAsia="Times New Roman" w:cs="Times New Roman" w:ascii="Times New Roman" w:hAnsi="Times New Roman"/>
                <w:color w:val="0000FF"/>
                <w:lang w:eastAsia="fr-BE"/>
              </w:rPr>
              <w:fldChar w:fldCharType="end"/>
            </w:r>
            <w:bookmarkEnd w:id="7"/>
            <w:r>
              <w:rPr>
                <w:rFonts w:eastAsia="Times New Roman" w:cs="Times New Roman" w:ascii="Times New Roman" w:hAnsi="Times New Roman"/>
                <w:b/>
                <w:bCs/>
                <w:color w:val="000000"/>
                <w:sz w:val="20"/>
                <w:szCs w:val="20"/>
                <w:lang w:eastAsia="fr-BE"/>
              </w:rPr>
              <w:t>- Marchés publics de travaux non soumis à la publicité européenne.</w:t>
              <w:br/>
              <w:t>Art. 10-14, 14bis, 15</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LNK0005"</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8" w:name="LNKR0005"/>
            <w:r>
              <w:rPr>
                <w:rStyle w:val="InternetLink"/>
                <w:rFonts w:eastAsia="Times New Roman" w:cs="Times New Roman" w:ascii="Times New Roman" w:hAnsi="Times New Roman"/>
                <w:b/>
                <w:bCs/>
                <w:color w:val="0000FF"/>
                <w:sz w:val="20"/>
                <w:szCs w:val="20"/>
                <w:u w:val="single"/>
                <w:lang w:eastAsia="fr-BE"/>
              </w:rPr>
              <w:t>Chapitre II</w:t>
            </w:r>
            <w:r>
              <w:rPr>
                <w:rStyle w:val="InternetLink"/>
                <w:sz w:val="20"/>
                <w:u w:val="single"/>
                <w:b/>
                <w:szCs w:val="20"/>
                <w:bCs/>
                <w:rFonts w:eastAsia="Times New Roman" w:cs="Times New Roman" w:ascii="Times New Roman" w:hAnsi="Times New Roman"/>
                <w:color w:val="0000FF"/>
                <w:lang w:eastAsia="fr-BE"/>
              </w:rPr>
              <w:fldChar w:fldCharType="end"/>
            </w:r>
            <w:bookmarkEnd w:id="8"/>
            <w:r>
              <w:rPr>
                <w:rFonts w:eastAsia="Times New Roman" w:cs="Times New Roman" w:ascii="Times New Roman" w:hAnsi="Times New Roman"/>
                <w:b/>
                <w:bCs/>
                <w:color w:val="000000"/>
                <w:sz w:val="20"/>
                <w:szCs w:val="20"/>
                <w:lang w:eastAsia="fr-BE"/>
              </w:rPr>
              <w:t>- Règles de sélection qualitative pour les marchés publics de travaux.</w:t>
              <w:br/>
              <w:t>Art. 16-17</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LNK0006"</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9" w:name="LNKR0006"/>
            <w:r>
              <w:rPr>
                <w:rStyle w:val="InternetLink"/>
                <w:rFonts w:eastAsia="Times New Roman" w:cs="Times New Roman" w:ascii="Times New Roman" w:hAnsi="Times New Roman"/>
                <w:b/>
                <w:bCs/>
                <w:color w:val="0000FF"/>
                <w:sz w:val="20"/>
                <w:szCs w:val="20"/>
                <w:u w:val="single"/>
                <w:lang w:eastAsia="fr-BE"/>
              </w:rPr>
              <w:t>Chapitre III</w:t>
            </w:r>
            <w:r>
              <w:rPr>
                <w:rStyle w:val="InternetLink"/>
                <w:sz w:val="20"/>
                <w:u w:val="single"/>
                <w:b/>
                <w:szCs w:val="20"/>
                <w:bCs/>
                <w:rFonts w:eastAsia="Times New Roman" w:cs="Times New Roman" w:ascii="Times New Roman" w:hAnsi="Times New Roman"/>
                <w:color w:val="0000FF"/>
                <w:lang w:eastAsia="fr-BE"/>
              </w:rPr>
              <w:fldChar w:fldCharType="end"/>
            </w:r>
            <w:bookmarkEnd w:id="9"/>
            <w:r>
              <w:rPr>
                <w:rFonts w:eastAsia="Times New Roman" w:cs="Times New Roman" w:ascii="Times New Roman" w:hAnsi="Times New Roman"/>
                <w:b/>
                <w:bCs/>
                <w:color w:val="000000"/>
                <w:sz w:val="20"/>
                <w:szCs w:val="20"/>
                <w:lang w:eastAsia="fr-BE"/>
              </w:rPr>
              <w:t>- Des marchés de promotion de travaux.</w:t>
              <w:br/>
              <w:t>Art. 17bis, 17ter, 17quater, 17quinquies, 17sexies, 18-19</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LNK0007"</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0" w:name="LNKR0007"/>
            <w:r>
              <w:rPr>
                <w:rStyle w:val="InternetLink"/>
                <w:rFonts w:eastAsia="Times New Roman" w:cs="Times New Roman" w:ascii="Times New Roman" w:hAnsi="Times New Roman"/>
                <w:b/>
                <w:bCs/>
                <w:color w:val="0000FF"/>
                <w:sz w:val="20"/>
                <w:szCs w:val="20"/>
                <w:u w:val="single"/>
                <w:lang w:eastAsia="fr-BE"/>
              </w:rPr>
              <w:t>Chapitre IV</w:t>
            </w:r>
            <w:r>
              <w:rPr>
                <w:rStyle w:val="InternetLink"/>
                <w:sz w:val="20"/>
                <w:u w:val="single"/>
                <w:b/>
                <w:szCs w:val="20"/>
                <w:bCs/>
                <w:rFonts w:eastAsia="Times New Roman" w:cs="Times New Roman" w:ascii="Times New Roman" w:hAnsi="Times New Roman"/>
                <w:color w:val="0000FF"/>
                <w:lang w:eastAsia="fr-BE"/>
              </w:rPr>
              <w:fldChar w:fldCharType="end"/>
            </w:r>
            <w:bookmarkEnd w:id="10"/>
            <w:r>
              <w:rPr>
                <w:rFonts w:eastAsia="Times New Roman" w:cs="Times New Roman" w:ascii="Times New Roman" w:hAnsi="Times New Roman"/>
                <w:b/>
                <w:bCs/>
                <w:color w:val="000000"/>
                <w:sz w:val="20"/>
                <w:szCs w:val="20"/>
                <w:lang w:eastAsia="fr-BE"/>
              </w:rPr>
              <w:t>- Du concours.</w:t>
              <w:br/>
              <w:t>Art. 20</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LNK0008"</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1" w:name="LNKR0008"/>
            <w:r>
              <w:rPr>
                <w:rStyle w:val="InternetLink"/>
                <w:rFonts w:eastAsia="Times New Roman" w:cs="Times New Roman" w:ascii="Times New Roman" w:hAnsi="Times New Roman"/>
                <w:b/>
                <w:bCs/>
                <w:color w:val="0000FF"/>
                <w:sz w:val="20"/>
                <w:szCs w:val="20"/>
                <w:u w:val="single"/>
                <w:lang w:eastAsia="fr-BE"/>
              </w:rPr>
              <w:t>Chapitre V</w:t>
            </w:r>
            <w:r>
              <w:rPr>
                <w:rStyle w:val="InternetLink"/>
                <w:sz w:val="20"/>
                <w:u w:val="single"/>
                <w:b/>
                <w:szCs w:val="20"/>
                <w:bCs/>
                <w:rFonts w:eastAsia="Times New Roman" w:cs="Times New Roman" w:ascii="Times New Roman" w:hAnsi="Times New Roman"/>
                <w:color w:val="0000FF"/>
                <w:lang w:eastAsia="fr-BE"/>
              </w:rPr>
              <w:fldChar w:fldCharType="end"/>
            </w:r>
            <w:bookmarkEnd w:id="11"/>
            <w:r>
              <w:rPr>
                <w:rFonts w:eastAsia="Times New Roman" w:cs="Times New Roman" w:ascii="Times New Roman" w:hAnsi="Times New Roman"/>
                <w:b/>
                <w:bCs/>
                <w:color w:val="000000"/>
                <w:sz w:val="20"/>
                <w:szCs w:val="20"/>
                <w:lang w:eastAsia="fr-BE"/>
              </w:rPr>
              <w:t>- Accès à des marchés publics de travaux pour les entrepreneurs de pays tiers à la Communauté européenne.</w:t>
              <w:br/>
              <w:t>Art. 21</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LNK0009"</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2" w:name="LNKR0009"/>
            <w:r>
              <w:rPr>
                <w:rStyle w:val="InternetLink"/>
                <w:rFonts w:eastAsia="Times New Roman" w:cs="Times New Roman" w:ascii="Times New Roman" w:hAnsi="Times New Roman"/>
                <w:b/>
                <w:bCs/>
                <w:color w:val="0000FF"/>
                <w:sz w:val="20"/>
                <w:szCs w:val="20"/>
                <w:u w:val="single"/>
                <w:lang w:eastAsia="fr-BE"/>
              </w:rPr>
              <w:t>TITRE II</w:t>
            </w:r>
            <w:r>
              <w:rPr>
                <w:rStyle w:val="InternetLink"/>
                <w:sz w:val="20"/>
                <w:u w:val="single"/>
                <w:b/>
                <w:szCs w:val="20"/>
                <w:bCs/>
                <w:rFonts w:eastAsia="Times New Roman" w:cs="Times New Roman" w:ascii="Times New Roman" w:hAnsi="Times New Roman"/>
                <w:color w:val="0000FF"/>
                <w:lang w:eastAsia="fr-BE"/>
              </w:rPr>
              <w:fldChar w:fldCharType="end"/>
            </w:r>
            <w:bookmarkEnd w:id="12"/>
            <w:r>
              <w:rPr>
                <w:rFonts w:eastAsia="Times New Roman" w:cs="Times New Roman" w:ascii="Times New Roman" w:hAnsi="Times New Roman"/>
                <w:b/>
                <w:bCs/>
                <w:color w:val="000000"/>
                <w:sz w:val="20"/>
                <w:szCs w:val="20"/>
                <w:lang w:eastAsia="fr-BE"/>
              </w:rPr>
              <w:t>- DISPOSITIONS RELATIVES AUX MARCHES PUBLICS DE FOURNITURES.</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LNK0010"</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3" w:name="LNKR0010"/>
            <w:r>
              <w:rPr>
                <w:rStyle w:val="InternetLink"/>
                <w:rFonts w:eastAsia="Times New Roman" w:cs="Times New Roman" w:ascii="Times New Roman" w:hAnsi="Times New Roman"/>
                <w:b/>
                <w:bCs/>
                <w:color w:val="0000FF"/>
                <w:sz w:val="20"/>
                <w:szCs w:val="20"/>
                <w:u w:val="single"/>
                <w:lang w:eastAsia="fr-BE"/>
              </w:rPr>
              <w:t>Chapitre I</w:t>
            </w:r>
            <w:r>
              <w:rPr>
                <w:rStyle w:val="InternetLink"/>
                <w:sz w:val="20"/>
                <w:u w:val="single"/>
                <w:b/>
                <w:szCs w:val="20"/>
                <w:bCs/>
                <w:rFonts w:eastAsia="Times New Roman" w:cs="Times New Roman" w:ascii="Times New Roman" w:hAnsi="Times New Roman"/>
                <w:color w:val="0000FF"/>
                <w:lang w:eastAsia="fr-BE"/>
              </w:rPr>
              <w:fldChar w:fldCharType="end"/>
            </w:r>
            <w:bookmarkEnd w:id="13"/>
            <w:r>
              <w:rPr>
                <w:rFonts w:eastAsia="Times New Roman" w:cs="Times New Roman" w:ascii="Times New Roman" w:hAnsi="Times New Roman"/>
                <w:b/>
                <w:bCs/>
                <w:color w:val="000000"/>
                <w:sz w:val="20"/>
                <w:szCs w:val="20"/>
                <w:lang w:eastAsia="fr-BE"/>
              </w:rPr>
              <w:t>- Règles de publicité pour les marchés publics de fournitures.</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LNK0011"</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4" w:name="LNKR0011"/>
            <w:r>
              <w:rPr>
                <w:rStyle w:val="InternetLink"/>
                <w:rFonts w:eastAsia="Times New Roman" w:cs="Times New Roman" w:ascii="Times New Roman" w:hAnsi="Times New Roman"/>
                <w:b/>
                <w:bCs/>
                <w:color w:val="0000FF"/>
                <w:sz w:val="20"/>
                <w:szCs w:val="20"/>
                <w:u w:val="single"/>
                <w:lang w:eastAsia="fr-BE"/>
              </w:rPr>
              <w:t>Section I</w:t>
            </w:r>
            <w:r>
              <w:rPr>
                <w:rStyle w:val="InternetLink"/>
                <w:sz w:val="20"/>
                <w:u w:val="single"/>
                <w:b/>
                <w:szCs w:val="20"/>
                <w:bCs/>
                <w:rFonts w:eastAsia="Times New Roman" w:cs="Times New Roman" w:ascii="Times New Roman" w:hAnsi="Times New Roman"/>
                <w:color w:val="0000FF"/>
                <w:lang w:eastAsia="fr-BE"/>
              </w:rPr>
              <w:fldChar w:fldCharType="end"/>
            </w:r>
            <w:bookmarkEnd w:id="14"/>
            <w:r>
              <w:rPr>
                <w:rFonts w:eastAsia="Times New Roman" w:cs="Times New Roman" w:ascii="Times New Roman" w:hAnsi="Times New Roman"/>
                <w:b/>
                <w:bCs/>
                <w:color w:val="000000"/>
                <w:sz w:val="20"/>
                <w:szCs w:val="20"/>
                <w:lang w:eastAsia="fr-BE"/>
              </w:rPr>
              <w:t>- Marchés publics de fournitures soumis à la publicité européenne.</w:t>
              <w:br/>
              <w:t>Art. 22-31</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LNK0012"</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5" w:name="LNKR0012"/>
            <w:r>
              <w:rPr>
                <w:rStyle w:val="InternetLink"/>
                <w:rFonts w:eastAsia="Times New Roman" w:cs="Times New Roman" w:ascii="Times New Roman" w:hAnsi="Times New Roman"/>
                <w:b/>
                <w:bCs/>
                <w:color w:val="0000FF"/>
                <w:sz w:val="20"/>
                <w:szCs w:val="20"/>
                <w:u w:val="single"/>
                <w:lang w:eastAsia="fr-BE"/>
              </w:rPr>
              <w:t>Section II</w:t>
            </w:r>
            <w:r>
              <w:rPr>
                <w:rStyle w:val="InternetLink"/>
                <w:sz w:val="20"/>
                <w:u w:val="single"/>
                <w:b/>
                <w:szCs w:val="20"/>
                <w:bCs/>
                <w:rFonts w:eastAsia="Times New Roman" w:cs="Times New Roman" w:ascii="Times New Roman" w:hAnsi="Times New Roman"/>
                <w:color w:val="0000FF"/>
                <w:lang w:eastAsia="fr-BE"/>
              </w:rPr>
              <w:fldChar w:fldCharType="end"/>
            </w:r>
            <w:bookmarkEnd w:id="15"/>
            <w:r>
              <w:rPr>
                <w:rFonts w:eastAsia="Times New Roman" w:cs="Times New Roman" w:ascii="Times New Roman" w:hAnsi="Times New Roman"/>
                <w:b/>
                <w:bCs/>
                <w:color w:val="000000"/>
                <w:sz w:val="20"/>
                <w:szCs w:val="20"/>
                <w:lang w:eastAsia="fr-BE"/>
              </w:rPr>
              <w:t>- Marchés publics de fournitures non soumis à la publicité européenne.</w:t>
              <w:br/>
              <w:t>Art. 32-36, 36bis, 37</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LNK0013"</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6" w:name="LNKR0013"/>
            <w:r>
              <w:rPr>
                <w:rStyle w:val="InternetLink"/>
                <w:rFonts w:eastAsia="Times New Roman" w:cs="Times New Roman" w:ascii="Times New Roman" w:hAnsi="Times New Roman"/>
                <w:b/>
                <w:bCs/>
                <w:color w:val="0000FF"/>
                <w:sz w:val="20"/>
                <w:szCs w:val="20"/>
                <w:u w:val="single"/>
                <w:lang w:eastAsia="fr-BE"/>
              </w:rPr>
              <w:t>Chapitre II</w:t>
            </w:r>
            <w:r>
              <w:rPr>
                <w:rStyle w:val="InternetLink"/>
                <w:sz w:val="20"/>
                <w:u w:val="single"/>
                <w:b/>
                <w:szCs w:val="20"/>
                <w:bCs/>
                <w:rFonts w:eastAsia="Times New Roman" w:cs="Times New Roman" w:ascii="Times New Roman" w:hAnsi="Times New Roman"/>
                <w:color w:val="0000FF"/>
                <w:lang w:eastAsia="fr-BE"/>
              </w:rPr>
              <w:fldChar w:fldCharType="end"/>
            </w:r>
            <w:bookmarkEnd w:id="16"/>
            <w:r>
              <w:rPr>
                <w:rFonts w:eastAsia="Times New Roman" w:cs="Times New Roman" w:ascii="Times New Roman" w:hAnsi="Times New Roman"/>
                <w:b/>
                <w:bCs/>
                <w:color w:val="000000"/>
                <w:sz w:val="20"/>
                <w:szCs w:val="20"/>
                <w:lang w:eastAsia="fr-BE"/>
              </w:rPr>
              <w:t>- Règles de sélection qualitative pour les marchés publics de fournitures.</w:t>
              <w:br/>
              <w:t>Art. 38-39, 39bis, 39ter, 39quater, 39quinquies</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LNK0014"</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7" w:name="LNKR0014"/>
            <w:r>
              <w:rPr>
                <w:rStyle w:val="InternetLink"/>
                <w:rFonts w:eastAsia="Times New Roman" w:cs="Times New Roman" w:ascii="Times New Roman" w:hAnsi="Times New Roman"/>
                <w:b/>
                <w:bCs/>
                <w:color w:val="0000FF"/>
                <w:sz w:val="20"/>
                <w:szCs w:val="20"/>
                <w:u w:val="single"/>
                <w:lang w:eastAsia="fr-BE"/>
              </w:rPr>
              <w:t>Chapitre III.</w:t>
            </w:r>
            <w:r>
              <w:rPr>
                <w:rStyle w:val="InternetLink"/>
                <w:sz w:val="20"/>
                <w:u w:val="single"/>
                <w:b/>
                <w:szCs w:val="20"/>
                <w:bCs/>
                <w:rFonts w:eastAsia="Times New Roman" w:cs="Times New Roman" w:ascii="Times New Roman" w:hAnsi="Times New Roman"/>
                <w:color w:val="0000FF"/>
                <w:lang w:eastAsia="fr-BE"/>
              </w:rPr>
              <w:fldChar w:fldCharType="end"/>
            </w:r>
            <w:bookmarkEnd w:id="17"/>
            <w:r>
              <w:rPr>
                <w:rFonts w:eastAsia="Times New Roman" w:cs="Times New Roman" w:ascii="Times New Roman" w:hAnsi="Times New Roman"/>
                <w:b/>
                <w:bCs/>
                <w:color w:val="000000"/>
                <w:sz w:val="20"/>
                <w:szCs w:val="20"/>
                <w:lang w:eastAsia="fr-BE"/>
              </w:rPr>
              <w:t xml:space="preserve"> - Des marchés de promotion de fournitures.</w:t>
              <w:br/>
              <w:t>Art. 40, 40bis</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LNK0015"</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8" w:name="LNKR0015"/>
            <w:r>
              <w:rPr>
                <w:rStyle w:val="InternetLink"/>
                <w:rFonts w:eastAsia="Times New Roman" w:cs="Times New Roman" w:ascii="Times New Roman" w:hAnsi="Times New Roman"/>
                <w:b/>
                <w:bCs/>
                <w:color w:val="0000FF"/>
                <w:sz w:val="20"/>
                <w:szCs w:val="20"/>
                <w:u w:val="single"/>
                <w:lang w:eastAsia="fr-BE"/>
              </w:rPr>
              <w:t>Chapitre IV.</w:t>
            </w:r>
            <w:r>
              <w:rPr>
                <w:rStyle w:val="InternetLink"/>
                <w:sz w:val="20"/>
                <w:u w:val="single"/>
                <w:b/>
                <w:szCs w:val="20"/>
                <w:bCs/>
                <w:rFonts w:eastAsia="Times New Roman" w:cs="Times New Roman" w:ascii="Times New Roman" w:hAnsi="Times New Roman"/>
                <w:color w:val="0000FF"/>
                <w:lang w:eastAsia="fr-BE"/>
              </w:rPr>
              <w:fldChar w:fldCharType="end"/>
            </w:r>
            <w:bookmarkEnd w:id="18"/>
            <w:r>
              <w:rPr>
                <w:rFonts w:eastAsia="Times New Roman" w:cs="Times New Roman" w:ascii="Times New Roman" w:hAnsi="Times New Roman"/>
                <w:b/>
                <w:bCs/>
                <w:color w:val="000000"/>
                <w:sz w:val="20"/>
                <w:szCs w:val="20"/>
                <w:lang w:eastAsia="fr-BE"/>
              </w:rPr>
              <w:t xml:space="preserve"> - Du concours.</w:t>
              <w:br/>
              <w:t>Art. 41</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LNK0016"</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9" w:name="LNKR0016"/>
            <w:r>
              <w:rPr>
                <w:rStyle w:val="InternetLink"/>
                <w:rFonts w:eastAsia="Times New Roman" w:cs="Times New Roman" w:ascii="Times New Roman" w:hAnsi="Times New Roman"/>
                <w:b/>
                <w:bCs/>
                <w:color w:val="0000FF"/>
                <w:sz w:val="20"/>
                <w:szCs w:val="20"/>
                <w:u w:val="single"/>
                <w:lang w:eastAsia="fr-BE"/>
              </w:rPr>
              <w:t>Chapitre V</w:t>
            </w:r>
            <w:r>
              <w:rPr>
                <w:rStyle w:val="InternetLink"/>
                <w:sz w:val="20"/>
                <w:u w:val="single"/>
                <w:b/>
                <w:szCs w:val="20"/>
                <w:bCs/>
                <w:rFonts w:eastAsia="Times New Roman" w:cs="Times New Roman" w:ascii="Times New Roman" w:hAnsi="Times New Roman"/>
                <w:color w:val="0000FF"/>
                <w:lang w:eastAsia="fr-BE"/>
              </w:rPr>
              <w:fldChar w:fldCharType="end"/>
            </w:r>
            <w:bookmarkEnd w:id="19"/>
            <w:r>
              <w:rPr>
                <w:rFonts w:eastAsia="Times New Roman" w:cs="Times New Roman" w:ascii="Times New Roman" w:hAnsi="Times New Roman"/>
                <w:b/>
                <w:bCs/>
                <w:color w:val="000000"/>
                <w:sz w:val="20"/>
                <w:szCs w:val="20"/>
                <w:lang w:eastAsia="fr-BE"/>
              </w:rPr>
              <w:t>- Accès à des marchés publics de fournitures pour les fournisseurs de pays tiers à la Communauté européenne.</w:t>
              <w:br/>
              <w:t>Art. 42</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LNK0017"</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0" w:name="LNKR0017"/>
            <w:r>
              <w:rPr>
                <w:rStyle w:val="InternetLink"/>
                <w:rFonts w:eastAsia="Times New Roman" w:cs="Times New Roman" w:ascii="Times New Roman" w:hAnsi="Times New Roman"/>
                <w:b/>
                <w:bCs/>
                <w:color w:val="0000FF"/>
                <w:sz w:val="20"/>
                <w:szCs w:val="20"/>
                <w:u w:val="single"/>
                <w:lang w:eastAsia="fr-BE"/>
              </w:rPr>
              <w:t>TITRE III</w:t>
            </w:r>
            <w:r>
              <w:rPr>
                <w:rStyle w:val="InternetLink"/>
                <w:sz w:val="20"/>
                <w:u w:val="single"/>
                <w:b/>
                <w:szCs w:val="20"/>
                <w:bCs/>
                <w:rFonts w:eastAsia="Times New Roman" w:cs="Times New Roman" w:ascii="Times New Roman" w:hAnsi="Times New Roman"/>
                <w:color w:val="0000FF"/>
                <w:lang w:eastAsia="fr-BE"/>
              </w:rPr>
              <w:fldChar w:fldCharType="end"/>
            </w:r>
            <w:bookmarkEnd w:id="20"/>
            <w:r>
              <w:rPr>
                <w:rFonts w:eastAsia="Times New Roman" w:cs="Times New Roman" w:ascii="Times New Roman" w:hAnsi="Times New Roman"/>
                <w:b/>
                <w:bCs/>
                <w:color w:val="000000"/>
                <w:sz w:val="20"/>
                <w:szCs w:val="20"/>
                <w:lang w:eastAsia="fr-BE"/>
              </w:rPr>
              <w:t>- DISPOSITIONS RELATIVES AUX MARCHES PUBLICS DE SERVICES.</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LNK0018"</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1" w:name="LNKR0018"/>
            <w:r>
              <w:rPr>
                <w:rStyle w:val="InternetLink"/>
                <w:rFonts w:eastAsia="Times New Roman" w:cs="Times New Roman" w:ascii="Times New Roman" w:hAnsi="Times New Roman"/>
                <w:b/>
                <w:bCs/>
                <w:color w:val="0000FF"/>
                <w:sz w:val="20"/>
                <w:szCs w:val="20"/>
                <w:u w:val="single"/>
                <w:lang w:eastAsia="fr-BE"/>
              </w:rPr>
              <w:t>Chapitre I</w:t>
            </w:r>
            <w:r>
              <w:rPr>
                <w:rStyle w:val="InternetLink"/>
                <w:sz w:val="20"/>
                <w:u w:val="single"/>
                <w:b/>
                <w:szCs w:val="20"/>
                <w:bCs/>
                <w:rFonts w:eastAsia="Times New Roman" w:cs="Times New Roman" w:ascii="Times New Roman" w:hAnsi="Times New Roman"/>
                <w:color w:val="0000FF"/>
                <w:lang w:eastAsia="fr-BE"/>
              </w:rPr>
              <w:fldChar w:fldCharType="end"/>
            </w:r>
            <w:bookmarkEnd w:id="21"/>
            <w:r>
              <w:rPr>
                <w:rFonts w:eastAsia="Times New Roman" w:cs="Times New Roman" w:ascii="Times New Roman" w:hAnsi="Times New Roman"/>
                <w:b/>
                <w:bCs/>
                <w:color w:val="000000"/>
                <w:sz w:val="20"/>
                <w:szCs w:val="20"/>
                <w:lang w:eastAsia="fr-BE"/>
              </w:rPr>
              <w:t>- Règles de publicité pour les marchés publics de services.</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LNK0019"</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2" w:name="LNKR0019"/>
            <w:r>
              <w:rPr>
                <w:rStyle w:val="InternetLink"/>
                <w:rFonts w:eastAsia="Times New Roman" w:cs="Times New Roman" w:ascii="Times New Roman" w:hAnsi="Times New Roman"/>
                <w:b/>
                <w:bCs/>
                <w:color w:val="0000FF"/>
                <w:sz w:val="20"/>
                <w:szCs w:val="20"/>
                <w:u w:val="single"/>
                <w:lang w:eastAsia="fr-BE"/>
              </w:rPr>
              <w:t>Section I</w:t>
            </w:r>
            <w:r>
              <w:rPr>
                <w:rStyle w:val="InternetLink"/>
                <w:sz w:val="20"/>
                <w:u w:val="single"/>
                <w:b/>
                <w:szCs w:val="20"/>
                <w:bCs/>
                <w:rFonts w:eastAsia="Times New Roman" w:cs="Times New Roman" w:ascii="Times New Roman" w:hAnsi="Times New Roman"/>
                <w:color w:val="0000FF"/>
                <w:lang w:eastAsia="fr-BE"/>
              </w:rPr>
              <w:fldChar w:fldCharType="end"/>
            </w:r>
            <w:bookmarkEnd w:id="22"/>
            <w:r>
              <w:rPr>
                <w:rFonts w:eastAsia="Times New Roman" w:cs="Times New Roman" w:ascii="Times New Roman" w:hAnsi="Times New Roman"/>
                <w:b/>
                <w:bCs/>
                <w:color w:val="000000"/>
                <w:sz w:val="20"/>
                <w:szCs w:val="20"/>
                <w:lang w:eastAsia="fr-BE"/>
              </w:rPr>
              <w:t>- Marchés publics de services soumis à la publicité européenne.</w:t>
              <w:br/>
              <w:t>Art. 43-52</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LNK0020"</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3" w:name="LNKR0020"/>
            <w:r>
              <w:rPr>
                <w:rStyle w:val="InternetLink"/>
                <w:rFonts w:eastAsia="Times New Roman" w:cs="Times New Roman" w:ascii="Times New Roman" w:hAnsi="Times New Roman"/>
                <w:b/>
                <w:bCs/>
                <w:color w:val="0000FF"/>
                <w:sz w:val="20"/>
                <w:szCs w:val="20"/>
                <w:u w:val="single"/>
                <w:lang w:eastAsia="fr-BE"/>
              </w:rPr>
              <w:t>Section II</w:t>
            </w:r>
            <w:r>
              <w:rPr>
                <w:rStyle w:val="InternetLink"/>
                <w:sz w:val="20"/>
                <w:u w:val="single"/>
                <w:b/>
                <w:szCs w:val="20"/>
                <w:bCs/>
                <w:rFonts w:eastAsia="Times New Roman" w:cs="Times New Roman" w:ascii="Times New Roman" w:hAnsi="Times New Roman"/>
                <w:color w:val="0000FF"/>
                <w:lang w:eastAsia="fr-BE"/>
              </w:rPr>
              <w:fldChar w:fldCharType="end"/>
            </w:r>
            <w:bookmarkEnd w:id="23"/>
            <w:r>
              <w:rPr>
                <w:rFonts w:eastAsia="Times New Roman" w:cs="Times New Roman" w:ascii="Times New Roman" w:hAnsi="Times New Roman"/>
                <w:b/>
                <w:bCs/>
                <w:color w:val="000000"/>
                <w:sz w:val="20"/>
                <w:szCs w:val="20"/>
                <w:lang w:eastAsia="fr-BE"/>
              </w:rPr>
              <w:t>- Marchés publics de services non soumis à la publicité européenne.</w:t>
              <w:br/>
              <w:t>Art. 53-56, 56bis, 57-58</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LNK0021"</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4" w:name="LNKR0021"/>
            <w:r>
              <w:rPr>
                <w:rStyle w:val="InternetLink"/>
                <w:rFonts w:eastAsia="Times New Roman" w:cs="Times New Roman" w:ascii="Times New Roman" w:hAnsi="Times New Roman"/>
                <w:b/>
                <w:bCs/>
                <w:color w:val="0000FF"/>
                <w:sz w:val="20"/>
                <w:szCs w:val="20"/>
                <w:u w:val="single"/>
                <w:lang w:eastAsia="fr-BE"/>
              </w:rPr>
              <w:t>Chapitre II.</w:t>
            </w:r>
            <w:r>
              <w:rPr>
                <w:rStyle w:val="InternetLink"/>
                <w:sz w:val="20"/>
                <w:u w:val="single"/>
                <w:b/>
                <w:szCs w:val="20"/>
                <w:bCs/>
                <w:rFonts w:eastAsia="Times New Roman" w:cs="Times New Roman" w:ascii="Times New Roman" w:hAnsi="Times New Roman"/>
                <w:color w:val="0000FF"/>
                <w:lang w:eastAsia="fr-BE"/>
              </w:rPr>
              <w:fldChar w:fldCharType="end"/>
            </w:r>
            <w:bookmarkEnd w:id="24"/>
            <w:r>
              <w:rPr>
                <w:rFonts w:eastAsia="Times New Roman" w:cs="Times New Roman" w:ascii="Times New Roman" w:hAnsi="Times New Roman"/>
                <w:b/>
                <w:bCs/>
                <w:color w:val="000000"/>
                <w:sz w:val="20"/>
                <w:szCs w:val="20"/>
                <w:lang w:eastAsia="fr-BE"/>
              </w:rPr>
              <w:t xml:space="preserve"> - Règles de sélection qualitative pour les marchés publics de services.</w:t>
              <w:br/>
              <w:t>Art. 59-60, 60bis, 60ter, 60quater, 61, 61bis, 61ter</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LNK0022"</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5" w:name="LNKR0022"/>
            <w:r>
              <w:rPr>
                <w:rStyle w:val="InternetLink"/>
                <w:rFonts w:eastAsia="Times New Roman" w:cs="Times New Roman" w:ascii="Times New Roman" w:hAnsi="Times New Roman"/>
                <w:b/>
                <w:bCs/>
                <w:color w:val="0000FF"/>
                <w:sz w:val="20"/>
                <w:szCs w:val="20"/>
                <w:u w:val="single"/>
                <w:lang w:eastAsia="fr-BE"/>
              </w:rPr>
              <w:t>Chapitre III</w:t>
            </w:r>
            <w:r>
              <w:rPr>
                <w:rStyle w:val="InternetLink"/>
                <w:sz w:val="20"/>
                <w:u w:val="single"/>
                <w:b/>
                <w:szCs w:val="20"/>
                <w:bCs/>
                <w:rFonts w:eastAsia="Times New Roman" w:cs="Times New Roman" w:ascii="Times New Roman" w:hAnsi="Times New Roman"/>
                <w:color w:val="0000FF"/>
                <w:lang w:eastAsia="fr-BE"/>
              </w:rPr>
              <w:fldChar w:fldCharType="end"/>
            </w:r>
            <w:bookmarkEnd w:id="25"/>
            <w:r>
              <w:rPr>
                <w:rFonts w:eastAsia="Times New Roman" w:cs="Times New Roman" w:ascii="Times New Roman" w:hAnsi="Times New Roman"/>
                <w:b/>
                <w:bCs/>
                <w:color w:val="000000"/>
                <w:sz w:val="20"/>
                <w:szCs w:val="20"/>
                <w:lang w:eastAsia="fr-BE"/>
              </w:rPr>
              <w:t>- Du concours de projets.</w:t>
              <w:br/>
              <w:t>Art. 62-64</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LNK0023"</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6" w:name="LNKR0023"/>
            <w:r>
              <w:rPr>
                <w:rStyle w:val="InternetLink"/>
                <w:rFonts w:eastAsia="Times New Roman" w:cs="Times New Roman" w:ascii="Times New Roman" w:hAnsi="Times New Roman"/>
                <w:b/>
                <w:bCs/>
                <w:color w:val="0000FF"/>
                <w:sz w:val="20"/>
                <w:szCs w:val="20"/>
                <w:u w:val="single"/>
                <w:lang w:eastAsia="fr-BE"/>
              </w:rPr>
              <w:t>Chapitre IV</w:t>
            </w:r>
            <w:r>
              <w:rPr>
                <w:rStyle w:val="InternetLink"/>
                <w:sz w:val="20"/>
                <w:u w:val="single"/>
                <w:b/>
                <w:szCs w:val="20"/>
                <w:bCs/>
                <w:rFonts w:eastAsia="Times New Roman" w:cs="Times New Roman" w:ascii="Times New Roman" w:hAnsi="Times New Roman"/>
                <w:color w:val="0000FF"/>
                <w:lang w:eastAsia="fr-BE"/>
              </w:rPr>
              <w:fldChar w:fldCharType="end"/>
            </w:r>
            <w:bookmarkEnd w:id="26"/>
            <w:r>
              <w:rPr>
                <w:rFonts w:eastAsia="Times New Roman" w:cs="Times New Roman" w:ascii="Times New Roman" w:hAnsi="Times New Roman"/>
                <w:b/>
                <w:bCs/>
                <w:color w:val="000000"/>
                <w:sz w:val="20"/>
                <w:szCs w:val="20"/>
                <w:lang w:eastAsia="fr-BE"/>
              </w:rPr>
              <w:t>- (Interdiction d'accès à certains marchés). &lt;AR 2004-02-18/35, art. 16, 009; En vigueur : 01-05-2004&gt;</w:t>
              <w:br/>
              <w:t>Art. 65-66</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LNK0024"</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7" w:name="LNKR0024"/>
            <w:r>
              <w:rPr>
                <w:rStyle w:val="InternetLink"/>
                <w:rFonts w:eastAsia="Times New Roman" w:cs="Times New Roman" w:ascii="Times New Roman" w:hAnsi="Times New Roman"/>
                <w:b/>
                <w:bCs/>
                <w:color w:val="0000FF"/>
                <w:sz w:val="20"/>
                <w:szCs w:val="20"/>
                <w:u w:val="single"/>
                <w:lang w:eastAsia="fr-BE"/>
              </w:rPr>
              <w:t>TITRE IIIbis</w:t>
            </w:r>
            <w:r>
              <w:rPr>
                <w:rStyle w:val="InternetLink"/>
                <w:sz w:val="20"/>
                <w:u w:val="single"/>
                <w:b/>
                <w:szCs w:val="20"/>
                <w:bCs/>
                <w:rFonts w:eastAsia="Times New Roman" w:cs="Times New Roman" w:ascii="Times New Roman" w:hAnsi="Times New Roman"/>
                <w:color w:val="0000FF"/>
                <w:lang w:eastAsia="fr-BE"/>
              </w:rPr>
              <w:fldChar w:fldCharType="end"/>
            </w:r>
            <w:bookmarkEnd w:id="27"/>
            <w:r>
              <w:rPr>
                <w:rFonts w:eastAsia="Times New Roman" w:cs="Times New Roman" w:ascii="Times New Roman" w:hAnsi="Times New Roman"/>
                <w:b/>
                <w:bCs/>
                <w:color w:val="000000"/>
                <w:sz w:val="20"/>
                <w:szCs w:val="20"/>
                <w:lang w:eastAsia="fr-BE"/>
              </w:rPr>
              <w:t>-[</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Moyens de communication]</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Art. 66bis, 66ter, 66quater, 66quinquies, 66sexies</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LNK0025"</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8" w:name="LNKR0025"/>
            <w:r>
              <w:rPr>
                <w:rStyle w:val="InternetLink"/>
                <w:rFonts w:eastAsia="Times New Roman" w:cs="Times New Roman" w:ascii="Times New Roman" w:hAnsi="Times New Roman"/>
                <w:b/>
                <w:bCs/>
                <w:color w:val="0000FF"/>
                <w:sz w:val="20"/>
                <w:szCs w:val="20"/>
                <w:u w:val="single"/>
                <w:lang w:eastAsia="fr-BE"/>
              </w:rPr>
              <w:t>TITRE IV</w:t>
            </w:r>
            <w:r>
              <w:rPr>
                <w:rStyle w:val="InternetLink"/>
                <w:sz w:val="20"/>
                <w:u w:val="single"/>
                <w:b/>
                <w:szCs w:val="20"/>
                <w:bCs/>
                <w:rFonts w:eastAsia="Times New Roman" w:cs="Times New Roman" w:ascii="Times New Roman" w:hAnsi="Times New Roman"/>
                <w:color w:val="0000FF"/>
                <w:lang w:eastAsia="fr-BE"/>
              </w:rPr>
              <w:fldChar w:fldCharType="end"/>
            </w:r>
            <w:bookmarkEnd w:id="28"/>
            <w:r>
              <w:rPr>
                <w:rFonts w:eastAsia="Times New Roman" w:cs="Times New Roman" w:ascii="Times New Roman" w:hAnsi="Times New Roman"/>
                <w:b/>
                <w:bCs/>
                <w:color w:val="000000"/>
                <w:sz w:val="20"/>
                <w:szCs w:val="20"/>
                <w:lang w:eastAsia="fr-BE"/>
              </w:rPr>
              <w:t>- SPECIFICATIONS TECHNIQUES ET NORMES.</w:t>
              <w:br/>
              <w:t>Art. 67, 67bis, 68, 68bis, 69-71</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LNK0026"</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9" w:name="LNKR0026"/>
            <w:r>
              <w:rPr>
                <w:rStyle w:val="InternetLink"/>
                <w:rFonts w:eastAsia="Times New Roman" w:cs="Times New Roman" w:ascii="Times New Roman" w:hAnsi="Times New Roman"/>
                <w:b/>
                <w:bCs/>
                <w:color w:val="0000FF"/>
                <w:sz w:val="20"/>
                <w:szCs w:val="20"/>
                <w:u w:val="single"/>
                <w:lang w:eastAsia="fr-BE"/>
              </w:rPr>
              <w:t>TITRE V</w:t>
            </w:r>
            <w:r>
              <w:rPr>
                <w:rStyle w:val="InternetLink"/>
                <w:sz w:val="20"/>
                <w:u w:val="single"/>
                <w:b/>
                <w:szCs w:val="20"/>
                <w:bCs/>
                <w:rFonts w:eastAsia="Times New Roman" w:cs="Times New Roman" w:ascii="Times New Roman" w:hAnsi="Times New Roman"/>
                <w:color w:val="0000FF"/>
                <w:lang w:eastAsia="fr-BE"/>
              </w:rPr>
              <w:fldChar w:fldCharType="end"/>
            </w:r>
            <w:bookmarkEnd w:id="29"/>
            <w:r>
              <w:rPr>
                <w:rFonts w:eastAsia="Times New Roman" w:cs="Times New Roman" w:ascii="Times New Roman" w:hAnsi="Times New Roman"/>
                <w:b/>
                <w:bCs/>
                <w:color w:val="000000"/>
                <w:sz w:val="20"/>
                <w:szCs w:val="20"/>
                <w:lang w:eastAsia="fr-BE"/>
              </w:rPr>
              <w:t>- EXCLUSIONS SPECIFIQUES.</w:t>
              <w:br/>
              <w:t>Art. 72-73</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LNK0027"</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30" w:name="LNKR0027"/>
            <w:r>
              <w:rPr>
                <w:rStyle w:val="InternetLink"/>
                <w:rFonts w:eastAsia="Times New Roman" w:cs="Times New Roman" w:ascii="Times New Roman" w:hAnsi="Times New Roman"/>
                <w:b/>
                <w:bCs/>
                <w:color w:val="0000FF"/>
                <w:sz w:val="20"/>
                <w:szCs w:val="20"/>
                <w:u w:val="single"/>
                <w:lang w:eastAsia="fr-BE"/>
              </w:rPr>
              <w:t>TITRE VI</w:t>
            </w:r>
            <w:r>
              <w:rPr>
                <w:rStyle w:val="InternetLink"/>
                <w:sz w:val="20"/>
                <w:u w:val="single"/>
                <w:b/>
                <w:szCs w:val="20"/>
                <w:bCs/>
                <w:rFonts w:eastAsia="Times New Roman" w:cs="Times New Roman" w:ascii="Times New Roman" w:hAnsi="Times New Roman"/>
                <w:color w:val="0000FF"/>
                <w:lang w:eastAsia="fr-BE"/>
              </w:rPr>
              <w:fldChar w:fldCharType="end"/>
            </w:r>
            <w:bookmarkEnd w:id="30"/>
            <w:r>
              <w:rPr>
                <w:rFonts w:eastAsia="Times New Roman" w:cs="Times New Roman" w:ascii="Times New Roman" w:hAnsi="Times New Roman"/>
                <w:b/>
                <w:bCs/>
                <w:color w:val="000000"/>
                <w:sz w:val="20"/>
                <w:szCs w:val="20"/>
                <w:lang w:eastAsia="fr-BE"/>
              </w:rPr>
              <w:t>- DE LA DETERMINATION ET DE LA VERIFICATION DES PRIX.</w:t>
              <w:br/>
              <w:t>Art. 74-76, 76bis</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LNK0028"</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31" w:name="LNKR0028"/>
            <w:r>
              <w:rPr>
                <w:rStyle w:val="InternetLink"/>
                <w:rFonts w:eastAsia="Times New Roman" w:cs="Times New Roman" w:ascii="Times New Roman" w:hAnsi="Times New Roman"/>
                <w:b/>
                <w:bCs/>
                <w:color w:val="0000FF"/>
                <w:sz w:val="20"/>
                <w:szCs w:val="20"/>
                <w:u w:val="single"/>
                <w:lang w:eastAsia="fr-BE"/>
              </w:rPr>
              <w:t>TITRE VII</w:t>
            </w:r>
            <w:r>
              <w:rPr>
                <w:rStyle w:val="InternetLink"/>
                <w:sz w:val="20"/>
                <w:u w:val="single"/>
                <w:b/>
                <w:szCs w:val="20"/>
                <w:bCs/>
                <w:rFonts w:eastAsia="Times New Roman" w:cs="Times New Roman" w:ascii="Times New Roman" w:hAnsi="Times New Roman"/>
                <w:color w:val="0000FF"/>
                <w:lang w:eastAsia="fr-BE"/>
              </w:rPr>
              <w:fldChar w:fldCharType="end"/>
            </w:r>
            <w:bookmarkEnd w:id="31"/>
            <w:r>
              <w:rPr>
                <w:rFonts w:eastAsia="Times New Roman" w:cs="Times New Roman" w:ascii="Times New Roman" w:hAnsi="Times New Roman"/>
                <w:b/>
                <w:bCs/>
                <w:color w:val="000000"/>
                <w:sz w:val="20"/>
                <w:szCs w:val="20"/>
                <w:lang w:eastAsia="fr-BE"/>
              </w:rPr>
              <w:t>- DES OFFRES ET DE L'ATTRIBUTION EN ADJUDICATION ET EN APPEL D'OFFRES.</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LNK0029"</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32" w:name="LNKR0029"/>
            <w:r>
              <w:rPr>
                <w:rStyle w:val="InternetLink"/>
                <w:rFonts w:eastAsia="Times New Roman" w:cs="Times New Roman" w:ascii="Times New Roman" w:hAnsi="Times New Roman"/>
                <w:b/>
                <w:bCs/>
                <w:color w:val="0000FF"/>
                <w:sz w:val="20"/>
                <w:szCs w:val="20"/>
                <w:u w:val="single"/>
                <w:lang w:eastAsia="fr-BE"/>
              </w:rPr>
              <w:t>Chapitre I</w:t>
            </w:r>
            <w:r>
              <w:rPr>
                <w:rStyle w:val="InternetLink"/>
                <w:sz w:val="20"/>
                <w:u w:val="single"/>
                <w:b/>
                <w:szCs w:val="20"/>
                <w:bCs/>
                <w:rFonts w:eastAsia="Times New Roman" w:cs="Times New Roman" w:ascii="Times New Roman" w:hAnsi="Times New Roman"/>
                <w:color w:val="0000FF"/>
                <w:lang w:eastAsia="fr-BE"/>
              </w:rPr>
              <w:fldChar w:fldCharType="end"/>
            </w:r>
            <w:bookmarkEnd w:id="32"/>
            <w:r>
              <w:rPr>
                <w:rFonts w:eastAsia="Times New Roman" w:cs="Times New Roman" w:ascii="Times New Roman" w:hAnsi="Times New Roman"/>
                <w:b/>
                <w:bCs/>
                <w:color w:val="000000"/>
                <w:sz w:val="20"/>
                <w:szCs w:val="20"/>
                <w:lang w:eastAsia="fr-BE"/>
              </w:rPr>
              <w:t>- De l'établissement de l'offre.</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LNK0030"</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33" w:name="LNKR0030"/>
            <w:r>
              <w:rPr>
                <w:rStyle w:val="InternetLink"/>
                <w:rFonts w:eastAsia="Times New Roman" w:cs="Times New Roman" w:ascii="Times New Roman" w:hAnsi="Times New Roman"/>
                <w:b/>
                <w:bCs/>
                <w:color w:val="0000FF"/>
                <w:sz w:val="20"/>
                <w:szCs w:val="20"/>
                <w:u w:val="single"/>
                <w:lang w:eastAsia="fr-BE"/>
              </w:rPr>
              <w:t>Section I</w:t>
            </w:r>
            <w:r>
              <w:rPr>
                <w:rStyle w:val="InternetLink"/>
                <w:sz w:val="20"/>
                <w:u w:val="single"/>
                <w:b/>
                <w:szCs w:val="20"/>
                <w:bCs/>
                <w:rFonts w:eastAsia="Times New Roman" w:cs="Times New Roman" w:ascii="Times New Roman" w:hAnsi="Times New Roman"/>
                <w:color w:val="0000FF"/>
                <w:lang w:eastAsia="fr-BE"/>
              </w:rPr>
              <w:fldChar w:fldCharType="end"/>
            </w:r>
            <w:bookmarkEnd w:id="33"/>
            <w:r>
              <w:rPr>
                <w:rFonts w:eastAsia="Times New Roman" w:cs="Times New Roman" w:ascii="Times New Roman" w:hAnsi="Times New Roman"/>
                <w:b/>
                <w:bCs/>
                <w:color w:val="000000"/>
                <w:sz w:val="20"/>
                <w:szCs w:val="20"/>
                <w:lang w:eastAsia="fr-BE"/>
              </w:rPr>
              <w:t>- Forme et contenu de l'offre.</w:t>
              <w:br/>
              <w:t>Art. 77-80</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LNK0031"</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34" w:name="LNKR0031"/>
            <w:r>
              <w:rPr>
                <w:rStyle w:val="InternetLink"/>
                <w:rFonts w:eastAsia="Times New Roman" w:cs="Times New Roman" w:ascii="Times New Roman" w:hAnsi="Times New Roman"/>
                <w:b/>
                <w:bCs/>
                <w:color w:val="0000FF"/>
                <w:sz w:val="20"/>
                <w:szCs w:val="20"/>
                <w:u w:val="single"/>
                <w:lang w:eastAsia="fr-BE"/>
              </w:rPr>
              <w:t>Section II</w:t>
            </w:r>
            <w:r>
              <w:rPr>
                <w:rStyle w:val="InternetLink"/>
                <w:sz w:val="20"/>
                <w:u w:val="single"/>
                <w:b/>
                <w:szCs w:val="20"/>
                <w:bCs/>
                <w:rFonts w:eastAsia="Times New Roman" w:cs="Times New Roman" w:ascii="Times New Roman" w:hAnsi="Times New Roman"/>
                <w:color w:val="0000FF"/>
                <w:lang w:eastAsia="fr-BE"/>
              </w:rPr>
              <w:fldChar w:fldCharType="end"/>
            </w:r>
            <w:bookmarkEnd w:id="34"/>
            <w:r>
              <w:rPr>
                <w:rFonts w:eastAsia="Times New Roman" w:cs="Times New Roman" w:ascii="Times New Roman" w:hAnsi="Times New Roman"/>
                <w:b/>
                <w:bCs/>
                <w:color w:val="000000"/>
                <w:sz w:val="20"/>
                <w:szCs w:val="20"/>
                <w:lang w:eastAsia="fr-BE"/>
              </w:rPr>
              <w:t>- Association, mandat et substitution.</w:t>
              <w:br/>
              <w:t>Art. 81-83</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LNK0032"</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35" w:name="LNKR0032"/>
            <w:r>
              <w:rPr>
                <w:rStyle w:val="InternetLink"/>
                <w:rFonts w:eastAsia="Times New Roman" w:cs="Times New Roman" w:ascii="Times New Roman" w:hAnsi="Times New Roman"/>
                <w:b/>
                <w:bCs/>
                <w:color w:val="0000FF"/>
                <w:sz w:val="20"/>
                <w:szCs w:val="20"/>
                <w:u w:val="single"/>
                <w:lang w:eastAsia="fr-BE"/>
              </w:rPr>
              <w:t>Section III</w:t>
            </w:r>
            <w:r>
              <w:rPr>
                <w:rStyle w:val="InternetLink"/>
                <w:sz w:val="20"/>
                <w:u w:val="single"/>
                <w:b/>
                <w:szCs w:val="20"/>
                <w:bCs/>
                <w:rFonts w:eastAsia="Times New Roman" w:cs="Times New Roman" w:ascii="Times New Roman" w:hAnsi="Times New Roman"/>
                <w:color w:val="0000FF"/>
                <w:lang w:eastAsia="fr-BE"/>
              </w:rPr>
              <w:fldChar w:fldCharType="end"/>
            </w:r>
            <w:bookmarkEnd w:id="35"/>
            <w:r>
              <w:rPr>
                <w:rFonts w:eastAsia="Times New Roman" w:cs="Times New Roman" w:ascii="Times New Roman" w:hAnsi="Times New Roman"/>
                <w:b/>
                <w:bCs/>
                <w:color w:val="000000"/>
                <w:sz w:val="20"/>
                <w:szCs w:val="20"/>
                <w:lang w:eastAsia="fr-BE"/>
              </w:rPr>
              <w:t>- Marché public de travaux et métré récapitulatif.</w:t>
              <w:br/>
              <w:t>Art. 84</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LNK0033"</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36" w:name="LNKR0033"/>
            <w:r>
              <w:rPr>
                <w:rStyle w:val="InternetLink"/>
                <w:rFonts w:eastAsia="Times New Roman" w:cs="Times New Roman" w:ascii="Times New Roman" w:hAnsi="Times New Roman"/>
                <w:b/>
                <w:bCs/>
                <w:color w:val="0000FF"/>
                <w:sz w:val="20"/>
                <w:szCs w:val="20"/>
                <w:u w:val="single"/>
                <w:lang w:eastAsia="fr-BE"/>
              </w:rPr>
              <w:t>Section IV</w:t>
            </w:r>
            <w:r>
              <w:rPr>
                <w:rStyle w:val="InternetLink"/>
                <w:sz w:val="20"/>
                <w:u w:val="single"/>
                <w:b/>
                <w:szCs w:val="20"/>
                <w:bCs/>
                <w:rFonts w:eastAsia="Times New Roman" w:cs="Times New Roman" w:ascii="Times New Roman" w:hAnsi="Times New Roman"/>
                <w:color w:val="0000FF"/>
                <w:lang w:eastAsia="fr-BE"/>
              </w:rPr>
              <w:fldChar w:fldCharType="end"/>
            </w:r>
            <w:bookmarkEnd w:id="36"/>
            <w:r>
              <w:rPr>
                <w:rFonts w:eastAsia="Times New Roman" w:cs="Times New Roman" w:ascii="Times New Roman" w:hAnsi="Times New Roman"/>
                <w:b/>
                <w:bCs/>
                <w:color w:val="000000"/>
                <w:sz w:val="20"/>
                <w:szCs w:val="20"/>
                <w:lang w:eastAsia="fr-BE"/>
              </w:rPr>
              <w:t>- Marché public de fournitures ou de services et inventaire.</w:t>
              <w:br/>
              <w:t>Art. 85</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LNK0034"</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37" w:name="LNKR0034"/>
            <w:r>
              <w:rPr>
                <w:rStyle w:val="InternetLink"/>
                <w:rFonts w:eastAsia="Times New Roman" w:cs="Times New Roman" w:ascii="Times New Roman" w:hAnsi="Times New Roman"/>
                <w:b/>
                <w:bCs/>
                <w:color w:val="0000FF"/>
                <w:sz w:val="20"/>
                <w:szCs w:val="20"/>
                <w:u w:val="single"/>
                <w:lang w:eastAsia="fr-BE"/>
              </w:rPr>
              <w:t>Section V.</w:t>
            </w:r>
            <w:r>
              <w:rPr>
                <w:rStyle w:val="InternetLink"/>
                <w:sz w:val="20"/>
                <w:u w:val="single"/>
                <w:b/>
                <w:szCs w:val="20"/>
                <w:bCs/>
                <w:rFonts w:eastAsia="Times New Roman" w:cs="Times New Roman" w:ascii="Times New Roman" w:hAnsi="Times New Roman"/>
                <w:color w:val="0000FF"/>
                <w:lang w:eastAsia="fr-BE"/>
              </w:rPr>
              <w:fldChar w:fldCharType="end"/>
            </w:r>
            <w:bookmarkEnd w:id="37"/>
            <w:r>
              <w:rPr>
                <w:rFonts w:eastAsia="Times New Roman" w:cs="Times New Roman" w:ascii="Times New Roman" w:hAnsi="Times New Roman"/>
                <w:b/>
                <w:bCs/>
                <w:color w:val="000000"/>
                <w:sz w:val="20"/>
                <w:szCs w:val="20"/>
                <w:lang w:eastAsia="fr-BE"/>
              </w:rPr>
              <w:t xml:space="preserve"> - Erreurs et omissions.</w:t>
              <w:br/>
              <w:t>Art. 86-87</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LNK0035"</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38" w:name="LNKR0035"/>
            <w:r>
              <w:rPr>
                <w:rStyle w:val="InternetLink"/>
                <w:rFonts w:eastAsia="Times New Roman" w:cs="Times New Roman" w:ascii="Times New Roman" w:hAnsi="Times New Roman"/>
                <w:b/>
                <w:bCs/>
                <w:color w:val="0000FF"/>
                <w:sz w:val="20"/>
                <w:szCs w:val="20"/>
                <w:u w:val="single"/>
                <w:lang w:eastAsia="fr-BE"/>
              </w:rPr>
              <w:t>Section VI</w:t>
            </w:r>
            <w:r>
              <w:rPr>
                <w:rStyle w:val="InternetLink"/>
                <w:sz w:val="20"/>
                <w:u w:val="single"/>
                <w:b/>
                <w:szCs w:val="20"/>
                <w:bCs/>
                <w:rFonts w:eastAsia="Times New Roman" w:cs="Times New Roman" w:ascii="Times New Roman" w:hAnsi="Times New Roman"/>
                <w:color w:val="0000FF"/>
                <w:lang w:eastAsia="fr-BE"/>
              </w:rPr>
              <w:fldChar w:fldCharType="end"/>
            </w:r>
            <w:bookmarkEnd w:id="38"/>
            <w:r>
              <w:rPr>
                <w:rFonts w:eastAsia="Times New Roman" w:cs="Times New Roman" w:ascii="Times New Roman" w:hAnsi="Times New Roman"/>
                <w:b/>
                <w:bCs/>
                <w:color w:val="000000"/>
                <w:sz w:val="20"/>
                <w:szCs w:val="20"/>
                <w:lang w:eastAsia="fr-BE"/>
              </w:rPr>
              <w:t>- Enoncé des prix, marchés à lots et emploi des langues.</w:t>
              <w:br/>
              <w:t>Art. 88-90</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LNK0036"</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39" w:name="LNKR0036"/>
            <w:r>
              <w:rPr>
                <w:rStyle w:val="InternetLink"/>
                <w:rFonts w:eastAsia="Times New Roman" w:cs="Times New Roman" w:ascii="Times New Roman" w:hAnsi="Times New Roman"/>
                <w:b/>
                <w:bCs/>
                <w:color w:val="0000FF"/>
                <w:sz w:val="20"/>
                <w:szCs w:val="20"/>
                <w:u w:val="single"/>
                <w:lang w:eastAsia="fr-BE"/>
              </w:rPr>
              <w:t>Chapitre II</w:t>
            </w:r>
            <w:r>
              <w:rPr>
                <w:rStyle w:val="InternetLink"/>
                <w:sz w:val="20"/>
                <w:u w:val="single"/>
                <w:b/>
                <w:szCs w:val="20"/>
                <w:bCs/>
                <w:rFonts w:eastAsia="Times New Roman" w:cs="Times New Roman" w:ascii="Times New Roman" w:hAnsi="Times New Roman"/>
                <w:color w:val="0000FF"/>
                <w:lang w:eastAsia="fr-BE"/>
              </w:rPr>
              <w:fldChar w:fldCharType="end"/>
            </w:r>
            <w:bookmarkEnd w:id="39"/>
            <w:r>
              <w:rPr>
                <w:rFonts w:eastAsia="Times New Roman" w:cs="Times New Roman" w:ascii="Times New Roman" w:hAnsi="Times New Roman"/>
                <w:b/>
                <w:bCs/>
                <w:color w:val="000000"/>
                <w:sz w:val="20"/>
                <w:szCs w:val="20"/>
                <w:lang w:eastAsia="fr-BE"/>
              </w:rPr>
              <w:t>- Du dépôt des offres.</w:t>
              <w:br/>
              <w:t>Art. 91-93</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LNK0037"</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40" w:name="LNKR0037"/>
            <w:r>
              <w:rPr>
                <w:rStyle w:val="InternetLink"/>
                <w:rFonts w:eastAsia="Times New Roman" w:cs="Times New Roman" w:ascii="Times New Roman" w:hAnsi="Times New Roman"/>
                <w:b/>
                <w:bCs/>
                <w:color w:val="0000FF"/>
                <w:sz w:val="20"/>
                <w:szCs w:val="20"/>
                <w:u w:val="single"/>
                <w:lang w:eastAsia="fr-BE"/>
              </w:rPr>
              <w:t>Chapitre III</w:t>
            </w:r>
            <w:r>
              <w:rPr>
                <w:rStyle w:val="InternetLink"/>
                <w:sz w:val="20"/>
                <w:u w:val="single"/>
                <w:b/>
                <w:szCs w:val="20"/>
                <w:bCs/>
                <w:rFonts w:eastAsia="Times New Roman" w:cs="Times New Roman" w:ascii="Times New Roman" w:hAnsi="Times New Roman"/>
                <w:color w:val="0000FF"/>
                <w:lang w:eastAsia="fr-BE"/>
              </w:rPr>
              <w:fldChar w:fldCharType="end"/>
            </w:r>
            <w:bookmarkEnd w:id="40"/>
            <w:r>
              <w:rPr>
                <w:rFonts w:eastAsia="Times New Roman" w:cs="Times New Roman" w:ascii="Times New Roman" w:hAnsi="Times New Roman"/>
                <w:b/>
                <w:bCs/>
                <w:color w:val="000000"/>
                <w:sz w:val="20"/>
                <w:szCs w:val="20"/>
                <w:lang w:eastAsia="fr-BE"/>
              </w:rPr>
              <w:t>- De l'ouverture des offres.</w:t>
              <w:br/>
              <w:t>Art. 94-97</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LNK0038"</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41" w:name="LNKR0038"/>
            <w:r>
              <w:rPr>
                <w:rStyle w:val="InternetLink"/>
                <w:rFonts w:eastAsia="Times New Roman" w:cs="Times New Roman" w:ascii="Times New Roman" w:hAnsi="Times New Roman"/>
                <w:b/>
                <w:bCs/>
                <w:color w:val="0000FF"/>
                <w:sz w:val="20"/>
                <w:szCs w:val="20"/>
                <w:u w:val="single"/>
                <w:lang w:eastAsia="fr-BE"/>
              </w:rPr>
              <w:t>Chapitre IV</w:t>
            </w:r>
            <w:r>
              <w:rPr>
                <w:rStyle w:val="InternetLink"/>
                <w:sz w:val="20"/>
                <w:u w:val="single"/>
                <w:b/>
                <w:szCs w:val="20"/>
                <w:bCs/>
                <w:rFonts w:eastAsia="Times New Roman" w:cs="Times New Roman" w:ascii="Times New Roman" w:hAnsi="Times New Roman"/>
                <w:color w:val="0000FF"/>
                <w:lang w:eastAsia="fr-BE"/>
              </w:rPr>
              <w:fldChar w:fldCharType="end"/>
            </w:r>
            <w:bookmarkEnd w:id="41"/>
            <w:r>
              <w:rPr>
                <w:rFonts w:eastAsia="Times New Roman" w:cs="Times New Roman" w:ascii="Times New Roman" w:hAnsi="Times New Roman"/>
                <w:b/>
                <w:bCs/>
                <w:color w:val="000000"/>
                <w:sz w:val="20"/>
                <w:szCs w:val="20"/>
                <w:lang w:eastAsia="fr-BE"/>
              </w:rPr>
              <w:t>- De la régularité des offres et des prix.</w:t>
              <w:br/>
              <w:t>Art. 98</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LNK0039"</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42" w:name="LNKR0039"/>
            <w:r>
              <w:rPr>
                <w:rStyle w:val="InternetLink"/>
                <w:rFonts w:eastAsia="Times New Roman" w:cs="Times New Roman" w:ascii="Times New Roman" w:hAnsi="Times New Roman"/>
                <w:b/>
                <w:bCs/>
                <w:color w:val="0000FF"/>
                <w:sz w:val="20"/>
                <w:szCs w:val="20"/>
                <w:u w:val="single"/>
                <w:lang w:eastAsia="fr-BE"/>
              </w:rPr>
              <w:t>Chapitre V</w:t>
            </w:r>
            <w:r>
              <w:rPr>
                <w:rStyle w:val="InternetLink"/>
                <w:sz w:val="20"/>
                <w:u w:val="single"/>
                <w:b/>
                <w:szCs w:val="20"/>
                <w:bCs/>
                <w:rFonts w:eastAsia="Times New Roman" w:cs="Times New Roman" w:ascii="Times New Roman" w:hAnsi="Times New Roman"/>
                <w:color w:val="0000FF"/>
                <w:lang w:eastAsia="fr-BE"/>
              </w:rPr>
              <w:fldChar w:fldCharType="end"/>
            </w:r>
            <w:bookmarkEnd w:id="42"/>
            <w:r>
              <w:rPr>
                <w:rFonts w:eastAsia="Times New Roman" w:cs="Times New Roman" w:ascii="Times New Roman" w:hAnsi="Times New Roman"/>
                <w:b/>
                <w:bCs/>
                <w:color w:val="000000"/>
                <w:sz w:val="20"/>
                <w:szCs w:val="20"/>
                <w:lang w:eastAsia="fr-BE"/>
              </w:rPr>
              <w:t>- Du choix de l'adjudicataire en adjudication ou en appel d'offres.</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LNK0040"</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43" w:name="LNKR0040"/>
            <w:r>
              <w:rPr>
                <w:rStyle w:val="InternetLink"/>
                <w:rFonts w:eastAsia="Times New Roman" w:cs="Times New Roman" w:ascii="Times New Roman" w:hAnsi="Times New Roman"/>
                <w:b/>
                <w:bCs/>
                <w:color w:val="0000FF"/>
                <w:sz w:val="20"/>
                <w:szCs w:val="20"/>
                <w:u w:val="single"/>
                <w:lang w:eastAsia="fr-BE"/>
              </w:rPr>
              <w:t>Section I</w:t>
            </w:r>
            <w:r>
              <w:rPr>
                <w:rStyle w:val="InternetLink"/>
                <w:sz w:val="20"/>
                <w:u w:val="single"/>
                <w:b/>
                <w:szCs w:val="20"/>
                <w:bCs/>
                <w:rFonts w:eastAsia="Times New Roman" w:cs="Times New Roman" w:ascii="Times New Roman" w:hAnsi="Times New Roman"/>
                <w:color w:val="0000FF"/>
                <w:lang w:eastAsia="fr-BE"/>
              </w:rPr>
              <w:fldChar w:fldCharType="end"/>
            </w:r>
            <w:bookmarkEnd w:id="43"/>
            <w:r>
              <w:rPr>
                <w:rFonts w:eastAsia="Times New Roman" w:cs="Times New Roman" w:ascii="Times New Roman" w:hAnsi="Times New Roman"/>
                <w:b/>
                <w:bCs/>
                <w:color w:val="000000"/>
                <w:sz w:val="20"/>
                <w:szCs w:val="20"/>
                <w:lang w:eastAsia="fr-BE"/>
              </w:rPr>
              <w:t>- Du choix en adjudication publique ou restreinte.</w:t>
              <w:br/>
              <w:t>Art. 99-101</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LNK0041"</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44" w:name="LNKR0041"/>
            <w:r>
              <w:rPr>
                <w:rStyle w:val="InternetLink"/>
                <w:rFonts w:eastAsia="Times New Roman" w:cs="Times New Roman" w:ascii="Times New Roman" w:hAnsi="Times New Roman"/>
                <w:b/>
                <w:bCs/>
                <w:color w:val="0000FF"/>
                <w:sz w:val="20"/>
                <w:szCs w:val="20"/>
                <w:u w:val="single"/>
                <w:lang w:eastAsia="fr-BE"/>
              </w:rPr>
              <w:t>Section II</w:t>
            </w:r>
            <w:r>
              <w:rPr>
                <w:rStyle w:val="InternetLink"/>
                <w:sz w:val="20"/>
                <w:u w:val="single"/>
                <w:b/>
                <w:szCs w:val="20"/>
                <w:bCs/>
                <w:rFonts w:eastAsia="Times New Roman" w:cs="Times New Roman" w:ascii="Times New Roman" w:hAnsi="Times New Roman"/>
                <w:color w:val="0000FF"/>
                <w:lang w:eastAsia="fr-BE"/>
              </w:rPr>
              <w:fldChar w:fldCharType="end"/>
            </w:r>
            <w:bookmarkEnd w:id="44"/>
            <w:r>
              <w:rPr>
                <w:rFonts w:eastAsia="Times New Roman" w:cs="Times New Roman" w:ascii="Times New Roman" w:hAnsi="Times New Roman"/>
                <w:b/>
                <w:bCs/>
                <w:color w:val="000000"/>
                <w:sz w:val="20"/>
                <w:szCs w:val="20"/>
                <w:lang w:eastAsia="fr-BE"/>
              </w:rPr>
              <w:t>- Du choix en appel d'offres général ou restreint.</w:t>
              <w:br/>
              <w:t>Art. 102-103</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LNK0042"</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45" w:name="LNKR0042"/>
            <w:r>
              <w:rPr>
                <w:rStyle w:val="InternetLink"/>
                <w:rFonts w:eastAsia="Times New Roman" w:cs="Times New Roman" w:ascii="Times New Roman" w:hAnsi="Times New Roman"/>
                <w:b/>
                <w:bCs/>
                <w:color w:val="0000FF"/>
                <w:sz w:val="20"/>
                <w:szCs w:val="20"/>
                <w:u w:val="single"/>
                <w:lang w:eastAsia="fr-BE"/>
              </w:rPr>
              <w:t>Section III</w:t>
            </w:r>
            <w:r>
              <w:rPr>
                <w:rStyle w:val="InternetLink"/>
                <w:sz w:val="20"/>
                <w:u w:val="single"/>
                <w:b/>
                <w:szCs w:val="20"/>
                <w:bCs/>
                <w:rFonts w:eastAsia="Times New Roman" w:cs="Times New Roman" w:ascii="Times New Roman" w:hAnsi="Times New Roman"/>
                <w:color w:val="0000FF"/>
                <w:lang w:eastAsia="fr-BE"/>
              </w:rPr>
              <w:fldChar w:fldCharType="end"/>
            </w:r>
            <w:bookmarkEnd w:id="45"/>
            <w:r>
              <w:rPr>
                <w:rFonts w:eastAsia="Times New Roman" w:cs="Times New Roman" w:ascii="Times New Roman" w:hAnsi="Times New Roman"/>
                <w:b/>
                <w:bCs/>
                <w:color w:val="000000"/>
                <w:sz w:val="20"/>
                <w:szCs w:val="20"/>
                <w:lang w:eastAsia="fr-BE"/>
              </w:rPr>
              <w:t>- Délai d'engagement des soumissionnaires.</w:t>
              <w:br/>
              <w:t>Art. 104</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LNK0043"</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46" w:name="LNKR0043"/>
            <w:r>
              <w:rPr>
                <w:rStyle w:val="InternetLink"/>
                <w:rFonts w:eastAsia="Times New Roman" w:cs="Times New Roman" w:ascii="Times New Roman" w:hAnsi="Times New Roman"/>
                <w:b/>
                <w:bCs/>
                <w:color w:val="0000FF"/>
                <w:sz w:val="20"/>
                <w:szCs w:val="20"/>
                <w:u w:val="single"/>
                <w:lang w:eastAsia="fr-BE"/>
              </w:rPr>
              <w:t>Chapitre VI</w:t>
            </w:r>
            <w:r>
              <w:rPr>
                <w:rStyle w:val="InternetLink"/>
                <w:sz w:val="20"/>
                <w:u w:val="single"/>
                <w:b/>
                <w:szCs w:val="20"/>
                <w:bCs/>
                <w:rFonts w:eastAsia="Times New Roman" w:cs="Times New Roman" w:ascii="Times New Roman" w:hAnsi="Times New Roman"/>
                <w:color w:val="0000FF"/>
                <w:lang w:eastAsia="fr-BE"/>
              </w:rPr>
              <w:fldChar w:fldCharType="end"/>
            </w:r>
            <w:bookmarkEnd w:id="46"/>
            <w:r>
              <w:rPr>
                <w:rFonts w:eastAsia="Times New Roman" w:cs="Times New Roman" w:ascii="Times New Roman" w:hAnsi="Times New Roman"/>
                <w:b/>
                <w:bCs/>
                <w:color w:val="000000"/>
                <w:sz w:val="20"/>
                <w:szCs w:val="20"/>
                <w:lang w:eastAsia="fr-BE"/>
              </w:rPr>
              <w:t>- De la notification du choix de l'adjudicataire.</w:t>
              <w:br/>
              <w:t>Art. 105-107</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LNK0044"</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47" w:name="LNKR0044"/>
            <w:r>
              <w:rPr>
                <w:rStyle w:val="InternetLink"/>
                <w:rFonts w:eastAsia="Times New Roman" w:cs="Times New Roman" w:ascii="Times New Roman" w:hAnsi="Times New Roman"/>
                <w:b/>
                <w:bCs/>
                <w:color w:val="0000FF"/>
                <w:sz w:val="20"/>
                <w:szCs w:val="20"/>
                <w:u w:val="single"/>
                <w:lang w:eastAsia="fr-BE"/>
              </w:rPr>
              <w:t>TITRE VIII</w:t>
            </w:r>
            <w:r>
              <w:rPr>
                <w:rStyle w:val="InternetLink"/>
                <w:sz w:val="20"/>
                <w:u w:val="single"/>
                <w:b/>
                <w:szCs w:val="20"/>
                <w:bCs/>
                <w:rFonts w:eastAsia="Times New Roman" w:cs="Times New Roman" w:ascii="Times New Roman" w:hAnsi="Times New Roman"/>
                <w:color w:val="0000FF"/>
                <w:lang w:eastAsia="fr-BE"/>
              </w:rPr>
              <w:fldChar w:fldCharType="end"/>
            </w:r>
            <w:bookmarkEnd w:id="47"/>
            <w:r>
              <w:rPr>
                <w:rFonts w:eastAsia="Times New Roman" w:cs="Times New Roman" w:ascii="Times New Roman" w:hAnsi="Times New Roman"/>
                <w:b/>
                <w:bCs/>
                <w:color w:val="000000"/>
                <w:sz w:val="20"/>
                <w:szCs w:val="20"/>
                <w:lang w:eastAsia="fr-BE"/>
              </w:rPr>
              <w:t>- DISPOSITIONS PARTICULIERES RELATIVES A LA PROCEDURE NEGOCIEE.</w:t>
              <w:br/>
              <w:t>Art. 108-110, 110bis</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LNK0045"</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48" w:name="LNKR0045"/>
            <w:r>
              <w:rPr>
                <w:rStyle w:val="InternetLink"/>
                <w:rFonts w:eastAsia="Times New Roman" w:cs="Times New Roman" w:ascii="Times New Roman" w:hAnsi="Times New Roman"/>
                <w:b/>
                <w:bCs/>
                <w:color w:val="0000FF"/>
                <w:sz w:val="20"/>
                <w:szCs w:val="20"/>
                <w:u w:val="single"/>
                <w:lang w:eastAsia="fr-BE"/>
              </w:rPr>
              <w:t>TITRE IX</w:t>
            </w:r>
            <w:r>
              <w:rPr>
                <w:rStyle w:val="InternetLink"/>
                <w:sz w:val="20"/>
                <w:u w:val="single"/>
                <w:b/>
                <w:szCs w:val="20"/>
                <w:bCs/>
                <w:rFonts w:eastAsia="Times New Roman" w:cs="Times New Roman" w:ascii="Times New Roman" w:hAnsi="Times New Roman"/>
                <w:color w:val="0000FF"/>
                <w:lang w:eastAsia="fr-BE"/>
              </w:rPr>
              <w:fldChar w:fldCharType="end"/>
            </w:r>
            <w:bookmarkEnd w:id="48"/>
            <w:r>
              <w:rPr>
                <w:rFonts w:eastAsia="Times New Roman" w:cs="Times New Roman" w:ascii="Times New Roman" w:hAnsi="Times New Roman"/>
                <w:b/>
                <w:bCs/>
                <w:color w:val="000000"/>
                <w:sz w:val="20"/>
                <w:szCs w:val="20"/>
                <w:lang w:eastAsia="fr-BE"/>
              </w:rPr>
              <w:t>- L'INFORMATION.</w:t>
              <w:br/>
              <w:t>Art. 111-112</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LNK0046"</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49" w:name="LNKR0046"/>
            <w:r>
              <w:rPr>
                <w:rStyle w:val="InternetLink"/>
                <w:rFonts w:eastAsia="Times New Roman" w:cs="Times New Roman" w:ascii="Times New Roman" w:hAnsi="Times New Roman"/>
                <w:b/>
                <w:bCs/>
                <w:color w:val="0000FF"/>
                <w:sz w:val="20"/>
                <w:szCs w:val="20"/>
                <w:u w:val="single"/>
                <w:lang w:eastAsia="fr-BE"/>
              </w:rPr>
              <w:t>TITRE X.</w:t>
            </w:r>
            <w:r>
              <w:rPr>
                <w:rStyle w:val="InternetLink"/>
                <w:sz w:val="20"/>
                <w:u w:val="single"/>
                <w:b/>
                <w:szCs w:val="20"/>
                <w:bCs/>
                <w:rFonts w:eastAsia="Times New Roman" w:cs="Times New Roman" w:ascii="Times New Roman" w:hAnsi="Times New Roman"/>
                <w:color w:val="0000FF"/>
                <w:lang w:eastAsia="fr-BE"/>
              </w:rPr>
              <w:fldChar w:fldCharType="end"/>
            </w:r>
            <w:bookmarkEnd w:id="49"/>
            <w:r>
              <w:rPr>
                <w:rFonts w:eastAsia="Times New Roman" w:cs="Times New Roman" w:ascii="Times New Roman" w:hAnsi="Times New Roman"/>
                <w:b/>
                <w:bCs/>
                <w:color w:val="000000"/>
                <w:sz w:val="20"/>
                <w:szCs w:val="20"/>
                <w:lang w:eastAsia="fr-BE"/>
              </w:rPr>
              <w:t xml:space="preserve"> - ATTESTATION, MECANISME CORRECTEUR ET CONCILIATION.</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LNK0047"</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50" w:name="LNKR0047"/>
            <w:r>
              <w:rPr>
                <w:rStyle w:val="InternetLink"/>
                <w:rFonts w:eastAsia="Times New Roman" w:cs="Times New Roman" w:ascii="Times New Roman" w:hAnsi="Times New Roman"/>
                <w:b/>
                <w:bCs/>
                <w:color w:val="0000FF"/>
                <w:sz w:val="20"/>
                <w:szCs w:val="20"/>
                <w:u w:val="single"/>
                <w:lang w:eastAsia="fr-BE"/>
              </w:rPr>
              <w:t>Chapitre I</w:t>
            </w:r>
            <w:r>
              <w:rPr>
                <w:rStyle w:val="InternetLink"/>
                <w:sz w:val="20"/>
                <w:u w:val="single"/>
                <w:b/>
                <w:szCs w:val="20"/>
                <w:bCs/>
                <w:rFonts w:eastAsia="Times New Roman" w:cs="Times New Roman" w:ascii="Times New Roman" w:hAnsi="Times New Roman"/>
                <w:color w:val="0000FF"/>
                <w:lang w:eastAsia="fr-BE"/>
              </w:rPr>
              <w:fldChar w:fldCharType="end"/>
            </w:r>
            <w:bookmarkEnd w:id="50"/>
            <w:r>
              <w:rPr>
                <w:rFonts w:eastAsia="Times New Roman" w:cs="Times New Roman" w:ascii="Times New Roman" w:hAnsi="Times New Roman"/>
                <w:b/>
                <w:bCs/>
                <w:color w:val="000000"/>
                <w:sz w:val="20"/>
                <w:szCs w:val="20"/>
                <w:lang w:eastAsia="fr-BE"/>
              </w:rPr>
              <w:t>- De l'attestation.</w:t>
              <w:br/>
              <w:t>Art. 113-116</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LNK0048"</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51" w:name="LNKR0048"/>
            <w:r>
              <w:rPr>
                <w:rStyle w:val="InternetLink"/>
                <w:rFonts w:eastAsia="Times New Roman" w:cs="Times New Roman" w:ascii="Times New Roman" w:hAnsi="Times New Roman"/>
                <w:b/>
                <w:bCs/>
                <w:color w:val="0000FF"/>
                <w:sz w:val="20"/>
                <w:szCs w:val="20"/>
                <w:u w:val="single"/>
                <w:lang w:eastAsia="fr-BE"/>
              </w:rPr>
              <w:t>Chapitre II</w:t>
            </w:r>
            <w:r>
              <w:rPr>
                <w:rStyle w:val="InternetLink"/>
                <w:sz w:val="20"/>
                <w:u w:val="single"/>
                <w:b/>
                <w:szCs w:val="20"/>
                <w:bCs/>
                <w:rFonts w:eastAsia="Times New Roman" w:cs="Times New Roman" w:ascii="Times New Roman" w:hAnsi="Times New Roman"/>
                <w:color w:val="0000FF"/>
                <w:lang w:eastAsia="fr-BE"/>
              </w:rPr>
              <w:fldChar w:fldCharType="end"/>
            </w:r>
            <w:bookmarkEnd w:id="51"/>
            <w:r>
              <w:rPr>
                <w:rFonts w:eastAsia="Times New Roman" w:cs="Times New Roman" w:ascii="Times New Roman" w:hAnsi="Times New Roman"/>
                <w:b/>
                <w:bCs/>
                <w:color w:val="000000"/>
                <w:sz w:val="20"/>
                <w:szCs w:val="20"/>
                <w:lang w:eastAsia="fr-BE"/>
              </w:rPr>
              <w:t>- Du mécanisme correcteur.</w:t>
              <w:br/>
              <w:t>Art. 117</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LNK0049"</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52" w:name="LNKR0049"/>
            <w:r>
              <w:rPr>
                <w:rStyle w:val="InternetLink"/>
                <w:rFonts w:eastAsia="Times New Roman" w:cs="Times New Roman" w:ascii="Times New Roman" w:hAnsi="Times New Roman"/>
                <w:b/>
                <w:bCs/>
                <w:color w:val="0000FF"/>
                <w:sz w:val="20"/>
                <w:szCs w:val="20"/>
                <w:u w:val="single"/>
                <w:lang w:eastAsia="fr-BE"/>
              </w:rPr>
              <w:t>Chapitre III</w:t>
            </w:r>
            <w:r>
              <w:rPr>
                <w:rStyle w:val="InternetLink"/>
                <w:sz w:val="20"/>
                <w:u w:val="single"/>
                <w:b/>
                <w:szCs w:val="20"/>
                <w:bCs/>
                <w:rFonts w:eastAsia="Times New Roman" w:cs="Times New Roman" w:ascii="Times New Roman" w:hAnsi="Times New Roman"/>
                <w:color w:val="0000FF"/>
                <w:lang w:eastAsia="fr-BE"/>
              </w:rPr>
              <w:fldChar w:fldCharType="end"/>
            </w:r>
            <w:bookmarkEnd w:id="52"/>
            <w:r>
              <w:rPr>
                <w:rFonts w:eastAsia="Times New Roman" w:cs="Times New Roman" w:ascii="Times New Roman" w:hAnsi="Times New Roman"/>
                <w:b/>
                <w:bCs/>
                <w:color w:val="000000"/>
                <w:sz w:val="20"/>
                <w:szCs w:val="20"/>
                <w:lang w:eastAsia="fr-BE"/>
              </w:rPr>
              <w:t>- De la conciliation.</w:t>
              <w:br/>
              <w:t>Art. 118-121</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LNK0050"</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53" w:name="LNKR0050"/>
            <w:r>
              <w:rPr>
                <w:rStyle w:val="InternetLink"/>
                <w:rFonts w:eastAsia="Times New Roman" w:cs="Times New Roman" w:ascii="Times New Roman" w:hAnsi="Times New Roman"/>
                <w:b/>
                <w:bCs/>
                <w:color w:val="0000FF"/>
                <w:sz w:val="20"/>
                <w:szCs w:val="20"/>
                <w:u w:val="single"/>
                <w:lang w:eastAsia="fr-BE"/>
              </w:rPr>
              <w:t>TITRE XI</w:t>
            </w:r>
            <w:r>
              <w:rPr>
                <w:rStyle w:val="InternetLink"/>
                <w:sz w:val="20"/>
                <w:u w:val="single"/>
                <w:b/>
                <w:szCs w:val="20"/>
                <w:bCs/>
                <w:rFonts w:eastAsia="Times New Roman" w:cs="Times New Roman" w:ascii="Times New Roman" w:hAnsi="Times New Roman"/>
                <w:color w:val="0000FF"/>
                <w:lang w:eastAsia="fr-BE"/>
              </w:rPr>
              <w:fldChar w:fldCharType="end"/>
            </w:r>
            <w:bookmarkEnd w:id="53"/>
            <w:r>
              <w:rPr>
                <w:rFonts w:eastAsia="Times New Roman" w:cs="Times New Roman" w:ascii="Times New Roman" w:hAnsi="Times New Roman"/>
                <w:b/>
                <w:bCs/>
                <w:color w:val="000000"/>
                <w:sz w:val="20"/>
                <w:szCs w:val="20"/>
                <w:lang w:eastAsia="fr-BE"/>
              </w:rPr>
              <w:t>- DISPOSITIONS FINALES.</w:t>
              <w:br/>
              <w:t>Art. 122-125</w:t>
              <w:br/>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LNK0051"</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54" w:name="LNKR0051"/>
            <w:r>
              <w:rPr>
                <w:rStyle w:val="InternetLink"/>
                <w:rFonts w:eastAsia="Times New Roman" w:cs="Times New Roman" w:ascii="Times New Roman" w:hAnsi="Times New Roman"/>
                <w:b/>
                <w:bCs/>
                <w:color w:val="0000FF"/>
                <w:sz w:val="20"/>
                <w:szCs w:val="20"/>
                <w:u w:val="single"/>
                <w:lang w:eastAsia="fr-BE"/>
              </w:rPr>
              <w:t>ANNEXES.</w:t>
            </w:r>
            <w:r>
              <w:rPr>
                <w:rStyle w:val="InternetLink"/>
                <w:sz w:val="20"/>
                <w:u w:val="single"/>
                <w:b/>
                <w:szCs w:val="20"/>
                <w:bCs/>
                <w:rFonts w:eastAsia="Times New Roman" w:cs="Times New Roman" w:ascii="Times New Roman" w:hAnsi="Times New Roman"/>
                <w:color w:val="0000FF"/>
                <w:lang w:eastAsia="fr-BE"/>
              </w:rPr>
              <w:fldChar w:fldCharType="end"/>
            </w:r>
            <w:bookmarkEnd w:id="54"/>
            <w:r>
              <w:rPr>
                <w:rFonts w:eastAsia="Times New Roman" w:cs="Times New Roman" w:ascii="Times New Roman" w:hAnsi="Times New Roman"/>
                <w:b/>
                <w:bCs/>
                <w:color w:val="000000"/>
                <w:sz w:val="20"/>
                <w:szCs w:val="20"/>
                <w:lang w:eastAsia="fr-BE"/>
              </w:rPr>
              <w:br/>
              <w:t xml:space="preserve">Art. N1-N11 </w:t>
            </w:r>
          </w:p>
        </w:tc>
      </w:tr>
    </w:tbl>
    <w:p>
      <w:pPr>
        <w:pStyle w:val="Normal"/>
        <w:spacing w:lineRule="auto" w:line="240" w:before="0" w:after="0"/>
        <w:rPr>
          <w:rFonts w:ascii="Times New Roman" w:hAnsi="Times New Roman" w:eastAsia="Times New Roman" w:cs="Times New Roman"/>
          <w:color w:val="000000"/>
          <w:sz w:val="20"/>
          <w:szCs w:val="20"/>
          <w:lang w:eastAsia="fr-BE"/>
        </w:rPr>
      </w:pPr>
      <w:r>
        <w:rPr>
          <w:rFonts w:eastAsia="Times New Roman" w:cs="Times New Roman" w:ascii="Times New Roman" w:hAnsi="Times New Roman"/>
          <w:color w:val="000000"/>
          <w:sz w:val="20"/>
          <w:szCs w:val="20"/>
          <w:lang w:eastAsia="fr-BE"/>
        </w:rPr>
      </w:r>
      <w:bookmarkStart w:id="55" w:name="texte"/>
      <w:bookmarkStart w:id="56" w:name="texte"/>
      <w:bookmarkEnd w:id="56"/>
    </w:p>
    <w:tbl>
      <w:tblPr>
        <w:tblW w:w="5000" w:type="pct"/>
        <w:jc w:val="left"/>
        <w:tblInd w:w="-90" w:type="dxa"/>
        <w:tblLayout w:type="fixed"/>
        <w:tblCellMar>
          <w:top w:w="15" w:type="dxa"/>
          <w:left w:w="15" w:type="dxa"/>
          <w:bottom w:w="15" w:type="dxa"/>
          <w:right w:w="15" w:type="dxa"/>
        </w:tblCellMar>
      </w:tblPr>
      <w:tblGrid>
        <w:gridCol w:w="6312"/>
        <w:gridCol w:w="1820"/>
        <w:gridCol w:w="940"/>
      </w:tblGrid>
      <w:tr>
        <w:trPr/>
        <w:tc>
          <w:tcPr>
            <w:tcW w:w="6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fr-BE"/>
              </w:rPr>
            </w:pPr>
            <w:r>
              <w:rPr>
                <w:rFonts w:eastAsia="Times New Roman" w:cs="Times New Roman" w:ascii="Times New Roman" w:hAnsi="Times New Roman"/>
                <w:b/>
                <w:bCs/>
                <w:color w:val="0000FF"/>
                <w:sz w:val="20"/>
                <w:szCs w:val="20"/>
                <w:lang w:eastAsia="fr-BE"/>
              </w:rPr>
              <w:t xml:space="preserve">Texte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shd w:fill="BCD9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fr-BE"/>
              </w:rPr>
            </w:pP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tablematiere"</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 xml:space="preserve">Table des matières </w:t>
            </w:r>
            <w:r>
              <w:rPr>
                <w:rStyle w:val="InternetLink"/>
                <w:sz w:val="20"/>
                <w:u w:val="single"/>
                <w:b/>
                <w:szCs w:val="20"/>
                <w:bCs/>
                <w:rFonts w:eastAsia="Times New Roman" w:cs="Times New Roman" w:ascii="Times New Roman" w:hAnsi="Times New Roman"/>
                <w:color w:val="0000FF"/>
                <w:lang w:eastAsia="fr-BE"/>
              </w:rPr>
              <w:fldChar w:fldCharType="end"/>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BCD9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fr-BE"/>
              </w:rPr>
            </w:pP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top"</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 xml:space="preserve">Début </w:t>
            </w:r>
            <w:r>
              <w:rPr>
                <w:rStyle w:val="InternetLink"/>
                <w:sz w:val="20"/>
                <w:u w:val="single"/>
                <w:b/>
                <w:szCs w:val="20"/>
                <w:bCs/>
                <w:rFonts w:eastAsia="Times New Roman" w:cs="Times New Roman" w:ascii="Times New Roman" w:hAnsi="Times New Roman"/>
                <w:color w:val="0000FF"/>
                <w:lang w:eastAsia="fr-BE"/>
              </w:rPr>
              <w:fldChar w:fldCharType="end"/>
            </w:r>
          </w:p>
        </w:tc>
      </w:tr>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LNKR0001"</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57" w:name="LNK0001"/>
            <w:r>
              <w:rPr>
                <w:rStyle w:val="InternetLink"/>
                <w:rFonts w:eastAsia="Times New Roman" w:cs="Times New Roman" w:ascii="Times New Roman" w:hAnsi="Times New Roman"/>
                <w:b/>
                <w:bCs/>
                <w:color w:val="0000FF"/>
                <w:sz w:val="20"/>
                <w:szCs w:val="20"/>
                <w:u w:val="single"/>
                <w:lang w:eastAsia="fr-BE"/>
              </w:rPr>
              <w:t>TITRE I</w:t>
            </w:r>
            <w:r>
              <w:rPr>
                <w:rStyle w:val="InternetLink"/>
                <w:sz w:val="20"/>
                <w:u w:val="single"/>
                <w:b/>
                <w:szCs w:val="20"/>
                <w:bCs/>
                <w:rFonts w:eastAsia="Times New Roman" w:cs="Times New Roman" w:ascii="Times New Roman" w:hAnsi="Times New Roman"/>
                <w:color w:val="0000FF"/>
                <w:lang w:eastAsia="fr-BE"/>
              </w:rPr>
              <w:fldChar w:fldCharType="end"/>
            </w:r>
            <w:bookmarkEnd w:id="57"/>
            <w:r>
              <w:rPr>
                <w:rFonts w:eastAsia="Times New Roman" w:cs="Times New Roman" w:ascii="Times New Roman" w:hAnsi="Times New Roman"/>
                <w:b/>
                <w:bCs/>
                <w:color w:val="000000"/>
                <w:sz w:val="20"/>
                <w:szCs w:val="20"/>
                <w:lang w:eastAsia="fr-BE"/>
              </w:rPr>
              <w:t>- DISPOSITIONS RELATIVES AUX MARCHES PUBLICS DE TRAVAUX.</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LNKR0002"</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58" w:name="LNK0002"/>
            <w:r>
              <w:rPr>
                <w:rStyle w:val="InternetLink"/>
                <w:rFonts w:eastAsia="Times New Roman" w:cs="Times New Roman" w:ascii="Times New Roman" w:hAnsi="Times New Roman"/>
                <w:b/>
                <w:bCs/>
                <w:color w:val="0000FF"/>
                <w:sz w:val="20"/>
                <w:szCs w:val="20"/>
                <w:u w:val="single"/>
                <w:lang w:eastAsia="fr-BE"/>
              </w:rPr>
              <w:t>Chapitre I</w:t>
            </w:r>
            <w:r>
              <w:rPr>
                <w:rStyle w:val="InternetLink"/>
                <w:sz w:val="20"/>
                <w:u w:val="single"/>
                <w:b/>
                <w:szCs w:val="20"/>
                <w:bCs/>
                <w:rFonts w:eastAsia="Times New Roman" w:cs="Times New Roman" w:ascii="Times New Roman" w:hAnsi="Times New Roman"/>
                <w:color w:val="0000FF"/>
                <w:lang w:eastAsia="fr-BE"/>
              </w:rPr>
              <w:fldChar w:fldCharType="end"/>
            </w:r>
            <w:bookmarkEnd w:id="58"/>
            <w:r>
              <w:rPr>
                <w:rFonts w:eastAsia="Times New Roman" w:cs="Times New Roman" w:ascii="Times New Roman" w:hAnsi="Times New Roman"/>
                <w:b/>
                <w:bCs/>
                <w:color w:val="000000"/>
                <w:sz w:val="20"/>
                <w:szCs w:val="20"/>
                <w:lang w:eastAsia="fr-BE"/>
              </w:rPr>
              <w:t>- Règles de publicité pour les marchés publics de travaux.</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LNKR0003"</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59" w:name="LNK0003"/>
            <w:r>
              <w:rPr>
                <w:rStyle w:val="InternetLink"/>
                <w:rFonts w:eastAsia="Times New Roman" w:cs="Times New Roman" w:ascii="Times New Roman" w:hAnsi="Times New Roman"/>
                <w:b/>
                <w:bCs/>
                <w:color w:val="0000FF"/>
                <w:sz w:val="20"/>
                <w:szCs w:val="20"/>
                <w:u w:val="single"/>
                <w:lang w:eastAsia="fr-BE"/>
              </w:rPr>
              <w:t>Section I</w:t>
            </w:r>
            <w:r>
              <w:rPr>
                <w:rStyle w:val="InternetLink"/>
                <w:sz w:val="20"/>
                <w:u w:val="single"/>
                <w:b/>
                <w:szCs w:val="20"/>
                <w:bCs/>
                <w:rFonts w:eastAsia="Times New Roman" w:cs="Times New Roman" w:ascii="Times New Roman" w:hAnsi="Times New Roman"/>
                <w:color w:val="0000FF"/>
                <w:lang w:eastAsia="fr-BE"/>
              </w:rPr>
              <w:fldChar w:fldCharType="end"/>
            </w:r>
            <w:bookmarkEnd w:id="59"/>
            <w:r>
              <w:rPr>
                <w:rFonts w:eastAsia="Times New Roman" w:cs="Times New Roman" w:ascii="Times New Roman" w:hAnsi="Times New Roman"/>
                <w:b/>
                <w:bCs/>
                <w:color w:val="000000"/>
                <w:sz w:val="20"/>
                <w:szCs w:val="20"/>
                <w:lang w:eastAsia="fr-BE"/>
              </w:rPr>
              <w:t>- Marchés publics de travaux soumis à la publicité européenne.</w:t>
              <w:br/>
              <w:br/>
              <w:t>  </w:t>
            </w:r>
            <w:bookmarkStart w:id="60" w:name="Art.1"/>
            <w:r>
              <w:rPr>
                <w:rFonts w:eastAsia="Times New Roman" w:cs="Times New Roman" w:ascii="Times New Roman" w:hAnsi="Times New Roman"/>
                <w:b/>
                <w:bCs/>
                <w:color w:val="000000"/>
                <w:sz w:val="20"/>
                <w:szCs w:val="20"/>
                <w:lang w:eastAsia="fr-BE"/>
              </w:rPr>
              <w:t xml:space="preserve">Articl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2"</w:instrText>
            </w:r>
            <w:r>
              <w:rPr>
                <w:rStyle w:val="InternetLink"/>
                <w:sz w:val="20"/>
                <w:u w:val="single"/>
                <w:b/>
                <w:szCs w:val="20"/>
                <w:bCs/>
                <w:rFonts w:eastAsia="Times New Roman" w:cs="Times New Roman" w:ascii="Times New Roman" w:hAnsi="Times New Roman"/>
                <w:color w:val="0000FF"/>
                <w:lang w:eastAsia="fr-BE"/>
              </w:rPr>
              <w:fldChar w:fldCharType="separate"/>
            </w:r>
            <w:bookmarkEnd w:id="60"/>
            <w:r>
              <w:rPr>
                <w:rStyle w:val="InternetLink"/>
                <w:rFonts w:eastAsia="Times New Roman" w:cs="Times New Roman" w:ascii="Times New Roman" w:hAnsi="Times New Roman"/>
                <w:b/>
                <w:bCs/>
                <w:color w:val="0000FF"/>
                <w:sz w:val="20"/>
                <w:szCs w:val="20"/>
                <w:u w:val="single"/>
                <w:lang w:eastAsia="fr-BE"/>
              </w:rPr>
              <w:t>1</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w:t>
              <w:br/>
              <w:t>  § 1er. Sans préjudice des dispositions de l'article 39, § 2, de la loi du 24 décembre 1993 relative aux marchés publics et à certains marchés de travaux, de fournitures et de services, ci-après dénommée la loi, les marchés publics de travaux des pouvoirs adjudicateurs visés à l'article 26 de la loi dont le montant estimé est égal ou supérieur au montant prévu au § 2, sont soumis aux règles de publicité de la présente section.</w:t>
              <w:br/>
              <w:t>  Une liste non limitative des entreprises publiques au sens de l'article 26 de la loi forme l'annexe 1 du présent arrêté.</w:t>
              <w:br/>
              <w:t>  [§ 2. Le montant des marchés publics de travaux visés à la présente section est de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4.845.000 EUR]</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hors taxe sur la valeur ajoutée. [...]. &lt;AM </w:t>
            </w:r>
            <w:hyperlink r:id="rId2" w:tgtFrame="_blank">
              <w:r>
                <w:rPr>
                  <w:rStyle w:val="InternetLink"/>
                  <w:rFonts w:eastAsia="Times New Roman" w:cs="Times New Roman" w:ascii="Times New Roman" w:hAnsi="Times New Roman"/>
                  <w:b/>
                  <w:bCs/>
                  <w:color w:val="0000FF"/>
                  <w:sz w:val="20"/>
                  <w:szCs w:val="20"/>
                  <w:u w:val="single"/>
                  <w:lang w:eastAsia="fr-BE"/>
                </w:rPr>
                <w:t>2005-12-20/33</w:t>
              </w:r>
            </w:hyperlink>
            <w:r>
              <w:rPr>
                <w:rFonts w:eastAsia="Times New Roman" w:cs="Times New Roman" w:ascii="Times New Roman" w:hAnsi="Times New Roman"/>
                <w:b/>
                <w:bCs/>
                <w:color w:val="000000"/>
                <w:sz w:val="20"/>
                <w:szCs w:val="20"/>
                <w:lang w:eastAsia="fr-BE"/>
              </w:rPr>
              <w:t xml:space="preserve">, art. 1, 014; En vigueur : 01-01-2006&gt; &lt;AR </w:t>
            </w:r>
            <w:hyperlink r:id="rId3" w:tgtFrame="_blank">
              <w:r>
                <w:rPr>
                  <w:rStyle w:val="InternetLink"/>
                  <w:rFonts w:eastAsia="Times New Roman" w:cs="Times New Roman" w:ascii="Times New Roman" w:hAnsi="Times New Roman"/>
                  <w:b/>
                  <w:bCs/>
                  <w:color w:val="0000FF"/>
                  <w:sz w:val="20"/>
                  <w:szCs w:val="20"/>
                  <w:u w:val="single"/>
                  <w:lang w:eastAsia="fr-BE"/>
                </w:rPr>
                <w:t>2006-01-12/35</w:t>
              </w:r>
            </w:hyperlink>
            <w:r>
              <w:rPr>
                <w:rFonts w:eastAsia="Times New Roman" w:cs="Times New Roman" w:ascii="Times New Roman" w:hAnsi="Times New Roman"/>
                <w:b/>
                <w:bCs/>
                <w:color w:val="000000"/>
                <w:sz w:val="20"/>
                <w:szCs w:val="20"/>
                <w:lang w:eastAsia="fr-BE"/>
              </w:rPr>
              <w:t xml:space="preserve">, art. 19, 015; En vigueur : 01-02-2006&gt; &lt;AM </w:t>
            </w:r>
            <w:hyperlink r:id="rId4" w:tgtFrame="_blank">
              <w:r>
                <w:rPr>
                  <w:rStyle w:val="InternetLink"/>
                  <w:rFonts w:eastAsia="Times New Roman" w:cs="Times New Roman" w:ascii="Times New Roman" w:hAnsi="Times New Roman"/>
                  <w:b/>
                  <w:bCs/>
                  <w:color w:val="0000FF"/>
                  <w:sz w:val="20"/>
                  <w:szCs w:val="20"/>
                  <w:u w:val="single"/>
                  <w:lang w:eastAsia="fr-BE"/>
                </w:rPr>
                <w:t>2007-12-17/35</w:t>
              </w:r>
            </w:hyperlink>
            <w:r>
              <w:rPr>
                <w:rFonts w:eastAsia="Times New Roman" w:cs="Times New Roman" w:ascii="Times New Roman" w:hAnsi="Times New Roman"/>
                <w:b/>
                <w:bCs/>
                <w:color w:val="000000"/>
                <w:sz w:val="20"/>
                <w:szCs w:val="20"/>
                <w:lang w:eastAsia="fr-BE"/>
              </w:rPr>
              <w:t>, art. 1, 017; En vigueur : 01-01-2008 ; voir également l'art. 4&gt;</w:t>
              <w:br/>
              <w:t>  [Ce montant], ainsi que celui mentionné à l'article 2, § 1er, alinéa 4, du présent arrêté, sont adaptés par le Premier Ministre conformément aux révisions biennales [</w:t>
            </w:r>
            <w:r>
              <w:rPr>
                <w:rFonts w:eastAsia="Times New Roman" w:cs="Times New Roman" w:ascii="Times New Roman" w:hAnsi="Times New Roman"/>
                <w:b/>
                <w:bCs/>
                <w:color w:val="FF0000"/>
                <w:sz w:val="20"/>
                <w:szCs w:val="20"/>
                <w:vertAlign w:val="superscript"/>
                <w:lang w:eastAsia="fr-BE"/>
              </w:rPr>
              <w:t>2</w:t>
            </w:r>
            <w:r>
              <w:rPr>
                <w:rFonts w:eastAsia="Times New Roman" w:cs="Times New Roman" w:ascii="Times New Roman" w:hAnsi="Times New Roman"/>
                <w:b/>
                <w:bCs/>
                <w:color w:val="000000"/>
                <w:sz w:val="20"/>
                <w:szCs w:val="20"/>
                <w:lang w:eastAsia="fr-BE"/>
              </w:rPr>
              <w:t xml:space="preserve"> prévues à l'article 69 de la la directive 2004/17/CE du Parlement européen et du Conseil du 31 mars 2004 portant coordination des procédures de passation des marchés dans les secteurs de l'eau, de l'énergie, des transports et des services postaux]</w:t>
            </w:r>
            <w:r>
              <w:rPr>
                <w:rFonts w:eastAsia="Times New Roman" w:cs="Times New Roman" w:ascii="Times New Roman" w:hAnsi="Times New Roman"/>
                <w:b/>
                <w:bCs/>
                <w:color w:val="FF0000"/>
                <w:sz w:val="20"/>
                <w:szCs w:val="20"/>
                <w:vertAlign w:val="superscript"/>
                <w:lang w:eastAsia="fr-BE"/>
              </w:rPr>
              <w:t>2</w:t>
            </w:r>
            <w:r>
              <w:rPr>
                <w:rFonts w:eastAsia="Times New Roman" w:cs="Times New Roman" w:ascii="Times New Roman" w:hAnsi="Times New Roman"/>
                <w:b/>
                <w:bCs/>
                <w:color w:val="000000"/>
                <w:sz w:val="20"/>
                <w:szCs w:val="20"/>
                <w:lang w:eastAsia="fr-BE"/>
              </w:rPr>
              <w:t xml:space="preserve">.] &lt;AR </w:t>
            </w:r>
            <w:hyperlink r:id="rId5" w:tgtFrame="_blank">
              <w:r>
                <w:rPr>
                  <w:rStyle w:val="InternetLink"/>
                  <w:rFonts w:eastAsia="Times New Roman" w:cs="Times New Roman" w:ascii="Times New Roman" w:hAnsi="Times New Roman"/>
                  <w:b/>
                  <w:bCs/>
                  <w:color w:val="0000FF"/>
                  <w:sz w:val="20"/>
                  <w:szCs w:val="20"/>
                  <w:u w:val="single"/>
                  <w:lang w:eastAsia="fr-BE"/>
                </w:rPr>
                <w:t>1999-03-25/48</w:t>
              </w:r>
            </w:hyperlink>
            <w:r>
              <w:rPr>
                <w:rFonts w:eastAsia="Times New Roman" w:cs="Times New Roman" w:ascii="Times New Roman" w:hAnsi="Times New Roman"/>
                <w:b/>
                <w:bCs/>
                <w:color w:val="000000"/>
                <w:sz w:val="20"/>
                <w:szCs w:val="20"/>
                <w:lang w:eastAsia="fr-BE"/>
              </w:rPr>
              <w:t xml:space="preserve">, art. 1, 003; En vigueur : 1999-05-08&gt; &lt;AR </w:t>
            </w:r>
            <w:hyperlink r:id="rId6" w:tgtFrame="_blank">
              <w:r>
                <w:rPr>
                  <w:rStyle w:val="InternetLink"/>
                  <w:rFonts w:eastAsia="Times New Roman" w:cs="Times New Roman" w:ascii="Times New Roman" w:hAnsi="Times New Roman"/>
                  <w:b/>
                  <w:bCs/>
                  <w:color w:val="0000FF"/>
                  <w:sz w:val="20"/>
                  <w:szCs w:val="20"/>
                  <w:u w:val="single"/>
                  <w:lang w:eastAsia="fr-BE"/>
                </w:rPr>
                <w:t>2006-01-12/35</w:t>
              </w:r>
            </w:hyperlink>
            <w:r>
              <w:rPr>
                <w:rFonts w:eastAsia="Times New Roman" w:cs="Times New Roman" w:ascii="Times New Roman" w:hAnsi="Times New Roman"/>
                <w:b/>
                <w:bCs/>
                <w:color w:val="000000"/>
                <w:sz w:val="20"/>
                <w:szCs w:val="20"/>
                <w:lang w:eastAsia="fr-BE"/>
              </w:rPr>
              <w:t>, art. 19, 015; En vigueur : 01-02-2006&gt;</w:t>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AM </w:t>
            </w:r>
            <w:hyperlink r:id="rId7" w:tgtFrame="_blank">
              <w:r>
                <w:rPr>
                  <w:rStyle w:val="InternetLink"/>
                  <w:rFonts w:eastAsia="Times New Roman" w:cs="Times New Roman" w:ascii="Times New Roman" w:hAnsi="Times New Roman"/>
                  <w:b/>
                  <w:bCs/>
                  <w:color w:val="0000FF"/>
                  <w:sz w:val="20"/>
                  <w:szCs w:val="20"/>
                  <w:u w:val="single"/>
                  <w:lang w:eastAsia="fr-BE"/>
                </w:rPr>
                <w:t>2009-12-14/04</w:t>
              </w:r>
            </w:hyperlink>
            <w:r>
              <w:rPr>
                <w:rFonts w:eastAsia="Times New Roman" w:cs="Times New Roman" w:ascii="Times New Roman" w:hAnsi="Times New Roman"/>
                <w:b/>
                <w:bCs/>
                <w:color w:val="000000"/>
                <w:sz w:val="20"/>
                <w:szCs w:val="20"/>
                <w:lang w:eastAsia="fr-BE"/>
              </w:rPr>
              <w:t>, art. 1, 020; En vigueur : 01-01-2010&gt;</w:t>
              <w:br/>
              <w:t>  (</w:t>
            </w:r>
            <w:r>
              <w:rPr>
                <w:rFonts w:eastAsia="Times New Roman" w:cs="Times New Roman" w:ascii="Times New Roman" w:hAnsi="Times New Roman"/>
                <w:b/>
                <w:bCs/>
                <w:color w:val="FF0000"/>
                <w:sz w:val="20"/>
                <w:szCs w:val="20"/>
                <w:lang w:eastAsia="fr-BE"/>
              </w:rPr>
              <w:t>2</w:t>
            </w:r>
            <w:r>
              <w:rPr>
                <w:rFonts w:eastAsia="Times New Roman" w:cs="Times New Roman" w:ascii="Times New Roman" w:hAnsi="Times New Roman"/>
                <w:b/>
                <w:bCs/>
                <w:color w:val="000000"/>
                <w:sz w:val="20"/>
                <w:szCs w:val="20"/>
                <w:lang w:eastAsia="fr-BE"/>
              </w:rPr>
              <w:t xml:space="preserve">)&lt;AR </w:t>
            </w:r>
            <w:hyperlink r:id="rId8" w:tgtFrame="_blank">
              <w:r>
                <w:rPr>
                  <w:rStyle w:val="InternetLink"/>
                  <w:rFonts w:eastAsia="Times New Roman" w:cs="Times New Roman" w:ascii="Times New Roman" w:hAnsi="Times New Roman"/>
                  <w:b/>
                  <w:bCs/>
                  <w:color w:val="0000FF"/>
                  <w:sz w:val="20"/>
                  <w:szCs w:val="20"/>
                  <w:u w:val="single"/>
                  <w:lang w:eastAsia="fr-BE"/>
                </w:rPr>
                <w:t>2010-02-10/01</w:t>
              </w:r>
            </w:hyperlink>
            <w:r>
              <w:rPr>
                <w:rFonts w:eastAsia="Times New Roman" w:cs="Times New Roman" w:ascii="Times New Roman" w:hAnsi="Times New Roman"/>
                <w:b/>
                <w:bCs/>
                <w:color w:val="000000"/>
                <w:sz w:val="20"/>
                <w:szCs w:val="20"/>
                <w:lang w:eastAsia="fr-BE"/>
              </w:rPr>
              <w:t xml:space="preserve">, art. 38, 021; En vigueur : 25-02-2010&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1"</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61" w:name="Art.2"/>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61"/>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3"</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2</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 1er. Le calcul du montant d'un marché public de travaux doit prendre en compte le montant total estimé de l'ouvrage, y compris le montant des travaux nouveaux consistant dans la répétition d'ouvrages similaires dans le cas visé à l'article 39, § 2, 2°, b, de la loi. On entend par ouvrage le résultat d'un ensemble de travaux de bâtiment ou de génie civil destiné à remplir par lui-même une fonction économique et technique.</w:t>
              <w:br/>
              <w:t>  Ce calcul doit également prendre en compte le montant total des fournitures ou des services nécessaires à l'exécution des travaux et mis à la disposition de l'entrepreneur par le pouvoir adjudicateur.</w:t>
              <w:br/>
              <w:t>  Le calcul du montant d'un accord-cadre doit prendre en compte le montant maximum estimé de l'ensemble des marchés publics envisagés pour la période donnée.</w:t>
              <w:br/>
              <w:t>  Lorsque des lots sont prévus, leur montant estimé cumulé est pris en compte pour déterminer si le montant prévu à l'article 1er, § 2, est atteint. S'il l'est, les dispositions de la présente section s'appliquent à tous les lots, sauf dérogation par le pouvoir adjudicateur pour des lots dont le montant individuel estimé serait inférieur à (1 000 000 EUR) hors taxe sur la valeur ajoutée, mais pour autant que leur montant cumulé n'excède pas vingt p.c. du montant cumulé de tous les lots. &lt;AM 2001-12-04/30, art. 2, 006; En vigueur : 01-01-2002&gt;</w:t>
              <w:br/>
              <w:t>  § 2. Aucun marché ou ouvrage ne peut être scindé, et aucune modalité particulière de calcul ne peut être utilisée, en vue de le soustraire à l'application des dispositions de la présente section.</w:t>
              <w:br/>
              <w:t>  Le montant des fournitures ou des services non nécessaires à l'exécution d'un marché public de travaux ne peut être ajouté au montant de ce marché avec pour effet de soustraire l'acquisition de ces fournitures ou de ces services à la mise en concurrence dans le cadre de la Communauté européenne.</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2"</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62" w:name="Art.3"/>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62"/>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4"</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3</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Chaque pouvoir adjudicateur fait connaître au moins une fois par an, au moyen d'un avis périodique indicatif, les caractéristiques essentielles des marchés publics de travaux dont le montant estimé, hors taxe sur la valeur ajoutée, égale ou dépasse le montant prévu à l'article 1er, § 2, et dont la passation est projetée.</w:t>
              <w:br/>
              <w:t>  Cet avis périodique indicatif, établi conformément (au modèle d'avis figurant (à l'annexe 2),) du présent arrêté, est publié au Journal officiel des Communautés européennes. Le pouvoir adjudicateur doit être à même de faire la preuve de la date de l'envoi de l'avis. &lt;AR 2002-04-22/30, art. 40, 007; En vigueur : 01-05-2002&gt; &lt;AR 2006-01-12/35, art. 20, 015; En vigueur : 01-02-2006&gt;</w:t>
              <w:br/>
              <w:t>  Cet avis est également publié au Bulletin des Adjudications suivant le même modèle d'avis.</w:t>
              <w:br/>
              <w:t>  La publication dans le Bulletin des Adjudications ne peut avoir lieu avant la date de l'envoi de l'avis à l'Office des publications officielles des Communautés européennes, et doit faire mention de cette date. Elle ne peut pas contenir de renseignements autres que ceux publiés au Journal officiel des Communautés européennes.</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3"</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63" w:name="Art.4"/>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63"/>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5"</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4</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Chaque marché public soumis à la présente section est mis en concurrence au moyen :</w:t>
              <w:br/>
              <w:t>  1° soit d'un avis de marché établi conformément à l'article 5;</w:t>
              <w:br/>
              <w:t>  2° (soit d'un avis périodique indicatif constituant une mise en concurrence, établi conformément à l'article 6;) &lt;AR 2002-04-22/30, art. 41, 007; En vigueur : 01-05-2002&gt;</w:t>
              <w:br/>
              <w:t>  3° soit d'un avis concernant l'existence d'un système de qualification établi conformément à l'article 7.</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4"</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64" w:name="Art.5"/>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64"/>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6"</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5</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 1er. Si le pouvoir adjudicateur choisit la mise en concurrence conformément à l'article 4, 1°, le marché public à passer par adjudication publique ou restreinte, par appel d'offres général ou restreint ou par procédure négociée avec publicité lors du lancement de la procédure au sens de l'article 39, § 1er, de la loi, fait l'objet d'un avis de marché.</w:t>
              <w:br/>
              <w:t>  (Cet avis de marché doit faire mention de la date de son envoi à l'Office des Publications officielles des Communautés européennes. Cette date constitue le point de départ du délai prévu aux § 1er et 2.</w:t>
              <w:br/>
              <w:t>  Le pouvoir adjudicateur doit être à même de faire la preuve de la date de l'envoi.) &lt;AR 2002-04-22/30, art. 42, 007; En vigueur : 01-05-2002&gt;</w:t>
              <w:br/>
              <w:t>  (Cet avis de marché est établi conformément au modèle d'avis figurant à l'annexe 3 du présent arrêté.</w:t>
              <w:br/>
              <w:t>  Cet avis de marché est également publié au Bulletin des Adjudications suivant le même modèle d'avis.</w:t>
              <w:br/>
              <w:t>  Seul l'avis publié au Journal officiel des Communautés européennes et au Bulletin des Adjudications a valeur de publication officielle.</w:t>
              <w:br/>
              <w:t>  Aucune publication ne peut avoir lieu avant la date de l'envoi de l'avis à l'Office des publications officielles des Communautés européennes. Toute autre publication ne peut contenir des renseignements autres que ceux publiés au Journal officiel des Communautés européennes.) &lt;AR 2002-04-22/30, art. 42, 007; En vigueur : 01-05-2002&gt;</w:t>
              <w:br/>
              <w:t>  § 2. Pour l'adjudication publique et l'appel d'offres général, le délai de réception des offres ne peut être inférieur à cinquante-deux jours à compter de la date de l'envoi de l'avis.</w:t>
              <w:br/>
              <w:t>  Le délai peut toutefois être réduit à un délai suffisamment long pour permettre la présentation d'offres valables qui, en règle générale, ne sera pas inférieur à trente-six jours mais qui, en aucun cas, ne sera inférieur à vingt-deux jours, si les conditions suivantes sont réunies :</w:t>
              <w:br/>
              <w:t>  1° le marché en projet a donné lieu, conformément à l'article 3, à l'envoi d'un avis périodique indicatif au moins cinquante-deux jours et au plus douze mois avant la date d'envoi de l'avis de marché visé au § 1er, 1er alinéa;</w:t>
              <w:br/>
              <w:t>  2° cet avis périodique indicatif contenait autant de renseignements que ceux énumérés dans le modèle d'avis de marché au sens (de l'annexe 3), pour autant que ces renseignements aient été disponibles au moment de la publication de l'avis périodique indicatif. &lt;AR 2006-01-12/35, art. 21, 015; En vigueur : 01-02-2006&gt;</w:t>
              <w:br/>
              <w:t>  § 3. Pour l'adjudication restreinte, l'appel d'offres restreint et la procédure négociée avec publicité lors du lancement de la procédure au sens de l'article 39, § 1er, de la loi, le délai de réception des demandes de participation ne peut être inférieur, en règle générale, à trente-sept jours à compter de la date de l'envoi de l'avis et ne peut en aucun cas être inférieur à vingt-deux jours à compter de la date de l'envoi de l'avis.</w:t>
              <w:br/>
              <w:t>  Lorsque, dans des cas exceptionnels, le pouvoir adjudicateur requiert le bénéfice d'une publication par voie accélérée et transmet l'avis à publier au Journal officiel des Communautés européennes par télex, télécopieur ou courrier électronique, ce délai peut être réduit à un minimum de quinze jours à compter de la date de l'envoi de l'avis.</w:t>
              <w:br/>
              <w:t>  § 4. Pour l'adjudication restreinte, l'appel d'offres restreint et la procédure négociée avec publicité lors du lancement de la procédure au sens de l'article 39, § 1er, de la loi, le délai de réception des offres peut être fixé d'un commun accord entre le pouvoir adjudicateur et les candidats sélectionnés, pour autant que tous les candidats disposent d'un délai identique.</w:t>
              <w:br/>
              <w:t>  Lorsqu'il est impossible d'arriver à un accord sur le délai de réception des offres, celui-ci est fixé par le pouvoir adjudicateur. Dans ce cas, le pouvoir adjudicateur fixe, en règle générale, un délai d'au moins vingt-quatre jours mais qui, en aucun cas, ne sera inférieur à dix jours à compter de la date de l'envoi de l'invitation à présenter une offre.</w:t>
              <w:br/>
              <w:t>  § 5. Pour l'adjudication restreinte, l'appel d'offres restreint et la procédure négociée avec publicité lors du lancement de la procédure au sens de l'article 39, § 1er, de la loi, les candidats sélectionnés sont invités simultanément et par écrit à présenter leur offre. Cette invitation comporte au moins :</w:t>
              <w:br/>
              <w:t>  1° le cahier spécial des charges et, éventuellement, les documents complémentaires y annexés;</w:t>
              <w:br/>
              <w:t>  2° s'il y a lieu, l'adresse du service auprès duquel les documents complémentaires peuvent être demandes et la date limite pour effectuer cette demande, ainsi que le montant et les modalités de paiement de la somme qui doit éventuellement être versée pour obtenir ces documents;</w:t>
              <w:br/>
              <w:t>  3° la date limite de réception des offres, l'adresse à laquelle elles doivent être envoyées et la ou les langues dans lesquelles elles doivent être rédigées;</w:t>
              <w:br/>
              <w:t>  4° une référence à tout avis de marché;</w:t>
              <w:br/>
              <w:t>  5° l'indication des documents à joindre éventuellement;</w:t>
              <w:br/>
              <w:t>  6° les critères d'attribution du marché s'ils ne figurent pas dans l'avis;</w:t>
              <w:br/>
              <w:t>  7° toute autre condition particulière de participation au marché.</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5"</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65" w:name="Art.6"/>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65"/>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7"</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6</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Si le pouvoir adjudicateur choisit la mise en concurrence conformément à l'article 4, 2°, du marché public à passer par adjudication restreinte, par appel d'offres restreint ou par procédure négociée avec publicité lors du lancement de la procédure, au sens de l'article 39, § 1er, de la loi, l'avis périodique indicatif visé à l'article 3 peut être utilisé comme avis de marché lorsque les conditions suivantes sont réunies :</w:t>
              <w:br/>
              <w:t>  1° l'avis se réfère spécifiquement aux travaux faisant l'objet du marché;</w:t>
              <w:br/>
              <w:t>  2° l'avis mentionne que le marché sera passé par adjudication restreinte, par appel d'offres restreint ou par procédure négociée au sens de l'article 39, § 1er, de la loi, sans publication ultérieure d'un avis de marché, et invite les entrepreneurs intéressés à manifester leur intérêt par écrit;</w:t>
              <w:br/>
              <w:t>  3° (le pouvoir adjudicateur invite ultérieurement tous les candidats à confirmer leur intérêt sur la base des informations détaillées relatives au marché en cause avant d'entamer la sélection des entrepreneurs à la procédure restreinte ou à la procédure négociée.</w:t>
              <w:br/>
              <w:t>  Ces informations comprendront au moins les renseignements suivants :</w:t>
              <w:br/>
              <w:t>  a) la nature et la quantité, y compris toutes options concernant des marchés complémentaires et, si possible, le délai estimé pour l'exercice de ces options; dans le cas de marchés renouvelables, la nature et la quantité, et, si possible, le délai estimé de publication des avis de mise en concurrence ultérieurs pour les travaux devant faire l'objet du marché;</w:t>
              <w:br/>
              <w:t>  b) le mode de passation choisi : adjudication restreinte, appel d'offres restreint ou procédure négociée;</w:t>
              <w:br/>
              <w:t>  c) le cas échéant, la date à laquelle commencera ou s'achèvera l'exécution des travaux;</w:t>
              <w:br/>
              <w:t>  d) l'adresse et la date limite pour le dépôt des demandes visant à obtenir une invitation à remettre offre ainsi que la ou les langues autorisées pour leur présentation;</w:t>
              <w:br/>
              <w:t>  e) l'adresse du pouvoir adjudicateur qui doit passer le marché et fournir les renseignements nécessaires pour l'obtention du cahier spécial des charges et autres documents;</w:t>
              <w:br/>
              <w:t>  f) les conditions de caractère économique et technique, les garanties financières et les renseignements exigés des entrepreneurs;</w:t>
              <w:br/>
              <w:t>  g) le cas échéant, le montant et les modalités de paiement de la somme due pour l'obtention de la documentation relative à la procédure de passation du marché;</w:t>
              <w:br/>
              <w:t>  h) la forme du marché;) &lt;AR 1999-03-25/48, art. 3, 003; En vigueur : 1999-05-08&gt;</w:t>
              <w:br/>
              <w:t>  4° l'avis doit avoir été envoyé au moins cinquante-deux jours et au plus douze mois avant la date d'envoi de l'invitation visée au 3° et doit contenir les mentions prévues (au modèle d'avis figurant (à l'annexe 2),) du présent arrêté; &lt;AR 2002-04-22/30, art. 43, 007; En vigueur : 01-05-2002&gt; &lt;AR 2006-01-12/35, art. 22, 015; En vigueur : 01-02-2006&gt;</w:t>
              <w:br/>
              <w:t>  5° les dispositions de l'article 5, § 3 et § 4, en matière de délai de réception des demandes de participation et de réception des offres doivent être respectées.</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6"</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66" w:name="Art.7"/>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66"/>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8"</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7</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w:t>
              <w:br/>
              <w:t>  § 1er. Si, conformément à l'article 4, 3°, le pouvoir adjudicateur choisit la mise en concurrence du marché public à passer par adjudication restreinte, par appel d'offres restreint ou par procédure négociée avec publicité lors du lancement de la procédure au sens de l'article 39, § 1er, de la loi, un avis concernant l'existence d'un système de qualification peut remplacer la publication d'avis de marches lorsque les candidats dans une procédure restreinte ou dans une procédure négociée sont sélectionnés parmi les candidats qualifiés selon un tel système.</w:t>
              <w:br/>
              <w:t>  (Cet avis concernant l'existence d'un système de qualification doit faire mention de la date de son envoi à l'Office des publications officielles des Communautés européennes.</w:t>
              <w:br/>
              <w:t>  Le pouvoir adjudicateur doit être à même de faire la preuve de la date de l'envoi.</w:t>
              <w:br/>
              <w:t>  Cet avis est établi conformément au modèle d'avis figurant à l'annexe 5 du présent arrêté.</w:t>
              <w:br/>
              <w:t>  Cet avis est également publié au Bulletin des Adjudications suivant le même modèle d'avis.</w:t>
              <w:br/>
              <w:t>  Seul l'avis publié au Journal officiel des Communautés européennes et au Bulletin des Adjudications a valeur de publication officielle.</w:t>
              <w:br/>
              <w:t>  Aucune publication ne peut avoir lieu avant la date de l'envoi de l'avis à l'Office des publications officielles des Communautés européennes. Toute autre publication ne peut contenir des renseignements autres que ceux publiés au Journal officiel des Communautés européennes.) &lt;AR 2002-04-22/30, art. 44, 007; En vigueur : 01-05-2002&gt;</w:t>
              <w:br/>
              <w:t>  § 2. Tout système de qualification établi par un pouvoir adjudicateur doit être géré sur la base de critères et de règles de qualification objectifs qu'il détermine. Ces critères et règles se réfèrent au moins à ceux déterminés dans la législation relative à l'agréation d'entrepreneurs de travaux et, là où elles sont appropriées, aux normes européennes. Ils sont mis à jour si nécessaire, et sont communiqués sur leur demande aux entrepreneurs intéressés dans le respect des conditions suivantes :</w:t>
              <w:br/>
              <w:t>  1°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lorsqu'il prend sa décision quant à la qualification, met à jour les critères et règles applicables ou choisit les participants à une procédure, le pouvoir adjudicateur ne peut imposer à certains demandeurs des conditions administratives, techniques ou financières qui n'auraient pas été imposées à d'autres, ni exiger des essais ou des justifications qui feraient double emploi avec des preuves objectives déjà disponibles;]</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1°bis lorsque les critères et les règles de qualification comportent des exigences relatives à la capacité économiques, financière ou technique, l'entrepreneur peut, le cas échéant, faire valoir la capacité d'autres entités, quelle que soit la nature juridique des liens existant entre lui-même et ces entités. Il doit dans ce cas prouver au pouvoir adjudicateur qu'il disposera de ces moyens pendant toute la période de validité du système de qualification par la production de l'engagement de ces entités de mettre ces moyens à la disposition de l'entrepreneur.</w:t>
              <w:br/>
              <w:t>  Dans les mêmes conditions, un groupement de candidats ou de soumissionnaires peut faire valoir la capacité des participants au groupement ou celle d'autres entités.) &lt;AR 2006-01-12/35, art. 23, 015; ED : 01-02-2006&gt;</w:t>
              <w:br/>
              <w:t>  2° les critères et règles de qualification sont communiqués aux entrepreneurs intéressés. La mise à jour de ces critères et règles est communiquée aux entrepreneurs intéressés. Des exigences peuvent être imposées pour protéger le caractère confidentiel des informations transmises pour le pouvoir adjudicateur. Si le pouvoir adjudicateur estime que le système de qualification d'autres pouvoirs adjudicateurs ou organismes tiers répond à ses exigences, il communique aux entrepreneurs intéresses les noms de ces entités ou de ces organismes;</w:t>
              <w:br/>
              <w:t>  3°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le pouvoir adjudicateur prend une décision quant à la qualification des demandeurs dans un délai de six mois. Si la décision de qualification doit prendre plus de quatre mois à partir du dépôt de la demande, il informe le demandeur, dans les deux mois suivant le dépôt, des raisons de l'allongement du délai et de la date à laquelle sa demande sera acceptée ou refusée;]</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4°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le rejet d'une demande de qualification fait l'objet d'une décision motivée, fondée sur les critères et règles de qualification visés au présent paragraphe. Cette décision est communiquée au demandeur non qualifié dans les moindres délais et au plus tard dans les quinze jours à compter de la date de décision. Est de même motivée et fondée sur ces critères et règles, la décision de retrait d'une qualification, l'entrepreneur intéressé devant être informé par écrit de cette intention et des raisons justifiant cette intention au moins quinze jours avant la date prévue pour mettre fin à la qualification;]</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5° lorsque le système de qualification est d'une durée supérieure à trois ans, l'avis prévu au § 1er doit être publié annuellement. S'il est d'une durée inférieure, la publication de l'avis initial suffit.</w:t>
              <w:br/>
              <w:t>  § 3. Les dispositions de l'article 5, § 4, en matière de délai de réception des offres, doivent être respectées.</w:t>
              <w:br/>
              <w:t>  § 4. Les entrepreneurs peuvent demander à tout moment d'être qualifiés.</w:t>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AR </w:t>
            </w:r>
            <w:hyperlink r:id="rId9" w:tgtFrame="_blank">
              <w:r>
                <w:rPr>
                  <w:rStyle w:val="InternetLink"/>
                  <w:rFonts w:eastAsia="Times New Roman" w:cs="Times New Roman" w:ascii="Times New Roman" w:hAnsi="Times New Roman"/>
                  <w:b/>
                  <w:bCs/>
                  <w:color w:val="0000FF"/>
                  <w:sz w:val="20"/>
                  <w:szCs w:val="20"/>
                  <w:u w:val="single"/>
                  <w:lang w:eastAsia="fr-BE"/>
                </w:rPr>
                <w:t>2009-09-29/01</w:t>
              </w:r>
            </w:hyperlink>
            <w:r>
              <w:rPr>
                <w:rFonts w:eastAsia="Times New Roman" w:cs="Times New Roman" w:ascii="Times New Roman" w:hAnsi="Times New Roman"/>
                <w:b/>
                <w:bCs/>
                <w:color w:val="000000"/>
                <w:sz w:val="20"/>
                <w:szCs w:val="20"/>
                <w:lang w:eastAsia="fr-BE"/>
              </w:rPr>
              <w:t xml:space="preserve">, art. 67, 019; En vigueur : 01-11-2009&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7"</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67" w:name="Art.8"/>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67"/>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9"</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8</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En fixant les délais de réception des demandes de participation et des offres, le pouvoir adjudicateur tient compte en particulier de la complexité du marché et du temps nécessaire pour préparer les offres.]</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Lorsque les offres ne peuvent être établies qu'après examen d'une documentation volumineuse, ou à la suite d'une visite des lieux ou après consultation sur place de documents annexés au cahier spécial des charges, les délais prévus à l'article 5, § 2 et § 4, doivent être prolongés de façon adéquate.</w:t>
              <w:br/>
              <w:t>  Pour autant qu'ils aient été demandés en temps utile, le cahier spécial des charges et les documents complémentaires doivent être envoyés, en règle générale, dans les six jours suivant la réception de la demande.</w:t>
              <w:br/>
              <w:t>  Pour autant qu'ils aient été demandés en temps utile, les renseignements complémentaires sur le cahier spécial des charges doivent être communiqués par le pouvoir adjudicateur six jours au plus tard avant la date limite fixée pour la réception des offres.</w:t>
              <w:br/>
              <w:t>  Les demandes de participation aux marchés et les invitations a présenter une offre doivent être faites par les voies les plus rapides possibles.</w:t>
              <w:br/>
              <w:t>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Lorsque les demandes de participation sont faites par télécopieur ou par un moyen électronique qui n'est pas conforme à l'article 66quater, § 1er, le pouvoir adjudicateur peut exiger, pour des raisons de preuve juridique, qu'elles soient confirmées par lettre. Dans ce cas, cette exigence et le délai dans lequel cette confirmation doit avoir lieu sont indiquées dans l'avis de marché ou dans l'avis périodique indicatif constituant une mise en concurrence. Lorsque les demandes de participation sont faites par téléphone, elles sont confirmées par un écrit transmis avant l'expiration du délai fixé pour leur réception.]</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AR </w:t>
            </w:r>
            <w:hyperlink r:id="rId10" w:tgtFrame="_blank">
              <w:r>
                <w:rPr>
                  <w:rStyle w:val="InternetLink"/>
                  <w:rFonts w:eastAsia="Times New Roman" w:cs="Times New Roman" w:ascii="Times New Roman" w:hAnsi="Times New Roman"/>
                  <w:b/>
                  <w:bCs/>
                  <w:color w:val="0000FF"/>
                  <w:sz w:val="20"/>
                  <w:szCs w:val="20"/>
                  <w:u w:val="single"/>
                  <w:lang w:eastAsia="fr-BE"/>
                </w:rPr>
                <w:t>2009-09-29/01</w:t>
              </w:r>
            </w:hyperlink>
            <w:r>
              <w:rPr>
                <w:rFonts w:eastAsia="Times New Roman" w:cs="Times New Roman" w:ascii="Times New Roman" w:hAnsi="Times New Roman"/>
                <w:b/>
                <w:bCs/>
                <w:color w:val="000000"/>
                <w:sz w:val="20"/>
                <w:szCs w:val="20"/>
                <w:lang w:eastAsia="fr-BE"/>
              </w:rPr>
              <w:t xml:space="preserve">, art. 68, 019; En vigueur : 01-11-2009&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8"</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68" w:name="Art.9"/>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68"/>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LNK0004"</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9</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Dans un délai de deux mois après l'attribution d'un marché passé par adjudication, par appel d'offres ou par procédure négociée avec ou sans publicité lors du lancement de la procédure, et dont la valeur est égale ou supérieure au montant prévu à l'article 1er, § 2, le pouvoir adjudicateur transmet à la Commission européenne un avis contenant des informations sur les résultats de la procédure (, aussi appelé avis d'attribution de marchés). (Cet avis, établi conformément au modèle d'avis figurant à l'annexe 4) du présent arrêté, contient, dans une première partie, des informations destinées à être publiées au Journal officiel des Communautés européennes et, dans une deuxième partie, des informations non destinées à être publiées sauf, sous forme simplifiée, pour des motifs statistiques. &lt;AR 2002-04-22/30, art. 45, 007; En vigueur : 01-05-2002&gt;</w:t>
              <w:br/>
              <w:t>  La première partie dudit avis est également publiée au Bulletin des adjudications suivant le même modèle d'avis. La publication dans ledit Bulletin ne peut avoir lieu avant la date de l'envoi de l'avis à l'Office des publications officielles des Communautés européennes et doit faire mention de cette date. Elle ne peut pas contenir de renseignements autres que ceux publiés au Journal officiel des Communautés européennes.</w:t>
              <w:br/>
              <w:t>  Toutefois, les informations (du modèle d'avis figurant à l'annexe 4, (points V.1.3 et V.1.2), du présent arrêté, portant respectivement sur le nom et l'adresse de l'adjudicataire et le nombre d'offres reçues), peuvent ne pas être publiées si le pouvoir adjudicateur excipe du caractère commercial sensible de ces informations. Il en est de même en ce qui concerne le prix payé. Dans ce cas, ces informations sont contenues, sous cette réserve, dans l'avis envoyé à l'Office des publications officielles des Communautés européennes et sont omises dans l'avis transmis pour publication au Bulletin des Adjudications. &lt;AR 2002-04-22/30, art. 45, 007; En vigueur : 01-05-2002&gt; &lt;AR 2006-01-12/35, art. 24, 015; En vigueur : 01-02-2006&gt;</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LNKR0004"</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69" w:name="LNK0004"/>
            <w:r>
              <w:rPr>
                <w:rStyle w:val="InternetLink"/>
                <w:rFonts w:eastAsia="Times New Roman" w:cs="Times New Roman" w:ascii="Times New Roman" w:hAnsi="Times New Roman"/>
                <w:b/>
                <w:bCs/>
                <w:color w:val="0000FF"/>
                <w:sz w:val="20"/>
                <w:szCs w:val="20"/>
                <w:u w:val="single"/>
                <w:lang w:eastAsia="fr-BE"/>
              </w:rPr>
              <w:t>Section II</w:t>
            </w:r>
            <w:r>
              <w:rPr>
                <w:rStyle w:val="InternetLink"/>
                <w:sz w:val="20"/>
                <w:u w:val="single"/>
                <w:b/>
                <w:szCs w:val="20"/>
                <w:bCs/>
                <w:rFonts w:eastAsia="Times New Roman" w:cs="Times New Roman" w:ascii="Times New Roman" w:hAnsi="Times New Roman"/>
                <w:color w:val="0000FF"/>
                <w:lang w:eastAsia="fr-BE"/>
              </w:rPr>
              <w:fldChar w:fldCharType="end"/>
            </w:r>
            <w:bookmarkEnd w:id="69"/>
            <w:r>
              <w:rPr>
                <w:rFonts w:eastAsia="Times New Roman" w:cs="Times New Roman" w:ascii="Times New Roman" w:hAnsi="Times New Roman"/>
                <w:b/>
                <w:bCs/>
                <w:color w:val="000000"/>
                <w:sz w:val="20"/>
                <w:szCs w:val="20"/>
                <w:lang w:eastAsia="fr-BE"/>
              </w:rPr>
              <w:t>- Marchés publics de travaux non soumis à la publicité européenne.</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9"</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70" w:name="Art.10"/>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70"/>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11"</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10</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Sans préjudice des dispositions de l'article 39, § 2, de la loi, les marchés publics de travaux des pouvoirs adjudicateurs vises à l'article 1er, § 1er, du présent arrêté, dont le montant estimé est inférieur au montant prévu à l'article 1er, § 2, sont soumis aux règles de publicité de la présente section.</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10"</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71" w:name="Art.11"/>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71"/>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12"</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11</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Chaque marché public soumis à la présente section et passé par adjudication publique ou par appel d'offres général est mis en concurrence au moyen d'un avis de marché publié au Bulletin des Adjudications.</w:t>
              <w:br/>
              <w:t>  [Cet avis de marché fait mention de la date de son envoi au Bulletin des Adjudications.</w:t>
              <w:br/>
              <w:t>  Le pouvoir adjudicateur doit être à même de faire la preuve de la date de l'envoi.</w:t>
              <w:br/>
              <w:t>  [Cet avis de marché est établi conformément au modèle d'avis figurant à l'annexe 3.</w:t>
              <w:br/>
              <w:t>  Les informations suivantes doivent au moins être fournies :</w:t>
              <w:br/>
              <w:t>  1° le nom, l'adresse et l'activité principale du pouvoir adjudicateur;</w:t>
              <w:br/>
              <w:t>  2° le type de marché, son objet et la description de celui-ci; le code CPV (descripteur principal de l'objet principal) et le code NUTS;</w:t>
              <w:br/>
              <w:t>  3° les renseignements et documents nécessaires pour l'évaluation des conditions minimales en matière de sélection qualitative exigés en vertu des articles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17 à 17sexies]</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 le cas échéant, l'indication des renseignements et documents que le pouvoir adjudicateur peut consulter par des moyens électroniques conformément à l'article 17ter, § 3;</w:t>
              <w:br/>
              <w:t>  4° le cas échéant, le montant dû pour l'obtention du cahier spécial des charges et des documents complémentaires et les modalités de paiement de cette somme;</w:t>
              <w:br/>
              <w:t>  5° le mode de passation;</w:t>
              <w:br/>
              <w:t xml:space="preserve">  6° la date de l'ouverture des offres.] &lt;AR </w:t>
            </w:r>
            <w:hyperlink r:id="rId11" w:tgtFrame="_blank">
              <w:r>
                <w:rPr>
                  <w:rStyle w:val="InternetLink"/>
                  <w:rFonts w:eastAsia="Times New Roman" w:cs="Times New Roman" w:ascii="Times New Roman" w:hAnsi="Times New Roman"/>
                  <w:b/>
                  <w:bCs/>
                  <w:color w:val="0000FF"/>
                  <w:sz w:val="20"/>
                  <w:szCs w:val="20"/>
                  <w:u w:val="single"/>
                  <w:lang w:eastAsia="fr-BE"/>
                </w:rPr>
                <w:t>2006-01-12/35</w:t>
              </w:r>
            </w:hyperlink>
            <w:r>
              <w:rPr>
                <w:rFonts w:eastAsia="Times New Roman" w:cs="Times New Roman" w:ascii="Times New Roman" w:hAnsi="Times New Roman"/>
                <w:b/>
                <w:bCs/>
                <w:color w:val="000000"/>
                <w:sz w:val="20"/>
                <w:szCs w:val="20"/>
                <w:lang w:eastAsia="fr-BE"/>
              </w:rPr>
              <w:t>, art. 25, 015; En vigueur : 01-02-2006&gt;</w:t>
              <w:br/>
              <w:t>  Seul l'avis publié au Bulletin des Adjudications a valeur de publication officielle.</w:t>
              <w:br/>
              <w:t xml:space="preserve">  Aucune publication ne peut avoir lieu avant la date de l'envoi de l'avis. Toute autre publication ne peut contenir des renseignements autres que ceux publiés au Bulletin des Adjudications.] &lt;AR </w:t>
            </w:r>
            <w:hyperlink r:id="rId12" w:tgtFrame="_blank">
              <w:r>
                <w:rPr>
                  <w:rStyle w:val="InternetLink"/>
                  <w:rFonts w:eastAsia="Times New Roman" w:cs="Times New Roman" w:ascii="Times New Roman" w:hAnsi="Times New Roman"/>
                  <w:b/>
                  <w:bCs/>
                  <w:color w:val="0000FF"/>
                  <w:sz w:val="20"/>
                  <w:szCs w:val="20"/>
                  <w:u w:val="single"/>
                  <w:lang w:eastAsia="fr-BE"/>
                </w:rPr>
                <w:t>2004-02-29/34</w:t>
              </w:r>
            </w:hyperlink>
            <w:r>
              <w:rPr>
                <w:rFonts w:eastAsia="Times New Roman" w:cs="Times New Roman" w:ascii="Times New Roman" w:hAnsi="Times New Roman"/>
                <w:b/>
                <w:bCs/>
                <w:color w:val="000000"/>
                <w:sz w:val="20"/>
                <w:szCs w:val="20"/>
                <w:lang w:eastAsia="fr-BE"/>
              </w:rPr>
              <w:t>, art. 10, 010; En vigueur : 01-09-2004&gt;</w:t>
              <w:br/>
              <w:t>  Le délai de réception des offres ne peut, en règle générale, être inférieur à trente-six jours à compter de la date de l'envoi de l'avis. Ce délai peut être réduit à un minimum de dix jours, pour autant qu'un délai de sept jours au moins soit respecté à partir de la date de publication de l'avis au Bulletin des Adjudications jusqu'à celle fixée pour la réception des offres.</w:t>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AR </w:t>
            </w:r>
            <w:hyperlink r:id="rId13" w:tgtFrame="_blank">
              <w:r>
                <w:rPr>
                  <w:rStyle w:val="InternetLink"/>
                  <w:rFonts w:eastAsia="Times New Roman" w:cs="Times New Roman" w:ascii="Times New Roman" w:hAnsi="Times New Roman"/>
                  <w:b/>
                  <w:bCs/>
                  <w:color w:val="0000FF"/>
                  <w:sz w:val="20"/>
                  <w:szCs w:val="20"/>
                  <w:u w:val="single"/>
                  <w:lang w:eastAsia="fr-BE"/>
                </w:rPr>
                <w:t>2010-02-10/01</w:t>
              </w:r>
            </w:hyperlink>
            <w:r>
              <w:rPr>
                <w:rFonts w:eastAsia="Times New Roman" w:cs="Times New Roman" w:ascii="Times New Roman" w:hAnsi="Times New Roman"/>
                <w:b/>
                <w:bCs/>
                <w:color w:val="000000"/>
                <w:sz w:val="20"/>
                <w:szCs w:val="20"/>
                <w:lang w:eastAsia="fr-BE"/>
              </w:rPr>
              <w:t xml:space="preserve">, art. 39, 021; En vigueur : 25-02-2010&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11"</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72" w:name="Art.12"/>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72"/>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13"</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12</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Chaque marché public soumis à la présente section et passé par adjudication restreinte, par appel d'offres restreint ou par procédure négociée avec publicité lors du lancement de la procédure au sens de l'article 39, § 1er, de la loi, est mis en concurrence au moyen:</w:t>
              <w:br/>
              <w:t>  1° soit d'un avis de marché établi conformément à l'article 13, § 1er;</w:t>
              <w:br/>
              <w:t>  2° soit d'un avis concernant l'existence d'un système de qualification établi conformément à l'article 13, § 2;</w:t>
              <w:br/>
              <w:t>  3° soit d'un avis relatif à l'établissement par le pouvoir adjudicateur d'une liste de candidats sélectionnés, établi conformément à l'article 13, § 3.</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12"</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73" w:name="Art.13"/>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73"/>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14"</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13</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w:t>
              <w:br/>
              <w:t>  § 1er . Si le pouvoir adjudicateur choisit la mise en concurrence conformément à l'article 12, 1°, le marché public fait l'objet d'un avis de marche publié au Bulletin des Adjudications.</w:t>
              <w:br/>
              <w:t>  [Cet avis de marché fait mention de la date de son envoi au Bulletin des Adjudications.</w:t>
              <w:br/>
              <w:t>  Le pouvoir adjudicateur doit être à même de faire la preuve de la date de l'envoi.</w:t>
              <w:br/>
              <w:t>  [Cet avis de marché est établi conformément au modèle d'avis figurant à l'annexe 3.</w:t>
              <w:br/>
              <w:t>  Les informations suivantes doivent au moins être fournies :</w:t>
              <w:br/>
              <w:t>  1° le nom, l'adresse et l'activité principale du pouvoir adjudicateur;</w:t>
              <w:br/>
              <w:t>  2° le type de marché, son objet et la description de celui-ci; le code CPV (descripteur principal de l'objet principal) et le code NUTS;</w:t>
              <w:br/>
              <w:t>  3° les renseignements et documents nécessaires pour l'évaluation des conditions minimales en matière de sélection qualitative exiges en vertu des articles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17 à 17sexies]</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 le cas échéant, l'indication des renseignements et documents que le pouvoir adjudicateur peut consulter par des moyens électroniques conformément a l'article 17ter, § 3;</w:t>
              <w:br/>
              <w:t>  4° le mode de passation;</w:t>
              <w:br/>
              <w:t xml:space="preserve">  5° la date limite de réception des demandes de participation.] &lt;AR </w:t>
            </w:r>
            <w:hyperlink r:id="rId14" w:tgtFrame="_blank">
              <w:r>
                <w:rPr>
                  <w:rStyle w:val="InternetLink"/>
                  <w:rFonts w:eastAsia="Times New Roman" w:cs="Times New Roman" w:ascii="Times New Roman" w:hAnsi="Times New Roman"/>
                  <w:b/>
                  <w:bCs/>
                  <w:color w:val="0000FF"/>
                  <w:sz w:val="20"/>
                  <w:szCs w:val="20"/>
                  <w:u w:val="single"/>
                  <w:lang w:eastAsia="fr-BE"/>
                </w:rPr>
                <w:t>2006-01-12/35</w:t>
              </w:r>
            </w:hyperlink>
            <w:r>
              <w:rPr>
                <w:rFonts w:eastAsia="Times New Roman" w:cs="Times New Roman" w:ascii="Times New Roman" w:hAnsi="Times New Roman"/>
                <w:b/>
                <w:bCs/>
                <w:color w:val="000000"/>
                <w:sz w:val="20"/>
                <w:szCs w:val="20"/>
                <w:lang w:eastAsia="fr-BE"/>
              </w:rPr>
              <w:t>, art. 26, 015; En vigueur : 01-02-2006&gt;</w:t>
              <w:br/>
              <w:t>  Seul l'avis publié au Bulletin des Adjudications a valeur de publication officielle.</w:t>
              <w:br/>
              <w:t xml:space="preserve">  Aucune publication ne peut avoir lieu avant la date de l'envoi de l'avis. Toute autre publication ne peut contenir des renseignements autres que ceux publiés au Bulletin des Adjudications.] &lt;AR </w:t>
            </w:r>
            <w:hyperlink r:id="rId15" w:tgtFrame="_blank">
              <w:r>
                <w:rPr>
                  <w:rStyle w:val="InternetLink"/>
                  <w:rFonts w:eastAsia="Times New Roman" w:cs="Times New Roman" w:ascii="Times New Roman" w:hAnsi="Times New Roman"/>
                  <w:b/>
                  <w:bCs/>
                  <w:color w:val="0000FF"/>
                  <w:sz w:val="20"/>
                  <w:szCs w:val="20"/>
                  <w:u w:val="single"/>
                  <w:lang w:eastAsia="fr-BE"/>
                </w:rPr>
                <w:t>2004-02-29/34</w:t>
              </w:r>
            </w:hyperlink>
            <w:r>
              <w:rPr>
                <w:rFonts w:eastAsia="Times New Roman" w:cs="Times New Roman" w:ascii="Times New Roman" w:hAnsi="Times New Roman"/>
                <w:b/>
                <w:bCs/>
                <w:color w:val="000000"/>
                <w:sz w:val="20"/>
                <w:szCs w:val="20"/>
                <w:lang w:eastAsia="fr-BE"/>
              </w:rPr>
              <w:t>, art. 11, 010; En vigueur : 01-09-2004&gt;</w:t>
              <w:br/>
              <w:t>  Le délai de réception des demandes de participation ne peut, en règle générale, être inférieur à quinze jours à compter de la date de l'envoi de l'avis. Ce délai peut être réduit à dix jours au minimum pour autant qu'un délai de sept jours au moins soit respecté à partir de la date de la publication de l'avis au Bulletin des Adjudications jusqu'à celle fixée pour la réception des demandes de participation.</w:t>
              <w:br/>
              <w:t>  § 2. Si le pouvoir adjudicateur choisit la mise en concurrence conformément à l'article 12, 2°, un avis concernant l'existence d'un système de qualification peut remplacer la publication d'avis de marchés lorsque les candidats dans une procédure restreinte et dans une procédure négociée sont sélectionnés parmi les candidats qualifiés selon un système répondant aux conditions de l'article 7, § 1, 2 et 4.</w:t>
              <w:br/>
              <w:t>  § 3. Si le pouvoir adjudicateur choisit la mise en concurrence conformément à l'article 12, 3°, il publie périodiquement au Bulletin des Adjudications et au moins tous les douze mois, un avis relatif à l'établissement d'une liste de candidats sélectionnés pour la passation des marchés publics de travaux visés à la présente section.</w:t>
              <w:br/>
              <w:t>  [Cet avis est établi conformément au modèle d'avis figurant à l'annexe 8.</w:t>
              <w:br/>
              <w:t>  Les informations suivantes doivent au moins être fournies :</w:t>
              <w:br/>
              <w:t>  1° le nom, l'adresse et l'activité principale du pouvoir adjudicateur;</w:t>
              <w:br/>
              <w:t>  2° le type de marché, son objet et la description de celui-ci; le code CPV (descripteur principal de l'objet principal) et le code NUTS;</w:t>
              <w:br/>
              <w:t>  3° les renseignements et documents nécessaires pour l'évaluation des conditions minimales en matière de sélection qualitative exigés en vertu des articles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17 à 17sexies]</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 le cas échéant, l'indication des renseignements et documents que le pouvoir adjudicateur peut consulter par des moyens électroniques conformément à l'article 17ter, § 3;</w:t>
              <w:br/>
              <w:t>  4° le mode de passation;</w:t>
              <w:br/>
              <w:t xml:space="preserve">  5° la date limite de réception des demandes de participation.] &lt;AR </w:t>
            </w:r>
            <w:hyperlink r:id="rId16" w:tgtFrame="_blank">
              <w:r>
                <w:rPr>
                  <w:rStyle w:val="InternetLink"/>
                  <w:rFonts w:eastAsia="Times New Roman" w:cs="Times New Roman" w:ascii="Times New Roman" w:hAnsi="Times New Roman"/>
                  <w:b/>
                  <w:bCs/>
                  <w:color w:val="0000FF"/>
                  <w:sz w:val="20"/>
                  <w:szCs w:val="20"/>
                  <w:u w:val="single"/>
                  <w:lang w:eastAsia="fr-BE"/>
                </w:rPr>
                <w:t>2006-01-12/35</w:t>
              </w:r>
            </w:hyperlink>
            <w:r>
              <w:rPr>
                <w:rFonts w:eastAsia="Times New Roman" w:cs="Times New Roman" w:ascii="Times New Roman" w:hAnsi="Times New Roman"/>
                <w:b/>
                <w:bCs/>
                <w:color w:val="000000"/>
                <w:sz w:val="20"/>
                <w:szCs w:val="20"/>
                <w:lang w:eastAsia="fr-BE"/>
              </w:rPr>
              <w:t>, art. 26, 015; En vigueur : 01-02-2006&gt;</w:t>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AR </w:t>
            </w:r>
            <w:hyperlink r:id="rId17" w:tgtFrame="_blank">
              <w:r>
                <w:rPr>
                  <w:rStyle w:val="InternetLink"/>
                  <w:rFonts w:eastAsia="Times New Roman" w:cs="Times New Roman" w:ascii="Times New Roman" w:hAnsi="Times New Roman"/>
                  <w:b/>
                  <w:bCs/>
                  <w:color w:val="0000FF"/>
                  <w:sz w:val="20"/>
                  <w:szCs w:val="20"/>
                  <w:u w:val="single"/>
                  <w:lang w:eastAsia="fr-BE"/>
                </w:rPr>
                <w:t>2010-02-10/01</w:t>
              </w:r>
            </w:hyperlink>
            <w:r>
              <w:rPr>
                <w:rFonts w:eastAsia="Times New Roman" w:cs="Times New Roman" w:ascii="Times New Roman" w:hAnsi="Times New Roman"/>
                <w:b/>
                <w:bCs/>
                <w:color w:val="000000"/>
                <w:sz w:val="20"/>
                <w:szCs w:val="20"/>
                <w:lang w:eastAsia="fr-BE"/>
              </w:rPr>
              <w:t xml:space="preserve">, art. 40, 021; En vigueur : 25-02-2010&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13"</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74" w:name="Art.14"/>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74"/>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14bis"</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14</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Dans le cas des marchés visés à l'article 13, le délai de réception des offres est soit fixé d'un commun accord entre le pouvoir adjudicateur et les candidats sélectionnés pour autant que tous les candidats disposent d'un délai identique, soit fixé par le pouvoir adjudicateur. Dans le second cas, ce délai ne peut, en règle générale, être inférieur à quinze jours à compter de la date de l'envoi de l'invitation à présenter une offre. Ce délai peut être réduit.</w:t>
              <w:br/>
              <w:t>  Les candidats retenus sont invités simultanément et par écrit à présenter leur offre. Cette invitation comporte au moins :</w:t>
              <w:br/>
              <w:t>  1° le cahier spécial des charges et, éventuellement, les documents complémentaires y annexés;</w:t>
              <w:br/>
              <w:t>  2° s'il y a lieu, l'adresse du service auprès duquel les documents complémentaires peuvent être demandés et la date limite pour effectuer cette demande, ainsi que le montant et les modalités de paiement de la somme qui doit éventuellement être versée pour obtenir ces documents;</w:t>
              <w:br/>
              <w:t>  3° la date limite de réception des offres, l'adresse à laquelle elles doivent être envoyées et la ou les langues dans lesquelles elles doivent être rédigées;</w:t>
              <w:br/>
              <w:t>  4° l'indication des documents à joindre éventuellement;</w:t>
              <w:br/>
              <w:t>  5° le cas échéant, le ou les critères d'attribution du marché;</w:t>
              <w:br/>
              <w:t>  6° la date, l'heure et le lieu de l'ouverture des offres en cas d'adjudication restreinte ou d'appel d'offres restreint.</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14"</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75" w:name="Art.14bis"/>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75"/>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15"</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14bis</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lt;Inséré par AR 2002-04-22/30, art. 49; ED : 01-05-2002&gt; Seul l'avis publié au Bulletin des Adjudications a valeur de publication officielle.</w:t>
              <w:br/>
              <w:t>  Aucune publication ne peut avoir lieu avant la date de l'envoi de l'avis au Bulletin des Adjudications.</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14bis"</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76" w:name="Art.15"/>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76"/>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LNK0005"</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15</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En fixant les délais de réception des demandes de participation et des offres, le pouvoir adjudicateur tient compte en particulier de la complexité du marché et du temps nécessaire pour préparer les offres.]</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Lorsque les offres ne peuvent être établies qu'après examen d'une documentation volumineuse ou à la suite d'une visite des lieux ou après consultation sur place de documents annexés au cahier spécial des charges, les délais prévus aux articles 11 et 14 doivent être prolongés de façon adéquate.</w:t>
              <w:br/>
              <w:t>  Pour autant qu'ils aient été demandés en temps utile, le cahier spécial des charges et les documents complémentaires doivent être envoyés, en règle générale, dans les six jours suivant la réception de la demande.</w:t>
              <w:br/>
              <w:t>  Pour autant qu'ils aient été demandés en temps utile, les renseignements complémentaires sur le cahier spécial des charges doivent être communiqués par le pouvoir adjudicateur six jours au plus tard avant la date limite fixée pour la réception des offres.</w:t>
              <w:br/>
              <w:t>  [</w:t>
            </w:r>
            <w:r>
              <w:rPr>
                <w:rFonts w:eastAsia="Times New Roman" w:cs="Times New Roman" w:ascii="Times New Roman" w:hAnsi="Times New Roman"/>
                <w:b/>
                <w:bCs/>
                <w:color w:val="FF0000"/>
                <w:sz w:val="20"/>
                <w:szCs w:val="20"/>
                <w:vertAlign w:val="superscript"/>
                <w:lang w:eastAsia="fr-BE"/>
              </w:rPr>
              <w:t>2</w:t>
            </w:r>
            <w:r>
              <w:rPr>
                <w:rFonts w:eastAsia="Times New Roman" w:cs="Times New Roman" w:ascii="Times New Roman" w:hAnsi="Times New Roman"/>
                <w:b/>
                <w:bCs/>
                <w:color w:val="000000"/>
                <w:sz w:val="20"/>
                <w:szCs w:val="20"/>
                <w:lang w:eastAsia="fr-BE"/>
              </w:rPr>
              <w:t xml:space="preserve"> Lorsque les demandes de participation sont introduites par télécopieur ou par un moyen électronique qui n'est pas conforme à l'article 66quater, § 1er, le pouvoir adjudicateur peut exiger, pour des raisons de preuve juridique, qu'elles soient confirmées par lettre. Dans ce cas, cette exigence et le délai dans lequel cette confirmation doit avoir lieu sont indiquées dans l'avis de marché ou dans l'avis périodique indicatif constituant une mise en concurrence. Lorsque les demandes de participation sont introduites par téléphone, elles sont confirmées par un écrit transmis avant l'expiration du délai fixé pour leur réception.]</w:t>
            </w:r>
            <w:r>
              <w:rPr>
                <w:rFonts w:eastAsia="Times New Roman" w:cs="Times New Roman" w:ascii="Times New Roman" w:hAnsi="Times New Roman"/>
                <w:b/>
                <w:bCs/>
                <w:color w:val="FF0000"/>
                <w:sz w:val="20"/>
                <w:szCs w:val="20"/>
                <w:vertAlign w:val="superscript"/>
                <w:lang w:eastAsia="fr-BE"/>
              </w:rPr>
              <w:t>2</w:t>
            </w:r>
            <w:r>
              <w:rPr>
                <w:rFonts w:eastAsia="Times New Roman" w:cs="Times New Roman" w:ascii="Times New Roman" w:hAnsi="Times New Roman"/>
                <w:b/>
                <w:bCs/>
                <w:color w:val="000000"/>
                <w:sz w:val="20"/>
                <w:szCs w:val="20"/>
                <w:lang w:eastAsia="fr-BE"/>
              </w:rPr>
              <w:br/>
              <w:t>  La preuve de la demande de participation incombe au candidat. Celle de l'invitation à présenter une offre incombe au pouvoir adjudicateur.</w:t>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AR </w:t>
            </w:r>
            <w:hyperlink r:id="rId18" w:tgtFrame="_blank">
              <w:r>
                <w:rPr>
                  <w:rStyle w:val="InternetLink"/>
                  <w:rFonts w:eastAsia="Times New Roman" w:cs="Times New Roman" w:ascii="Times New Roman" w:hAnsi="Times New Roman"/>
                  <w:b/>
                  <w:bCs/>
                  <w:color w:val="0000FF"/>
                  <w:sz w:val="20"/>
                  <w:szCs w:val="20"/>
                  <w:u w:val="single"/>
                  <w:lang w:eastAsia="fr-BE"/>
                </w:rPr>
                <w:t>2009-09-29/01</w:t>
              </w:r>
            </w:hyperlink>
            <w:r>
              <w:rPr>
                <w:rFonts w:eastAsia="Times New Roman" w:cs="Times New Roman" w:ascii="Times New Roman" w:hAnsi="Times New Roman"/>
                <w:b/>
                <w:bCs/>
                <w:color w:val="000000"/>
                <w:sz w:val="20"/>
                <w:szCs w:val="20"/>
                <w:lang w:eastAsia="fr-BE"/>
              </w:rPr>
              <w:t>, art. 69, 019; En vigueur : 01-11-2009&gt;</w:t>
              <w:br/>
              <w:t>  (</w:t>
            </w:r>
            <w:r>
              <w:rPr>
                <w:rFonts w:eastAsia="Times New Roman" w:cs="Times New Roman" w:ascii="Times New Roman" w:hAnsi="Times New Roman"/>
                <w:b/>
                <w:bCs/>
                <w:color w:val="FF0000"/>
                <w:sz w:val="20"/>
                <w:szCs w:val="20"/>
                <w:lang w:eastAsia="fr-BE"/>
              </w:rPr>
              <w:t>2</w:t>
            </w:r>
            <w:r>
              <w:rPr>
                <w:rFonts w:eastAsia="Times New Roman" w:cs="Times New Roman" w:ascii="Times New Roman" w:hAnsi="Times New Roman"/>
                <w:b/>
                <w:bCs/>
                <w:color w:val="000000"/>
                <w:sz w:val="20"/>
                <w:szCs w:val="20"/>
                <w:lang w:eastAsia="fr-BE"/>
              </w:rPr>
              <w:t xml:space="preserve">)&lt;AR </w:t>
            </w:r>
            <w:hyperlink r:id="rId19" w:tgtFrame="_blank">
              <w:r>
                <w:rPr>
                  <w:rStyle w:val="InternetLink"/>
                  <w:rFonts w:eastAsia="Times New Roman" w:cs="Times New Roman" w:ascii="Times New Roman" w:hAnsi="Times New Roman"/>
                  <w:b/>
                  <w:bCs/>
                  <w:color w:val="0000FF"/>
                  <w:sz w:val="20"/>
                  <w:szCs w:val="20"/>
                  <w:u w:val="single"/>
                  <w:lang w:eastAsia="fr-BE"/>
                </w:rPr>
                <w:t>2010-02-10/01</w:t>
              </w:r>
            </w:hyperlink>
            <w:r>
              <w:rPr>
                <w:rFonts w:eastAsia="Times New Roman" w:cs="Times New Roman" w:ascii="Times New Roman" w:hAnsi="Times New Roman"/>
                <w:b/>
                <w:bCs/>
                <w:color w:val="000000"/>
                <w:sz w:val="20"/>
                <w:szCs w:val="20"/>
                <w:lang w:eastAsia="fr-BE"/>
              </w:rPr>
              <w:t xml:space="preserve">, art. 41, 021; En vigueur : 25-02-2010&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LNKR0005"</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77" w:name="LNK0005"/>
            <w:r>
              <w:rPr>
                <w:rStyle w:val="InternetLink"/>
                <w:rFonts w:eastAsia="Times New Roman" w:cs="Times New Roman" w:ascii="Times New Roman" w:hAnsi="Times New Roman"/>
                <w:b/>
                <w:bCs/>
                <w:color w:val="0000FF"/>
                <w:sz w:val="20"/>
                <w:szCs w:val="20"/>
                <w:u w:val="single"/>
                <w:lang w:eastAsia="fr-BE"/>
              </w:rPr>
              <w:t>Chapitre II</w:t>
            </w:r>
            <w:r>
              <w:rPr>
                <w:rStyle w:val="InternetLink"/>
                <w:sz w:val="20"/>
                <w:u w:val="single"/>
                <w:b/>
                <w:szCs w:val="20"/>
                <w:bCs/>
                <w:rFonts w:eastAsia="Times New Roman" w:cs="Times New Roman" w:ascii="Times New Roman" w:hAnsi="Times New Roman"/>
                <w:color w:val="0000FF"/>
                <w:lang w:eastAsia="fr-BE"/>
              </w:rPr>
              <w:fldChar w:fldCharType="end"/>
            </w:r>
            <w:bookmarkEnd w:id="77"/>
            <w:r>
              <w:rPr>
                <w:rFonts w:eastAsia="Times New Roman" w:cs="Times New Roman" w:ascii="Times New Roman" w:hAnsi="Times New Roman"/>
                <w:b/>
                <w:bCs/>
                <w:color w:val="000000"/>
                <w:sz w:val="20"/>
                <w:szCs w:val="20"/>
                <w:lang w:eastAsia="fr-BE"/>
              </w:rPr>
              <w:t>- Règles de sélection qualitative pour les marchés publics de travaux.</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15"</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78" w:name="Art.16"/>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78"/>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17"</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16</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w:t>
              <w:br/>
              <w:t xml:space="preserve">  § 1er. En cas d'adjudication publique et d'appel d'offres général, le pouvoir adjudicateur procède à la sélection qualitative des soumissionnaires, en accord avec les critères et les règles objectifs qu'il a définis et qui sont mentionnés dans l'avis concernant le marche et/ou repris dans le cahier spécial des charges. [Toutefois et sans préjudice de l'application de l'article 17, le pouvoir adjudicateur peut juger suffisantes les conditions minimales de caractère financier, économique et technique exigées en vertu de la législation relative à l'agréation d'entrepreneurs de travaux.] &lt;AR </w:t>
            </w:r>
            <w:hyperlink r:id="rId20" w:tgtFrame="_blank">
              <w:r>
                <w:rPr>
                  <w:rStyle w:val="InternetLink"/>
                  <w:rFonts w:eastAsia="Times New Roman" w:cs="Times New Roman" w:ascii="Times New Roman" w:hAnsi="Times New Roman"/>
                  <w:b/>
                  <w:bCs/>
                  <w:color w:val="0000FF"/>
                  <w:sz w:val="20"/>
                  <w:szCs w:val="20"/>
                  <w:u w:val="single"/>
                  <w:lang w:eastAsia="fr-BE"/>
                </w:rPr>
                <w:t>1999-03-25/48</w:t>
              </w:r>
            </w:hyperlink>
            <w:r>
              <w:rPr>
                <w:rFonts w:eastAsia="Times New Roman" w:cs="Times New Roman" w:ascii="Times New Roman" w:hAnsi="Times New Roman"/>
                <w:b/>
                <w:bCs/>
                <w:color w:val="000000"/>
                <w:sz w:val="20"/>
                <w:szCs w:val="20"/>
                <w:lang w:eastAsia="fr-BE"/>
              </w:rPr>
              <w:t>, art. 4, 003; En vigueur : 1999-05-08&gt;</w:t>
              <w:br/>
              <w:t xml:space="preserve">  § 2. En cas d'adjudication restreinte, d'appel d'offres restreint et de [procédure négociée avec publicité], le pouvoir adjudicateur sélectionne les candidats en accord avec les critères et les règles objectifs qu'il a définis et qui sont à la disposition des entrepreneurs intéressés. Chaque candidature doit être introduite individuellement. &lt;AR </w:t>
            </w:r>
            <w:hyperlink r:id="rId21" w:tgtFrame="_blank">
              <w:r>
                <w:rPr>
                  <w:rStyle w:val="InternetLink"/>
                  <w:rFonts w:eastAsia="Times New Roman" w:cs="Times New Roman" w:ascii="Times New Roman" w:hAnsi="Times New Roman"/>
                  <w:b/>
                  <w:bCs/>
                  <w:color w:val="0000FF"/>
                  <w:sz w:val="20"/>
                  <w:szCs w:val="20"/>
                  <w:u w:val="single"/>
                  <w:lang w:eastAsia="fr-BE"/>
                </w:rPr>
                <w:t>1999-03-25/48</w:t>
              </w:r>
            </w:hyperlink>
            <w:r>
              <w:rPr>
                <w:rFonts w:eastAsia="Times New Roman" w:cs="Times New Roman" w:ascii="Times New Roman" w:hAnsi="Times New Roman"/>
                <w:b/>
                <w:bCs/>
                <w:color w:val="000000"/>
                <w:sz w:val="20"/>
                <w:szCs w:val="20"/>
                <w:lang w:eastAsia="fr-BE"/>
              </w:rPr>
              <w:t>, art. 4, 003; En vigueur : 1999-05-08&gt;</w:t>
              <w:br/>
              <w:t xml:space="preserve">  Tout en assurant une concurrence suffisante, la sélection peut être fondée sur la nécessité objective de réduire le nombre de candidats à un niveau justifié par la nécessité d'un équilibre entre les caractéristiques spécifiques d'une procédure restreinte ou d'une [procédure négociée avec publicité] et les moyens que requiert son accomplissement. &lt;AR </w:t>
            </w:r>
            <w:hyperlink r:id="rId22" w:tgtFrame="_blank">
              <w:r>
                <w:rPr>
                  <w:rStyle w:val="InternetLink"/>
                  <w:rFonts w:eastAsia="Times New Roman" w:cs="Times New Roman" w:ascii="Times New Roman" w:hAnsi="Times New Roman"/>
                  <w:b/>
                  <w:bCs/>
                  <w:color w:val="0000FF"/>
                  <w:sz w:val="20"/>
                  <w:szCs w:val="20"/>
                  <w:u w:val="single"/>
                  <w:lang w:eastAsia="fr-BE"/>
                </w:rPr>
                <w:t>1999-03-25/48</w:t>
              </w:r>
            </w:hyperlink>
            <w:r>
              <w:rPr>
                <w:rFonts w:eastAsia="Times New Roman" w:cs="Times New Roman" w:ascii="Times New Roman" w:hAnsi="Times New Roman"/>
                <w:b/>
                <w:bCs/>
                <w:color w:val="000000"/>
                <w:sz w:val="20"/>
                <w:szCs w:val="20"/>
                <w:lang w:eastAsia="fr-BE"/>
              </w:rPr>
              <w:t>, art. 4, 003; En vigueur : 1999-05-08&gt;</w:t>
              <w:br/>
              <w:t>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Le pouvoir adjudicateur ne peut imposer à certains candidats des conditions administratives, techniques ou financières qui n'auraient pas été imposées à d'autres, ni exiger des essais ou des justifications qui feraient double emploi avec des preuves objectives déjà disponibles.]</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En cas de procédure négociée sans publicité au sens de l'article 39, § 2, de la loi, le pouvoir adjudicateur peut rendre applicables tout ou partie des articles [</w:t>
            </w:r>
            <w:r>
              <w:rPr>
                <w:rFonts w:eastAsia="Times New Roman" w:cs="Times New Roman" w:ascii="Times New Roman" w:hAnsi="Times New Roman"/>
                <w:b/>
                <w:bCs/>
                <w:color w:val="FF0000"/>
                <w:sz w:val="20"/>
                <w:szCs w:val="20"/>
                <w:vertAlign w:val="superscript"/>
                <w:lang w:eastAsia="fr-BE"/>
              </w:rPr>
              <w:t>2</w:t>
            </w:r>
            <w:r>
              <w:rPr>
                <w:rFonts w:eastAsia="Times New Roman" w:cs="Times New Roman" w:ascii="Times New Roman" w:hAnsi="Times New Roman"/>
                <w:b/>
                <w:bCs/>
                <w:color w:val="000000"/>
                <w:sz w:val="20"/>
                <w:szCs w:val="20"/>
                <w:lang w:eastAsia="fr-BE"/>
              </w:rPr>
              <w:t xml:space="preserve"> 17 à 17sexies]</w:t>
            </w:r>
            <w:r>
              <w:rPr>
                <w:rFonts w:eastAsia="Times New Roman" w:cs="Times New Roman" w:ascii="Times New Roman" w:hAnsi="Times New Roman"/>
                <w:b/>
                <w:bCs/>
                <w:color w:val="FF0000"/>
                <w:sz w:val="20"/>
                <w:szCs w:val="20"/>
                <w:vertAlign w:val="superscript"/>
                <w:lang w:eastAsia="fr-BE"/>
              </w:rPr>
              <w:t>2</w:t>
            </w:r>
            <w:r>
              <w:rPr>
                <w:rFonts w:eastAsia="Times New Roman" w:cs="Times New Roman" w:ascii="Times New Roman" w:hAnsi="Times New Roman"/>
                <w:b/>
                <w:bCs/>
                <w:color w:val="000000"/>
                <w:sz w:val="20"/>
                <w:szCs w:val="20"/>
                <w:lang w:eastAsia="fr-BE"/>
              </w:rPr>
              <w:t xml:space="preserve"> du présent arrêté.] &lt;AR </w:t>
            </w:r>
            <w:hyperlink r:id="rId23" w:tgtFrame="_blank">
              <w:r>
                <w:rPr>
                  <w:rStyle w:val="InternetLink"/>
                  <w:rFonts w:eastAsia="Times New Roman" w:cs="Times New Roman" w:ascii="Times New Roman" w:hAnsi="Times New Roman"/>
                  <w:b/>
                  <w:bCs/>
                  <w:color w:val="0000FF"/>
                  <w:sz w:val="20"/>
                  <w:szCs w:val="20"/>
                  <w:u w:val="single"/>
                  <w:lang w:eastAsia="fr-BE"/>
                </w:rPr>
                <w:t>1999-03-25/48</w:t>
              </w:r>
            </w:hyperlink>
            <w:r>
              <w:rPr>
                <w:rFonts w:eastAsia="Times New Roman" w:cs="Times New Roman" w:ascii="Times New Roman" w:hAnsi="Times New Roman"/>
                <w:b/>
                <w:bCs/>
                <w:color w:val="000000"/>
                <w:sz w:val="20"/>
                <w:szCs w:val="20"/>
                <w:lang w:eastAsia="fr-BE"/>
              </w:rPr>
              <w:t>, art. 4, 003; En vigueur : 1999-05-08&gt;</w:t>
              <w:br/>
              <w:t>  § 3. Des exigences peuvent être imposées pour protéger le caractère confidentiel des informations transmises par le pouvoir adjudicateur.</w:t>
              <w:br/>
              <w:t xml:space="preserve">  § 4. [Les entrepreneurs des autres Etats, membres de la Communauté européenne et, selon les dispositions et conditions de l'acte international les concernant, les entrepreneurs de pays-tiers au sens de l'article 21, qui répondent aux qualifications requises, doivent être traités dans les mêmes conditions que les entrepreneurs nationaux. Cette disposition ne s'applique pas aux travaux déclarés secrets ou dont l'exécution doit s'accompagner de mesures particulières de sécurité conformément à des dispositions législatives ou réglementaires en vigueur, ou lorsque la protection des intérêts essentiels de la sécurité du pays l'exige.] &lt;AR </w:t>
            </w:r>
            <w:hyperlink r:id="rId24" w:tgtFrame="_blank">
              <w:r>
                <w:rPr>
                  <w:rStyle w:val="InternetLink"/>
                  <w:rFonts w:eastAsia="Times New Roman" w:cs="Times New Roman" w:ascii="Times New Roman" w:hAnsi="Times New Roman"/>
                  <w:b/>
                  <w:bCs/>
                  <w:color w:val="0000FF"/>
                  <w:sz w:val="20"/>
                  <w:szCs w:val="20"/>
                  <w:u w:val="single"/>
                  <w:lang w:eastAsia="fr-BE"/>
                </w:rPr>
                <w:t>1999-03-25/48</w:t>
              </w:r>
            </w:hyperlink>
            <w:r>
              <w:rPr>
                <w:rFonts w:eastAsia="Times New Roman" w:cs="Times New Roman" w:ascii="Times New Roman" w:hAnsi="Times New Roman"/>
                <w:b/>
                <w:bCs/>
                <w:color w:val="000000"/>
                <w:sz w:val="20"/>
                <w:szCs w:val="20"/>
                <w:lang w:eastAsia="fr-BE"/>
              </w:rPr>
              <w:t>, art. 4, 003; En vigueur : 1999-05-08&gt;</w:t>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AR </w:t>
            </w:r>
            <w:hyperlink r:id="rId25" w:tgtFrame="_blank">
              <w:r>
                <w:rPr>
                  <w:rStyle w:val="InternetLink"/>
                  <w:rFonts w:eastAsia="Times New Roman" w:cs="Times New Roman" w:ascii="Times New Roman" w:hAnsi="Times New Roman"/>
                  <w:b/>
                  <w:bCs/>
                  <w:color w:val="0000FF"/>
                  <w:sz w:val="20"/>
                  <w:szCs w:val="20"/>
                  <w:u w:val="single"/>
                  <w:lang w:eastAsia="fr-BE"/>
                </w:rPr>
                <w:t>2009-09-29/01</w:t>
              </w:r>
            </w:hyperlink>
            <w:r>
              <w:rPr>
                <w:rFonts w:eastAsia="Times New Roman" w:cs="Times New Roman" w:ascii="Times New Roman" w:hAnsi="Times New Roman"/>
                <w:b/>
                <w:bCs/>
                <w:color w:val="000000"/>
                <w:sz w:val="20"/>
                <w:szCs w:val="20"/>
                <w:lang w:eastAsia="fr-BE"/>
              </w:rPr>
              <w:t>, art. 70, 019; En vigueur : 01-11-2009&gt;</w:t>
              <w:br/>
              <w:t>  (</w:t>
            </w:r>
            <w:r>
              <w:rPr>
                <w:rFonts w:eastAsia="Times New Roman" w:cs="Times New Roman" w:ascii="Times New Roman" w:hAnsi="Times New Roman"/>
                <w:b/>
                <w:bCs/>
                <w:color w:val="FF0000"/>
                <w:sz w:val="20"/>
                <w:szCs w:val="20"/>
                <w:lang w:eastAsia="fr-BE"/>
              </w:rPr>
              <w:t>2</w:t>
            </w:r>
            <w:r>
              <w:rPr>
                <w:rFonts w:eastAsia="Times New Roman" w:cs="Times New Roman" w:ascii="Times New Roman" w:hAnsi="Times New Roman"/>
                <w:b/>
                <w:bCs/>
                <w:color w:val="000000"/>
                <w:sz w:val="20"/>
                <w:szCs w:val="20"/>
                <w:lang w:eastAsia="fr-BE"/>
              </w:rPr>
              <w:t xml:space="preserve">)&lt;AR </w:t>
            </w:r>
            <w:hyperlink r:id="rId26" w:tgtFrame="_blank">
              <w:r>
                <w:rPr>
                  <w:rStyle w:val="InternetLink"/>
                  <w:rFonts w:eastAsia="Times New Roman" w:cs="Times New Roman" w:ascii="Times New Roman" w:hAnsi="Times New Roman"/>
                  <w:b/>
                  <w:bCs/>
                  <w:color w:val="0000FF"/>
                  <w:sz w:val="20"/>
                  <w:szCs w:val="20"/>
                  <w:u w:val="single"/>
                  <w:lang w:eastAsia="fr-BE"/>
                </w:rPr>
                <w:t>2010-02-10/01</w:t>
              </w:r>
            </w:hyperlink>
            <w:r>
              <w:rPr>
                <w:rFonts w:eastAsia="Times New Roman" w:cs="Times New Roman" w:ascii="Times New Roman" w:hAnsi="Times New Roman"/>
                <w:b/>
                <w:bCs/>
                <w:color w:val="000000"/>
                <w:sz w:val="20"/>
                <w:szCs w:val="20"/>
                <w:lang w:eastAsia="fr-BE"/>
              </w:rPr>
              <w:t xml:space="preserve">, art. 42, 021; En vigueur : 25-02-2010&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16"</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79" w:name="Art.17"/>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79"/>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LNK0006"</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17</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1er.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Est exclu]</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de l'accès au marché a quelque stade que ce soit de la procédure l'entrepreneur qui a fait l'objet d'un jugement ayant force de chose jugée dont le pouvoir adjudicateur a connaissance pour :</w:t>
              <w:br/>
              <w:t>  1° participation à une organisation criminelle telle que définie à l'article 324bis du Code pénal;</w:t>
              <w:br/>
              <w:t>  2° corruption, telle que définie à l'article 246 du Code pénal;</w:t>
              <w:br/>
              <w:t>  3° fraude au sens de l'article 1er de la convention relative à la protection des intérêts financiers des communautés européennes, approuvée par la loi du 17 février 2002;</w:t>
              <w:br/>
              <w:t>  4° blanchiment de capitaux tel que défini à l'article 3 de la loi du 11 janvier 1993 relative à la prévention de l'utilisation du système financier aux fins du blanchiment de capitaux et du financement du terrorisme.</w:t>
              <w:br/>
              <w:t>  En vue de l'application du présent paragraphe, le pouvoir adjudicateur peut, lorsqu'il a des doutes sur la situation personnelle d'un entrepreneur, s'adresser aux autorités compétentes belges ou étrangères pour obtenir les informations qu'il estime nécessaires à ce propos.</w:t>
              <w:br/>
              <w:t xml:space="preserve">  Le pouvoir adjudicateur peut déroger à l'obligation visée au présent paragraphe pour des exigences impératives d'intérêt général.) &lt;AR </w:t>
            </w:r>
            <w:hyperlink r:id="rId27" w:tgtFrame="_blank">
              <w:r>
                <w:rPr>
                  <w:rStyle w:val="InternetLink"/>
                  <w:rFonts w:eastAsia="Times New Roman" w:cs="Times New Roman" w:ascii="Times New Roman" w:hAnsi="Times New Roman"/>
                  <w:b/>
                  <w:bCs/>
                  <w:color w:val="0000FF"/>
                  <w:sz w:val="20"/>
                  <w:szCs w:val="20"/>
                  <w:u w:val="single"/>
                  <w:lang w:eastAsia="fr-BE"/>
                </w:rPr>
                <w:t>2007-11-23/34</w:t>
              </w:r>
            </w:hyperlink>
            <w:r>
              <w:rPr>
                <w:rFonts w:eastAsia="Times New Roman" w:cs="Times New Roman" w:ascii="Times New Roman" w:hAnsi="Times New Roman"/>
                <w:b/>
                <w:bCs/>
                <w:color w:val="000000"/>
                <w:sz w:val="20"/>
                <w:szCs w:val="20"/>
                <w:lang w:eastAsia="fr-BE"/>
              </w:rPr>
              <w:t>, art. 30, 016; En vigueur : 01-02-2008&gt;</w:t>
              <w:br/>
              <w:t xml:space="preserve">  (§ 2.) Sans préjudice des dispositions relatives à l'agréation d'entrepreneurs de travaux, peut être exclu de la participation au marché (à quelque stade que ce soit de la procédure) l'entrepreneur : &lt;AR 1999-03-25/48, art. 4, 003; En vigueur : 1999-05-08&gt; &lt;AR </w:t>
            </w:r>
            <w:hyperlink r:id="rId28" w:tgtFrame="_blank">
              <w:r>
                <w:rPr>
                  <w:rStyle w:val="InternetLink"/>
                  <w:rFonts w:eastAsia="Times New Roman" w:cs="Times New Roman" w:ascii="Times New Roman" w:hAnsi="Times New Roman"/>
                  <w:b/>
                  <w:bCs/>
                  <w:color w:val="0000FF"/>
                  <w:sz w:val="20"/>
                  <w:szCs w:val="20"/>
                  <w:u w:val="single"/>
                  <w:lang w:eastAsia="fr-BE"/>
                </w:rPr>
                <w:t>2007-11-23/34</w:t>
              </w:r>
            </w:hyperlink>
            <w:r>
              <w:rPr>
                <w:rFonts w:eastAsia="Times New Roman" w:cs="Times New Roman" w:ascii="Times New Roman" w:hAnsi="Times New Roman"/>
                <w:b/>
                <w:bCs/>
                <w:color w:val="000000"/>
                <w:sz w:val="20"/>
                <w:szCs w:val="20"/>
                <w:lang w:eastAsia="fr-BE"/>
              </w:rPr>
              <w:t>, art. 30, 016; En vigueur : 01-02-2008&gt;</w:t>
              <w:br/>
              <w:t>  1° qui est en état de faillite, de liquidation, de cessation d'activités, de [</w:t>
            </w:r>
            <w:r>
              <w:rPr>
                <w:rFonts w:eastAsia="Times New Roman" w:cs="Times New Roman" w:ascii="Times New Roman" w:hAnsi="Times New Roman"/>
                <w:b/>
                <w:bCs/>
                <w:color w:val="FF0000"/>
                <w:sz w:val="20"/>
                <w:szCs w:val="20"/>
                <w:vertAlign w:val="superscript"/>
                <w:lang w:eastAsia="fr-BE"/>
              </w:rPr>
              <w:t>2</w:t>
            </w:r>
            <w:r>
              <w:rPr>
                <w:rFonts w:eastAsia="Times New Roman" w:cs="Times New Roman" w:ascii="Times New Roman" w:hAnsi="Times New Roman"/>
                <w:b/>
                <w:bCs/>
                <w:color w:val="000000"/>
                <w:sz w:val="20"/>
                <w:szCs w:val="20"/>
                <w:lang w:eastAsia="fr-BE"/>
              </w:rPr>
              <w:t xml:space="preserve"> réorganisation judicaire]</w:t>
            </w:r>
            <w:r>
              <w:rPr>
                <w:rFonts w:eastAsia="Times New Roman" w:cs="Times New Roman" w:ascii="Times New Roman" w:hAnsi="Times New Roman"/>
                <w:b/>
                <w:bCs/>
                <w:color w:val="FF0000"/>
                <w:sz w:val="20"/>
                <w:szCs w:val="20"/>
                <w:vertAlign w:val="superscript"/>
                <w:lang w:eastAsia="fr-BE"/>
              </w:rPr>
              <w:t>2</w:t>
            </w:r>
            <w:r>
              <w:rPr>
                <w:rFonts w:eastAsia="Times New Roman" w:cs="Times New Roman" w:ascii="Times New Roman" w:hAnsi="Times New Roman"/>
                <w:b/>
                <w:bCs/>
                <w:color w:val="000000"/>
                <w:sz w:val="20"/>
                <w:szCs w:val="20"/>
                <w:lang w:eastAsia="fr-BE"/>
              </w:rPr>
              <w:t xml:space="preserve"> ou dans toute situation analogue résultant d'une procédure de même nature existant dans les législations et réglementations nationales;</w:t>
              <w:br/>
              <w:t>  2° qui a fait l'aveu de sa faillite ou fait l'objet d'une procédure de liquidation, de [</w:t>
            </w:r>
            <w:r>
              <w:rPr>
                <w:rFonts w:eastAsia="Times New Roman" w:cs="Times New Roman" w:ascii="Times New Roman" w:hAnsi="Times New Roman"/>
                <w:b/>
                <w:bCs/>
                <w:color w:val="FF0000"/>
                <w:sz w:val="20"/>
                <w:szCs w:val="20"/>
                <w:vertAlign w:val="superscript"/>
                <w:lang w:eastAsia="fr-BE"/>
              </w:rPr>
              <w:t>2</w:t>
            </w:r>
            <w:r>
              <w:rPr>
                <w:rFonts w:eastAsia="Times New Roman" w:cs="Times New Roman" w:ascii="Times New Roman" w:hAnsi="Times New Roman"/>
                <w:b/>
                <w:bCs/>
                <w:color w:val="000000"/>
                <w:sz w:val="20"/>
                <w:szCs w:val="20"/>
                <w:lang w:eastAsia="fr-BE"/>
              </w:rPr>
              <w:t xml:space="preserve"> réorganisation judicaire]</w:t>
            </w:r>
            <w:r>
              <w:rPr>
                <w:rFonts w:eastAsia="Times New Roman" w:cs="Times New Roman" w:ascii="Times New Roman" w:hAnsi="Times New Roman"/>
                <w:b/>
                <w:bCs/>
                <w:color w:val="FF0000"/>
                <w:sz w:val="20"/>
                <w:szCs w:val="20"/>
                <w:vertAlign w:val="superscript"/>
                <w:lang w:eastAsia="fr-BE"/>
              </w:rPr>
              <w:t>2</w:t>
            </w:r>
            <w:r>
              <w:rPr>
                <w:rFonts w:eastAsia="Times New Roman" w:cs="Times New Roman" w:ascii="Times New Roman" w:hAnsi="Times New Roman"/>
                <w:b/>
                <w:bCs/>
                <w:color w:val="000000"/>
                <w:sz w:val="20"/>
                <w:szCs w:val="20"/>
                <w:lang w:eastAsia="fr-BE"/>
              </w:rPr>
              <w:t xml:space="preserve"> ou de toute autre procédure de même nature existant dans les législations et réglementations nationales;</w:t>
              <w:br/>
              <w:t>  3° qui a fait l'objet d'une condamnation prononcée par un jugement ayant force de chose jugée pour tout délit affectant sa moralité professionnelle;</w:t>
              <w:br/>
              <w:t>  4° qui, en matière professionnelle, a commis une faute grave constatée par tout moyen dont les pouvoirs adjudicateurs pourront justifier;</w:t>
              <w:br/>
              <w:t>  5° (qui n'est pas en règle avec ses obligations relatives au paiement des cotisations de sécurité sociale conformément aux dispositions de l'article 17bis;) &lt;AR 1999-03-25/48, art. 4, 003; En vigueur : 1999-05-08&gt;</w:t>
              <w:br/>
              <w:t>  6° qui n'est pas en règle avec ses obligations relatives au paiement de ses impôts et taxes conformément à la législation belge ou celle du pays dans lequel il est établi;</w:t>
              <w:br/>
              <w:t>  7° qui s'est rendu gravement coupable de fausses déclarations en fournissant des renseignements exigibles en application du présent chapitre.</w:t>
              <w:br/>
              <w:t>  La preuve que l'entrepreneur ne se trouve pas dans un des cas mentionnés au 1°, 2°, 3°, 5° ou 6° peut être apportée par la production des pièces suivantes :</w:t>
              <w:br/>
              <w:t>  a) pour le 1°, 2° ou 3° : un extrait du casier judiciaire ou un document équivalent délivré par une autorité judiciaire ou administrative du pays d'origine ou de provenance et dont il résulte que ces exigences sont satisfaites;</w:t>
              <w:br/>
              <w:t>  b) pour le 5° ou 6° : un certificat délivré par l'autorité compétente du pays concerné.</w:t>
              <w:br/>
              <w:t>  Lorsqu'un tel document ou certificat n'est pas délivré dans le pays concerné, il peut être remplacé par une déclaration sous serment ou une déclaration solennelle faite par l'intéressé devant une autorité judiciaire ou administrative, un notaire ou un organisme professionnel qualifié du pays d'origine ou de provenance.</w:t>
              <w:br/>
              <w:t>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Les registres de la profession ainsi que les déclarations et certificats correspondant pour chaque Etat membre sont mentionnés à l'annexe 10 du présent arrêté.]</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AR </w:t>
            </w:r>
            <w:hyperlink r:id="rId29" w:tgtFrame="_blank">
              <w:r>
                <w:rPr>
                  <w:rStyle w:val="InternetLink"/>
                  <w:rFonts w:eastAsia="Times New Roman" w:cs="Times New Roman" w:ascii="Times New Roman" w:hAnsi="Times New Roman"/>
                  <w:b/>
                  <w:bCs/>
                  <w:color w:val="0000FF"/>
                  <w:sz w:val="20"/>
                  <w:szCs w:val="20"/>
                  <w:u w:val="single"/>
                  <w:lang w:eastAsia="fr-BE"/>
                </w:rPr>
                <w:t>2009-09-29/01</w:t>
              </w:r>
            </w:hyperlink>
            <w:r>
              <w:rPr>
                <w:rFonts w:eastAsia="Times New Roman" w:cs="Times New Roman" w:ascii="Times New Roman" w:hAnsi="Times New Roman"/>
                <w:b/>
                <w:bCs/>
                <w:color w:val="000000"/>
                <w:sz w:val="20"/>
                <w:szCs w:val="20"/>
                <w:lang w:eastAsia="fr-BE"/>
              </w:rPr>
              <w:t xml:space="preserve">, art. 71, 019; En vigueur : 01-11-2009&gt; </w:t>
              <w:br/>
              <w:t>  (</w:t>
            </w:r>
            <w:r>
              <w:rPr>
                <w:rFonts w:eastAsia="Times New Roman" w:cs="Times New Roman" w:ascii="Times New Roman" w:hAnsi="Times New Roman"/>
                <w:b/>
                <w:bCs/>
                <w:color w:val="FF0000"/>
                <w:sz w:val="20"/>
                <w:szCs w:val="20"/>
                <w:lang w:eastAsia="fr-BE"/>
              </w:rPr>
              <w:t>2</w:t>
            </w:r>
            <w:r>
              <w:rPr>
                <w:rFonts w:eastAsia="Times New Roman" w:cs="Times New Roman" w:ascii="Times New Roman" w:hAnsi="Times New Roman"/>
                <w:b/>
                <w:bCs/>
                <w:color w:val="000000"/>
                <w:sz w:val="20"/>
                <w:szCs w:val="20"/>
                <w:lang w:eastAsia="fr-BE"/>
              </w:rPr>
              <w:t xml:space="preserve">)&lt;AR </w:t>
            </w:r>
            <w:hyperlink r:id="rId30" w:tgtFrame="_blank">
              <w:r>
                <w:rPr>
                  <w:rStyle w:val="InternetLink"/>
                  <w:rFonts w:eastAsia="Times New Roman" w:cs="Times New Roman" w:ascii="Times New Roman" w:hAnsi="Times New Roman"/>
                  <w:b/>
                  <w:bCs/>
                  <w:color w:val="0000FF"/>
                  <w:sz w:val="20"/>
                  <w:szCs w:val="20"/>
                  <w:u w:val="single"/>
                  <w:lang w:eastAsia="fr-BE"/>
                </w:rPr>
                <w:t>2010-12-19/15</w:t>
              </w:r>
            </w:hyperlink>
            <w:r>
              <w:rPr>
                <w:rFonts w:eastAsia="Times New Roman" w:cs="Times New Roman" w:ascii="Times New Roman" w:hAnsi="Times New Roman"/>
                <w:b/>
                <w:bCs/>
                <w:color w:val="000000"/>
                <w:sz w:val="20"/>
                <w:szCs w:val="20"/>
                <w:lang w:eastAsia="fr-BE"/>
              </w:rPr>
              <w:t xml:space="preserve">, art. 63, 022; En vigueur : 03-02-2011&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LNKR0006"</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80" w:name="LNK0006"/>
            <w:r>
              <w:rPr>
                <w:rStyle w:val="InternetLink"/>
                <w:rFonts w:eastAsia="Times New Roman" w:cs="Times New Roman" w:ascii="Times New Roman" w:hAnsi="Times New Roman"/>
                <w:b/>
                <w:bCs/>
                <w:color w:val="0000FF"/>
                <w:sz w:val="20"/>
                <w:szCs w:val="20"/>
                <w:u w:val="single"/>
                <w:lang w:eastAsia="fr-BE"/>
              </w:rPr>
              <w:t>Chapitre III</w:t>
            </w:r>
            <w:r>
              <w:rPr>
                <w:rStyle w:val="InternetLink"/>
                <w:sz w:val="20"/>
                <w:u w:val="single"/>
                <w:b/>
                <w:szCs w:val="20"/>
                <w:bCs/>
                <w:rFonts w:eastAsia="Times New Roman" w:cs="Times New Roman" w:ascii="Times New Roman" w:hAnsi="Times New Roman"/>
                <w:color w:val="0000FF"/>
                <w:lang w:eastAsia="fr-BE"/>
              </w:rPr>
              <w:fldChar w:fldCharType="end"/>
            </w:r>
            <w:bookmarkEnd w:id="80"/>
            <w:r>
              <w:rPr>
                <w:rFonts w:eastAsia="Times New Roman" w:cs="Times New Roman" w:ascii="Times New Roman" w:hAnsi="Times New Roman"/>
                <w:b/>
                <w:bCs/>
                <w:color w:val="000000"/>
                <w:sz w:val="20"/>
                <w:szCs w:val="20"/>
                <w:lang w:eastAsia="fr-BE"/>
              </w:rPr>
              <w:t>- Des marchés de promotion de travaux.</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17"</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81" w:name="Art.17bis"/>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81"/>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17ter"</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17bis</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lt;inséré par &lt;AR 1999-03-25/48, art. 6; En vigueur : 1999-05-08&gt; § 1er. L'entrepreneur belge employant du personnel assujetti à la loi du 27 juin 1969 révisant l'arrêté-loi du 28 décembre 1944 concernant la sécurité sociale des travailleurs doit joindre à sa demande de participation en procédure restreinte ou négociée ou à son offre en procédure ouverte, ou produire au pouvoir adjudicateur, avant la date limite de réception des demandes de participation ou des offres, selon le cas, une attestation de l'Office national de Sécurité sociale dont il résulte qu'il est en règle en matière de cotisations de sécurité sociale et de sécurité d'existence.</w:t>
              <w:br/>
              <w:t>  Est en règle pour l'application du présent article, l'entrepreneur qui suivant compte arrêté au plus tard la veille de la date limite de réception des demandes de participation en procédure restreinte ou négociée ou de la date limite de réception des offres en procédure ouverte :</w:t>
              <w:br/>
              <w:t>  1° a transmis à l'Office national de Sécurité sociale toutes les déclarations requises jusque et y compris celles relatives à l'avant-dernier trimestre civil écoulé par rapport à la date limite de réception des demandes de participation ou de réception des offres, selon le cas, et;</w:t>
              <w:br/>
              <w:t>  2° n'a pas pour ces déclarations une dette en cotisations supérieure à (2.500 EUR), à moins qu'il n'ait obtenu pour cette dette des délais de paiement qu'il respecte strictement. &lt;AR 2000-07-20/50, art. 4, 005; En vigueur : 01-01-2002&gt;</w:t>
              <w:br/>
              <w:t>  Toutefois, même si la dette en cotisations est supérieure à (2.500 EUR), l'entrepreneur sera considéré comme étant en règle s'il établit, avant la décision de sélectionner les candidats ou d'attribuer le marché, selon le cas, qu'il possède, au jour auquel l'attestation constate sa situation, à l'égard d'un pouvoir adjudicateur au sens de l'article 4, § 1er et § 2, 1° à 8° et 10°, de la loi ou d'une entreprise publique au sens de l'article 26 de cette même loi, une ou des créances certaines, exigibles et libres de tout engagement à l'égard de tiers pour un montant au moins égal, à (2.500 EUR) près, à celui pour lequel il est en retard de paiement de cotisations. &lt;AR 2000-07-20/50, art. 4, 005; En vigueur : 01-01-2002&gt;</w:t>
              <w:br/>
              <w:t>  § 2. L'entrepreneur étranger doit joindre à sa demande de participation en procédure restreinte ou négociée ou à son offre en procédure ouverte, ou produire au pouvoir adjudicateur, selon le cas, avant la date limite de réception des demandes de participation ou des offres :</w:t>
              <w:br/>
              <w:t>  1° une attestation délivrée par l'autorité compétente certifiant que, suivant compte arrêté au plus tard la veille de la date limite de réception des demandes de participation ou de réception des offres, selon le cas, il est en règle à cette date avec ses obligations relatives au paiement des cotisations de sécurité sociale selon les dispositions légales du pays où il est établi.</w:t>
              <w:br/>
              <w:t>  Lorsqu'un tel document n'est pas délivré dans le pays concerné, il peut être remplacé par une déclaration sous serment ou par une déclaration solennelle faite par l'intéressé devant une autorité judiciaire ou administrative, un notaire ou un organisme professionnel qualifié de ce pays;</w:t>
              <w:br/>
              <w:t>  2° une attestation conformément au § 1er, s'il emploie du personnel assujetti à la loi du 27 juin 1969 révisant l'arrêté-loi du 28 décembre 1944 concernant la sécurité sociale des travailleurs.</w:t>
              <w:br/>
              <w:t>  § 3. A quelque stade que ce soit de la procédure, le pouvoir adjudicateur peut s'informer, par tous moyens qu'il juge utiles, de la situation en matière de paiement des cotisations de sécurité sociale de tout candidat ou soumissionnaire.</w:t>
              <w:br/>
              <w:t>  (§ 4 - La production de l'attestation visée aux § 1er et 2 n'est pas requise en cas de procédure restreinte ou de procédure négociée avec publicité lors du lancement de la procédure visée a l'article 39, § 1er, de la loi, lorsque la valeur estimée du marché n'excède pas hors taxe sur la valeur ajoutée 22.000 euros. La même règle s'applique en procédure ouverte lorsque la valeur de l'offre hors taxe sur la valeur ajoutée n'excède pas ce même montant. Le pouvoir adjudicateur doit dans ce cas s'enquérir de la situation du candidat ou du soumissionnaire afin de vérifier s'il est en règle par rapport aux obligations prévues au présent article.) &lt;AR 2002-04-22/30, art. 50, 007; En vigueur : 01-05-2002&gt;</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17bis"</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82" w:name="Art.17ter"/>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82"/>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17quater"</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17ter</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xml:space="preserve">.&lt;inséré par AR </w:t>
            </w:r>
            <w:hyperlink r:id="rId31" w:tgtFrame="_blank">
              <w:r>
                <w:rPr>
                  <w:rStyle w:val="InternetLink"/>
                  <w:rFonts w:eastAsia="Times New Roman" w:cs="Times New Roman" w:ascii="Times New Roman" w:hAnsi="Times New Roman"/>
                  <w:b/>
                  <w:bCs/>
                  <w:color w:val="0000FF"/>
                  <w:sz w:val="20"/>
                  <w:szCs w:val="20"/>
                  <w:u w:val="single"/>
                  <w:lang w:eastAsia="fr-BE"/>
                </w:rPr>
                <w:t>1999-03-25/48</w:t>
              </w:r>
            </w:hyperlink>
            <w:r>
              <w:rPr>
                <w:rFonts w:eastAsia="Times New Roman" w:cs="Times New Roman" w:ascii="Times New Roman" w:hAnsi="Times New Roman"/>
                <w:b/>
                <w:bCs/>
                <w:color w:val="000000"/>
                <w:sz w:val="20"/>
                <w:szCs w:val="20"/>
                <w:lang w:eastAsia="fr-BE"/>
              </w:rPr>
              <w:t>, art. 7; En vigueur : 1999-05-08&gt; § 1er. Lorsque les travaux sont soumis à l'application de la loi du 20 mars 1991 organisant l'agréation d'entrepreneurs de travaux, la demande de participation ou l'offre doit indiquer, soit la mention relative à l'inscription du candidat ou du soumissionnaire sur la liste des entrepreneurs agréés en Belgique ou sur une liste officielle dans un autre Etat, membre de la Communauté européenne, soit la mention que le candidat ou le soumissionnaire invoque l'application de l'article 3, § 1er, 2°, de la loi précitée, auquel cas il joint à sa demande de participation ou à son offre les pièces justificatives nécessaires.</w:t>
              <w:br/>
              <w:t>  L'inscription, certifiée par un organisme compétent, d'un entrepreneur agréé sur une liste officielle dans un autre Etat, membre de la Communauté européenne, ne constitue une présomption d'aptitude qu'au regard :</w:t>
              <w:br/>
              <w:t>  1° des dispositions de l'article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17, § 1er et § 2, 1° à 4° et 7°]</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w:t>
              <w:br/>
              <w:t>  2° de la justification de la capacité financière et économique de l'entrepreneur par la présentation des bilans, d'extraits de bilans ou de comptes annuels de l'entreprise dans le cas où la publication des bilans est prescrite par la législation des pays où l'entrepreneur est établi et par une déclaration concernant le chiffre d'affaires global et le chiffre d'affaires en travaux de l'entreprise au cours des trois derniers exercices;</w:t>
              <w:br/>
              <w:t>  3° de la justification de la capacité technique de l'entrepreneur par la présentation :</w:t>
              <w:br/>
              <w:t>  a) de la liste des travaux exécutés au cours des cinq dernières années, cette liste étant appuyée de certificats de bonne exécution pour les travaux les plus importants, ces certificats indiquant le montant, l'époque et le lieu d'exécution des travaux et précisant si ces travaux ont été effectués selon les règles de l'art et menés régulièrement à bonne fin;</w:t>
              <w:br/>
              <w:t>  b) d'une déclaration mentionnant les effectifs moyens annuels de l'entreprise et l'importance de ses cadres pendant les trois dernières années;</w:t>
              <w:br/>
              <w:t>  4° de l'inscription au registre professionnel.</w:t>
              <w:br/>
              <w:t>  Le bénéfice des dispositions du présent alinéa n'est accorde qu'aux entre preneurs établis dans le pays qui a dressé la liste officielle.</w:t>
              <w:br/>
              <w:t>  Les renseignements qui peuvent être déduits de l'inscription sur une liste officielle ne peuvent être mis en cause. Toutefois, en ce qui concerne le paiement des cotisations de sécurité sociale, une attestation supplémentaire peut être exigée, à l'occasion de chaque marché, de tout entrepreneur inscrit.</w:t>
              <w:br/>
              <w:t>  § 2. Le pouvoir adjudicateur peut exiger des candidats ou des soumissionnaires la remise de la preuve de leur inscription au registre professionnel conformément aux conditions prévues par la législation du pays où ils sont établis.</w:t>
              <w:br/>
              <w:t xml:space="preserve">  [§ 3. Le pouvoir adjudicateur qui a accès gratuitement par des moyens électroniques à des renseignements ou des documents lui permettant, dans les limites des articles 17 et 17bis et des §§ 1er et 2 du présent article, de vérifier la situation personnelle et la capacité de candidats ou de soumissionnaires, dispense ces derniers de la communication desdits renseignements ou de la présentation desdits documents. Le pouvoir adjudicateur mentionne les renseignements ou documents qu'il va réclamer par voie électronique dans l'avis de marché ou, le cas échéant, dans le cahier spécial des charges. Il procède lui-même à la demande de ces renseignements ou documents et en consigne les résultats dans les documents du marché.] &lt;AR </w:t>
            </w:r>
            <w:hyperlink r:id="rId32" w:tgtFrame="_blank">
              <w:r>
                <w:rPr>
                  <w:rStyle w:val="InternetLink"/>
                  <w:rFonts w:eastAsia="Times New Roman" w:cs="Times New Roman" w:ascii="Times New Roman" w:hAnsi="Times New Roman"/>
                  <w:b/>
                  <w:bCs/>
                  <w:color w:val="0000FF"/>
                  <w:sz w:val="20"/>
                  <w:szCs w:val="20"/>
                  <w:u w:val="single"/>
                  <w:lang w:eastAsia="fr-BE"/>
                </w:rPr>
                <w:t>2005-07-20/53</w:t>
              </w:r>
            </w:hyperlink>
            <w:r>
              <w:rPr>
                <w:rFonts w:eastAsia="Times New Roman" w:cs="Times New Roman" w:ascii="Times New Roman" w:hAnsi="Times New Roman"/>
                <w:b/>
                <w:bCs/>
                <w:color w:val="000000"/>
                <w:sz w:val="20"/>
                <w:szCs w:val="20"/>
                <w:lang w:eastAsia="fr-BE"/>
              </w:rPr>
              <w:t>, art. 8, 011 ; En vigueur : 01-10-2005&gt;</w:t>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AR </w:t>
            </w:r>
            <w:hyperlink r:id="rId33" w:tgtFrame="_blank">
              <w:r>
                <w:rPr>
                  <w:rStyle w:val="InternetLink"/>
                  <w:rFonts w:eastAsia="Times New Roman" w:cs="Times New Roman" w:ascii="Times New Roman" w:hAnsi="Times New Roman"/>
                  <w:b/>
                  <w:bCs/>
                  <w:color w:val="0000FF"/>
                  <w:sz w:val="20"/>
                  <w:szCs w:val="20"/>
                  <w:u w:val="single"/>
                  <w:lang w:eastAsia="fr-BE"/>
                </w:rPr>
                <w:t>2010-02-10/01</w:t>
              </w:r>
            </w:hyperlink>
            <w:r>
              <w:rPr>
                <w:rFonts w:eastAsia="Times New Roman" w:cs="Times New Roman" w:ascii="Times New Roman" w:hAnsi="Times New Roman"/>
                <w:b/>
                <w:bCs/>
                <w:color w:val="000000"/>
                <w:sz w:val="20"/>
                <w:szCs w:val="20"/>
                <w:lang w:eastAsia="fr-BE"/>
              </w:rPr>
              <w:t xml:space="preserve">, art. 43, 021; En vigueur : 25-02-2010&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17ter"</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83" w:name="Art.17quater"/>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83"/>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17quinquies"</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17quater</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lt;Inséré par AR 2006-01-12/35, art. 27; En vigueur : 01-02-2006&gt; Un candidat ou un soumissionnaire peut, le cas échéant et pour un marché déterminé, faire valoir les capacités d'autres entités, quelle que soit la nature juridique des liens existant entre lui-même et ces entités. Il doit, dans ce cas, prouver au pouvoir adjudicateur que, pour l'exécution du marché, il disposera des moyens nécessaires par la production de l'engagement de ces entités de mettre de tels moyens à la disposition de l'entrepreneur.</w:t>
              <w:br/>
              <w:t>  Dans les mêmes conditions, un groupement de candidats ou de soumissionnaires peut faire valoir la capacité des participants au groupement ou celle d'autres entités.</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17quater"</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84" w:name="Art.17quinquies"/>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84"/>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17sexies"</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17quinquies</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xml:space="preserve">.&lt;Inséré par AR </w:t>
            </w:r>
            <w:hyperlink r:id="rId34" w:tgtFrame="_blank">
              <w:r>
                <w:rPr>
                  <w:rStyle w:val="InternetLink"/>
                  <w:rFonts w:eastAsia="Times New Roman" w:cs="Times New Roman" w:ascii="Times New Roman" w:hAnsi="Times New Roman"/>
                  <w:b/>
                  <w:bCs/>
                  <w:color w:val="0000FF"/>
                  <w:sz w:val="20"/>
                  <w:szCs w:val="20"/>
                  <w:u w:val="single"/>
                  <w:lang w:eastAsia="fr-BE"/>
                </w:rPr>
                <w:t>2007-11-23/34</w:t>
              </w:r>
            </w:hyperlink>
            <w:r>
              <w:rPr>
                <w:rFonts w:eastAsia="Times New Roman" w:cs="Times New Roman" w:ascii="Times New Roman" w:hAnsi="Times New Roman"/>
                <w:b/>
                <w:bCs/>
                <w:color w:val="000000"/>
                <w:sz w:val="20"/>
                <w:szCs w:val="20"/>
                <w:lang w:eastAsia="fr-BE"/>
              </w:rPr>
              <w:t>, art. 31; En vigueur : 01-02-2008&gt;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Lorsque]</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le pouvoir adjudicateur demande la production de certificats établis par des organismes indépendants, attestant que l'entrepreneur se conforme à certaines normes de garantie de la qualité, il se reporte aux systèmes d'assurance-qualité fondes sur les séries de normes européennes en la matière et certifiés par des organismes conformes aux séries des normes européennes concernant la certification. Il reconnaît les certificats équivalents d'organismes établis dans d'autres Etats membres. Il accepte également d'autres preuves de mesures équivalentes de garantie de la qualité.</w:t>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AR </w:t>
            </w:r>
            <w:hyperlink r:id="rId35" w:tgtFrame="_blank">
              <w:r>
                <w:rPr>
                  <w:rStyle w:val="InternetLink"/>
                  <w:rFonts w:eastAsia="Times New Roman" w:cs="Times New Roman" w:ascii="Times New Roman" w:hAnsi="Times New Roman"/>
                  <w:b/>
                  <w:bCs/>
                  <w:color w:val="0000FF"/>
                  <w:sz w:val="20"/>
                  <w:szCs w:val="20"/>
                  <w:u w:val="single"/>
                  <w:lang w:eastAsia="fr-BE"/>
                </w:rPr>
                <w:t>2009-09-29/01</w:t>
              </w:r>
            </w:hyperlink>
            <w:r>
              <w:rPr>
                <w:rFonts w:eastAsia="Times New Roman" w:cs="Times New Roman" w:ascii="Times New Roman" w:hAnsi="Times New Roman"/>
                <w:b/>
                <w:bCs/>
                <w:color w:val="000000"/>
                <w:sz w:val="20"/>
                <w:szCs w:val="20"/>
                <w:lang w:eastAsia="fr-BE"/>
              </w:rPr>
              <w:t xml:space="preserve">, art. 72, 019; En vigueur : 01-11-2009&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17quinquies"</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85" w:name="Art.17sexies"/>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85"/>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18"</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17sexies</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xml:space="preserve">.&lt;Inséré par AR </w:t>
            </w:r>
            <w:hyperlink r:id="rId36" w:tgtFrame="_blank">
              <w:r>
                <w:rPr>
                  <w:rStyle w:val="InternetLink"/>
                  <w:rFonts w:eastAsia="Times New Roman" w:cs="Times New Roman" w:ascii="Times New Roman" w:hAnsi="Times New Roman"/>
                  <w:b/>
                  <w:bCs/>
                  <w:color w:val="0000FF"/>
                  <w:sz w:val="20"/>
                  <w:szCs w:val="20"/>
                  <w:u w:val="single"/>
                  <w:lang w:eastAsia="fr-BE"/>
                </w:rPr>
                <w:t>2007-11-23/34</w:t>
              </w:r>
            </w:hyperlink>
            <w:r>
              <w:rPr>
                <w:rFonts w:eastAsia="Times New Roman" w:cs="Times New Roman" w:ascii="Times New Roman" w:hAnsi="Times New Roman"/>
                <w:b/>
                <w:bCs/>
                <w:color w:val="000000"/>
                <w:sz w:val="20"/>
                <w:szCs w:val="20"/>
                <w:lang w:eastAsia="fr-BE"/>
              </w:rPr>
              <w:t>, art. 32; En vigueur : 01-02-2008&gt;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Lorsque]</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w:t>
            </w:r>
            <w:r>
              <w:rPr>
                <w:rFonts w:eastAsia="Times New Roman" w:cs="Times New Roman" w:ascii="Times New Roman" w:hAnsi="Times New Roman"/>
                <w:b/>
                <w:bCs/>
                <w:color w:val="FF0000"/>
                <w:sz w:val="20"/>
                <w:szCs w:val="20"/>
                <w:vertAlign w:val="superscript"/>
                <w:lang w:eastAsia="fr-BE"/>
              </w:rPr>
              <w:t>2</w:t>
            </w:r>
            <w:r>
              <w:rPr>
                <w:rFonts w:eastAsia="Times New Roman" w:cs="Times New Roman" w:ascii="Times New Roman" w:hAnsi="Times New Roman"/>
                <w:b/>
                <w:bCs/>
                <w:color w:val="000000"/>
                <w:sz w:val="20"/>
                <w:szCs w:val="20"/>
                <w:lang w:eastAsia="fr-BE"/>
              </w:rPr>
              <w:t xml:space="preserve"> ,et uniquement dans les cas appropriés,]</w:t>
            </w:r>
            <w:r>
              <w:rPr>
                <w:rFonts w:eastAsia="Times New Roman" w:cs="Times New Roman" w:ascii="Times New Roman" w:hAnsi="Times New Roman"/>
                <w:b/>
                <w:bCs/>
                <w:color w:val="FF0000"/>
                <w:sz w:val="20"/>
                <w:szCs w:val="20"/>
                <w:vertAlign w:val="superscript"/>
                <w:lang w:eastAsia="fr-BE"/>
              </w:rPr>
              <w:t>2</w:t>
            </w:r>
            <w:r>
              <w:rPr>
                <w:rFonts w:eastAsia="Times New Roman" w:cs="Times New Roman" w:ascii="Times New Roman" w:hAnsi="Times New Roman"/>
                <w:b/>
                <w:bCs/>
                <w:color w:val="000000"/>
                <w:sz w:val="20"/>
                <w:szCs w:val="20"/>
                <w:lang w:eastAsia="fr-BE"/>
              </w:rPr>
              <w:t xml:space="preserve"> le pouvoir adjudicateur demande la production de certificats établis par des organismes indépendants, attestant que l'entrepreneur se conforme à certaines normes de gestion environnementale, il se reporte au système communautaire de management environnemental et d'audit dit EMAS ou aux normes de gestion environnementale fondées sur les normes européennes ou internationales en la matière et certifiées par des organismes conformes à la législation communautaire ou aux normes européennes ou internationales concernant la certification. Il reconnaît les certificats équivalents d'organismes établis dans d'autres Etats membres. Il accepte également d'autres preuves de mesures équivalentes de gestion environnementale.</w:t>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AR </w:t>
            </w:r>
            <w:hyperlink r:id="rId37" w:tgtFrame="_blank">
              <w:r>
                <w:rPr>
                  <w:rStyle w:val="InternetLink"/>
                  <w:rFonts w:eastAsia="Times New Roman" w:cs="Times New Roman" w:ascii="Times New Roman" w:hAnsi="Times New Roman"/>
                  <w:b/>
                  <w:bCs/>
                  <w:color w:val="0000FF"/>
                  <w:sz w:val="20"/>
                  <w:szCs w:val="20"/>
                  <w:u w:val="single"/>
                  <w:lang w:eastAsia="fr-BE"/>
                </w:rPr>
                <w:t>2009-09-29/01</w:t>
              </w:r>
            </w:hyperlink>
            <w:r>
              <w:rPr>
                <w:rFonts w:eastAsia="Times New Roman" w:cs="Times New Roman" w:ascii="Times New Roman" w:hAnsi="Times New Roman"/>
                <w:b/>
                <w:bCs/>
                <w:color w:val="000000"/>
                <w:sz w:val="20"/>
                <w:szCs w:val="20"/>
                <w:lang w:eastAsia="fr-BE"/>
              </w:rPr>
              <w:t>, art. 73, 019; En vigueur : 01-11-2009&gt;</w:t>
              <w:br/>
              <w:t>  (</w:t>
            </w:r>
            <w:r>
              <w:rPr>
                <w:rFonts w:eastAsia="Times New Roman" w:cs="Times New Roman" w:ascii="Times New Roman" w:hAnsi="Times New Roman"/>
                <w:b/>
                <w:bCs/>
                <w:color w:val="FF0000"/>
                <w:sz w:val="20"/>
                <w:szCs w:val="20"/>
                <w:lang w:eastAsia="fr-BE"/>
              </w:rPr>
              <w:t>2</w:t>
            </w:r>
            <w:r>
              <w:rPr>
                <w:rFonts w:eastAsia="Times New Roman" w:cs="Times New Roman" w:ascii="Times New Roman" w:hAnsi="Times New Roman"/>
                <w:b/>
                <w:bCs/>
                <w:color w:val="000000"/>
                <w:sz w:val="20"/>
                <w:szCs w:val="20"/>
                <w:lang w:eastAsia="fr-BE"/>
              </w:rPr>
              <w:t xml:space="preserve">)&lt;AR </w:t>
            </w:r>
            <w:hyperlink r:id="rId38" w:tgtFrame="_blank">
              <w:r>
                <w:rPr>
                  <w:rStyle w:val="InternetLink"/>
                  <w:rFonts w:eastAsia="Times New Roman" w:cs="Times New Roman" w:ascii="Times New Roman" w:hAnsi="Times New Roman"/>
                  <w:b/>
                  <w:bCs/>
                  <w:color w:val="0000FF"/>
                  <w:sz w:val="20"/>
                  <w:szCs w:val="20"/>
                  <w:u w:val="single"/>
                  <w:lang w:eastAsia="fr-BE"/>
                </w:rPr>
                <w:t>2010-02-10/01</w:t>
              </w:r>
            </w:hyperlink>
            <w:r>
              <w:rPr>
                <w:rFonts w:eastAsia="Times New Roman" w:cs="Times New Roman" w:ascii="Times New Roman" w:hAnsi="Times New Roman"/>
                <w:b/>
                <w:bCs/>
                <w:color w:val="000000"/>
                <w:sz w:val="20"/>
                <w:szCs w:val="20"/>
                <w:lang w:eastAsia="fr-BE"/>
              </w:rPr>
              <w:t xml:space="preserve">, art. 44, 021; En vigueur : 25-02-2010&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17sexies"</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86" w:name="Art.18"/>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86"/>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19"</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18</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Le marché de promotion de travaux prévoit :</w:t>
              <w:br/>
              <w:t>  1° soit la location d'ouvrages;</w:t>
              <w:br/>
              <w:t>  2° soit la location d'ouvrages accompagnée à terme d'une option d'achat;</w:t>
              <w:br/>
              <w:t>  3° soit la location d'ouvrages suivie à terme d'un transfert de propriété;</w:t>
              <w:br/>
              <w:t>  4° soit l'acquisition d'ouvrages dès leur mise à disposition moyennant le paiement d'annuités;</w:t>
              <w:br/>
              <w:t>  5° (soit l'octroi ou la prise d'un droit d'emphytéose ou de superficie en vue de la construction ou de l'aménagement d'ouvrages) &lt;AR 1999-03-25/48, art. 8, 003; En vigueur : 1999-05-08&gt;</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18"</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87" w:name="Art.19"/>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87"/>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LNK0007"</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19</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xml:space="preserve">. (NOTE : d'après l'AR </w:t>
            </w:r>
            <w:hyperlink r:id="rId39" w:tgtFrame="_blank">
              <w:r>
                <w:rPr>
                  <w:rStyle w:val="InternetLink"/>
                  <w:rFonts w:eastAsia="Times New Roman" w:cs="Times New Roman" w:ascii="Times New Roman" w:hAnsi="Times New Roman"/>
                  <w:b/>
                  <w:bCs/>
                  <w:color w:val="0000FF"/>
                  <w:sz w:val="20"/>
                  <w:szCs w:val="20"/>
                  <w:u w:val="single"/>
                  <w:lang w:eastAsia="fr-BE"/>
                </w:rPr>
                <w:t>2008-07-31/32</w:t>
              </w:r>
            </w:hyperlink>
            <w:r>
              <w:rPr>
                <w:rFonts w:eastAsia="Times New Roman" w:cs="Times New Roman" w:ascii="Times New Roman" w:hAnsi="Times New Roman"/>
                <w:b/>
                <w:bCs/>
                <w:color w:val="000000"/>
                <w:sz w:val="20"/>
                <w:szCs w:val="20"/>
                <w:lang w:eastAsia="fr-BE"/>
              </w:rPr>
              <w:t xml:space="preserve">, art. 18, l'article 19 - tout entier - est remplacé par la disposition suivante : " Art. 19. § 1er. Le promoteur doit satisfaire aux exigences en matière de sélection qualitative déterminées par le pouvoir adjudicateur en vertu des articles 17 à 17sexies, conformément à l'article 16. " &lt;AR </w:t>
            </w:r>
            <w:hyperlink r:id="rId40" w:tgtFrame="_blank">
              <w:r>
                <w:rPr>
                  <w:rStyle w:val="InternetLink"/>
                  <w:rFonts w:eastAsia="Times New Roman" w:cs="Times New Roman" w:ascii="Times New Roman" w:hAnsi="Times New Roman"/>
                  <w:b/>
                  <w:bCs/>
                  <w:color w:val="0000FF"/>
                  <w:sz w:val="20"/>
                  <w:szCs w:val="20"/>
                  <w:u w:val="single"/>
                  <w:lang w:eastAsia="fr-BE"/>
                </w:rPr>
                <w:t>2008-07-31/32</w:t>
              </w:r>
            </w:hyperlink>
            <w:r>
              <w:rPr>
                <w:rFonts w:eastAsia="Times New Roman" w:cs="Times New Roman" w:ascii="Times New Roman" w:hAnsi="Times New Roman"/>
                <w:b/>
                <w:bCs/>
                <w:color w:val="000000"/>
                <w:sz w:val="20"/>
                <w:szCs w:val="20"/>
                <w:lang w:eastAsia="fr-BE"/>
              </w:rPr>
              <w:t>, art. 18, 018; En vigueur : 18-08-2008&gt; Justel a laissé subsister le § 2 à toutes fins utiles.)</w:t>
              <w:br/>
              <w:t>  (§ 2.) Si le promoteur exécute lui-même tout ou partie des travaux inhérents à la promotion, il doit satisfaire à la date de la conclusion du marché de promotion, aux dispositions des législations relatives à l'enregistrement et à l'agréation d'entrepreneurs de travaux.</w:t>
              <w:br/>
              <w:t>  Si le promoteur n'exécute pas lui-même les travaux, il joint (à sa demande de participation ou à son offre selon le cas) une liste mentionnant au maximum trois entrepreneurs, à l'un ou à plusieurs desquels il compte confier l'exécution totale ou partielle des travaux, qui satisfont ou qui pourront satisfaire aux dispositions des législations relatives à l'enregistrement et à l'agréation d'entrepreneurs de travaux. A cette liste est annexé l'engagement de ces entrepreneurs d'exécuter les travaux conformément au cahier spécial des charges. Le promoteur ne peut avoir recours à d'autres entrepreneurs sans l'accord écrit et préalable du pouvoir adjudicateur. &lt;AR 1999-03-25/48, art. 9, 003; En vigueur : 1999-05-08&gt;</w:t>
              <w:br/>
              <w:t>  Quel que soit le stade auquel ils interviennent, les sous-traitants doivent satisfaire aux dispositions des législations relatives à l'enregistrement et à l'agréation d'entrepreneurs de travaux, selon les travaux qui leur ont été confiés.) &lt;AR 1999-03-25/48, art. 9, 003; En vigueur : 1999-05-08&gt;</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LNKR0007"</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88" w:name="LNK0007"/>
            <w:r>
              <w:rPr>
                <w:rStyle w:val="InternetLink"/>
                <w:rFonts w:eastAsia="Times New Roman" w:cs="Times New Roman" w:ascii="Times New Roman" w:hAnsi="Times New Roman"/>
                <w:b/>
                <w:bCs/>
                <w:color w:val="0000FF"/>
                <w:sz w:val="20"/>
                <w:szCs w:val="20"/>
                <w:u w:val="single"/>
                <w:lang w:eastAsia="fr-BE"/>
              </w:rPr>
              <w:t>Chapitre IV</w:t>
            </w:r>
            <w:r>
              <w:rPr>
                <w:rStyle w:val="InternetLink"/>
                <w:sz w:val="20"/>
                <w:u w:val="single"/>
                <w:b/>
                <w:szCs w:val="20"/>
                <w:bCs/>
                <w:rFonts w:eastAsia="Times New Roman" w:cs="Times New Roman" w:ascii="Times New Roman" w:hAnsi="Times New Roman"/>
                <w:color w:val="0000FF"/>
                <w:lang w:eastAsia="fr-BE"/>
              </w:rPr>
              <w:fldChar w:fldCharType="end"/>
            </w:r>
            <w:bookmarkEnd w:id="88"/>
            <w:r>
              <w:rPr>
                <w:rFonts w:eastAsia="Times New Roman" w:cs="Times New Roman" w:ascii="Times New Roman" w:hAnsi="Times New Roman"/>
                <w:b/>
                <w:bCs/>
                <w:color w:val="000000"/>
                <w:sz w:val="20"/>
                <w:szCs w:val="20"/>
                <w:lang w:eastAsia="fr-BE"/>
              </w:rPr>
              <w:t>- Du concours.</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19"</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89" w:name="Art.20"/>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89"/>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LNK0008"</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20</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 1er. Lorsque le marché public de travaux porte à la fois sur l'établissement d'un projet et son exécution et revêt la forme d'un concours, un jury est institué, dont la composition et les modalités d'intervention sont précisées par le cahier spécial des charges.</w:t>
              <w:br/>
              <w:t>  Ce jury est composé au minimum de cinq membres, dont un au moins choisi parmi les personnes étrangères au pouvoir adjudicateur et à toute administration publique.</w:t>
              <w:br/>
              <w:t>  Les membres du jury doivent être totalement indépendants des entrepreneurs, des fournisseurs ou des prestataires de services susceptibles de participer au concours, et présenter une compétence incontestable dans le domaine concerné.</w:t>
              <w:br/>
              <w:t>  § 2. Le cahier spécial des charges énumère obligatoirement tous les critères sur la base desquels le jury appréciera les projets présentes et l'importance qui leur est attribuée.</w:t>
              <w:br/>
              <w:t>  Le marché est attribué par le pouvoir adjudicateur après avis du jury. Le cahier spécial des charges peut prévoir que les projets les mieux classés après celui retenu pour l'exécution, donneront lieu à l'octroi de primes. Celles-ci sont octroyées par le pouvoir adjudicateur en retenant obligatoirement l'ordre de classement établi par le jury. Elles peuvent ne pas être octroyées, en tout ou en partie, si le pouvoir adjudicateur ne juge pas les projets satisfaisants.</w:t>
              <w:br/>
              <w:t>  § 3. Le cahier spécial des charges détermine de façon précise les droits respectifs du pouvoir adjudicateur et des auteurs des projets sur la propriété et l'utilisation de ceux-ci.</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LNKR0008"</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90" w:name="LNK0008"/>
            <w:r>
              <w:rPr>
                <w:rStyle w:val="InternetLink"/>
                <w:rFonts w:eastAsia="Times New Roman" w:cs="Times New Roman" w:ascii="Times New Roman" w:hAnsi="Times New Roman"/>
                <w:b/>
                <w:bCs/>
                <w:color w:val="0000FF"/>
                <w:sz w:val="20"/>
                <w:szCs w:val="20"/>
                <w:u w:val="single"/>
                <w:lang w:eastAsia="fr-BE"/>
              </w:rPr>
              <w:t>Chapitre V</w:t>
            </w:r>
            <w:r>
              <w:rPr>
                <w:rStyle w:val="InternetLink"/>
                <w:sz w:val="20"/>
                <w:u w:val="single"/>
                <w:b/>
                <w:szCs w:val="20"/>
                <w:bCs/>
                <w:rFonts w:eastAsia="Times New Roman" w:cs="Times New Roman" w:ascii="Times New Roman" w:hAnsi="Times New Roman"/>
                <w:color w:val="0000FF"/>
                <w:lang w:eastAsia="fr-BE"/>
              </w:rPr>
              <w:fldChar w:fldCharType="end"/>
            </w:r>
            <w:bookmarkEnd w:id="90"/>
            <w:r>
              <w:rPr>
                <w:rFonts w:eastAsia="Times New Roman" w:cs="Times New Roman" w:ascii="Times New Roman" w:hAnsi="Times New Roman"/>
                <w:b/>
                <w:bCs/>
                <w:color w:val="000000"/>
                <w:sz w:val="20"/>
                <w:szCs w:val="20"/>
                <w:lang w:eastAsia="fr-BE"/>
              </w:rPr>
              <w:t>- Accès à des marchés publics de travaux pour les entrepreneurs de pays tiers à la Communauté européenne.</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20"</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91" w:name="Art.21"/>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91"/>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LNK0009"</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21</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Pour les marchés publics de travaux dont le montant estimé est égal ou supérieur au montant prévu à l'article 1er du présent arrêté, les pays suivants bénéficient, selon les dispositions et les conditions de l'acte international les concernant, de l'application du titre IV du livre premier de la loi et du présent arrêté :</w:t>
              <w:br/>
              <w:t>  1° l'Islande, le Liechtenstein et la Norvège, en application de l'Accord sur l'Espace économique européen;</w:t>
              <w:br/>
              <w:t>  2° le Canada, la Corée, les Etats-Unis d'Amérique, Israël, le Japon et la Suisse, en application de l'Accord sur les marchés publics conclu dans le cadre de l'Accord général sur les Tarifs douaniers et le Commerce. Sont uniquement visées :</w:t>
              <w:br/>
              <w:t>  a) les activités dans les secteurs de l'eau et de l'électricité au sens des articles 28 et 29 de la loi;</w:t>
              <w:br/>
              <w:t>  b) l'exploitation de réseaux destinés à fournir un service au public dans le domaine du transport par métro, tramway, autobus, trolleybus, câble ou système automatique, au sens de l'article 32, 1°, de la loi;</w:t>
              <w:br/>
              <w:t>  c) l'exploitation d'une aire géographique en vue de mettre des aéroports, des ports maritimes ou intérieurs ou d'autres terminaux de transport à la disposition des transporteurs aériens, maritimes ou fluviaux, au sens de l'article 32, 2°, de la loi.</w:t>
              <w:br/>
              <w:t>  (d) les activités dans le secteur des services postaux au sens de l'article 34 de la loi.) &lt;AR 2005-07-20/53, art. 9, 011 ; En vigueur : 22-08-2005&gt;</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LNKR0009"</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92" w:name="LNK0009"/>
            <w:r>
              <w:rPr>
                <w:rStyle w:val="InternetLink"/>
                <w:rFonts w:eastAsia="Times New Roman" w:cs="Times New Roman" w:ascii="Times New Roman" w:hAnsi="Times New Roman"/>
                <w:b/>
                <w:bCs/>
                <w:color w:val="0000FF"/>
                <w:sz w:val="20"/>
                <w:szCs w:val="20"/>
                <w:u w:val="single"/>
                <w:lang w:eastAsia="fr-BE"/>
              </w:rPr>
              <w:t>TITRE II</w:t>
            </w:r>
            <w:r>
              <w:rPr>
                <w:rStyle w:val="InternetLink"/>
                <w:sz w:val="20"/>
                <w:u w:val="single"/>
                <w:b/>
                <w:szCs w:val="20"/>
                <w:bCs/>
                <w:rFonts w:eastAsia="Times New Roman" w:cs="Times New Roman" w:ascii="Times New Roman" w:hAnsi="Times New Roman"/>
                <w:color w:val="0000FF"/>
                <w:lang w:eastAsia="fr-BE"/>
              </w:rPr>
              <w:fldChar w:fldCharType="end"/>
            </w:r>
            <w:bookmarkEnd w:id="92"/>
            <w:r>
              <w:rPr>
                <w:rFonts w:eastAsia="Times New Roman" w:cs="Times New Roman" w:ascii="Times New Roman" w:hAnsi="Times New Roman"/>
                <w:b/>
                <w:bCs/>
                <w:color w:val="000000"/>
                <w:sz w:val="20"/>
                <w:szCs w:val="20"/>
                <w:lang w:eastAsia="fr-BE"/>
              </w:rPr>
              <w:t>- DISPOSITIONS RELATIVES AUX MARCHES PUBLICS DE FOURNITURES.</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LNKR0010"</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93" w:name="LNK0010"/>
            <w:r>
              <w:rPr>
                <w:rStyle w:val="InternetLink"/>
                <w:rFonts w:eastAsia="Times New Roman" w:cs="Times New Roman" w:ascii="Times New Roman" w:hAnsi="Times New Roman"/>
                <w:b/>
                <w:bCs/>
                <w:color w:val="0000FF"/>
                <w:sz w:val="20"/>
                <w:szCs w:val="20"/>
                <w:u w:val="single"/>
                <w:lang w:eastAsia="fr-BE"/>
              </w:rPr>
              <w:t>Chapitre I</w:t>
            </w:r>
            <w:r>
              <w:rPr>
                <w:rStyle w:val="InternetLink"/>
                <w:sz w:val="20"/>
                <w:u w:val="single"/>
                <w:b/>
                <w:szCs w:val="20"/>
                <w:bCs/>
                <w:rFonts w:eastAsia="Times New Roman" w:cs="Times New Roman" w:ascii="Times New Roman" w:hAnsi="Times New Roman"/>
                <w:color w:val="0000FF"/>
                <w:lang w:eastAsia="fr-BE"/>
              </w:rPr>
              <w:fldChar w:fldCharType="end"/>
            </w:r>
            <w:bookmarkEnd w:id="93"/>
            <w:r>
              <w:rPr>
                <w:rFonts w:eastAsia="Times New Roman" w:cs="Times New Roman" w:ascii="Times New Roman" w:hAnsi="Times New Roman"/>
                <w:b/>
                <w:bCs/>
                <w:color w:val="000000"/>
                <w:sz w:val="20"/>
                <w:szCs w:val="20"/>
                <w:lang w:eastAsia="fr-BE"/>
              </w:rPr>
              <w:t>- Règles de publicité pour les marchés publics de fournitures.</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LNKR0011"</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94" w:name="LNK0011"/>
            <w:r>
              <w:rPr>
                <w:rStyle w:val="InternetLink"/>
                <w:rFonts w:eastAsia="Times New Roman" w:cs="Times New Roman" w:ascii="Times New Roman" w:hAnsi="Times New Roman"/>
                <w:b/>
                <w:bCs/>
                <w:color w:val="0000FF"/>
                <w:sz w:val="20"/>
                <w:szCs w:val="20"/>
                <w:u w:val="single"/>
                <w:lang w:eastAsia="fr-BE"/>
              </w:rPr>
              <w:t>Section I</w:t>
            </w:r>
            <w:r>
              <w:rPr>
                <w:rStyle w:val="InternetLink"/>
                <w:sz w:val="20"/>
                <w:u w:val="single"/>
                <w:b/>
                <w:szCs w:val="20"/>
                <w:bCs/>
                <w:rFonts w:eastAsia="Times New Roman" w:cs="Times New Roman" w:ascii="Times New Roman" w:hAnsi="Times New Roman"/>
                <w:color w:val="0000FF"/>
                <w:lang w:eastAsia="fr-BE"/>
              </w:rPr>
              <w:fldChar w:fldCharType="end"/>
            </w:r>
            <w:bookmarkEnd w:id="94"/>
            <w:r>
              <w:rPr>
                <w:rFonts w:eastAsia="Times New Roman" w:cs="Times New Roman" w:ascii="Times New Roman" w:hAnsi="Times New Roman"/>
                <w:b/>
                <w:bCs/>
                <w:color w:val="000000"/>
                <w:sz w:val="20"/>
                <w:szCs w:val="20"/>
                <w:lang w:eastAsia="fr-BE"/>
              </w:rPr>
              <w:t>- Marchés publics de fournitures soumis à la publicité européenne.</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21"</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95" w:name="Art.22"/>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95"/>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23"</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22</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w:t>
              <w:br/>
              <w:t>  § 1er. Sans préjudice des dispositions de l'article 39, § 2, de la loi, les marchés publics de fournitures des pouvoirs adjudicateurs visés à l'article 26 de la loi, dont le montant estimé est égal ou supérieur au montant prévu au § 2, sont soumis au règles de publicité de la présente section.</w:t>
              <w:br/>
              <w:t>  Une liste non limitative des entreprises publiques au sens de l'article 26 de la loi forme l'annexe 1 du présent arrêté.</w:t>
              <w:br/>
              <w:t>  § 2. [Le montant des marchés publics de fournitures visés à la présente section est, hors taxe sur la valeur ajoutée :</w:t>
              <w:br/>
              <w:t>  1° de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387.000 EUR]</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dans le secteur des télécommunications; &lt;AM </w:t>
            </w:r>
            <w:hyperlink r:id="rId41" w:tgtFrame="_blank">
              <w:r>
                <w:rPr>
                  <w:rStyle w:val="InternetLink"/>
                  <w:rFonts w:eastAsia="Times New Roman" w:cs="Times New Roman" w:ascii="Times New Roman" w:hAnsi="Times New Roman"/>
                  <w:b/>
                  <w:bCs/>
                  <w:color w:val="0000FF"/>
                  <w:sz w:val="20"/>
                  <w:szCs w:val="20"/>
                  <w:u w:val="single"/>
                  <w:lang w:eastAsia="fr-BE"/>
                </w:rPr>
                <w:t>2001-12-04/30</w:t>
              </w:r>
            </w:hyperlink>
            <w:r>
              <w:rPr>
                <w:rFonts w:eastAsia="Times New Roman" w:cs="Times New Roman" w:ascii="Times New Roman" w:hAnsi="Times New Roman"/>
                <w:b/>
                <w:bCs/>
                <w:color w:val="000000"/>
                <w:sz w:val="20"/>
                <w:szCs w:val="20"/>
                <w:lang w:eastAsia="fr-BE"/>
              </w:rPr>
              <w:t xml:space="preserve">, art. 3, 006; En vigueur : 01-01-2002&gt; &lt;AR </w:t>
            </w:r>
            <w:hyperlink r:id="rId42" w:tgtFrame="_blank">
              <w:r>
                <w:rPr>
                  <w:rStyle w:val="InternetLink"/>
                  <w:rFonts w:eastAsia="Times New Roman" w:cs="Times New Roman" w:ascii="Times New Roman" w:hAnsi="Times New Roman"/>
                  <w:b/>
                  <w:bCs/>
                  <w:color w:val="0000FF"/>
                  <w:sz w:val="20"/>
                  <w:szCs w:val="20"/>
                  <w:u w:val="single"/>
                  <w:lang w:eastAsia="fr-BE"/>
                </w:rPr>
                <w:t>2005-07-20/53</w:t>
              </w:r>
            </w:hyperlink>
            <w:r>
              <w:rPr>
                <w:rFonts w:eastAsia="Times New Roman" w:cs="Times New Roman" w:ascii="Times New Roman" w:hAnsi="Times New Roman"/>
                <w:b/>
                <w:bCs/>
                <w:color w:val="000000"/>
                <w:sz w:val="20"/>
                <w:szCs w:val="20"/>
                <w:lang w:eastAsia="fr-BE"/>
              </w:rPr>
              <w:t xml:space="preserve">, art. 10, 011 ; En vigueur : 22-08-2005&gt; &lt;AM </w:t>
            </w:r>
            <w:hyperlink r:id="rId43" w:tgtFrame="_blank">
              <w:r>
                <w:rPr>
                  <w:rStyle w:val="InternetLink"/>
                  <w:rFonts w:eastAsia="Times New Roman" w:cs="Times New Roman" w:ascii="Times New Roman" w:hAnsi="Times New Roman"/>
                  <w:b/>
                  <w:bCs/>
                  <w:color w:val="0000FF"/>
                  <w:sz w:val="20"/>
                  <w:szCs w:val="20"/>
                  <w:u w:val="single"/>
                  <w:lang w:eastAsia="fr-BE"/>
                </w:rPr>
                <w:t>2005-12-20/33</w:t>
              </w:r>
            </w:hyperlink>
            <w:r>
              <w:rPr>
                <w:rFonts w:eastAsia="Times New Roman" w:cs="Times New Roman" w:ascii="Times New Roman" w:hAnsi="Times New Roman"/>
                <w:b/>
                <w:bCs/>
                <w:color w:val="000000"/>
                <w:sz w:val="20"/>
                <w:szCs w:val="20"/>
                <w:lang w:eastAsia="fr-BE"/>
              </w:rPr>
              <w:t xml:space="preserve">, art. 2, 014; En vigueur : 01-01-2006&gt; &lt;AM </w:t>
            </w:r>
            <w:hyperlink r:id="rId44" w:tgtFrame="_blank">
              <w:r>
                <w:rPr>
                  <w:rStyle w:val="InternetLink"/>
                  <w:rFonts w:eastAsia="Times New Roman" w:cs="Times New Roman" w:ascii="Times New Roman" w:hAnsi="Times New Roman"/>
                  <w:b/>
                  <w:bCs/>
                  <w:color w:val="0000FF"/>
                  <w:sz w:val="20"/>
                  <w:szCs w:val="20"/>
                  <w:u w:val="single"/>
                  <w:lang w:eastAsia="fr-BE"/>
                </w:rPr>
                <w:t>2007-12-17/35</w:t>
              </w:r>
            </w:hyperlink>
            <w:r>
              <w:rPr>
                <w:rFonts w:eastAsia="Times New Roman" w:cs="Times New Roman" w:ascii="Times New Roman" w:hAnsi="Times New Roman"/>
                <w:b/>
                <w:bCs/>
                <w:color w:val="000000"/>
                <w:sz w:val="20"/>
                <w:szCs w:val="20"/>
                <w:lang w:eastAsia="fr-BE"/>
              </w:rPr>
              <w:t>, art. 2, 017; En vigueur : 01-01-2008 ; voir également l'art. 4&gt;</w:t>
              <w:br/>
              <w:t>  2° de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387.000 EUR]</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dans les secteurs de l'eau, de l'énergie et des transports. &lt;AM </w:t>
            </w:r>
            <w:hyperlink r:id="rId45" w:tgtFrame="_blank">
              <w:r>
                <w:rPr>
                  <w:rStyle w:val="InternetLink"/>
                  <w:rFonts w:eastAsia="Times New Roman" w:cs="Times New Roman" w:ascii="Times New Roman" w:hAnsi="Times New Roman"/>
                  <w:b/>
                  <w:bCs/>
                  <w:color w:val="0000FF"/>
                  <w:sz w:val="20"/>
                  <w:szCs w:val="20"/>
                  <w:u w:val="single"/>
                  <w:lang w:eastAsia="fr-BE"/>
                </w:rPr>
                <w:t>2001-12-04/30</w:t>
              </w:r>
            </w:hyperlink>
            <w:r>
              <w:rPr>
                <w:rFonts w:eastAsia="Times New Roman" w:cs="Times New Roman" w:ascii="Times New Roman" w:hAnsi="Times New Roman"/>
                <w:b/>
                <w:bCs/>
                <w:color w:val="000000"/>
                <w:sz w:val="20"/>
                <w:szCs w:val="20"/>
                <w:lang w:eastAsia="fr-BE"/>
              </w:rPr>
              <w:t xml:space="preserve">, art. 3, 006; En vigueur : 01-01-2002&gt; &lt;AM </w:t>
            </w:r>
            <w:hyperlink r:id="rId46" w:tgtFrame="_blank">
              <w:r>
                <w:rPr>
                  <w:rStyle w:val="InternetLink"/>
                  <w:rFonts w:eastAsia="Times New Roman" w:cs="Times New Roman" w:ascii="Times New Roman" w:hAnsi="Times New Roman"/>
                  <w:b/>
                  <w:bCs/>
                  <w:color w:val="0000FF"/>
                  <w:sz w:val="20"/>
                  <w:szCs w:val="20"/>
                  <w:u w:val="single"/>
                  <w:lang w:eastAsia="fr-BE"/>
                </w:rPr>
                <w:t>2003-12-17/31</w:t>
              </w:r>
            </w:hyperlink>
            <w:r>
              <w:rPr>
                <w:rFonts w:eastAsia="Times New Roman" w:cs="Times New Roman" w:ascii="Times New Roman" w:hAnsi="Times New Roman"/>
                <w:b/>
                <w:bCs/>
                <w:color w:val="000000"/>
                <w:sz w:val="20"/>
                <w:szCs w:val="20"/>
                <w:lang w:eastAsia="fr-BE"/>
              </w:rPr>
              <w:t xml:space="preserve">, art. 2, 008; En vigueur : 01-01-2004&gt; &lt;AM </w:t>
            </w:r>
            <w:hyperlink r:id="rId47" w:tgtFrame="_blank">
              <w:r>
                <w:rPr>
                  <w:rStyle w:val="InternetLink"/>
                  <w:rFonts w:eastAsia="Times New Roman" w:cs="Times New Roman" w:ascii="Times New Roman" w:hAnsi="Times New Roman"/>
                  <w:b/>
                  <w:bCs/>
                  <w:color w:val="0000FF"/>
                  <w:sz w:val="20"/>
                  <w:szCs w:val="20"/>
                  <w:u w:val="single"/>
                  <w:lang w:eastAsia="fr-BE"/>
                </w:rPr>
                <w:t>2005-12-20/33</w:t>
              </w:r>
            </w:hyperlink>
            <w:r>
              <w:rPr>
                <w:rFonts w:eastAsia="Times New Roman" w:cs="Times New Roman" w:ascii="Times New Roman" w:hAnsi="Times New Roman"/>
                <w:b/>
                <w:bCs/>
                <w:color w:val="000000"/>
                <w:sz w:val="20"/>
                <w:szCs w:val="20"/>
                <w:lang w:eastAsia="fr-BE"/>
              </w:rPr>
              <w:t xml:space="preserve">, art. 2, 014; En vigueur : 01-01-2006&gt; &lt;AM </w:t>
            </w:r>
            <w:hyperlink r:id="rId48" w:tgtFrame="_blank">
              <w:r>
                <w:rPr>
                  <w:rStyle w:val="InternetLink"/>
                  <w:rFonts w:eastAsia="Times New Roman" w:cs="Times New Roman" w:ascii="Times New Roman" w:hAnsi="Times New Roman"/>
                  <w:b/>
                  <w:bCs/>
                  <w:color w:val="0000FF"/>
                  <w:sz w:val="20"/>
                  <w:szCs w:val="20"/>
                  <w:u w:val="single"/>
                  <w:lang w:eastAsia="fr-BE"/>
                </w:rPr>
                <w:t>2007-12-17/35</w:t>
              </w:r>
            </w:hyperlink>
            <w:r>
              <w:rPr>
                <w:rFonts w:eastAsia="Times New Roman" w:cs="Times New Roman" w:ascii="Times New Roman" w:hAnsi="Times New Roman"/>
                <w:b/>
                <w:bCs/>
                <w:color w:val="000000"/>
                <w:sz w:val="20"/>
                <w:szCs w:val="20"/>
                <w:lang w:eastAsia="fr-BE"/>
              </w:rPr>
              <w:t>, art. 2, 017; En vigueur : 01-01-2008 ; voir également l'art. 4&gt;</w:t>
              <w:br/>
              <w:t xml:space="preserve">  [Alinéa 2 abrogé] &lt;AR </w:t>
            </w:r>
            <w:hyperlink r:id="rId49" w:tgtFrame="_blank">
              <w:r>
                <w:rPr>
                  <w:rStyle w:val="InternetLink"/>
                  <w:rFonts w:eastAsia="Times New Roman" w:cs="Times New Roman" w:ascii="Times New Roman" w:hAnsi="Times New Roman"/>
                  <w:b/>
                  <w:bCs/>
                  <w:color w:val="0000FF"/>
                  <w:sz w:val="20"/>
                  <w:szCs w:val="20"/>
                  <w:u w:val="single"/>
                  <w:lang w:eastAsia="fr-BE"/>
                </w:rPr>
                <w:t>2006-01-12/35</w:t>
              </w:r>
            </w:hyperlink>
            <w:r>
              <w:rPr>
                <w:rFonts w:eastAsia="Times New Roman" w:cs="Times New Roman" w:ascii="Times New Roman" w:hAnsi="Times New Roman"/>
                <w:b/>
                <w:bCs/>
                <w:color w:val="000000"/>
                <w:sz w:val="20"/>
                <w:szCs w:val="20"/>
                <w:lang w:eastAsia="fr-BE"/>
              </w:rPr>
              <w:t>, art. 28, 015; En vigueur : 01-02-2006&gt;</w:t>
              <w:br/>
              <w:t>  [Ce montant], ainsi que celui mentionné à l'article 25, sont adaptés par le Premier Ministre conformément aux révisions biennales [</w:t>
            </w:r>
            <w:r>
              <w:rPr>
                <w:rFonts w:eastAsia="Times New Roman" w:cs="Times New Roman" w:ascii="Times New Roman" w:hAnsi="Times New Roman"/>
                <w:b/>
                <w:bCs/>
                <w:color w:val="FF0000"/>
                <w:sz w:val="20"/>
                <w:szCs w:val="20"/>
                <w:vertAlign w:val="superscript"/>
                <w:lang w:eastAsia="fr-BE"/>
              </w:rPr>
              <w:t>2</w:t>
            </w:r>
            <w:r>
              <w:rPr>
                <w:rFonts w:eastAsia="Times New Roman" w:cs="Times New Roman" w:ascii="Times New Roman" w:hAnsi="Times New Roman"/>
                <w:b/>
                <w:bCs/>
                <w:color w:val="000000"/>
                <w:sz w:val="20"/>
                <w:szCs w:val="20"/>
                <w:lang w:eastAsia="fr-BE"/>
              </w:rPr>
              <w:t xml:space="preserve"> prévues à l'article 69 de la la directive 2004/17/CE du Parlement européen et du Conseil du 31 mars 2004 portant coordination des procédures de passation des marchés dans les secteurs de l'eau, de l'énergie, des transports et des services postaux]</w:t>
            </w:r>
            <w:r>
              <w:rPr>
                <w:rFonts w:eastAsia="Times New Roman" w:cs="Times New Roman" w:ascii="Times New Roman" w:hAnsi="Times New Roman"/>
                <w:b/>
                <w:bCs/>
                <w:color w:val="FF0000"/>
                <w:sz w:val="20"/>
                <w:szCs w:val="20"/>
                <w:vertAlign w:val="superscript"/>
                <w:lang w:eastAsia="fr-BE"/>
              </w:rPr>
              <w:t>2</w:t>
            </w:r>
            <w:r>
              <w:rPr>
                <w:rFonts w:eastAsia="Times New Roman" w:cs="Times New Roman" w:ascii="Times New Roman" w:hAnsi="Times New Roman"/>
                <w:b/>
                <w:bCs/>
                <w:color w:val="000000"/>
                <w:sz w:val="20"/>
                <w:szCs w:val="20"/>
                <w:lang w:eastAsia="fr-BE"/>
              </w:rPr>
              <w:t xml:space="preserve">. &lt;AR </w:t>
            </w:r>
            <w:hyperlink r:id="rId50" w:tgtFrame="_blank">
              <w:r>
                <w:rPr>
                  <w:rStyle w:val="InternetLink"/>
                  <w:rFonts w:eastAsia="Times New Roman" w:cs="Times New Roman" w:ascii="Times New Roman" w:hAnsi="Times New Roman"/>
                  <w:b/>
                  <w:bCs/>
                  <w:color w:val="0000FF"/>
                  <w:sz w:val="20"/>
                  <w:szCs w:val="20"/>
                  <w:u w:val="single"/>
                  <w:lang w:eastAsia="fr-BE"/>
                </w:rPr>
                <w:t>2006-01-12/35</w:t>
              </w:r>
            </w:hyperlink>
            <w:r>
              <w:rPr>
                <w:rFonts w:eastAsia="Times New Roman" w:cs="Times New Roman" w:ascii="Times New Roman" w:hAnsi="Times New Roman"/>
                <w:b/>
                <w:bCs/>
                <w:color w:val="000000"/>
                <w:sz w:val="20"/>
                <w:szCs w:val="20"/>
                <w:lang w:eastAsia="fr-BE"/>
              </w:rPr>
              <w:t>, art. 28, 015; En vigueur : 01-02-2006&gt;</w:t>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AM </w:t>
            </w:r>
            <w:hyperlink r:id="rId51" w:tgtFrame="_blank">
              <w:r>
                <w:rPr>
                  <w:rStyle w:val="InternetLink"/>
                  <w:rFonts w:eastAsia="Times New Roman" w:cs="Times New Roman" w:ascii="Times New Roman" w:hAnsi="Times New Roman"/>
                  <w:b/>
                  <w:bCs/>
                  <w:color w:val="0000FF"/>
                  <w:sz w:val="20"/>
                  <w:szCs w:val="20"/>
                  <w:u w:val="single"/>
                  <w:lang w:eastAsia="fr-BE"/>
                </w:rPr>
                <w:t>2009-12-14/04</w:t>
              </w:r>
            </w:hyperlink>
            <w:r>
              <w:rPr>
                <w:rFonts w:eastAsia="Times New Roman" w:cs="Times New Roman" w:ascii="Times New Roman" w:hAnsi="Times New Roman"/>
                <w:b/>
                <w:bCs/>
                <w:color w:val="000000"/>
                <w:sz w:val="20"/>
                <w:szCs w:val="20"/>
                <w:lang w:eastAsia="fr-BE"/>
              </w:rPr>
              <w:t>, art. 2, 020; En vigueur : 01-01-2010&gt;</w:t>
              <w:br/>
              <w:t>  (</w:t>
            </w:r>
            <w:r>
              <w:rPr>
                <w:rFonts w:eastAsia="Times New Roman" w:cs="Times New Roman" w:ascii="Times New Roman" w:hAnsi="Times New Roman"/>
                <w:b/>
                <w:bCs/>
                <w:color w:val="FF0000"/>
                <w:sz w:val="20"/>
                <w:szCs w:val="20"/>
                <w:lang w:eastAsia="fr-BE"/>
              </w:rPr>
              <w:t>2</w:t>
            </w:r>
            <w:r>
              <w:rPr>
                <w:rFonts w:eastAsia="Times New Roman" w:cs="Times New Roman" w:ascii="Times New Roman" w:hAnsi="Times New Roman"/>
                <w:b/>
                <w:bCs/>
                <w:color w:val="000000"/>
                <w:sz w:val="20"/>
                <w:szCs w:val="20"/>
                <w:lang w:eastAsia="fr-BE"/>
              </w:rPr>
              <w:t xml:space="preserve">)&lt;AR </w:t>
            </w:r>
            <w:hyperlink r:id="rId52" w:tgtFrame="_blank">
              <w:r>
                <w:rPr>
                  <w:rStyle w:val="InternetLink"/>
                  <w:rFonts w:eastAsia="Times New Roman" w:cs="Times New Roman" w:ascii="Times New Roman" w:hAnsi="Times New Roman"/>
                  <w:b/>
                  <w:bCs/>
                  <w:color w:val="0000FF"/>
                  <w:sz w:val="20"/>
                  <w:szCs w:val="20"/>
                  <w:u w:val="single"/>
                  <w:lang w:eastAsia="fr-BE"/>
                </w:rPr>
                <w:t>2010-02-10/01</w:t>
              </w:r>
            </w:hyperlink>
            <w:r>
              <w:rPr>
                <w:rFonts w:eastAsia="Times New Roman" w:cs="Times New Roman" w:ascii="Times New Roman" w:hAnsi="Times New Roman"/>
                <w:b/>
                <w:bCs/>
                <w:color w:val="000000"/>
                <w:sz w:val="20"/>
                <w:szCs w:val="20"/>
                <w:lang w:eastAsia="fr-BE"/>
              </w:rPr>
              <w:t xml:space="preserve">, art. 45, 021; En vigueur : 25-02-2010&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22"</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96" w:name="Art.23"/>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96"/>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24"</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23</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 1er. Le montant estimé des marchés publics de fournitures passés sous forme de location, location-vente ou crédit-bail se détermine comme suit :</w:t>
              <w:br/>
              <w:t>  1° en cas de marché à durée déterminée, en se fondant sur le montant total du marché pour toute sa durée, si celle-ci n'excède pas douze mois, ou sur le montant total, y compris la valeur résiduelle estimée, si la durée dépasse douze mois;</w:t>
              <w:br/>
              <w:t>  2° en cas de marché à durée indéterminée ou dont la durée ne peut être définie, en se fondant sur le total prévisible des montants à payer au cours des quatre premières années;</w:t>
              <w:br/>
              <w:t>  § 2. Lorsque des options sont prévues, le montant total maximum de l'achat, de la location, de la location-vente ou du crédit-bail, y compris les options, doit être pris comme base de calcul.</w:t>
              <w:br/>
              <w:t>  § 3. Lorsqu'il s'agit d'achats de fournitures à passer, dans une période donnée, par une série de marchés à attribuer à un ou plusieurs fournisseurs, ou de marchés destinés à être renouvelés, le montant à prendre en compte est :</w:t>
              <w:br/>
              <w:t>  1° soit le montant total des marchés présentant des caractéristiques similaires passés au cours de l'exercice ou des douze mois précédents, corrigé si possible pour tenir compte des modifications prévisibles en quantité ou en valeur qui surviendraient au cours des douze mois suivants;</w:t>
              <w:br/>
              <w:t>  2° soit le montant estimé cumulé des marchés à passer au cours des douze mois suivant l'attribution du premier marché ou au cours de toute la durée du marché si celle-ci excède douze mois.</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23"</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97" w:name="Art.24"/>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97"/>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25"</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24</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 1er. Le calcul du montant d'un accord-cadre se fonde sur le montant estimé maximal de l'ensemble des marchés envisagés pour la période donnée.</w:t>
              <w:br/>
              <w:t>  Lorsque des lots sont prévus, leur montant estimé cumulé est pris en compte pour déterminer si le montant prévu à l'article 22, § 2, est atteint. S'il l'est, les dispositions de la présente section s'appliquent à tous les lots.</w:t>
              <w:br/>
              <w:t>  § 2. Aucun marché ne peut être scindé et aucune modalité particulière de calcul ne peut être utilisée en vue de le soustraire à l'application des dispositions de la présente section.</w:t>
              <w:br/>
              <w:t>  Le montant des fournitures non nécessaires à l'exécution d'un marché public de travaux ne peut être ajouté au montant de ce marché avec pour effet de soustraire ces fournitures à la mise en concurrence dans le cadre de la Communauté européenne.</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24"</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98" w:name="Art.25"/>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98"/>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26"</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25</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Chaque pouvoir adjudicateur fait connaître au moins une fois par an, au moyen d'un avis périodique indicatif, le total des marchés publics de fournitures, par groupes de produits, dont le montant estimé, hors taxe sur la valeur ajoutée, égale ou dépasse (le montant de (750 000 EUR)) et dont la passation est projetée dans les douze mois suivants. &lt;AR 1999-03-25/48, art. 11, 003; En vigueur : 1999-05-08&gt; &lt;AM 2001-12-04/30, art. 4, 006; En vigueur : 01-01-2002&gt;</w:t>
              <w:br/>
              <w:t>  Cet avis périodique indicatif, établi conformément (au modèle figurant (à l'annexe 2),) du présent arrêté, est publié au Journal officiel des Communautés européennes. Le pouvoir adjudicateur doit être à même de faire la preuve de la date de l'envoi de l'avis. &lt;AR 2002-04-22/30, art. 51, 007; En vigueur : 01-05-2002&gt; &lt;AR 2006-01-12/35, art. 29, 015; En vigueur : 01-02-2006&gt;</w:t>
              <w:br/>
              <w:t>  Cet avis est également publié au Bulletin des Adjudications suivant le même modèle d'avis.</w:t>
              <w:br/>
              <w:t>  La publication dans le Bulletin des Adjudications ne peut avoir lieu avant la date de l'envoi de l'avis à l'Office des publications officielles des Communautés européennes, et doit faire mention de cette date. Elle ne peut pas contenir de renseignements autres que ceux publiés au Journal officiel des Communautés européennes.</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25"</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99" w:name="Art.26"/>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99"/>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27"</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26</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Chaque marché public soumis à la présente section est mis en concurrence au moyen :</w:t>
              <w:br/>
              <w:t>  1° soit d'un avis de marché établi conformément à l'article 27;</w:t>
              <w:br/>
              <w:t>  (2° - soit d'un avis périodique indicatif constituant une mise en concurrence, établi conformément à l'article 28;) &lt;AR 2002-04-22/30, art. 52, 007; En vigueur : 01-05-2002&gt;</w:t>
              <w:br/>
              <w:t>  3° soit d'un avis concernant l'existence d'un système de qualification établi conformément à l'article 29.</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26"</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00" w:name="Art.27"/>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00"/>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28"</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27</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 1er. Si le pouvoir adjudicateur choisit la mise en concurrence conformément à l'article 26, 1°, le marché public à passer par adjudication publique ou restreinte, par appel d'offres général ou restreint ou par procédure négociée avec publicité lors du lancement de la procédure au sens de l'article 39, § 1er, de la loi fait l'objet d'un avis de marché.</w:t>
              <w:br/>
              <w:t>  (Cet avis de marché doit faire mention de la date de son envoi à l'Office des Publications officielles des Communautés européennes. Cette date constitue le point de départ du délai prévu aux § 1er et 2.</w:t>
              <w:br/>
              <w:t>  Le pouvoir adjudicateur doit être à même de faire la preuve de la date de l'envoi.) &lt;AR 2002-04-22/30, art. 53, 007; En vigueur : 01-05-2002&gt;</w:t>
              <w:br/>
              <w:t>  (Cet avis de marché est établi conformément au modèle d'avis figurant à l'annexe 3 du présent arrêté.</w:t>
              <w:br/>
              <w:t>  Cet avis de marché est également publié au Bulletin des Adjudications suivant le même modèle d'avis.</w:t>
              <w:br/>
              <w:t>  Seul l'avis publié au Journal officiel des Communautés européennes et au Bulletin des Adjudications a valeur de publication officielle.</w:t>
              <w:br/>
              <w:t>  Aucune publication ne peut avoir lieu avant la date de l'envoi de l'avis à l'Office des publications officielles des Communautés européennes. Toute autre publication ne peut contenir des renseignements autres que ceux publiés au Journal officiel des Communautés européennes .) &lt;AR 2002-04-22/30, art. 53, 007; ED : 01-05-2002&gt;</w:t>
              <w:br/>
              <w:t>  § 2. Pour l'adjudication publique et l'appel d'offres général, le délai de réception des offres ne peut être inférieur à cinquante-deux jours a compter de la date de l'envoi de l'avis.</w:t>
              <w:br/>
              <w:t>  Le délai peut toutefois être réduit à un délai suffisamment long pour permettre la présentation d'offres valables qui, en règle générale, ne sera pas inférieur à trente-six jours mais qui, en aucun cas, ne sera inférieur à vingt-deux jours, si les conditions suivantes sont réunies;</w:t>
              <w:br/>
              <w:t>  1° le marché en projet a donné lieu, conformément à l'article 25, à l'envoi d'un avis périodique indicatif au moins cinquante-deux jours et au plus douze mois avant la date d'envoi de l'avis de marché visé au § 1er, 1er alinéa;</w:t>
              <w:br/>
              <w:t>  2° cet avis périodique indicatif contenait autant de renseignements que ceux énumérés dans le modèle d'avis de marché au sens (de l'annexe 3), pour autant que ces renseignements aient été disponibles au moment de la publication de l'avis périodique indicatif. &lt;AR 2006-01-12/35, art. 30, 015; En vigueur : 01-02-2006&gt;</w:t>
              <w:br/>
              <w:t>  § 3. Pour l'adjudication restreinte, l'appel d'offres restreint et la procédure négociée avec publicité lors du lancement de la procédure au sens de l'article 39, § 1er, de la loi, le délai de réception des demandes de participation ne peut, en règle générale, être inférieur à trente-sept jours à compter de la date de l'envoi de l'avis et ne peut en aucun cas être inférieur à vingt-deux jours à compter de la date de l'envoi de l'avis.</w:t>
              <w:br/>
              <w:t>  Lorsque, dans des cas exceptionnels, le pouvoir adjudicateur requiert le bénéfice d'une publication par voie accélérée et transmet l'avis à publier au Journal officiel des Communautés européennes par télex, télécopieur ou courrier électronique, ce délai peut être réduit un minimum de quinze jours à compter de la date de l'envoi de l'avis.</w:t>
              <w:br/>
              <w:t>  § 4. Pour l'adjudication restreinte, l'appel d'offres restreint et la procédure négociée avec publicité lors du lancement de la procédure au sens de l'article 39, § 1er, de la loi, le délai de réception des offres peut être fixé d'un commun accord entre le pouvoir adjudicateur et les candidats sélectionnés, pour autant que tous les candidats disposent d'un délai identique.</w:t>
              <w:br/>
              <w:t>  Lorsqu'il est impossible d'arriver à un accord sur le délai de réception des offres, celui-ci est fixé par le pouvoir adjudicateur. Dans ce cas, le pouvoir adjudicateur fixe, en règle générale, un délai de vingt-quatre jours mais qui, en aucun cas, ne sera inférieur à dix jours, à compter de la date de l'envoi de l'invitation à présenter une offre.</w:t>
              <w:br/>
              <w:t>  § 5. Pour l'adjudication restreinte, l'appel d'offres restreint et la procédure négociée avec publicité lors du lancement de la procédure au sens de l'article 39, § 1er, de la loi, les candidats sélectionnés sont invités simultanément et par écrit à présenter leur offre. Cette invitation comporte au moins :</w:t>
              <w:br/>
              <w:t>  1° le cahier spécial des charges et, éventuellement, les documents complémentaires y annexés;</w:t>
              <w:br/>
              <w:t>  2° s'il y a lieu, l'adresse du service auprès duquel les documents complémentaires peuvent être demandés et la date limite pour effectuer cette demande, ainsi que le montant et les modalités de paiement de la somme qui doit éventuellement être versée pour obtenir ces documents;</w:t>
              <w:br/>
              <w:t>  3° la date limite de réception des offres, l'adresse à laquelle elles doivent être envoyées et la ou les langues dans lesquelles elles doivent être rédigées;</w:t>
              <w:br/>
              <w:t>  4° une référence à tout avis de marché;</w:t>
              <w:br/>
              <w:t>  5° l'indication des documents à joindre éventuellement;</w:t>
              <w:br/>
              <w:t>  6° les critères d'attribution du marché s'ils ne figurent pas dans l'avis;</w:t>
              <w:br/>
              <w:t>  7° toute autre condition particulière de participation au marché.</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27"</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01" w:name="Art.28"/>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01"/>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29"</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28</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Si le pouvoir adjudicateur choisit la mise en concurrence conformément à l'article 26, 2°, du marché public à passer par adjudication restreinte, par appel d'offres restreint ou par procédure négociée avec publicité lors du lancement de la procédure, au sens de l'article 39, § 1er, de la loi, l'avis périodique indicatif visé à l'article 25 peut être utilisé comme avis de marché lorsque les conditions suivantes sont réunies :</w:t>
              <w:br/>
              <w:t>  1° l'avis se réfère spécifiquement aux fournitures faisant l'objet du marché;</w:t>
              <w:br/>
              <w:t>  2° l'avis mentionne que le marché sera passé par adjudication restreinte, par appel d'offres restreint ou par procédure négociée au sens de l'article 39, § 1er, de la loi, sans publication ultérieure d'un avis de marché et invite les fournisseurs intéressés à manifester leur intérêt par écrit;</w:t>
              <w:br/>
              <w:t>  3° (le pouvoir adjudicateur invite ultérieurement tous les candidats à confirmer leur intérêt sur la base des informations détaillées relatives au marché en cause avant d'entamer la sélection des fournisseurs à la procédure restreinte ou à la procédure négociée.</w:t>
              <w:br/>
              <w:t>  Ces informations comprendront au moins les renseignements suivants :</w:t>
              <w:br/>
              <w:t>  a) la nature et la quantité, y compris toutes options concernant des marchés complémentaires et, si possible, le délai estimé pour l'exercice de ces options; dans le cas de marchés renouvelables, la nature et la quantité, et, si possible, le délai estimé de publication des avis de mise en concurrence ultérieurs pour les fournitures devant faire l'objet du marché;</w:t>
              <w:br/>
              <w:t>  b) le mode de passation choisi : adjudication restreinte, appel d'offres restreint ou procédure négociée;</w:t>
              <w:br/>
              <w:t>  c) le cas échéant, la date à laquelle commencera ou s'achèvera la livraison des fournitures;</w:t>
              <w:br/>
              <w:t>  d) l'adresse et la date limite pour le dépôt des demandes visant à obtenir une invitation à remettre offre ainsi que la ou les langues autorisées pour leur présentation;</w:t>
              <w:br/>
              <w:t>  e) l'adresse du pouvoir adjudicateur qui doit passer le marché et fournir les renseignements nécessaires pour l'obtention du cahier spécial des charges et autres documents;</w:t>
              <w:br/>
              <w:t>  f) les conditions de caractère économique et technique, les garanties financières et les renseignements exigés des fournisseurs;</w:t>
              <w:br/>
              <w:t>  g) le cas échéant, le montant et les modalités de paiement de la somme due pour l'obtention de la documentation relative à la procédure de passation du marché;</w:t>
              <w:br/>
              <w:t>  h) la forme du marché : achat, crédit-bail, location ou location-vente, ou plusieurs de ces formes;) &lt;AR 1999-03-25/48, art. 12, 003; En vigueur : 1999-05-08&gt;</w:t>
              <w:br/>
              <w:t>  4° l'avis doit avoir été (envoyé) au moins cinquante-deux jours et au plus douze mois avant la date d'envoi de l'invitation visée au 3° et doit contenir les mentions prévues (au modèle d'avis figurant (à l'annexe 2),) du présent arrêté; &lt;AR 1999-03-25/48, art. 12, 003; En vigueur : 1999-05-08&gt; &lt;AR 2002-04-22/30, art. 54, 007; En vigueur : 01-05-2002&gt; &lt;AR 2006-01-12/35, art. 31, 015; En vigueur : 01-02-2006&gt;</w:t>
              <w:br/>
              <w:t>  5° les dispositions de l'article 27, § 3 et § 4, en matière de délai de réception des demandes de participation et de réception des offres doivent être respectées.</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28"</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02" w:name="Art.29"/>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02"/>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30"</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29</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w:t>
              <w:br/>
              <w:t>  § 1er. Si, conformément à l'article 26, 3°, le pouvoir adjudicateur choisit la mise en concurrence du marché public à passer par adjudication restreinte, par appel d'offres restreint ou par procédure négociée avec publicité lors du lancement de la procédure au sens de l'article 39, § 1er, de la loi, un avis concernant l'existence d'un système de qualification peut remplacer la publication d'avis de marchés lorsque les candidats dans une procédure restreinte ou dans une procédure négociée sont sélectionnés parmi les candidats qualifiés selon un tel système.</w:t>
              <w:br/>
              <w:t>  (Cet avis concernant l'existence d'un système de qualification doit faire mention de la date de son envoi à l'Office des publications officielles des Communautés européennes.</w:t>
              <w:br/>
              <w:t>  Le pouvoir adjudicateur doit être à même de faire la preuve de la date de l'envoi.</w:t>
              <w:br/>
              <w:t>  Cet avis est établi conformément au modèle d'avis figurant à l'annexe 5 du présent arrêté.</w:t>
              <w:br/>
              <w:t>  Cet avis est également publié au Bulletin des Adjudications suivant le même modèle d'avis.</w:t>
              <w:br/>
              <w:t>  Seul l'avis publié au Journal officiel des Communautés européennes et au Bulletin des Adjudications a valeur de publication officielle.</w:t>
              <w:br/>
              <w:t>  Aucune publication ne peut avoir lieu avant la date de l'envoi de l'avis à l'Office des publications officielles des Communautés européennes. Toute autre publication ne peut contenir des renseignements autres que ceux publiés au Journal officiel des Communautés européennes.) &lt;AR 2002-04-22/30, art. 55, 007; En vigueur : 01-05-2002&gt;</w:t>
              <w:br/>
              <w:t>  § 2. Tout système de qualification établi par un pouvoir adjudicateur doit être géré sur la base de critères et de règles de qualification objectifs qu'il détermine. Ces critères et règles se réfèrent là ou elles sont appropriées, aux normes européennes. Ils sont mis à jour si nécessaire et sont communiqués sur leur demande aux fournisseurs intéressés dans le respect des conditions suivantes :</w:t>
              <w:br/>
              <w:t>  1°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lorsqu'il prend sa décision quant à la qualification, met à jour les critères et règles applicables ou choisit les participants à une procédure, le pouvoir adjudicateur ne peut imposer à certains demandeurs des conditions administratives, techniques ou financières qui n'auraient pas été imposées à d'autres, ni exiger des essais ou des justifications qui feraient double emploi avec des preuves objectives déjà disponibles;]</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1°bis lorsque les critères et les règles de qualification comportent des exigences relatives à la capacité économiques, financière ou technique, le fournisseur peut, le cas échéant, faire valoir la capacité d'autres entités, quelle que soit la nature juridique des liens existant entre lui-même et ces entités. Il doit dans ce cas prouver au pouvoir adjudicateur qu'il disposera de ces moyens pendant toute la période de validité du système de qualification par la production de l'engagement de ces entités de mettre ces moyens à la disposition du fournisseur.</w:t>
              <w:br/>
              <w:t>  Dans les mêmes conditions, un groupement de fournisseurs peut faire valoir la capacité des participants au groupement ou celle d'autres entités.) &lt;AR 2006-01-12/35, art. 32, 015; En vigueur : 01-02-2006&gt;</w:t>
              <w:br/>
              <w:t>  2° les critères et règles de qualification sont communiqués à leur demande aux fournisseurs intéressés. La mise à jour de ces critères et règles est communiquée aux fournisseurs intéressés. Des exigences peuvent être imposées pour protéger le caractère confidentiel des informations transmises par le pouvoir adjudicateur. Si le pouvoir adjudicateur estime que le système de qualification d'autres pouvoirs adjudicateurs ou organismes tiers répond à ses exigences, il communique aux fournisseurs intéressés les noms de ces entités ou de ces organismes;</w:t>
              <w:br/>
              <w:t>  3°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le pouvoir adjudicateur prend une décision quant à la qualification des demandeurs dans un délai de six mois. Si la décision de qualification doit prendre plus de quatre mois à partir du dépôt de la demande, il informe le demandeur, dans les deux mois suivant le dépôt, des raisons de l'allongement du délai et de la date à laquelle sa demande sera acceptée ou refusée;]</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4°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le rejet d'une demande de qualification fait l'objet d'une décision motivée, fondée sur les critères et règles de qualification visés au présent paragraphe. Cette décision est communiquée au demandeur non qualifié dans les moindres délais et au plus tard dans les quinze jours à compter de la date de décision. Est de même motivée et fondée sur ces critères et règles, la décision de retrait d'une qualification, le fournisseur intéressé devant être informé par écrit de cette intention et des raisons justifiant cette intention au moins quinze jours avant la date prévue pour mettre fin à la qualification;]</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5° lorsque le système de qualification est d'une durée supérieure à trois ans, l'avis prévu au § 1er doit être publié annuellement. S'il est d'une durée inférieure, la publication de l'avis initial suffit.</w:t>
              <w:br/>
              <w:t>  § 3. Les dispositions de l'article 27, § 4, en matière de délai de réception des offres, doivent être respectées.</w:t>
              <w:br/>
              <w:t>  § 4. Les fournisseurs peuvent demander à tout moment d'être qualifiés.</w:t>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AR </w:t>
            </w:r>
            <w:hyperlink r:id="rId53" w:tgtFrame="_blank">
              <w:r>
                <w:rPr>
                  <w:rStyle w:val="InternetLink"/>
                  <w:rFonts w:eastAsia="Times New Roman" w:cs="Times New Roman" w:ascii="Times New Roman" w:hAnsi="Times New Roman"/>
                  <w:b/>
                  <w:bCs/>
                  <w:color w:val="0000FF"/>
                  <w:sz w:val="20"/>
                  <w:szCs w:val="20"/>
                  <w:u w:val="single"/>
                  <w:lang w:eastAsia="fr-BE"/>
                </w:rPr>
                <w:t>2009-09-29/01</w:t>
              </w:r>
            </w:hyperlink>
            <w:r>
              <w:rPr>
                <w:rFonts w:eastAsia="Times New Roman" w:cs="Times New Roman" w:ascii="Times New Roman" w:hAnsi="Times New Roman"/>
                <w:b/>
                <w:bCs/>
                <w:color w:val="000000"/>
                <w:sz w:val="20"/>
                <w:szCs w:val="20"/>
                <w:lang w:eastAsia="fr-BE"/>
              </w:rPr>
              <w:t xml:space="preserve">, art. 74, 019; En vigueur : 01-11-2009&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29"</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03" w:name="Art.30"/>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03"/>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31"</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30</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En fixant les délais de réception des demandes de participation et des offres, le pouvoir adjudicateur tient compte en particulier de la complexité du marché et du temps nécessaire pour préparer les offres.]</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Lorsque les offres ne peuvent être établies qu'après examen d'une documentation volumineuse ou à la suite d'une visite des lieux ou après consultation sur place de documents annexés au cahier spécial des charges, les délais prévus à l'article 27, § 2 et § 4, doivent être prolongés de façon adéquate.</w:t>
              <w:br/>
              <w:t>  Pour autant qu'ils aient été demandés en temps utile, le cahier spécial des charges et les documents complémentaires doivent être envoyés, en règle générale, dans les six jours suivant la réception de la demande.</w:t>
              <w:br/>
              <w:t>  Pour autant qu'ils aient été demandés en temps utile, les renseignements complémentaires sur le cahier spécial des charges doivent être communiqués par le pouvoir adjudicateur six jours au plus tard avant la date limite fixée pour la réception des offres.</w:t>
              <w:br/>
              <w:t>  Les demandes de participation aux marchés et les invitations à présenter une offre doivent être faites par les voies les plus rapides possibles.</w:t>
              <w:br/>
              <w:t>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Lorsque les demandes de participation sont faites par par télécopieur ou par un moyen électronique qui n'est pas conforme à l'article 66quater, § 1er, le pouvoir adjudicateur peut exiger, pour des raisons de sécurité juridique, qu'elles soient confirmées par lettre. Dans ce cas, cette exigence et le délai dans lequel cette confirmation doit avoir lieu sont indiquées dans l'avis de marché ou dans l'avis périodique indicatif constituant une mise en concurrence. Lorsque les demandes de participation sont faites par téléphone, elles sont confirmées par un écrit transmis avant l'expiration du délai fixé pour leur réception.]</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AR </w:t>
            </w:r>
            <w:hyperlink r:id="rId54" w:tgtFrame="_blank">
              <w:r>
                <w:rPr>
                  <w:rStyle w:val="InternetLink"/>
                  <w:rFonts w:eastAsia="Times New Roman" w:cs="Times New Roman" w:ascii="Times New Roman" w:hAnsi="Times New Roman"/>
                  <w:b/>
                  <w:bCs/>
                  <w:color w:val="0000FF"/>
                  <w:sz w:val="20"/>
                  <w:szCs w:val="20"/>
                  <w:u w:val="single"/>
                  <w:lang w:eastAsia="fr-BE"/>
                </w:rPr>
                <w:t>2009-09-29/01</w:t>
              </w:r>
            </w:hyperlink>
            <w:r>
              <w:rPr>
                <w:rFonts w:eastAsia="Times New Roman" w:cs="Times New Roman" w:ascii="Times New Roman" w:hAnsi="Times New Roman"/>
                <w:b/>
                <w:bCs/>
                <w:color w:val="000000"/>
                <w:sz w:val="20"/>
                <w:szCs w:val="20"/>
                <w:lang w:eastAsia="fr-BE"/>
              </w:rPr>
              <w:t xml:space="preserve">, art. 75, 019; En vigueur : 01-11-2009&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30"</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04" w:name="Art.31"/>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04"/>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LNK0012"</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31</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Dans un délai de deux mois après l'attribution d'un marché passé par adjudication ou appel d'offres, ou par une procédure négociée avec ou sans publicité lors du lancement de la procédure, et dont la valeur est égale ou supérieur au montant prévu à l'article 22, § 2, le pouvoir adjudicateur transmet à la Commission européenne un avis contenant des informations sur les résultats de la procédure (, aussi appelé avis d'attribution de marchés). (Cet avis, établi conformément au modèle d'avis figurant à l'annexe 4) du présent arrêté, contient, dans une première partie, des informations destinées a être publiées au Journal officiel des Communautés européennes et, dans une deuxième partie, des informations non destinées à être publiées sauf, sous forme simplifiée, pour des motifs statistiques. &lt;AR 2002-04-22/30, art. 56, 007; En vigueur : 01-05-2002&gt;</w:t>
              <w:br/>
              <w:t>  La première partie dudit avis est également publiée au Bulletin des Adjudications suivant le même modèle d'avis. La publication dans ledit Bulletin ne peut avoir lieu avant la date de l'envoi de l'avis à l'Office des publications officielles des Communautés européennes et doit faire mention de cette date. Elle ne peut pas contenir de renseignements autres que ceux publiés au Journal officiel des Communautés européennes.</w:t>
              <w:br/>
              <w:t>  Toutefois, les informations (du modèle d'avis figurant à l'annexe 4, (points V.1.3 et V.1.2), du présent arrêté, portant respectivement sur le nom et l'adresse de l'adjudicataire et le nombre d'offres reçues), peuvent ne pas être publiées si le pouvoir adjudicateur excipe du caractère commercial sensible de ces informations. Il en est de même pour le prix payé. Dans ce cas, ces informations sont contenues, sous cette réserve, dans l'avis envoyé à l'Office des publications officielles des Communautés européennes et sont omises dans l'avis transmis pour publication au Bulletin des Adjudications. &lt;AR 2002-04-22/30, art. 56, 007; En vigueur : 01-05-2002&gt; &lt;AR 2006-01-12/35, art. 33, 015; En vigueur : 01-02-2006&gt;</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LNKR0012"</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05" w:name="LNK0012"/>
            <w:r>
              <w:rPr>
                <w:rStyle w:val="InternetLink"/>
                <w:rFonts w:eastAsia="Times New Roman" w:cs="Times New Roman" w:ascii="Times New Roman" w:hAnsi="Times New Roman"/>
                <w:b/>
                <w:bCs/>
                <w:color w:val="0000FF"/>
                <w:sz w:val="20"/>
                <w:szCs w:val="20"/>
                <w:u w:val="single"/>
                <w:lang w:eastAsia="fr-BE"/>
              </w:rPr>
              <w:t>Section II</w:t>
            </w:r>
            <w:r>
              <w:rPr>
                <w:rStyle w:val="InternetLink"/>
                <w:sz w:val="20"/>
                <w:u w:val="single"/>
                <w:b/>
                <w:szCs w:val="20"/>
                <w:bCs/>
                <w:rFonts w:eastAsia="Times New Roman" w:cs="Times New Roman" w:ascii="Times New Roman" w:hAnsi="Times New Roman"/>
                <w:color w:val="0000FF"/>
                <w:lang w:eastAsia="fr-BE"/>
              </w:rPr>
              <w:fldChar w:fldCharType="end"/>
            </w:r>
            <w:bookmarkEnd w:id="105"/>
            <w:r>
              <w:rPr>
                <w:rFonts w:eastAsia="Times New Roman" w:cs="Times New Roman" w:ascii="Times New Roman" w:hAnsi="Times New Roman"/>
                <w:b/>
                <w:bCs/>
                <w:color w:val="000000"/>
                <w:sz w:val="20"/>
                <w:szCs w:val="20"/>
                <w:lang w:eastAsia="fr-BE"/>
              </w:rPr>
              <w:t>- Marchés publics de fournitures non soumis à la publicité européenne.</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31"</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06" w:name="Art.32"/>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06"/>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33"</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32</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Sans préjudice des dispositions de l'article 39, § 2, de la loi, les marchés publics de fournitures des pouvoirs adjudicateurs visés à l'article 22, § 1er du présent arrêté, dont le montant estimé est inférieur au montant prévu à l'article 22, § 2, sont soumis aux règles de publicité de la présente section.</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32"</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07" w:name="Art.33"/>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07"/>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34"</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33</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Chaque marché public soumis à la présente section et passe par adjudication publique ou par appel d'offres général est mis en concurrence au moyen d'un avis de marche publié au Bulletin des Adjudications.</w:t>
              <w:br/>
              <w:t>  (Cet avis de marché fait mention de la date de son envoi au Bulletin des Adjudications.</w:t>
              <w:br/>
              <w:t>  Le pouvoir adjudicateur doit être a même de faire la preuve de la date de l'envoi.</w:t>
              <w:br/>
              <w:t>  [Cet avis de marché est établi conformément au modèle d'avis figurant à l'annexe 3.</w:t>
              <w:br/>
              <w:t>  Les informations suivantes doivent au moins être fournies :</w:t>
              <w:br/>
              <w:t>  1° le nom, l'adresse et l'activité principale du pouvoir adjudicateur;</w:t>
              <w:br/>
              <w:t>  2° le type de marché, son objet et la description de celui-ci; le code CPV (descripteur principal de l'objet principal) et le code NUTS;</w:t>
              <w:br/>
              <w:t>  3° les renseignements et documents nécessaires pour l'évaluation des conditions minimales en matière de sélection qualitative exigés en vertu des articles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39 à 39quinquies]</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 le cas échéant, l'indication des renseignements et documents que le pouvoir adjudicateur peut consulter par des moyens électroniques conformément à l'article 39ter, alinéa 2;</w:t>
              <w:br/>
              <w:t>  4° le cas échéant, le montant dû pour l'obtention du cahier spécial des charges et des documents complémentaires et les modalités de paiement de cette somme;</w:t>
              <w:br/>
              <w:t>  5° le mode de passation;</w:t>
              <w:br/>
              <w:t xml:space="preserve">  6° la date de l'ouverture des offres.] &lt;AR </w:t>
            </w:r>
            <w:hyperlink r:id="rId55" w:tgtFrame="_blank">
              <w:r>
                <w:rPr>
                  <w:rStyle w:val="InternetLink"/>
                  <w:rFonts w:eastAsia="Times New Roman" w:cs="Times New Roman" w:ascii="Times New Roman" w:hAnsi="Times New Roman"/>
                  <w:b/>
                  <w:bCs/>
                  <w:color w:val="0000FF"/>
                  <w:sz w:val="20"/>
                  <w:szCs w:val="20"/>
                  <w:u w:val="single"/>
                  <w:lang w:eastAsia="fr-BE"/>
                </w:rPr>
                <w:t>2006-01-12/35</w:t>
              </w:r>
            </w:hyperlink>
            <w:r>
              <w:rPr>
                <w:rFonts w:eastAsia="Times New Roman" w:cs="Times New Roman" w:ascii="Times New Roman" w:hAnsi="Times New Roman"/>
                <w:b/>
                <w:bCs/>
                <w:color w:val="000000"/>
                <w:sz w:val="20"/>
                <w:szCs w:val="20"/>
                <w:lang w:eastAsia="fr-BE"/>
              </w:rPr>
              <w:t>, art. 34, 015; En vigueur : 01-02-2006&gt;</w:t>
              <w:br/>
              <w:t>  Seul l'avis publié au Bulletin des Adjudications a valeur de publication officielle.</w:t>
              <w:br/>
              <w:t xml:space="preserve">  Aucune publication ne peut avoir lieu avant la date de l'envoi de l'avis. Toute autre publication ne peut contenir des renseignements autres que ceux publiés au Bulletin des Adjudications.] &lt;AR </w:t>
            </w:r>
            <w:hyperlink r:id="rId56" w:tgtFrame="_blank">
              <w:r>
                <w:rPr>
                  <w:rStyle w:val="InternetLink"/>
                  <w:rFonts w:eastAsia="Times New Roman" w:cs="Times New Roman" w:ascii="Times New Roman" w:hAnsi="Times New Roman"/>
                  <w:b/>
                  <w:bCs/>
                  <w:color w:val="0000FF"/>
                  <w:sz w:val="20"/>
                  <w:szCs w:val="20"/>
                  <w:u w:val="single"/>
                  <w:lang w:eastAsia="fr-BE"/>
                </w:rPr>
                <w:t>2004-02-29/34</w:t>
              </w:r>
            </w:hyperlink>
            <w:r>
              <w:rPr>
                <w:rFonts w:eastAsia="Times New Roman" w:cs="Times New Roman" w:ascii="Times New Roman" w:hAnsi="Times New Roman"/>
                <w:b/>
                <w:bCs/>
                <w:color w:val="000000"/>
                <w:sz w:val="20"/>
                <w:szCs w:val="20"/>
                <w:lang w:eastAsia="fr-BE"/>
              </w:rPr>
              <w:t>, art. 12, 010; En vigueur : 01-09-2004&gt;</w:t>
              <w:br/>
              <w:t>  Le délai de réception des offres ne peut, en règle générale, être inférieur à trente-six jours à compter de la date de l'envoi de l'avis. Ce délai peut être réduit à un minimum de dix jours, pour autant qu'un délai de sept jours au moins soit respecté à partir de la date de publication de l'avis au Bulletin des Adjudications jusqu'à la date fixée pour la réception des offres.</w:t>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AR </w:t>
            </w:r>
            <w:hyperlink r:id="rId57" w:tgtFrame="_blank">
              <w:r>
                <w:rPr>
                  <w:rStyle w:val="InternetLink"/>
                  <w:rFonts w:eastAsia="Times New Roman" w:cs="Times New Roman" w:ascii="Times New Roman" w:hAnsi="Times New Roman"/>
                  <w:b/>
                  <w:bCs/>
                  <w:color w:val="0000FF"/>
                  <w:sz w:val="20"/>
                  <w:szCs w:val="20"/>
                  <w:u w:val="single"/>
                  <w:lang w:eastAsia="fr-BE"/>
                </w:rPr>
                <w:t>2010-02-10/01</w:t>
              </w:r>
            </w:hyperlink>
            <w:r>
              <w:rPr>
                <w:rFonts w:eastAsia="Times New Roman" w:cs="Times New Roman" w:ascii="Times New Roman" w:hAnsi="Times New Roman"/>
                <w:b/>
                <w:bCs/>
                <w:color w:val="000000"/>
                <w:sz w:val="20"/>
                <w:szCs w:val="20"/>
                <w:lang w:eastAsia="fr-BE"/>
              </w:rPr>
              <w:t xml:space="preserve">, art. 46, 021; En vigueur : 25-02-2010&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33"</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08" w:name="Art.34"/>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08"/>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35"</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34</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Chaque marché public soumis à la présente section et passé par adjudication restreinte, par appel d'offres restreint et par procédure négociée avec publicité lors du lancement de la procédure au sens de l'article 39, § 1er, de la loi est mis en concurrence au moyen :</w:t>
              <w:br/>
              <w:t>  1° soit d'un avis de marche établi conformément à l'article 35, § 1er;</w:t>
              <w:br/>
              <w:t>  2° soit d'un avis concernant l'existence d'un système de qualification établi conformément à l'article 35, § 2;</w:t>
              <w:br/>
              <w:t>  3° soit d'un avis relatif à l'établissement par le pouvoir adjudicateur d'une liste de fournisseurs candidats, établi conformément à l'article 35, § 3.</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34"</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09" w:name="Art.35"/>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09"/>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36"</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35</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w:t>
              <w:br/>
              <w:t>  § 1er. Si le pouvoir adjudicateur choisit la mise en concurrence conformément à l'article 34, 1°, le marché public fait l'objet d'un avis de marché publié au Bulletin des Adjudications.</w:t>
              <w:br/>
              <w:t>  [Cet avis de marché fait mention de la date de son envoi au Bulletin des Adjudications.</w:t>
              <w:br/>
              <w:t>  Le pouvoir adjudicateur doit être à même de faire la preuve de la date de l'envoi.</w:t>
              <w:br/>
              <w:t>  [Cet avis de marché est établi conformément au modèle d'avis figurant à l'annexe 3.</w:t>
              <w:br/>
              <w:t>  Les informations suivantes doivent au moins être fournies :</w:t>
              <w:br/>
              <w:t>  1° le nom, l'adresse et l'activité principale du pouvoir adjudicateur;</w:t>
              <w:br/>
              <w:t>  2° le type de marché, son objet et la description de celui-ci; le code CPV (descripteur principal de l'objet principal) et le code NUTS;</w:t>
              <w:br/>
              <w:t>  3° les renseignements et documents nécessaires pour l'évaluation des conditions minimales en matière de sélection qualitative exigés en vertu des articles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39 à 39quinquies]</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 le cas échéant, l'indication des renseignements et documents que le pouvoir adjudicateur peut consulter par des moyens électroniques conformément à l'article 39ter, alinéa 2;</w:t>
              <w:br/>
              <w:t>  4° le mode de passation;</w:t>
              <w:br/>
              <w:t xml:space="preserve">  5° la date limite de réception des demandes de participation.] &lt;AR </w:t>
            </w:r>
            <w:hyperlink r:id="rId58" w:tgtFrame="_blank">
              <w:r>
                <w:rPr>
                  <w:rStyle w:val="InternetLink"/>
                  <w:rFonts w:eastAsia="Times New Roman" w:cs="Times New Roman" w:ascii="Times New Roman" w:hAnsi="Times New Roman"/>
                  <w:b/>
                  <w:bCs/>
                  <w:color w:val="0000FF"/>
                  <w:sz w:val="20"/>
                  <w:szCs w:val="20"/>
                  <w:u w:val="single"/>
                  <w:lang w:eastAsia="fr-BE"/>
                </w:rPr>
                <w:t>2006-01-12/35</w:t>
              </w:r>
            </w:hyperlink>
            <w:r>
              <w:rPr>
                <w:rFonts w:eastAsia="Times New Roman" w:cs="Times New Roman" w:ascii="Times New Roman" w:hAnsi="Times New Roman"/>
                <w:b/>
                <w:bCs/>
                <w:color w:val="000000"/>
                <w:sz w:val="20"/>
                <w:szCs w:val="20"/>
                <w:lang w:eastAsia="fr-BE"/>
              </w:rPr>
              <w:t>, art. 35, 015; En vigueur : 01-02-2006&gt;</w:t>
              <w:br/>
              <w:t>  Seul l'avis publié au Bulletin des Adjudications a valeur de publication officielle.</w:t>
              <w:br/>
              <w:t xml:space="preserve">  Aucune publication ne peut avoir lieu avant la date de l'envoi de l'avis. Toute autre publication ne peut contenir des renseignements autres que ceux publiés au Bulletin des Adjudications.] &lt;AR </w:t>
            </w:r>
            <w:hyperlink r:id="rId59" w:tgtFrame="_blank">
              <w:r>
                <w:rPr>
                  <w:rStyle w:val="InternetLink"/>
                  <w:rFonts w:eastAsia="Times New Roman" w:cs="Times New Roman" w:ascii="Times New Roman" w:hAnsi="Times New Roman"/>
                  <w:b/>
                  <w:bCs/>
                  <w:color w:val="0000FF"/>
                  <w:sz w:val="20"/>
                  <w:szCs w:val="20"/>
                  <w:u w:val="single"/>
                  <w:lang w:eastAsia="fr-BE"/>
                </w:rPr>
                <w:t>2004-02-29/34</w:t>
              </w:r>
            </w:hyperlink>
            <w:r>
              <w:rPr>
                <w:rFonts w:eastAsia="Times New Roman" w:cs="Times New Roman" w:ascii="Times New Roman" w:hAnsi="Times New Roman"/>
                <w:b/>
                <w:bCs/>
                <w:color w:val="000000"/>
                <w:sz w:val="20"/>
                <w:szCs w:val="20"/>
                <w:lang w:eastAsia="fr-BE"/>
              </w:rPr>
              <w:t>, art. 13, 010; En vigueur : 01-09-2004&gt;</w:t>
              <w:br/>
              <w:t>  Le délai de réception des demandes de participation ne peut, en règle générale, être inférieur à quinze jours à compter de la date de l'envoi de l'avis. Ce délai peut être réduit à un minimum de dix jours, pour autant qu'un délai de sept jours au moins soit respecté à partir de la date de la publication de l'avis au Bulletin des Adjudications jusqu'à celle fixée pour la réception des demandes de participation.</w:t>
              <w:br/>
              <w:t>  § 2. Si le pouvoir adjudicateur choisit la mise en concurrence conformément à l'article 34, 2°, un avis concernant un système de qualification peut remplacer la publication d'avis de marchés lorsque les candidats dans une procédure restreinte et dans une procédure négociée sont sélectionnés parmi les candidats qualifiés selon un système répondant aux conditions de l'article 29, § 1er, 2 et 4.</w:t>
              <w:br/>
              <w:t>  § 3. Si le pouvoir adjudicateur choisit la mise en concurrence conformément [à l'article 34, 3°], il publie périodiquement au Bulletin des Adjudications, et au moins tous les douze mois, un avis relatif à l'établissement d'une liste de candidats sélectionnés pour la passation des marchés publics de fournitures visés à la présente section. (Err. M.B. 25-02-1997, p. 3744)</w:t>
              <w:br/>
              <w:t>  [Cet avis est établi conformément au modèle d'avis figurant à l'annexe 8.</w:t>
              <w:br/>
              <w:t>  Les informations suivantes doivent au moins être fournies :</w:t>
              <w:br/>
              <w:t>  1° le nom, l'adresse et l'activité principale du pouvoir adjudicateur;</w:t>
              <w:br/>
              <w:t>  2° le type de marché, son objet et la description de celui-ci; le code CPV (descripteur principal de l'objet principal) et le code NUTS;</w:t>
              <w:br/>
              <w:t>  3° les renseignements et documents nécessaires pour l'évaluation des conditions minimales en matière de sélection qualitative exigés en vertu des articles 39 à 39quater ; le cas échéant, l'indication des renseignements et documents que le pouvoir adjudicateur peut consulter par des moyens électroniques conformément à l'article 39 ter, alinéa 2;</w:t>
              <w:br/>
              <w:t>  4° le mode de passation;</w:t>
              <w:br/>
              <w:t xml:space="preserve">  5° la date limite de réception des demandes de participation.] &lt;AR </w:t>
            </w:r>
            <w:hyperlink r:id="rId60" w:tgtFrame="_blank">
              <w:r>
                <w:rPr>
                  <w:rStyle w:val="InternetLink"/>
                  <w:rFonts w:eastAsia="Times New Roman" w:cs="Times New Roman" w:ascii="Times New Roman" w:hAnsi="Times New Roman"/>
                  <w:b/>
                  <w:bCs/>
                  <w:color w:val="0000FF"/>
                  <w:sz w:val="20"/>
                  <w:szCs w:val="20"/>
                  <w:u w:val="single"/>
                  <w:lang w:eastAsia="fr-BE"/>
                </w:rPr>
                <w:t>2006-01-12/35</w:t>
              </w:r>
            </w:hyperlink>
            <w:r>
              <w:rPr>
                <w:rFonts w:eastAsia="Times New Roman" w:cs="Times New Roman" w:ascii="Times New Roman" w:hAnsi="Times New Roman"/>
                <w:b/>
                <w:bCs/>
                <w:color w:val="000000"/>
                <w:sz w:val="20"/>
                <w:szCs w:val="20"/>
                <w:lang w:eastAsia="fr-BE"/>
              </w:rPr>
              <w:t>, art. 35, 015; En vigueur : 01-02-2006&gt;</w:t>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AR </w:t>
            </w:r>
            <w:hyperlink r:id="rId61" w:tgtFrame="_blank">
              <w:r>
                <w:rPr>
                  <w:rStyle w:val="InternetLink"/>
                  <w:rFonts w:eastAsia="Times New Roman" w:cs="Times New Roman" w:ascii="Times New Roman" w:hAnsi="Times New Roman"/>
                  <w:b/>
                  <w:bCs/>
                  <w:color w:val="0000FF"/>
                  <w:sz w:val="20"/>
                  <w:szCs w:val="20"/>
                  <w:u w:val="single"/>
                  <w:lang w:eastAsia="fr-BE"/>
                </w:rPr>
                <w:t>2010-02-10/01</w:t>
              </w:r>
            </w:hyperlink>
            <w:r>
              <w:rPr>
                <w:rFonts w:eastAsia="Times New Roman" w:cs="Times New Roman" w:ascii="Times New Roman" w:hAnsi="Times New Roman"/>
                <w:b/>
                <w:bCs/>
                <w:color w:val="000000"/>
                <w:sz w:val="20"/>
                <w:szCs w:val="20"/>
                <w:lang w:eastAsia="fr-BE"/>
              </w:rPr>
              <w:t xml:space="preserve">, art. 47, 021; En vigueur : 25-02-2010&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35"</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10" w:name="Art.36"/>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10"/>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36bis"</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36</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Dans le cas des marchés visés à l'article 35, le délai de réception des offres est soit fixé d'un commun accord entre le pouvoir adjudicateur et les candidats sélectionnés, pour autant que tous les candidats disposent d'un délai identique, soit fixé par le pouvoir adjudicateur. Dans le second cas, ce délai ne peut, en règle générale, être inférieur à quinze jours à compter de la date de l'envoi de l'invitation à présenter une offre. Ce délai peut être réduit.</w:t>
              <w:br/>
              <w:t>  Les candidats retenus sont invités simultanément et par écrit à présenter leur offre. Cette invitation comporte au moins :</w:t>
              <w:br/>
              <w:t>  1° le cahier spécial des charges et, éventuellement, les documents complémentaires y annexés;</w:t>
              <w:br/>
              <w:t>  2° s'il y a lieu, l'adresse du service auprès duquel les documents complémentaires peuvent être demandes et la date limite pour effectuer cette demande, ainsi que le montant et les modalités de paiement de la somme qui doit éventuellement être versée pour obtenir ces documents;</w:t>
              <w:br/>
              <w:t>  3° la date limite de réception des offres, l'adresse à laquelle elles doivent être envoyées et la ou les langues dans lesquelles elles doivent être rédigées;</w:t>
              <w:br/>
              <w:t>  4° l'indication des documents à joindre éventuellement;</w:t>
              <w:br/>
              <w:t>  5° le cas échéant, le ou les critères d'attribution du marché;</w:t>
              <w:br/>
              <w:t>  6° la date, l'heure et le lieu de l'ouverture des offres en cas d'adjudication restreinte ou d'appel d'offres restreint.</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36"</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11" w:name="Art.36bis"/>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11"/>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37"</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36bis</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lt;Inséré par AR 2002-04-22/30, art. 60; ED : 01-05-2002&gt; Seul l'avis publié au Bulletin des Adjudications a valeur de publication officielle.</w:t>
              <w:br/>
              <w:t>  Aucune publication ne peut avoir lieu avant la date de l'envoi de l'avis au Bulletin des Adjudications.</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36bis"</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12" w:name="Art.37"/>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12"/>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LNK0013"</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37</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En fixant les délais de réception des demandes de participation et des offres, le pouvoir adjudicateur tient compte en particulier de la complexité du marché et du temps nécessaire pour préparer les offres.]</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Lorsque les offres ne peuvent être établies qu'après examen d'une documentation volumineuse ou à la suite d'une visite des lieux ou après consultation sur place de documents annexés au cahier spécial des charges, les délais prévus aux articles 33 et 36 doivent être prolongés de façon adéquate.</w:t>
              <w:br/>
              <w:t>  Pour autant qu'ils aient été demandés en temps utile, le cahier spécial des charges et les documents complémentaires doivent être envoyés, en règle générale, dans les six jours suivant la réception de la demande.</w:t>
              <w:br/>
              <w:t>  Pour autant qu'ils aient été demandés en temps utile, les renseignements complémentaires sur le cahier spécial des charges doivent être communiqués par le pouvoir adjudicateur six jours au plus tard avant la date limite fixée pour la réception des offres.</w:t>
              <w:br/>
              <w:t>  [</w:t>
            </w:r>
            <w:r>
              <w:rPr>
                <w:rFonts w:eastAsia="Times New Roman" w:cs="Times New Roman" w:ascii="Times New Roman" w:hAnsi="Times New Roman"/>
                <w:b/>
                <w:bCs/>
                <w:color w:val="FF0000"/>
                <w:sz w:val="20"/>
                <w:szCs w:val="20"/>
                <w:vertAlign w:val="superscript"/>
                <w:lang w:eastAsia="fr-BE"/>
              </w:rPr>
              <w:t>2</w:t>
            </w:r>
            <w:r>
              <w:rPr>
                <w:rFonts w:eastAsia="Times New Roman" w:cs="Times New Roman" w:ascii="Times New Roman" w:hAnsi="Times New Roman"/>
                <w:b/>
                <w:bCs/>
                <w:color w:val="000000"/>
                <w:sz w:val="20"/>
                <w:szCs w:val="20"/>
                <w:lang w:eastAsia="fr-BE"/>
              </w:rPr>
              <w:t xml:space="preserve"> Lorsque les demandes de participation sont introduites par télécopieur ou par un moyen électronique qui n'est pas conforme à l'article 66quater, § 1er, le pouvoir adjudicateur peut exiger, pour des raisons de preuve juridique, qu'elles soient confirmées par lettre. Dans ce cas, cette exigence et le délai dans lequel cette confirmation doit avoir lieu sont indiquées dans l'avis de marché ou dans l'avis périodique indicatif constituant une mise en concurrence. Lorsque les demandes de participation sont introduites par téléphone, elles sont confirmées par un écrit transmis avant l'expiration du délai fixé pour leur réception.]</w:t>
            </w:r>
            <w:r>
              <w:rPr>
                <w:rFonts w:eastAsia="Times New Roman" w:cs="Times New Roman" w:ascii="Times New Roman" w:hAnsi="Times New Roman"/>
                <w:b/>
                <w:bCs/>
                <w:color w:val="FF0000"/>
                <w:sz w:val="20"/>
                <w:szCs w:val="20"/>
                <w:vertAlign w:val="superscript"/>
                <w:lang w:eastAsia="fr-BE"/>
              </w:rPr>
              <w:t>2</w:t>
            </w:r>
            <w:r>
              <w:rPr>
                <w:rFonts w:eastAsia="Times New Roman" w:cs="Times New Roman" w:ascii="Times New Roman" w:hAnsi="Times New Roman"/>
                <w:b/>
                <w:bCs/>
                <w:color w:val="000000"/>
                <w:sz w:val="20"/>
                <w:szCs w:val="20"/>
                <w:lang w:eastAsia="fr-BE"/>
              </w:rPr>
              <w:br/>
              <w:t>  La preuve de la demande de participation incombe au candidat. Celle de l'invitation à présenter une offre incombe au pouvoir adjudicateur.</w:t>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AR </w:t>
            </w:r>
            <w:hyperlink r:id="rId62" w:tgtFrame="_blank">
              <w:r>
                <w:rPr>
                  <w:rStyle w:val="InternetLink"/>
                  <w:rFonts w:eastAsia="Times New Roman" w:cs="Times New Roman" w:ascii="Times New Roman" w:hAnsi="Times New Roman"/>
                  <w:b/>
                  <w:bCs/>
                  <w:color w:val="0000FF"/>
                  <w:sz w:val="20"/>
                  <w:szCs w:val="20"/>
                  <w:u w:val="single"/>
                  <w:lang w:eastAsia="fr-BE"/>
                </w:rPr>
                <w:t>2009-09-29/01</w:t>
              </w:r>
            </w:hyperlink>
            <w:r>
              <w:rPr>
                <w:rFonts w:eastAsia="Times New Roman" w:cs="Times New Roman" w:ascii="Times New Roman" w:hAnsi="Times New Roman"/>
                <w:b/>
                <w:bCs/>
                <w:color w:val="000000"/>
                <w:sz w:val="20"/>
                <w:szCs w:val="20"/>
                <w:lang w:eastAsia="fr-BE"/>
              </w:rPr>
              <w:t>, art. 76, 019; En vigueur : 01-11-2009&gt;</w:t>
              <w:br/>
              <w:t>  (</w:t>
            </w:r>
            <w:r>
              <w:rPr>
                <w:rFonts w:eastAsia="Times New Roman" w:cs="Times New Roman" w:ascii="Times New Roman" w:hAnsi="Times New Roman"/>
                <w:b/>
                <w:bCs/>
                <w:color w:val="FF0000"/>
                <w:sz w:val="20"/>
                <w:szCs w:val="20"/>
                <w:lang w:eastAsia="fr-BE"/>
              </w:rPr>
              <w:t>2</w:t>
            </w:r>
            <w:r>
              <w:rPr>
                <w:rFonts w:eastAsia="Times New Roman" w:cs="Times New Roman" w:ascii="Times New Roman" w:hAnsi="Times New Roman"/>
                <w:b/>
                <w:bCs/>
                <w:color w:val="000000"/>
                <w:sz w:val="20"/>
                <w:szCs w:val="20"/>
                <w:lang w:eastAsia="fr-BE"/>
              </w:rPr>
              <w:t xml:space="preserve">)&lt;AR </w:t>
            </w:r>
            <w:hyperlink r:id="rId63" w:tgtFrame="_blank">
              <w:r>
                <w:rPr>
                  <w:rStyle w:val="InternetLink"/>
                  <w:rFonts w:eastAsia="Times New Roman" w:cs="Times New Roman" w:ascii="Times New Roman" w:hAnsi="Times New Roman"/>
                  <w:b/>
                  <w:bCs/>
                  <w:color w:val="0000FF"/>
                  <w:sz w:val="20"/>
                  <w:szCs w:val="20"/>
                  <w:u w:val="single"/>
                  <w:lang w:eastAsia="fr-BE"/>
                </w:rPr>
                <w:t>2010-02-10/01</w:t>
              </w:r>
            </w:hyperlink>
            <w:r>
              <w:rPr>
                <w:rFonts w:eastAsia="Times New Roman" w:cs="Times New Roman" w:ascii="Times New Roman" w:hAnsi="Times New Roman"/>
                <w:b/>
                <w:bCs/>
                <w:color w:val="000000"/>
                <w:sz w:val="20"/>
                <w:szCs w:val="20"/>
                <w:lang w:eastAsia="fr-BE"/>
              </w:rPr>
              <w:t xml:space="preserve">, art. 48, 021; En vigueur : 25-02-2010&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LNKR0013"</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13" w:name="LNK0013"/>
            <w:r>
              <w:rPr>
                <w:rStyle w:val="InternetLink"/>
                <w:rFonts w:eastAsia="Times New Roman" w:cs="Times New Roman" w:ascii="Times New Roman" w:hAnsi="Times New Roman"/>
                <w:b/>
                <w:bCs/>
                <w:color w:val="0000FF"/>
                <w:sz w:val="20"/>
                <w:szCs w:val="20"/>
                <w:u w:val="single"/>
                <w:lang w:eastAsia="fr-BE"/>
              </w:rPr>
              <w:t>Chapitre II</w:t>
            </w:r>
            <w:r>
              <w:rPr>
                <w:rStyle w:val="InternetLink"/>
                <w:sz w:val="20"/>
                <w:u w:val="single"/>
                <w:b/>
                <w:szCs w:val="20"/>
                <w:bCs/>
                <w:rFonts w:eastAsia="Times New Roman" w:cs="Times New Roman" w:ascii="Times New Roman" w:hAnsi="Times New Roman"/>
                <w:color w:val="0000FF"/>
                <w:lang w:eastAsia="fr-BE"/>
              </w:rPr>
              <w:fldChar w:fldCharType="end"/>
            </w:r>
            <w:bookmarkEnd w:id="113"/>
            <w:r>
              <w:rPr>
                <w:rFonts w:eastAsia="Times New Roman" w:cs="Times New Roman" w:ascii="Times New Roman" w:hAnsi="Times New Roman"/>
                <w:b/>
                <w:bCs/>
                <w:color w:val="000000"/>
                <w:sz w:val="20"/>
                <w:szCs w:val="20"/>
                <w:lang w:eastAsia="fr-BE"/>
              </w:rPr>
              <w:t>- Règles de sélection qualitative pour les marchés publics de fournitures.</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37"</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14" w:name="Art.38"/>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14"/>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39"</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38</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w:t>
              <w:br/>
              <w:t>  § 1er. En cas d'adjudication publique et d'appel d'offres général, le pouvoir adjudicateur procède à la sélection qualitative des soumissionnaires, en accord avec les critères et les règles objectifs qu'il a définis et qui sont mentionnés dans l'avis concernant le marché et/ou repris dans le cahier spécial des charges.</w:t>
              <w:br/>
              <w:t xml:space="preserve">  § 2. En cas d'adjudication restreinte, d'appel d'offres restreint ou de [procédure négociée avec publicité au sens de l'article 39, § 1er, de la loi] le pouvoir adjudicateur sélectionne les candidats en accord avec les critères et les règles objectifs qu'il a définis et qui sont à la disposition des fournisseurs intéressés. Chaque candidature doit être introduite individuellement. &lt;AR </w:t>
            </w:r>
            <w:hyperlink r:id="rId64" w:tgtFrame="_blank">
              <w:r>
                <w:rPr>
                  <w:rStyle w:val="InternetLink"/>
                  <w:rFonts w:eastAsia="Times New Roman" w:cs="Times New Roman" w:ascii="Times New Roman" w:hAnsi="Times New Roman"/>
                  <w:b/>
                  <w:bCs/>
                  <w:color w:val="0000FF"/>
                  <w:sz w:val="20"/>
                  <w:szCs w:val="20"/>
                  <w:u w:val="single"/>
                  <w:lang w:eastAsia="fr-BE"/>
                </w:rPr>
                <w:t>1999-03-25/48</w:t>
              </w:r>
            </w:hyperlink>
            <w:r>
              <w:rPr>
                <w:rFonts w:eastAsia="Times New Roman" w:cs="Times New Roman" w:ascii="Times New Roman" w:hAnsi="Times New Roman"/>
                <w:b/>
                <w:bCs/>
                <w:color w:val="000000"/>
                <w:sz w:val="20"/>
                <w:szCs w:val="20"/>
                <w:lang w:eastAsia="fr-BE"/>
              </w:rPr>
              <w:t>, art. 13, 003; En vigueur : 1999-05-08&gt;</w:t>
              <w:br/>
              <w:t>  Tout en assurant une concurrence suffisante, la sélection peut être fondée sur la nécessité objective de réduire le nombre de candidats à un niveau justifié par la nécessite d'un équilibre entre les caractéristiques spécifiques d'une procédure restreinte ou négociée et les moyens que requiert son accomplissement.</w:t>
              <w:br/>
              <w:t>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Le pouvoir adjudicateur ne peut imposer à certains candidats des conditions administratives, techniques ou financières qui n'auraient pas été imposées à d'autres, ni exiger des essais ou des justifications qui feraient double emploi avec des preuves objectives déjà disponibles.]</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En cas de procédure négociée sans publicité au sens de l'article 39, § 2, de la loi, le pouvoir adjudicateur peut rendre applicables tout ou partie des articles [</w:t>
            </w:r>
            <w:r>
              <w:rPr>
                <w:rFonts w:eastAsia="Times New Roman" w:cs="Times New Roman" w:ascii="Times New Roman" w:hAnsi="Times New Roman"/>
                <w:b/>
                <w:bCs/>
                <w:color w:val="FF0000"/>
                <w:sz w:val="20"/>
                <w:szCs w:val="20"/>
                <w:vertAlign w:val="superscript"/>
                <w:lang w:eastAsia="fr-BE"/>
              </w:rPr>
              <w:t>2</w:t>
            </w:r>
            <w:r>
              <w:rPr>
                <w:rFonts w:eastAsia="Times New Roman" w:cs="Times New Roman" w:ascii="Times New Roman" w:hAnsi="Times New Roman"/>
                <w:b/>
                <w:bCs/>
                <w:color w:val="000000"/>
                <w:sz w:val="20"/>
                <w:szCs w:val="20"/>
                <w:lang w:eastAsia="fr-BE"/>
              </w:rPr>
              <w:t xml:space="preserve"> 39 à 39quinquies]</w:t>
            </w:r>
            <w:r>
              <w:rPr>
                <w:rFonts w:eastAsia="Times New Roman" w:cs="Times New Roman" w:ascii="Times New Roman" w:hAnsi="Times New Roman"/>
                <w:b/>
                <w:bCs/>
                <w:color w:val="FF0000"/>
                <w:sz w:val="20"/>
                <w:szCs w:val="20"/>
                <w:vertAlign w:val="superscript"/>
                <w:lang w:eastAsia="fr-BE"/>
              </w:rPr>
              <w:t>2</w:t>
            </w:r>
            <w:r>
              <w:rPr>
                <w:rFonts w:eastAsia="Times New Roman" w:cs="Times New Roman" w:ascii="Times New Roman" w:hAnsi="Times New Roman"/>
                <w:b/>
                <w:bCs/>
                <w:color w:val="000000"/>
                <w:sz w:val="20"/>
                <w:szCs w:val="20"/>
                <w:lang w:eastAsia="fr-BE"/>
              </w:rPr>
              <w:t xml:space="preserve"> du présent arrêté.] &lt;AR </w:t>
            </w:r>
            <w:hyperlink r:id="rId65" w:tgtFrame="_blank">
              <w:r>
                <w:rPr>
                  <w:rStyle w:val="InternetLink"/>
                  <w:rFonts w:eastAsia="Times New Roman" w:cs="Times New Roman" w:ascii="Times New Roman" w:hAnsi="Times New Roman"/>
                  <w:b/>
                  <w:bCs/>
                  <w:color w:val="0000FF"/>
                  <w:sz w:val="20"/>
                  <w:szCs w:val="20"/>
                  <w:u w:val="single"/>
                  <w:lang w:eastAsia="fr-BE"/>
                </w:rPr>
                <w:t>1999-03-25/48</w:t>
              </w:r>
            </w:hyperlink>
            <w:r>
              <w:rPr>
                <w:rFonts w:eastAsia="Times New Roman" w:cs="Times New Roman" w:ascii="Times New Roman" w:hAnsi="Times New Roman"/>
                <w:b/>
                <w:bCs/>
                <w:color w:val="000000"/>
                <w:sz w:val="20"/>
                <w:szCs w:val="20"/>
                <w:lang w:eastAsia="fr-BE"/>
              </w:rPr>
              <w:t>, art. 13, 003; En vigueur : 1999-05-08&gt;</w:t>
              <w:br/>
              <w:t>  § 3. Des exigences peuvent être imposées pour protéger le caractère confidentiel des informations transmises par le pouvoir adjudicateur.</w:t>
              <w:br/>
              <w:t xml:space="preserve">  § 4. [Les fournisseurs des autres Etats, membres de la Communauté européenne et, selon les dispositions et conditions de l'acte international les concernant, les fournisseurs de pays-tiers au sens de l'article 42, qui répondent aux qualifications requises, doivent être traités dans les mêmes conditions que les fournisseurs nationaux. Cette disposition ne s'applique pas aux fournitures déclarées secrètes ou dont l'exécution doit s'accompagner de mesures particulières de sécurité conformément à des dispositions législatives ou réglementaires en vigueur, ou lorsque la protection des intérêts essentiels de la sécurité du pays l'exige.] &lt;AR </w:t>
            </w:r>
            <w:hyperlink r:id="rId66" w:tgtFrame="_blank">
              <w:r>
                <w:rPr>
                  <w:rStyle w:val="InternetLink"/>
                  <w:rFonts w:eastAsia="Times New Roman" w:cs="Times New Roman" w:ascii="Times New Roman" w:hAnsi="Times New Roman"/>
                  <w:b/>
                  <w:bCs/>
                  <w:color w:val="0000FF"/>
                  <w:sz w:val="20"/>
                  <w:szCs w:val="20"/>
                  <w:u w:val="single"/>
                  <w:lang w:eastAsia="fr-BE"/>
                </w:rPr>
                <w:t>1999-03-25/48</w:t>
              </w:r>
            </w:hyperlink>
            <w:r>
              <w:rPr>
                <w:rFonts w:eastAsia="Times New Roman" w:cs="Times New Roman" w:ascii="Times New Roman" w:hAnsi="Times New Roman"/>
                <w:b/>
                <w:bCs/>
                <w:color w:val="000000"/>
                <w:sz w:val="20"/>
                <w:szCs w:val="20"/>
                <w:lang w:eastAsia="fr-BE"/>
              </w:rPr>
              <w:t>, art. 13, 003; En vigueur : 1999-05-08&gt;</w:t>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AR </w:t>
            </w:r>
            <w:hyperlink r:id="rId67" w:tgtFrame="_blank">
              <w:r>
                <w:rPr>
                  <w:rStyle w:val="InternetLink"/>
                  <w:rFonts w:eastAsia="Times New Roman" w:cs="Times New Roman" w:ascii="Times New Roman" w:hAnsi="Times New Roman"/>
                  <w:b/>
                  <w:bCs/>
                  <w:color w:val="0000FF"/>
                  <w:sz w:val="20"/>
                  <w:szCs w:val="20"/>
                  <w:u w:val="single"/>
                  <w:lang w:eastAsia="fr-BE"/>
                </w:rPr>
                <w:t>2009-09-29/01</w:t>
              </w:r>
            </w:hyperlink>
            <w:r>
              <w:rPr>
                <w:rFonts w:eastAsia="Times New Roman" w:cs="Times New Roman" w:ascii="Times New Roman" w:hAnsi="Times New Roman"/>
                <w:b/>
                <w:bCs/>
                <w:color w:val="000000"/>
                <w:sz w:val="20"/>
                <w:szCs w:val="20"/>
                <w:lang w:eastAsia="fr-BE"/>
              </w:rPr>
              <w:t>, art. 77, 019; En vigueur : 01-11-2009&gt;</w:t>
              <w:br/>
              <w:t>  (</w:t>
            </w:r>
            <w:r>
              <w:rPr>
                <w:rFonts w:eastAsia="Times New Roman" w:cs="Times New Roman" w:ascii="Times New Roman" w:hAnsi="Times New Roman"/>
                <w:b/>
                <w:bCs/>
                <w:color w:val="FF0000"/>
                <w:sz w:val="20"/>
                <w:szCs w:val="20"/>
                <w:lang w:eastAsia="fr-BE"/>
              </w:rPr>
              <w:t>2</w:t>
            </w:r>
            <w:r>
              <w:rPr>
                <w:rFonts w:eastAsia="Times New Roman" w:cs="Times New Roman" w:ascii="Times New Roman" w:hAnsi="Times New Roman"/>
                <w:b/>
                <w:bCs/>
                <w:color w:val="000000"/>
                <w:sz w:val="20"/>
                <w:szCs w:val="20"/>
                <w:lang w:eastAsia="fr-BE"/>
              </w:rPr>
              <w:t xml:space="preserve">)&lt;AR </w:t>
            </w:r>
            <w:hyperlink r:id="rId68" w:tgtFrame="_blank">
              <w:r>
                <w:rPr>
                  <w:rStyle w:val="InternetLink"/>
                  <w:rFonts w:eastAsia="Times New Roman" w:cs="Times New Roman" w:ascii="Times New Roman" w:hAnsi="Times New Roman"/>
                  <w:b/>
                  <w:bCs/>
                  <w:color w:val="0000FF"/>
                  <w:sz w:val="20"/>
                  <w:szCs w:val="20"/>
                  <w:u w:val="single"/>
                  <w:lang w:eastAsia="fr-BE"/>
                </w:rPr>
                <w:t>2010-02-10/01</w:t>
              </w:r>
            </w:hyperlink>
            <w:r>
              <w:rPr>
                <w:rFonts w:eastAsia="Times New Roman" w:cs="Times New Roman" w:ascii="Times New Roman" w:hAnsi="Times New Roman"/>
                <w:b/>
                <w:bCs/>
                <w:color w:val="000000"/>
                <w:sz w:val="20"/>
                <w:szCs w:val="20"/>
                <w:lang w:eastAsia="fr-BE"/>
              </w:rPr>
              <w:t xml:space="preserve">, art. 49, 021; En vigueur : 25-02-2010&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38"</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15" w:name="Art.39"/>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15"/>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39bis"</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39</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1er.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Est exclu]</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de l'accès au marché à quelque stade que ce soit de la procédure le fournisseur qui a fait l'objet d'un jugement ayant force de chose jugée dont le pouvoir adjudicateur a connaissance pour :</w:t>
              <w:br/>
              <w:t>  1° participation à une organisation criminelle telle que définie à l'article 324bis du Code pénal;</w:t>
              <w:br/>
              <w:t>  2° corruption, telle que définie à l'article 246 du Code pénal;</w:t>
              <w:br/>
              <w:t>  3° fraude au sens de l'article 1er de la convention relative à la protection des intérêts financiers des communautés européennes, approuvée par la loi du 17 février 2002;</w:t>
              <w:br/>
              <w:t>  4° blanchiment de capitaux tel que défini à l'article 3 de la loi du 11 janvier 1993 relative à la prévention de l'utilisation du système financier aux fins du blanchiment de capitaux et du financement du terrorisme.</w:t>
              <w:br/>
              <w:t>  En vue de l'application du présent paragraphe, le pouvoir adjudicateur peut, lorsqu'il a des doutes sur la situation personnelle de ce fournisseur, s'adresser aux autorités compétentes belges ou étrangères pour obtenir les informations qu'il estime nécessaires à ce propos.</w:t>
              <w:br/>
              <w:t xml:space="preserve">  Le pouvoir adjudicateur peut déroger à l'obligation visée au présent paragraphe pour des exigences impératives d'intérêt général.) &lt;AR </w:t>
            </w:r>
            <w:hyperlink r:id="rId69" w:tgtFrame="_blank">
              <w:r>
                <w:rPr>
                  <w:rStyle w:val="InternetLink"/>
                  <w:rFonts w:eastAsia="Times New Roman" w:cs="Times New Roman" w:ascii="Times New Roman" w:hAnsi="Times New Roman"/>
                  <w:b/>
                  <w:bCs/>
                  <w:color w:val="0000FF"/>
                  <w:sz w:val="20"/>
                  <w:szCs w:val="20"/>
                  <w:u w:val="single"/>
                  <w:lang w:eastAsia="fr-BE"/>
                </w:rPr>
                <w:t>2007-11-23/34</w:t>
              </w:r>
            </w:hyperlink>
            <w:r>
              <w:rPr>
                <w:rFonts w:eastAsia="Times New Roman" w:cs="Times New Roman" w:ascii="Times New Roman" w:hAnsi="Times New Roman"/>
                <w:b/>
                <w:bCs/>
                <w:color w:val="000000"/>
                <w:sz w:val="20"/>
                <w:szCs w:val="20"/>
                <w:lang w:eastAsia="fr-BE"/>
              </w:rPr>
              <w:t>, art. 33, 016; En vigueur : 01-02-2008&gt;</w:t>
              <w:br/>
              <w:t xml:space="preserve">  (§ 2.) Peut être exclu de la participation au marché (à quelque stade que ce soit de la procédure) le fournisseur : &lt;AR 1999-03-25/48, art. 14, 003; ED : 1999-05-08&gt; &lt;AR </w:t>
            </w:r>
            <w:hyperlink r:id="rId70" w:tgtFrame="_blank">
              <w:r>
                <w:rPr>
                  <w:rStyle w:val="InternetLink"/>
                  <w:rFonts w:eastAsia="Times New Roman" w:cs="Times New Roman" w:ascii="Times New Roman" w:hAnsi="Times New Roman"/>
                  <w:b/>
                  <w:bCs/>
                  <w:color w:val="0000FF"/>
                  <w:sz w:val="20"/>
                  <w:szCs w:val="20"/>
                  <w:u w:val="single"/>
                  <w:lang w:eastAsia="fr-BE"/>
                </w:rPr>
                <w:t>2007-11-23/34</w:t>
              </w:r>
            </w:hyperlink>
            <w:r>
              <w:rPr>
                <w:rFonts w:eastAsia="Times New Roman" w:cs="Times New Roman" w:ascii="Times New Roman" w:hAnsi="Times New Roman"/>
                <w:b/>
                <w:bCs/>
                <w:color w:val="000000"/>
                <w:sz w:val="20"/>
                <w:szCs w:val="20"/>
                <w:lang w:eastAsia="fr-BE"/>
              </w:rPr>
              <w:t>, art. 33, 016; En vigueur : 01-02-2008&gt;</w:t>
              <w:br/>
              <w:t>  1° qui est en état de faillite, de liquidation, de cessation d'activités, de [</w:t>
            </w:r>
            <w:r>
              <w:rPr>
                <w:rFonts w:eastAsia="Times New Roman" w:cs="Times New Roman" w:ascii="Times New Roman" w:hAnsi="Times New Roman"/>
                <w:b/>
                <w:bCs/>
                <w:color w:val="FF0000"/>
                <w:sz w:val="20"/>
                <w:szCs w:val="20"/>
                <w:vertAlign w:val="superscript"/>
                <w:lang w:eastAsia="fr-BE"/>
              </w:rPr>
              <w:t>2</w:t>
            </w:r>
            <w:r>
              <w:rPr>
                <w:rFonts w:eastAsia="Times New Roman" w:cs="Times New Roman" w:ascii="Times New Roman" w:hAnsi="Times New Roman"/>
                <w:b/>
                <w:bCs/>
                <w:color w:val="000000"/>
                <w:sz w:val="20"/>
                <w:szCs w:val="20"/>
                <w:lang w:eastAsia="fr-BE"/>
              </w:rPr>
              <w:t xml:space="preserve"> réorganisation judicaire]</w:t>
            </w:r>
            <w:r>
              <w:rPr>
                <w:rFonts w:eastAsia="Times New Roman" w:cs="Times New Roman" w:ascii="Times New Roman" w:hAnsi="Times New Roman"/>
                <w:b/>
                <w:bCs/>
                <w:color w:val="FF0000"/>
                <w:sz w:val="20"/>
                <w:szCs w:val="20"/>
                <w:vertAlign w:val="superscript"/>
                <w:lang w:eastAsia="fr-BE"/>
              </w:rPr>
              <w:t>2</w:t>
            </w:r>
            <w:r>
              <w:rPr>
                <w:rFonts w:eastAsia="Times New Roman" w:cs="Times New Roman" w:ascii="Times New Roman" w:hAnsi="Times New Roman"/>
                <w:b/>
                <w:bCs/>
                <w:color w:val="000000"/>
                <w:sz w:val="20"/>
                <w:szCs w:val="20"/>
                <w:lang w:eastAsia="fr-BE"/>
              </w:rPr>
              <w:t xml:space="preserve"> ou dans toute situation analogue résultant d'une procédure de même nature existant dans les législations et réglementations nationales;</w:t>
              <w:br/>
              <w:t>  2° qui a fait l'aveu de sa faillite ou fait l'objet d'une procédure de liquidation, de [</w:t>
            </w:r>
            <w:r>
              <w:rPr>
                <w:rFonts w:eastAsia="Times New Roman" w:cs="Times New Roman" w:ascii="Times New Roman" w:hAnsi="Times New Roman"/>
                <w:b/>
                <w:bCs/>
                <w:color w:val="FF0000"/>
                <w:sz w:val="20"/>
                <w:szCs w:val="20"/>
                <w:vertAlign w:val="superscript"/>
                <w:lang w:eastAsia="fr-BE"/>
              </w:rPr>
              <w:t>2</w:t>
            </w:r>
            <w:r>
              <w:rPr>
                <w:rFonts w:eastAsia="Times New Roman" w:cs="Times New Roman" w:ascii="Times New Roman" w:hAnsi="Times New Roman"/>
                <w:b/>
                <w:bCs/>
                <w:color w:val="000000"/>
                <w:sz w:val="20"/>
                <w:szCs w:val="20"/>
                <w:lang w:eastAsia="fr-BE"/>
              </w:rPr>
              <w:t xml:space="preserve"> réorganisation judicaire]</w:t>
            </w:r>
            <w:r>
              <w:rPr>
                <w:rFonts w:eastAsia="Times New Roman" w:cs="Times New Roman" w:ascii="Times New Roman" w:hAnsi="Times New Roman"/>
                <w:b/>
                <w:bCs/>
                <w:color w:val="FF0000"/>
                <w:sz w:val="20"/>
                <w:szCs w:val="20"/>
                <w:vertAlign w:val="superscript"/>
                <w:lang w:eastAsia="fr-BE"/>
              </w:rPr>
              <w:t>2</w:t>
            </w:r>
            <w:r>
              <w:rPr>
                <w:rFonts w:eastAsia="Times New Roman" w:cs="Times New Roman" w:ascii="Times New Roman" w:hAnsi="Times New Roman"/>
                <w:b/>
                <w:bCs/>
                <w:color w:val="000000"/>
                <w:sz w:val="20"/>
                <w:szCs w:val="20"/>
                <w:lang w:eastAsia="fr-BE"/>
              </w:rPr>
              <w:t xml:space="preserve"> ou de toute autre procédure de même nature existant dans les législations et réglementations nationales;</w:t>
              <w:br/>
              <w:t>  3° qui a fait l'objet d'une condamnation prononcée par un jugement ayant force de chose jugée pour tout délit affectant sa moralité professionnelle;</w:t>
              <w:br/>
              <w:t>  4° qui, en matière professionnelle, a commis une faute grave constatée par tout moyen dont les pouvoirs adjudicateurs pourront justifier;</w:t>
              <w:br/>
              <w:t>  5° (qui n'est pas en règle avec ses obligations relatives au paiement des cotisations de sécurité sociale conformément aux dispositions de l'article 39bis;) &lt;AR 1999-03-25/48, art. 14, 003; En vigueur : 1999-05-08&gt;</w:t>
              <w:br/>
              <w:t>  § 4, s'il est étranger;</w:t>
              <w:br/>
              <w:t>  6° qui n'est pas en règle avec ses obligations relatives au paiement de ses impôts et taxes conformément à la législation belge ou celle du pays dans lequel il est établi;</w:t>
              <w:br/>
              <w:t>  7° qui s'est rendu gravement coupable de fausses déclarations en fournissant des renseignements exigibles en application du présent chapitre.</w:t>
              <w:br/>
              <w:t>  La preuve que le fournisseur ne se trouve pas dans un des cas mentionnés au 1°, 2°, 3°, 5° ou 6° peut être apportée par la production des pièces suivantes :</w:t>
              <w:br/>
              <w:t>  a) pour le 1°, 2° ou 3° : un extrait du casier judiciaire ou un document équivalent délivré par une autorité judiciaire ou administrative du pays d'origine ou de provenance et dont il résulte que ces exigences sont satisfaites;</w:t>
              <w:br/>
              <w:t>  b) pour le 5° ou 6°: un certificat délivré par l'autorité compétente du pays concerné.</w:t>
              <w:br/>
              <w:t>  Lorsqu'un tel document ou certificat n'est pas délivré dans le pays concerné, il peut être remplacé par une déclaration sous serment ou par une déclaration solennelle faite par l'intéressé devant une autorité judiciaire ou administrative, un notaire ou un organisme professionnel qualifié du pays d'origine ou de provenance.</w:t>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AR </w:t>
            </w:r>
            <w:hyperlink r:id="rId71" w:tgtFrame="_blank">
              <w:r>
                <w:rPr>
                  <w:rStyle w:val="InternetLink"/>
                  <w:rFonts w:eastAsia="Times New Roman" w:cs="Times New Roman" w:ascii="Times New Roman" w:hAnsi="Times New Roman"/>
                  <w:b/>
                  <w:bCs/>
                  <w:color w:val="0000FF"/>
                  <w:sz w:val="20"/>
                  <w:szCs w:val="20"/>
                  <w:u w:val="single"/>
                  <w:lang w:eastAsia="fr-BE"/>
                </w:rPr>
                <w:t>2009-09-29/01</w:t>
              </w:r>
            </w:hyperlink>
            <w:r>
              <w:rPr>
                <w:rFonts w:eastAsia="Times New Roman" w:cs="Times New Roman" w:ascii="Times New Roman" w:hAnsi="Times New Roman"/>
                <w:b/>
                <w:bCs/>
                <w:color w:val="000000"/>
                <w:sz w:val="20"/>
                <w:szCs w:val="20"/>
                <w:lang w:eastAsia="fr-BE"/>
              </w:rPr>
              <w:t xml:space="preserve">, art. 78, 019; En vigueur : 01-11-2009&gt; </w:t>
              <w:br/>
              <w:t>  (</w:t>
            </w:r>
            <w:r>
              <w:rPr>
                <w:rFonts w:eastAsia="Times New Roman" w:cs="Times New Roman" w:ascii="Times New Roman" w:hAnsi="Times New Roman"/>
                <w:b/>
                <w:bCs/>
                <w:color w:val="FF0000"/>
                <w:sz w:val="20"/>
                <w:szCs w:val="20"/>
                <w:lang w:eastAsia="fr-BE"/>
              </w:rPr>
              <w:t>2</w:t>
            </w:r>
            <w:r>
              <w:rPr>
                <w:rFonts w:eastAsia="Times New Roman" w:cs="Times New Roman" w:ascii="Times New Roman" w:hAnsi="Times New Roman"/>
                <w:b/>
                <w:bCs/>
                <w:color w:val="000000"/>
                <w:sz w:val="20"/>
                <w:szCs w:val="20"/>
                <w:lang w:eastAsia="fr-BE"/>
              </w:rPr>
              <w:t xml:space="preserve">)&lt;AR </w:t>
            </w:r>
            <w:hyperlink r:id="rId72" w:tgtFrame="_blank">
              <w:r>
                <w:rPr>
                  <w:rStyle w:val="InternetLink"/>
                  <w:rFonts w:eastAsia="Times New Roman" w:cs="Times New Roman" w:ascii="Times New Roman" w:hAnsi="Times New Roman"/>
                  <w:b/>
                  <w:bCs/>
                  <w:color w:val="0000FF"/>
                  <w:sz w:val="20"/>
                  <w:szCs w:val="20"/>
                  <w:u w:val="single"/>
                  <w:lang w:eastAsia="fr-BE"/>
                </w:rPr>
                <w:t>2010-12-19/15</w:t>
              </w:r>
            </w:hyperlink>
            <w:r>
              <w:rPr>
                <w:rFonts w:eastAsia="Times New Roman" w:cs="Times New Roman" w:ascii="Times New Roman" w:hAnsi="Times New Roman"/>
                <w:b/>
                <w:bCs/>
                <w:color w:val="000000"/>
                <w:sz w:val="20"/>
                <w:szCs w:val="20"/>
                <w:lang w:eastAsia="fr-BE"/>
              </w:rPr>
              <w:t xml:space="preserve">, art. 64, 022; En vigueur : 03-02-2011&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39"</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16" w:name="Art.39bis"/>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16"/>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39ter"</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39bis</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lt;inséré par AR 1999-03-25/48, art. 15; En vigueur : 1999-05-08&gt; § 1er. Le fournisseur belge employant du personnel assujetti à la loi du 27 juin 1969 révisant l'arrêté-loi du 28 décembre 1944 concernant la sécurité sociale des travailleurs doit joindre à sa demande de participation en procédure restreinte ou négociée ou à son offre en procédure ouverte, ou produire au pouvoir adjudicateur, avant la date limite de réception des demandes de participation ou avant la date limite de réception des offres, selon le cas, une attestation de l'Office national de Sécurité sociale dont il résulte qu'il est en règle en matière de cotisations de sécurité sociale.</w:t>
              <w:br/>
              <w:t>  Est en règle pour l'application du présent article, le fournisseur qui, suivant compte arrêté au plus tard la veille de la date limite de réception des demandes de participation en procédure restreinte ou négociée ou de la date limite de réception des offres en procédure ouverte :</w:t>
              <w:br/>
              <w:t>  1° a transmis à l'Office national de Sécurité sociale toutes les déclarations requises jusque et y compris celles relatives à l'avant-dernier trimestre civil écoulé par rapport à la date limite de réception des demandes de participation ou de réception des offres, selon le cas, et;</w:t>
              <w:br/>
              <w:t>  2° n'a pas pour ces déclarations une dette en cotisations supérieure a (2.500 EUR), à moins qu'il n'ait obtenu pour cette dette des délais de paiement qu'il respecte strictement. &lt;AR 2000-07-20/50, art. 4, 005; En vigueur : 01-01-2002&gt;</w:t>
              <w:br/>
              <w:t>  Toutefois, même si la dette en cotisations est supérieure à (2.500 EUR), le fournisseur sera considéré comme étant en règle s'il établit, avant la décision de sélectionner les candidats ou d'attribuer le marché, selon le cas, qu'il possède, au jour auquel l'attestation constate sa situation, à l'égard d'un pouvoir adjudicateur au sens de l'article 4, § 1er et § 2, 1° à 8° et 10°, de la loi ou d'une entreprise publique au sens de l'article 26 de cette même loi, une ou des créances certaines, exigibles et libres de tout engagement à l'égard de tiers pour un montant au moins égal, à 100 000 francs près, à celui pour lequel il est en retard de paiement de cotisations. &lt;AR 2000-07-20/50, art. 4, 005; En vigueur : 01-01-2002&gt;</w:t>
              <w:br/>
              <w:t>  § 2. Le fournisseur étranger doit joindre à sa demande de participation en procédure restreinte ou négociée ou à son offre en procédure ouverte, ou produire au pouvoir adjudicateur, selon le cas, avant la date limite de réception des demandes de participation ou des offres :</w:t>
              <w:br/>
              <w:t>  1° une attestation délivrée par l'autorité compétente certifiant que, suivant compte arrêté au plus tard la veille de la date limite de réception des demandes de participation ou de réception des offres, selon le cas, il est en règle à cette date avec ses obligations relatives au paiement des cotisations de sécurité sociale selon les dispositions légales du pays où il est établi.</w:t>
              <w:br/>
              <w:t>  Lorsqu'un tel document n'est pas délivré dans le pays concerné, il peut être remplacé par une déclaration sous serment ou par une déclaration solennelle faite par l'intéresse devant une autorité judiciaire ou administrative, un notaire ou un organisme professionnel qualifié de ce pays;</w:t>
              <w:br/>
              <w:t>  2° une attestation conformément au § 1er, s'il emploie du personnel assujetti à la loi du 27 juin 1969 révisant l'arrêté-loi du 28 décembre 1944 concernant la sécurité sociale des travailleurs.</w:t>
              <w:br/>
              <w:t>  § 3. A quelque stade que ce soit de la procédure, le pouvoir adjudicateur peut s'informer, par tous moyens qu'il juge utiles, de la situation en matière de paiement des cotisations de sécurité sociale de tout candidat ou soumissionnaire.</w:t>
              <w:br/>
              <w:t>  (§ 4. La production de l'attestation visée aux § 1er et 2 n'est pas requise en cas de procédure restreinte ou de procédure négociée avec publicité lors du lancement de la procédure visée à l'article 39, § 1er, de la loi, lorsque la valeur estimée du marché n'excède pas hors taxe sur la valeur ajoutée 22.000 euros. La même règle s'applique en procédure ouverte lorsque la valeur de l'offre hors taxe sur la valeur ajoutée n'excède pas ce même montant. Le pouvoir adjudicateur doit dans ce cas s'enquérir de la situation du candidat ou du soumissionnaire afin de vérifier s'il est en règle par rapport aux obligations prévues au présent article.) &lt;AR 2002-04-22/30, art. 61, 007; En vigueur : 01-05-2002&gt;</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39bis"</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17" w:name="Art.39ter"/>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17"/>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39quater"</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39ter</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lt;inséré par AR 1999-03-25/48, art. 16; En vigueur : 1999-05-08&gt; Le pouvoir adjudicateur peut exiger des candidats ou des soumissionnaires la remise de la preuve de leur inscription au registre professionnel conformément aux conditions prévues par la législation du pays où ils sont établis.</w:t>
              <w:br/>
              <w:t>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Les registres de la profession ainsi que les déclarations et certificats correspondant pour chaque Etat membre sont mentionnés à l'annexe 10 du présent arrêté.]</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Le pouvoir adjudicateur qui a accès gratuitement par des moyens électroniques à des renseignements ou des documents lui permettant, dans les limites des articles 39 et 39bis et du premier alinéa du présent article, de vérifier la situation personnelle et la capacité de candidats ou de soumissionnaires, dispense ces derniers de la communication desdits renseignements ou de la présentation desdits documents. Le pouvoir adjudicateur mentionne les renseignements ou documents qu'il va réclamer par voie électronique dans l'avis de marché ou, le cas échéant, dans le cahier spécial des charges. Il procède lui-même à la demande de ces renseignements ou documents et en consigne les résultats dans les documents du marché.) &lt;AR 2005-07-20/53, art. 11, 011 ; En vigueur : 01-10-2005&gt;</w:t>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AR </w:t>
            </w:r>
            <w:hyperlink r:id="rId73" w:tgtFrame="_blank">
              <w:r>
                <w:rPr>
                  <w:rStyle w:val="InternetLink"/>
                  <w:rFonts w:eastAsia="Times New Roman" w:cs="Times New Roman" w:ascii="Times New Roman" w:hAnsi="Times New Roman"/>
                  <w:b/>
                  <w:bCs/>
                  <w:color w:val="0000FF"/>
                  <w:sz w:val="20"/>
                  <w:szCs w:val="20"/>
                  <w:u w:val="single"/>
                  <w:lang w:eastAsia="fr-BE"/>
                </w:rPr>
                <w:t>2009-09-29/01</w:t>
              </w:r>
            </w:hyperlink>
            <w:r>
              <w:rPr>
                <w:rFonts w:eastAsia="Times New Roman" w:cs="Times New Roman" w:ascii="Times New Roman" w:hAnsi="Times New Roman"/>
                <w:b/>
                <w:bCs/>
                <w:color w:val="000000"/>
                <w:sz w:val="20"/>
                <w:szCs w:val="20"/>
                <w:lang w:eastAsia="fr-BE"/>
              </w:rPr>
              <w:t xml:space="preserve">, art. 79, 019; En vigueur : 01-11-2009&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39ter"</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18" w:name="Art.39quater"/>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18"/>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39quinquies"</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39quater</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lt;Inséré par AR 2006-01-12/35, art. 36; En vigueur : 01-02-2006&gt; Un candidat ou un soumissionnaire peut, le cas échéant et pour un marché déterminé, faire valoir les capacités d'autres entités, quelle que soit la nature juridique des liens existant entre lui-même et ces entités. Il doit, dans ce cas, prouver au pouvoir adjudicateur que, pour l'exécution du marché, il disposera des moyens nécessaires par la production de l'engagement de ces entités de mettre de tels moyens à la disposition du fournisseur.</w:t>
              <w:br/>
              <w:t>  Dans les mêmes conditions, un groupement de candidats ou de soumissionnaires peut faire valoir la capacité des participants au groupement ou celle d'autres entités.</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39quater"</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19" w:name="Art.39quinquies"/>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19"/>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LNK0014"</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39quinquies</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xml:space="preserve">.&lt;Inséré par AR </w:t>
            </w:r>
            <w:hyperlink r:id="rId74" w:tgtFrame="_blank">
              <w:r>
                <w:rPr>
                  <w:rStyle w:val="InternetLink"/>
                  <w:rFonts w:eastAsia="Times New Roman" w:cs="Times New Roman" w:ascii="Times New Roman" w:hAnsi="Times New Roman"/>
                  <w:b/>
                  <w:bCs/>
                  <w:color w:val="0000FF"/>
                  <w:sz w:val="20"/>
                  <w:szCs w:val="20"/>
                  <w:u w:val="single"/>
                  <w:lang w:eastAsia="fr-BE"/>
                </w:rPr>
                <w:t>2007-11-23/34</w:t>
              </w:r>
            </w:hyperlink>
            <w:r>
              <w:rPr>
                <w:rFonts w:eastAsia="Times New Roman" w:cs="Times New Roman" w:ascii="Times New Roman" w:hAnsi="Times New Roman"/>
                <w:b/>
                <w:bCs/>
                <w:color w:val="000000"/>
                <w:sz w:val="20"/>
                <w:szCs w:val="20"/>
                <w:lang w:eastAsia="fr-BE"/>
              </w:rPr>
              <w:t>, art. 34; En vigueur : 01-02-2008&gt;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Lorsque]</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le pouvoir adjudicateur demande la production de certificats établis par des organismes indépendants, attestant que le fournisseur se conforme à certaines normes de garantie de la qualité, il se reporte aux systèmes d'assurance-qualité fondés sur les séries de normes européennes en la matière et certifiés par des organismes conformes aux séries des normes européennes concernant la certification. Il reconnaît les certificats équivalents d'organismes établis dans d'autres Etats membres. Il accepte également d'autres preuves de mesures équivalentes de garantie de la qualité.</w:t>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AR </w:t>
            </w:r>
            <w:hyperlink r:id="rId75" w:tgtFrame="_blank">
              <w:r>
                <w:rPr>
                  <w:rStyle w:val="InternetLink"/>
                  <w:rFonts w:eastAsia="Times New Roman" w:cs="Times New Roman" w:ascii="Times New Roman" w:hAnsi="Times New Roman"/>
                  <w:b/>
                  <w:bCs/>
                  <w:color w:val="0000FF"/>
                  <w:sz w:val="20"/>
                  <w:szCs w:val="20"/>
                  <w:u w:val="single"/>
                  <w:lang w:eastAsia="fr-BE"/>
                </w:rPr>
                <w:t>2009-09-29/01</w:t>
              </w:r>
            </w:hyperlink>
            <w:r>
              <w:rPr>
                <w:rFonts w:eastAsia="Times New Roman" w:cs="Times New Roman" w:ascii="Times New Roman" w:hAnsi="Times New Roman"/>
                <w:b/>
                <w:bCs/>
                <w:color w:val="000000"/>
                <w:sz w:val="20"/>
                <w:szCs w:val="20"/>
                <w:lang w:eastAsia="fr-BE"/>
              </w:rPr>
              <w:t xml:space="preserve">, art. 80, 019; En vigueur : 01-11-2009&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LNKR0014"</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20" w:name="LNK0014"/>
            <w:r>
              <w:rPr>
                <w:rStyle w:val="InternetLink"/>
                <w:rFonts w:eastAsia="Times New Roman" w:cs="Times New Roman" w:ascii="Times New Roman" w:hAnsi="Times New Roman"/>
                <w:b/>
                <w:bCs/>
                <w:color w:val="0000FF"/>
                <w:sz w:val="20"/>
                <w:szCs w:val="20"/>
                <w:u w:val="single"/>
                <w:lang w:eastAsia="fr-BE"/>
              </w:rPr>
              <w:t>Chapitre III.</w:t>
            </w:r>
            <w:r>
              <w:rPr>
                <w:rStyle w:val="InternetLink"/>
                <w:sz w:val="20"/>
                <w:u w:val="single"/>
                <w:b/>
                <w:szCs w:val="20"/>
                <w:bCs/>
                <w:rFonts w:eastAsia="Times New Roman" w:cs="Times New Roman" w:ascii="Times New Roman" w:hAnsi="Times New Roman"/>
                <w:color w:val="0000FF"/>
                <w:lang w:eastAsia="fr-BE"/>
              </w:rPr>
              <w:fldChar w:fldCharType="end"/>
            </w:r>
            <w:bookmarkEnd w:id="120"/>
            <w:r>
              <w:rPr>
                <w:rFonts w:eastAsia="Times New Roman" w:cs="Times New Roman" w:ascii="Times New Roman" w:hAnsi="Times New Roman"/>
                <w:b/>
                <w:bCs/>
                <w:color w:val="000000"/>
                <w:sz w:val="20"/>
                <w:szCs w:val="20"/>
                <w:lang w:eastAsia="fr-BE"/>
              </w:rPr>
              <w:t xml:space="preserve"> - Des marchés de promotion de fournitures.</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39quinquies"</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21" w:name="Art.40"/>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21"/>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40bis"</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40</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Il peut être recouru à un marché de promotion pour des fournitures non courantes. Ce marché prévoit :</w:t>
              <w:br/>
              <w:t>  1° soit la location;</w:t>
              <w:br/>
              <w:t>  2° soit la location accompagnée à terme d'une option d'achat;</w:t>
              <w:br/>
              <w:t>  3° soit la location suivie à terme d'un transfert de propriété;</w:t>
              <w:br/>
              <w:t>  4° soit l'acquisition de biens dès leur mise à disposition moyennant le paiement d'annuités.</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40"</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22" w:name="Art.40bis"/>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22"/>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LNK0015"</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40bis</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lt;inséré par AR 1999-03-25/48, art. 17; ED : 1999-05-08&gt; Avant la date limite de réception des demandes de participation en procédure restreinte ou négociée ou avant la date limite de réception des offres en procédure ouverte, le promoteur doit satisfaire aux exigences en matière de sélection qualitative déterminées par le pouvoir adjudicateur en vertu des articles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39 à 39quinquies]</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w:t>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AR </w:t>
            </w:r>
            <w:hyperlink r:id="rId76" w:tgtFrame="_blank">
              <w:r>
                <w:rPr>
                  <w:rStyle w:val="InternetLink"/>
                  <w:rFonts w:eastAsia="Times New Roman" w:cs="Times New Roman" w:ascii="Times New Roman" w:hAnsi="Times New Roman"/>
                  <w:b/>
                  <w:bCs/>
                  <w:color w:val="0000FF"/>
                  <w:sz w:val="20"/>
                  <w:szCs w:val="20"/>
                  <w:u w:val="single"/>
                  <w:lang w:eastAsia="fr-BE"/>
                </w:rPr>
                <w:t>2010-02-10/01</w:t>
              </w:r>
            </w:hyperlink>
            <w:r>
              <w:rPr>
                <w:rFonts w:eastAsia="Times New Roman" w:cs="Times New Roman" w:ascii="Times New Roman" w:hAnsi="Times New Roman"/>
                <w:b/>
                <w:bCs/>
                <w:color w:val="000000"/>
                <w:sz w:val="20"/>
                <w:szCs w:val="20"/>
                <w:lang w:eastAsia="fr-BE"/>
              </w:rPr>
              <w:t xml:space="preserve">, art. 50, 021; En vigueur : 25-02-2010&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LNKR0015"</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23" w:name="LNK0015"/>
            <w:r>
              <w:rPr>
                <w:rStyle w:val="InternetLink"/>
                <w:rFonts w:eastAsia="Times New Roman" w:cs="Times New Roman" w:ascii="Times New Roman" w:hAnsi="Times New Roman"/>
                <w:b/>
                <w:bCs/>
                <w:color w:val="0000FF"/>
                <w:sz w:val="20"/>
                <w:szCs w:val="20"/>
                <w:u w:val="single"/>
                <w:lang w:eastAsia="fr-BE"/>
              </w:rPr>
              <w:t>Chapitre IV.</w:t>
            </w:r>
            <w:r>
              <w:rPr>
                <w:rStyle w:val="InternetLink"/>
                <w:sz w:val="20"/>
                <w:u w:val="single"/>
                <w:b/>
                <w:szCs w:val="20"/>
                <w:bCs/>
                <w:rFonts w:eastAsia="Times New Roman" w:cs="Times New Roman" w:ascii="Times New Roman" w:hAnsi="Times New Roman"/>
                <w:color w:val="0000FF"/>
                <w:lang w:eastAsia="fr-BE"/>
              </w:rPr>
              <w:fldChar w:fldCharType="end"/>
            </w:r>
            <w:bookmarkEnd w:id="123"/>
            <w:r>
              <w:rPr>
                <w:rFonts w:eastAsia="Times New Roman" w:cs="Times New Roman" w:ascii="Times New Roman" w:hAnsi="Times New Roman"/>
                <w:b/>
                <w:bCs/>
                <w:color w:val="000000"/>
                <w:sz w:val="20"/>
                <w:szCs w:val="20"/>
                <w:lang w:eastAsia="fr-BE"/>
              </w:rPr>
              <w:t xml:space="preserve"> - Du concours.</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40bis"</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24" w:name="Art.41"/>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24"/>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LNK0016"</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41</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 1er. Lorsque le marché public de fournitures porte à la fois sur l'établissement d'un projet et son exécution et revêt la forme d'un concours, un jury est institué, dont la composition et les modalités d'intervention sont précisées par le cahier spécial des charges.</w:t>
              <w:br/>
              <w:t>  Ce jury est compose au minimum de cinq membres, dont un au moins choisi parmi les personnes étrangères au pouvoir adjudicateur et à toute administration publique.</w:t>
              <w:br/>
              <w:t>  Les membres du jury doivent être totalement indépendants des entrepreneurs, des fournisseurs ou des prestataires de services susceptibles de participer au concours, et présenter une compétence incontestable dans le domaine concerné.</w:t>
              <w:br/>
              <w:t>  § 2. Le cahier spécial des charges énumère obligatoirement tous les critères sur la base desquels le jury appréciera les projets présentés et l'importance qui leur est attribuée.</w:t>
              <w:br/>
              <w:t>  Le marché est attribué par le pouvoir adjudicateur après avis du jury. Le cahier spécial des charges peut prévoir que les projets les mieux classés après celui retenu pour l'exécution donneront lieu à l'octroi de primes. Celles-ci sont octroyées par le pouvoir adjudicateur en retenant obligatoirement l'ordre de classement établi par le jury. Elles peuvent ne pas être octroyées, en tout ou en partie, si le pouvoir adjudicateur ne juge pas les projets satisfaisants.</w:t>
              <w:br/>
              <w:t>  § 3. Le cahier spécial des charges détermine de façon précise les droits respectifs du pouvoir adjudicateur et des auteurs des projets sur la propriété et l'utilisation de ceux-ci.</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LNKR0016"</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25" w:name="LNK0016"/>
            <w:r>
              <w:rPr>
                <w:rStyle w:val="InternetLink"/>
                <w:rFonts w:eastAsia="Times New Roman" w:cs="Times New Roman" w:ascii="Times New Roman" w:hAnsi="Times New Roman"/>
                <w:b/>
                <w:bCs/>
                <w:color w:val="0000FF"/>
                <w:sz w:val="20"/>
                <w:szCs w:val="20"/>
                <w:u w:val="single"/>
                <w:lang w:eastAsia="fr-BE"/>
              </w:rPr>
              <w:t>Chapitre V</w:t>
            </w:r>
            <w:r>
              <w:rPr>
                <w:rStyle w:val="InternetLink"/>
                <w:sz w:val="20"/>
                <w:u w:val="single"/>
                <w:b/>
                <w:szCs w:val="20"/>
                <w:bCs/>
                <w:rFonts w:eastAsia="Times New Roman" w:cs="Times New Roman" w:ascii="Times New Roman" w:hAnsi="Times New Roman"/>
                <w:color w:val="0000FF"/>
                <w:lang w:eastAsia="fr-BE"/>
              </w:rPr>
              <w:fldChar w:fldCharType="end"/>
            </w:r>
            <w:bookmarkEnd w:id="125"/>
            <w:r>
              <w:rPr>
                <w:rFonts w:eastAsia="Times New Roman" w:cs="Times New Roman" w:ascii="Times New Roman" w:hAnsi="Times New Roman"/>
                <w:b/>
                <w:bCs/>
                <w:color w:val="000000"/>
                <w:sz w:val="20"/>
                <w:szCs w:val="20"/>
                <w:lang w:eastAsia="fr-BE"/>
              </w:rPr>
              <w:t>- Accès à des marchés publics de fournitures pour les fournisseurs de pays tiers à la Communauté européenne.</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41"</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26" w:name="Art.42"/>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26"/>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LNK0017"</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42</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Pour les marchés publics de fournitures dont le montant estimé est égal ou supérieur au montant prévu à l'article 22, § 2, du présent arrêté, les pays suivants, selon les dispositions et conditions de l'acte international les concernant, bénéficient de l'application du titre IV du livre premier de la loi et du présent arrêté :</w:t>
              <w:br/>
              <w:t>  1° l'Islande, le Liechtenstein et la Norvège, en application de l'Accord sur l'Espace économique européen;</w:t>
              <w:br/>
              <w:t>  2° le Canada, la Corée, les Etats-Unis d'Amérique, Israël, le Japon et la Suisse, en application de l'Accord sur les marchés publics conclu dans le cadre de l'Accord général sur les Tarifs douaniers et le Commerce. Sont uniquement visées :</w:t>
              <w:br/>
              <w:t>  a) les activités dans les secteurs de l'eau et de l'électricité au sens des articles 28 et 29 de la loi;</w:t>
              <w:br/>
              <w:t>  b) l'exploitation de réseaux destinés à fournir un service au public dans le domaine du transport par métro, tramway, autobus, trolleybus, câble ou système automatique, au sens de l'article 32, 1°, de la loi;</w:t>
              <w:br/>
              <w:t>  c) l'exploitation d'une aire géographique en vue de mettre des aéroports, des ports maritimes ou intérieurs ou d'autres terminaux de transport à la disposition des transporteurs aériens, maritimes ou fluviaux, au sens de l'article 32, 2°, de la loi.</w:t>
              <w:br/>
              <w:t>  (d) les activités dans le secteur des services postaux au sens de l'article 34 de la loi.) &lt;AR 2005-07-20/53, art. 12, 011 ; En vigueur : 22-08-2005&gt;</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LNKR0017"</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27" w:name="LNK0017"/>
            <w:r>
              <w:rPr>
                <w:rStyle w:val="InternetLink"/>
                <w:rFonts w:eastAsia="Times New Roman" w:cs="Times New Roman" w:ascii="Times New Roman" w:hAnsi="Times New Roman"/>
                <w:b/>
                <w:bCs/>
                <w:color w:val="0000FF"/>
                <w:sz w:val="20"/>
                <w:szCs w:val="20"/>
                <w:u w:val="single"/>
                <w:lang w:eastAsia="fr-BE"/>
              </w:rPr>
              <w:t>TITRE III</w:t>
            </w:r>
            <w:r>
              <w:rPr>
                <w:rStyle w:val="InternetLink"/>
                <w:sz w:val="20"/>
                <w:u w:val="single"/>
                <w:b/>
                <w:szCs w:val="20"/>
                <w:bCs/>
                <w:rFonts w:eastAsia="Times New Roman" w:cs="Times New Roman" w:ascii="Times New Roman" w:hAnsi="Times New Roman"/>
                <w:color w:val="0000FF"/>
                <w:lang w:eastAsia="fr-BE"/>
              </w:rPr>
              <w:fldChar w:fldCharType="end"/>
            </w:r>
            <w:bookmarkEnd w:id="127"/>
            <w:r>
              <w:rPr>
                <w:rFonts w:eastAsia="Times New Roman" w:cs="Times New Roman" w:ascii="Times New Roman" w:hAnsi="Times New Roman"/>
                <w:b/>
                <w:bCs/>
                <w:color w:val="000000"/>
                <w:sz w:val="20"/>
                <w:szCs w:val="20"/>
                <w:lang w:eastAsia="fr-BE"/>
              </w:rPr>
              <w:t>- DISPOSITIONS RELATIVES AUX MARCHES PUBLICS DE SERVICES.</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LNKR0018"</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28" w:name="LNK0018"/>
            <w:r>
              <w:rPr>
                <w:rStyle w:val="InternetLink"/>
                <w:rFonts w:eastAsia="Times New Roman" w:cs="Times New Roman" w:ascii="Times New Roman" w:hAnsi="Times New Roman"/>
                <w:b/>
                <w:bCs/>
                <w:color w:val="0000FF"/>
                <w:sz w:val="20"/>
                <w:szCs w:val="20"/>
                <w:u w:val="single"/>
                <w:lang w:eastAsia="fr-BE"/>
              </w:rPr>
              <w:t>Chapitre I</w:t>
            </w:r>
            <w:r>
              <w:rPr>
                <w:rStyle w:val="InternetLink"/>
                <w:sz w:val="20"/>
                <w:u w:val="single"/>
                <w:b/>
                <w:szCs w:val="20"/>
                <w:bCs/>
                <w:rFonts w:eastAsia="Times New Roman" w:cs="Times New Roman" w:ascii="Times New Roman" w:hAnsi="Times New Roman"/>
                <w:color w:val="0000FF"/>
                <w:lang w:eastAsia="fr-BE"/>
              </w:rPr>
              <w:fldChar w:fldCharType="end"/>
            </w:r>
            <w:bookmarkEnd w:id="128"/>
            <w:r>
              <w:rPr>
                <w:rFonts w:eastAsia="Times New Roman" w:cs="Times New Roman" w:ascii="Times New Roman" w:hAnsi="Times New Roman"/>
                <w:b/>
                <w:bCs/>
                <w:color w:val="000000"/>
                <w:sz w:val="20"/>
                <w:szCs w:val="20"/>
                <w:lang w:eastAsia="fr-BE"/>
              </w:rPr>
              <w:t>- Règles de publicité pour les marchés publics de services.</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LNKR0019"</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29" w:name="LNK0019"/>
            <w:r>
              <w:rPr>
                <w:rStyle w:val="InternetLink"/>
                <w:rFonts w:eastAsia="Times New Roman" w:cs="Times New Roman" w:ascii="Times New Roman" w:hAnsi="Times New Roman"/>
                <w:b/>
                <w:bCs/>
                <w:color w:val="0000FF"/>
                <w:sz w:val="20"/>
                <w:szCs w:val="20"/>
                <w:u w:val="single"/>
                <w:lang w:eastAsia="fr-BE"/>
              </w:rPr>
              <w:t>Section I</w:t>
            </w:r>
            <w:r>
              <w:rPr>
                <w:rStyle w:val="InternetLink"/>
                <w:sz w:val="20"/>
                <w:u w:val="single"/>
                <w:b/>
                <w:szCs w:val="20"/>
                <w:bCs/>
                <w:rFonts w:eastAsia="Times New Roman" w:cs="Times New Roman" w:ascii="Times New Roman" w:hAnsi="Times New Roman"/>
                <w:color w:val="0000FF"/>
                <w:lang w:eastAsia="fr-BE"/>
              </w:rPr>
              <w:fldChar w:fldCharType="end"/>
            </w:r>
            <w:bookmarkEnd w:id="129"/>
            <w:r>
              <w:rPr>
                <w:rFonts w:eastAsia="Times New Roman" w:cs="Times New Roman" w:ascii="Times New Roman" w:hAnsi="Times New Roman"/>
                <w:b/>
                <w:bCs/>
                <w:color w:val="000000"/>
                <w:sz w:val="20"/>
                <w:szCs w:val="20"/>
                <w:lang w:eastAsia="fr-BE"/>
              </w:rPr>
              <w:t>- Marchés publics de services soumis à la publicité européenne.</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42"</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30" w:name="Art.43"/>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30"/>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44"</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43</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w:t>
              <w:br/>
              <w:t>  § 1er. Sans préjudice des dispositions de l'article 39, § 2, de la loi, les marchés publics de services des pouvoirs adjudicateurs visés à l'article 26 de la loi dont le montant estimé est égal ou supérieur au montant prévu au § 2, sont soumis au règles de publicité de la présente section.</w:t>
              <w:br/>
              <w:t>  Une liste non limitative des entreprises publiques au sens de l'article 26 de la loi forme l'annexe 1 du présent arrêté.</w:t>
              <w:br/>
              <w:t>  § 2. [Le montant des marchés publics de services visés à l'annexe 2 de la loi et soumis à la présente section est, hors taxe sur la valeur ajoutée :</w:t>
              <w:br/>
              <w:t>  1° de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387.000 EUR]</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dans le secteur des télécommunications; &lt;AM </w:t>
            </w:r>
            <w:hyperlink r:id="rId77" w:tgtFrame="_blank">
              <w:r>
                <w:rPr>
                  <w:rStyle w:val="InternetLink"/>
                  <w:rFonts w:eastAsia="Times New Roman" w:cs="Times New Roman" w:ascii="Times New Roman" w:hAnsi="Times New Roman"/>
                  <w:b/>
                  <w:bCs/>
                  <w:color w:val="0000FF"/>
                  <w:sz w:val="20"/>
                  <w:szCs w:val="20"/>
                  <w:u w:val="single"/>
                  <w:lang w:eastAsia="fr-BE"/>
                </w:rPr>
                <w:t>2001-12-04/30</w:t>
              </w:r>
            </w:hyperlink>
            <w:r>
              <w:rPr>
                <w:rFonts w:eastAsia="Times New Roman" w:cs="Times New Roman" w:ascii="Times New Roman" w:hAnsi="Times New Roman"/>
                <w:b/>
                <w:bCs/>
                <w:color w:val="000000"/>
                <w:sz w:val="20"/>
                <w:szCs w:val="20"/>
                <w:lang w:eastAsia="fr-BE"/>
              </w:rPr>
              <w:t xml:space="preserve">, art. 5, 006; En vigueur : 01-01-2002&gt; &lt;AR </w:t>
            </w:r>
            <w:hyperlink r:id="rId78" w:tgtFrame="_blank">
              <w:r>
                <w:rPr>
                  <w:rStyle w:val="InternetLink"/>
                  <w:rFonts w:eastAsia="Times New Roman" w:cs="Times New Roman" w:ascii="Times New Roman" w:hAnsi="Times New Roman"/>
                  <w:b/>
                  <w:bCs/>
                  <w:color w:val="0000FF"/>
                  <w:sz w:val="20"/>
                  <w:szCs w:val="20"/>
                  <w:u w:val="single"/>
                  <w:lang w:eastAsia="fr-BE"/>
                </w:rPr>
                <w:t>2005-07-20/53</w:t>
              </w:r>
            </w:hyperlink>
            <w:r>
              <w:rPr>
                <w:rFonts w:eastAsia="Times New Roman" w:cs="Times New Roman" w:ascii="Times New Roman" w:hAnsi="Times New Roman"/>
                <w:b/>
                <w:bCs/>
                <w:color w:val="000000"/>
                <w:sz w:val="20"/>
                <w:szCs w:val="20"/>
                <w:lang w:eastAsia="fr-BE"/>
              </w:rPr>
              <w:t xml:space="preserve">, art. 13, 012 ; En vigueur : 22-08-2005&gt; &lt;AM </w:t>
            </w:r>
            <w:hyperlink r:id="rId79" w:tgtFrame="_blank">
              <w:r>
                <w:rPr>
                  <w:rStyle w:val="InternetLink"/>
                  <w:rFonts w:eastAsia="Times New Roman" w:cs="Times New Roman" w:ascii="Times New Roman" w:hAnsi="Times New Roman"/>
                  <w:b/>
                  <w:bCs/>
                  <w:color w:val="0000FF"/>
                  <w:sz w:val="20"/>
                  <w:szCs w:val="20"/>
                  <w:u w:val="single"/>
                  <w:lang w:eastAsia="fr-BE"/>
                </w:rPr>
                <w:t>2005-12-20/33</w:t>
              </w:r>
            </w:hyperlink>
            <w:r>
              <w:rPr>
                <w:rFonts w:eastAsia="Times New Roman" w:cs="Times New Roman" w:ascii="Times New Roman" w:hAnsi="Times New Roman"/>
                <w:b/>
                <w:bCs/>
                <w:color w:val="000000"/>
                <w:sz w:val="20"/>
                <w:szCs w:val="20"/>
                <w:lang w:eastAsia="fr-BE"/>
              </w:rPr>
              <w:t xml:space="preserve">, art. 3, 014; En vigueur : 01-01-2006&gt; &lt;AM </w:t>
            </w:r>
            <w:hyperlink r:id="rId80" w:tgtFrame="_blank">
              <w:r>
                <w:rPr>
                  <w:rStyle w:val="InternetLink"/>
                  <w:rFonts w:eastAsia="Times New Roman" w:cs="Times New Roman" w:ascii="Times New Roman" w:hAnsi="Times New Roman"/>
                  <w:b/>
                  <w:bCs/>
                  <w:color w:val="0000FF"/>
                  <w:sz w:val="20"/>
                  <w:szCs w:val="20"/>
                  <w:u w:val="single"/>
                  <w:lang w:eastAsia="fr-BE"/>
                </w:rPr>
                <w:t>2007-12-17/35</w:t>
              </w:r>
            </w:hyperlink>
            <w:r>
              <w:rPr>
                <w:rFonts w:eastAsia="Times New Roman" w:cs="Times New Roman" w:ascii="Times New Roman" w:hAnsi="Times New Roman"/>
                <w:b/>
                <w:bCs/>
                <w:color w:val="000000"/>
                <w:sz w:val="20"/>
                <w:szCs w:val="20"/>
                <w:lang w:eastAsia="fr-BE"/>
              </w:rPr>
              <w:t>, art. 3, 017; En vigueur : 01-01-2008 ; voir également l'art. 4&gt;</w:t>
              <w:br/>
              <w:t>  2° de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387.000 EUR]</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dans les secteurs de l'eau, de l'énergie et des transports. &lt;AM </w:t>
            </w:r>
            <w:hyperlink r:id="rId81" w:tgtFrame="_blank">
              <w:r>
                <w:rPr>
                  <w:rStyle w:val="InternetLink"/>
                  <w:rFonts w:eastAsia="Times New Roman" w:cs="Times New Roman" w:ascii="Times New Roman" w:hAnsi="Times New Roman"/>
                  <w:b/>
                  <w:bCs/>
                  <w:color w:val="0000FF"/>
                  <w:sz w:val="20"/>
                  <w:szCs w:val="20"/>
                  <w:u w:val="single"/>
                  <w:lang w:eastAsia="fr-BE"/>
                </w:rPr>
                <w:t>2001-12-04/30</w:t>
              </w:r>
            </w:hyperlink>
            <w:r>
              <w:rPr>
                <w:rFonts w:eastAsia="Times New Roman" w:cs="Times New Roman" w:ascii="Times New Roman" w:hAnsi="Times New Roman"/>
                <w:b/>
                <w:bCs/>
                <w:color w:val="000000"/>
                <w:sz w:val="20"/>
                <w:szCs w:val="20"/>
                <w:lang w:eastAsia="fr-BE"/>
              </w:rPr>
              <w:t xml:space="preserve">, art. 5, 006; En vigueur : 01-01-2002&gt; &lt;AM </w:t>
            </w:r>
            <w:hyperlink r:id="rId82" w:tgtFrame="_blank">
              <w:r>
                <w:rPr>
                  <w:rStyle w:val="InternetLink"/>
                  <w:rFonts w:eastAsia="Times New Roman" w:cs="Times New Roman" w:ascii="Times New Roman" w:hAnsi="Times New Roman"/>
                  <w:b/>
                  <w:bCs/>
                  <w:color w:val="0000FF"/>
                  <w:sz w:val="20"/>
                  <w:szCs w:val="20"/>
                  <w:u w:val="single"/>
                  <w:lang w:eastAsia="fr-BE"/>
                </w:rPr>
                <w:t>2003-12-17/31</w:t>
              </w:r>
            </w:hyperlink>
            <w:r>
              <w:rPr>
                <w:rFonts w:eastAsia="Times New Roman" w:cs="Times New Roman" w:ascii="Times New Roman" w:hAnsi="Times New Roman"/>
                <w:b/>
                <w:bCs/>
                <w:color w:val="000000"/>
                <w:sz w:val="20"/>
                <w:szCs w:val="20"/>
                <w:lang w:eastAsia="fr-BE"/>
              </w:rPr>
              <w:t xml:space="preserve">, art. 3, 008; En vigueur : 01-01-2004&gt; &lt;MB </w:t>
            </w:r>
            <w:hyperlink r:id="rId83" w:tgtFrame="_blank">
              <w:r>
                <w:rPr>
                  <w:rStyle w:val="InternetLink"/>
                  <w:rFonts w:eastAsia="Times New Roman" w:cs="Times New Roman" w:ascii="Times New Roman" w:hAnsi="Times New Roman"/>
                  <w:b/>
                  <w:bCs/>
                  <w:color w:val="0000FF"/>
                  <w:sz w:val="20"/>
                  <w:szCs w:val="20"/>
                  <w:u w:val="single"/>
                  <w:lang w:eastAsia="fr-BE"/>
                </w:rPr>
                <w:t>2005-12-20/33</w:t>
              </w:r>
            </w:hyperlink>
            <w:r>
              <w:rPr>
                <w:rFonts w:eastAsia="Times New Roman" w:cs="Times New Roman" w:ascii="Times New Roman" w:hAnsi="Times New Roman"/>
                <w:b/>
                <w:bCs/>
                <w:color w:val="000000"/>
                <w:sz w:val="20"/>
                <w:szCs w:val="20"/>
                <w:lang w:eastAsia="fr-BE"/>
              </w:rPr>
              <w:t xml:space="preserve">, art. 3, 014; En vigueur : 01-01-2006&gt; &lt;AM </w:t>
            </w:r>
            <w:hyperlink r:id="rId84" w:tgtFrame="_blank">
              <w:r>
                <w:rPr>
                  <w:rStyle w:val="InternetLink"/>
                  <w:rFonts w:eastAsia="Times New Roman" w:cs="Times New Roman" w:ascii="Times New Roman" w:hAnsi="Times New Roman"/>
                  <w:b/>
                  <w:bCs/>
                  <w:color w:val="0000FF"/>
                  <w:sz w:val="20"/>
                  <w:szCs w:val="20"/>
                  <w:u w:val="single"/>
                  <w:lang w:eastAsia="fr-BE"/>
                </w:rPr>
                <w:t>2007-12-17/35</w:t>
              </w:r>
            </w:hyperlink>
            <w:r>
              <w:rPr>
                <w:rFonts w:eastAsia="Times New Roman" w:cs="Times New Roman" w:ascii="Times New Roman" w:hAnsi="Times New Roman"/>
                <w:b/>
                <w:bCs/>
                <w:color w:val="000000"/>
                <w:sz w:val="20"/>
                <w:szCs w:val="20"/>
                <w:lang w:eastAsia="fr-BE"/>
              </w:rPr>
              <w:t>, art. 3, 017; En vigueur : 01-01-2008 ; voir également l'art. 4&gt;</w:t>
              <w:br/>
              <w:t xml:space="preserve">  [Alinéa 2 abrogé] &lt;AR </w:t>
            </w:r>
            <w:hyperlink r:id="rId85" w:tgtFrame="_blank">
              <w:r>
                <w:rPr>
                  <w:rStyle w:val="InternetLink"/>
                  <w:rFonts w:eastAsia="Times New Roman" w:cs="Times New Roman" w:ascii="Times New Roman" w:hAnsi="Times New Roman"/>
                  <w:b/>
                  <w:bCs/>
                  <w:color w:val="0000FF"/>
                  <w:sz w:val="20"/>
                  <w:szCs w:val="20"/>
                  <w:u w:val="single"/>
                  <w:lang w:eastAsia="fr-BE"/>
                </w:rPr>
                <w:t>2006-01-12/35</w:t>
              </w:r>
            </w:hyperlink>
            <w:r>
              <w:rPr>
                <w:rFonts w:eastAsia="Times New Roman" w:cs="Times New Roman" w:ascii="Times New Roman" w:hAnsi="Times New Roman"/>
                <w:b/>
                <w:bCs/>
                <w:color w:val="000000"/>
                <w:sz w:val="20"/>
                <w:szCs w:val="20"/>
                <w:lang w:eastAsia="fr-BE"/>
              </w:rPr>
              <w:t>, art. 37, 015; En vigueur : 01-02-2006&gt;</w:t>
              <w:br/>
              <w:t>  [Ce montant], ainsi que celui mentionné à l'article 46, sont adaptés par le Premier Ministre conformément aux révisions biennales [</w:t>
            </w:r>
            <w:r>
              <w:rPr>
                <w:rFonts w:eastAsia="Times New Roman" w:cs="Times New Roman" w:ascii="Times New Roman" w:hAnsi="Times New Roman"/>
                <w:b/>
                <w:bCs/>
                <w:color w:val="FF0000"/>
                <w:sz w:val="20"/>
                <w:szCs w:val="20"/>
                <w:vertAlign w:val="superscript"/>
                <w:lang w:eastAsia="fr-BE"/>
              </w:rPr>
              <w:t>2</w:t>
            </w:r>
            <w:r>
              <w:rPr>
                <w:rFonts w:eastAsia="Times New Roman" w:cs="Times New Roman" w:ascii="Times New Roman" w:hAnsi="Times New Roman"/>
                <w:b/>
                <w:bCs/>
                <w:color w:val="000000"/>
                <w:sz w:val="20"/>
                <w:szCs w:val="20"/>
                <w:lang w:eastAsia="fr-BE"/>
              </w:rPr>
              <w:t xml:space="preserve"> prévues à l'article 69 de la la directive 2004/17/CE du Parlement européen et du Conseil du 31 mars 2004 portant coordination des procédures de passation des marchés dans les secteurs de l'eau, de l'énergie, des transports et des services postaux]</w:t>
            </w:r>
            <w:r>
              <w:rPr>
                <w:rFonts w:eastAsia="Times New Roman" w:cs="Times New Roman" w:ascii="Times New Roman" w:hAnsi="Times New Roman"/>
                <w:b/>
                <w:bCs/>
                <w:color w:val="FF0000"/>
                <w:sz w:val="20"/>
                <w:szCs w:val="20"/>
                <w:vertAlign w:val="superscript"/>
                <w:lang w:eastAsia="fr-BE"/>
              </w:rPr>
              <w:t>2</w:t>
            </w:r>
            <w:r>
              <w:rPr>
                <w:rFonts w:eastAsia="Times New Roman" w:cs="Times New Roman" w:ascii="Times New Roman" w:hAnsi="Times New Roman"/>
                <w:b/>
                <w:bCs/>
                <w:color w:val="000000"/>
                <w:sz w:val="20"/>
                <w:szCs w:val="20"/>
                <w:lang w:eastAsia="fr-BE"/>
              </w:rPr>
              <w:t xml:space="preserve">.] &lt;AR </w:t>
            </w:r>
            <w:hyperlink r:id="rId86" w:tgtFrame="_blank">
              <w:r>
                <w:rPr>
                  <w:rStyle w:val="InternetLink"/>
                  <w:rFonts w:eastAsia="Times New Roman" w:cs="Times New Roman" w:ascii="Times New Roman" w:hAnsi="Times New Roman"/>
                  <w:b/>
                  <w:bCs/>
                  <w:color w:val="0000FF"/>
                  <w:sz w:val="20"/>
                  <w:szCs w:val="20"/>
                  <w:u w:val="single"/>
                  <w:lang w:eastAsia="fr-BE"/>
                </w:rPr>
                <w:t>1999-03-25/48</w:t>
              </w:r>
            </w:hyperlink>
            <w:r>
              <w:rPr>
                <w:rFonts w:eastAsia="Times New Roman" w:cs="Times New Roman" w:ascii="Times New Roman" w:hAnsi="Times New Roman"/>
                <w:b/>
                <w:bCs/>
                <w:color w:val="000000"/>
                <w:sz w:val="20"/>
                <w:szCs w:val="20"/>
                <w:lang w:eastAsia="fr-BE"/>
              </w:rPr>
              <w:t xml:space="preserve">, art. 19, 003; En vigueur : 1999-05-08&gt; &lt;AR </w:t>
            </w:r>
            <w:hyperlink r:id="rId87" w:tgtFrame="_blank">
              <w:r>
                <w:rPr>
                  <w:rStyle w:val="InternetLink"/>
                  <w:rFonts w:eastAsia="Times New Roman" w:cs="Times New Roman" w:ascii="Times New Roman" w:hAnsi="Times New Roman"/>
                  <w:b/>
                  <w:bCs/>
                  <w:color w:val="0000FF"/>
                  <w:sz w:val="20"/>
                  <w:szCs w:val="20"/>
                  <w:u w:val="single"/>
                  <w:lang w:eastAsia="fr-BE"/>
                </w:rPr>
                <w:t>2006-01-12/35</w:t>
              </w:r>
            </w:hyperlink>
            <w:r>
              <w:rPr>
                <w:rFonts w:eastAsia="Times New Roman" w:cs="Times New Roman" w:ascii="Times New Roman" w:hAnsi="Times New Roman"/>
                <w:b/>
                <w:bCs/>
                <w:color w:val="000000"/>
                <w:sz w:val="20"/>
                <w:szCs w:val="20"/>
                <w:lang w:eastAsia="fr-BE"/>
              </w:rPr>
              <w:t>, art. 37, 015; En vigueur : 01-02-2006&gt;</w:t>
              <w:br/>
              <w:t>  § 3. Sans préjudice de l'application de la section II, les marchés publics de services au sens de l'annexe 2, B, de la loi ne sont soumis qu'à l'application de l'article 52 de la présente section.</w:t>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AM </w:t>
            </w:r>
            <w:hyperlink r:id="rId88" w:tgtFrame="_blank">
              <w:r>
                <w:rPr>
                  <w:rStyle w:val="InternetLink"/>
                  <w:rFonts w:eastAsia="Times New Roman" w:cs="Times New Roman" w:ascii="Times New Roman" w:hAnsi="Times New Roman"/>
                  <w:b/>
                  <w:bCs/>
                  <w:color w:val="0000FF"/>
                  <w:sz w:val="20"/>
                  <w:szCs w:val="20"/>
                  <w:u w:val="single"/>
                  <w:lang w:eastAsia="fr-BE"/>
                </w:rPr>
                <w:t>2009-12-14/04</w:t>
              </w:r>
            </w:hyperlink>
            <w:r>
              <w:rPr>
                <w:rFonts w:eastAsia="Times New Roman" w:cs="Times New Roman" w:ascii="Times New Roman" w:hAnsi="Times New Roman"/>
                <w:b/>
                <w:bCs/>
                <w:color w:val="000000"/>
                <w:sz w:val="20"/>
                <w:szCs w:val="20"/>
                <w:lang w:eastAsia="fr-BE"/>
              </w:rPr>
              <w:t>, art. 3, 020; En vigueur : 01-01-2010&gt;</w:t>
              <w:br/>
              <w:t>  (</w:t>
            </w:r>
            <w:r>
              <w:rPr>
                <w:rFonts w:eastAsia="Times New Roman" w:cs="Times New Roman" w:ascii="Times New Roman" w:hAnsi="Times New Roman"/>
                <w:b/>
                <w:bCs/>
                <w:color w:val="FF0000"/>
                <w:sz w:val="20"/>
                <w:szCs w:val="20"/>
                <w:lang w:eastAsia="fr-BE"/>
              </w:rPr>
              <w:t>2</w:t>
            </w:r>
            <w:r>
              <w:rPr>
                <w:rFonts w:eastAsia="Times New Roman" w:cs="Times New Roman" w:ascii="Times New Roman" w:hAnsi="Times New Roman"/>
                <w:b/>
                <w:bCs/>
                <w:color w:val="000000"/>
                <w:sz w:val="20"/>
                <w:szCs w:val="20"/>
                <w:lang w:eastAsia="fr-BE"/>
              </w:rPr>
              <w:t xml:space="preserve">)&lt;AR </w:t>
            </w:r>
            <w:hyperlink r:id="rId89" w:tgtFrame="_blank">
              <w:r>
                <w:rPr>
                  <w:rStyle w:val="InternetLink"/>
                  <w:rFonts w:eastAsia="Times New Roman" w:cs="Times New Roman" w:ascii="Times New Roman" w:hAnsi="Times New Roman"/>
                  <w:b/>
                  <w:bCs/>
                  <w:color w:val="0000FF"/>
                  <w:sz w:val="20"/>
                  <w:szCs w:val="20"/>
                  <w:u w:val="single"/>
                  <w:lang w:eastAsia="fr-BE"/>
                </w:rPr>
                <w:t>2010-02-10/01</w:t>
              </w:r>
            </w:hyperlink>
            <w:r>
              <w:rPr>
                <w:rFonts w:eastAsia="Times New Roman" w:cs="Times New Roman" w:ascii="Times New Roman" w:hAnsi="Times New Roman"/>
                <w:b/>
                <w:bCs/>
                <w:color w:val="000000"/>
                <w:sz w:val="20"/>
                <w:szCs w:val="20"/>
                <w:lang w:eastAsia="fr-BE"/>
              </w:rPr>
              <w:t xml:space="preserve">, art. 51, 021; En vigueur : 25-02-2010&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43"</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31" w:name="Art.44"/>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31"/>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45"</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44</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Le montant estimé des marchés publics de services inclut la rémunération totale du prestataire de services, compte tenu des autres dispositions de l'article 45.</w:t>
              <w:br/>
              <w:t>  Le montant estimé des marchés publics de services financiers prend en compte :</w:t>
              <w:br/>
              <w:t>  1°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pour les services d'assurances, la prime payable et tous les autres modes de rémunération;]</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2° pour les services bancaires et autres services financiers, les honoraires, commissions, intérêts et autres modes de rémunération;</w:t>
              <w:br/>
              <w:t>  3°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pour les services impliquant la conception, les honoraires ou la commission et tous les autres modes de rémunération.]</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Le montant estimé des marchés publics de services n'indiquant pas un prix total se détermine comme suit :</w:t>
              <w:br/>
              <w:t>  1° en cas de marché à durée déterminée inférieure ou égale à quarante-huit mois, en se fondant sur le montant total du marché pour toute sa durée;</w:t>
              <w:br/>
              <w:t>  2° en cas de marché à durée indéterminée ou dont la durée est supérieure à quarante-huit mois, en se fondant sur la valeur mensuelle multipliée par quarante-huit.</w:t>
              <w:br/>
              <w:t>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Le calcul du montant estimé tient compte de toute forme d'option éventuelle et des reconductions du marché éventuelles. En cas de concours de projets, le calcul tient également compte des primes et paiements à verser aux participants.]</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Lorsqu'il s'agit de services à passer, dans une période donnée, par une série de marchés à attribuer à un ou plusieurs prestataires de services, ou de marchés destinés à être renouvelés, le montant à prendre en compte est :</w:t>
              <w:br/>
              <w:t>  1° soit le montant total des marchés présentant des caractéristiques similaires passés au cours de l'exercice ou des douze mois précédents, corrigé si possible pour tenir compte des modifications prévisibles en quantité ou en valeur qui surviendraient au cours des douze mois suivants;</w:t>
              <w:br/>
              <w:t>  2° soit le montant estimé cumulé des marchés à passer au cours des douze mois suivant l'attribution du premier marche ou au cours de toute la durée du marché si celle-ci excède douze mois.</w:t>
              <w:br/>
              <w:t>  Lorsqu'un marché a pour objet des services figurant dans l'annexe 2, A, et dans l'annexe 2, B, de la loi, il est passé conformément a la présente section lorsque la valeur des services figurant dans l'annexe 2, A, dépasse celle des services figurant dans l'annexe 2, B.</w:t>
              <w:br/>
              <w:t>  (Lorsqu'un marché a pour objet des fournitures et des services, il est passé conformément au présent titre lorsque la valeur des services dépasse celle des fournitures.</w:t>
              <w:br/>
              <w:t xml:space="preserve">  Lorsqu'un marché a pour objet des services et ne comporte des travaux qu'à titre accessoire par rapport à l'objet principal du marché, il est passé conformément au présent titre.) &lt;AR </w:t>
            </w:r>
            <w:hyperlink r:id="rId90" w:tgtFrame="_blank">
              <w:r>
                <w:rPr>
                  <w:rStyle w:val="InternetLink"/>
                  <w:rFonts w:eastAsia="Times New Roman" w:cs="Times New Roman" w:ascii="Times New Roman" w:hAnsi="Times New Roman"/>
                  <w:b/>
                  <w:bCs/>
                  <w:color w:val="0000FF"/>
                  <w:sz w:val="20"/>
                  <w:szCs w:val="20"/>
                  <w:u w:val="single"/>
                  <w:lang w:eastAsia="fr-BE"/>
                </w:rPr>
                <w:t>2008-07-31/32</w:t>
              </w:r>
            </w:hyperlink>
            <w:r>
              <w:rPr>
                <w:rFonts w:eastAsia="Times New Roman" w:cs="Times New Roman" w:ascii="Times New Roman" w:hAnsi="Times New Roman"/>
                <w:b/>
                <w:bCs/>
                <w:color w:val="000000"/>
                <w:sz w:val="20"/>
                <w:szCs w:val="20"/>
                <w:lang w:eastAsia="fr-BE"/>
              </w:rPr>
              <w:t>, art. 19, 018; En vigueur : 18-08-2008&gt;</w:t>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AR </w:t>
            </w:r>
            <w:hyperlink r:id="rId91" w:tgtFrame="_blank">
              <w:r>
                <w:rPr>
                  <w:rStyle w:val="InternetLink"/>
                  <w:rFonts w:eastAsia="Times New Roman" w:cs="Times New Roman" w:ascii="Times New Roman" w:hAnsi="Times New Roman"/>
                  <w:b/>
                  <w:bCs/>
                  <w:color w:val="0000FF"/>
                  <w:sz w:val="20"/>
                  <w:szCs w:val="20"/>
                  <w:u w:val="single"/>
                  <w:lang w:eastAsia="fr-BE"/>
                </w:rPr>
                <w:t>2009-09-29/01</w:t>
              </w:r>
            </w:hyperlink>
            <w:r>
              <w:rPr>
                <w:rFonts w:eastAsia="Times New Roman" w:cs="Times New Roman" w:ascii="Times New Roman" w:hAnsi="Times New Roman"/>
                <w:b/>
                <w:bCs/>
                <w:color w:val="000000"/>
                <w:sz w:val="20"/>
                <w:szCs w:val="20"/>
                <w:lang w:eastAsia="fr-BE"/>
              </w:rPr>
              <w:t xml:space="preserve">, art. 81, 019; En vigueur : 01-11-2009&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44"</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32" w:name="Art.45"/>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32"/>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46"</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45</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 1er. Le calcul du montant d'un accord-cadre se fonde sur le montant estimé maximal de l'ensemble des marchés envisagés pour la période donnée.</w:t>
              <w:br/>
              <w:t>  Lorsque les services sont répartis en lots, leur montant estimé cumulé est pris en compte pour déterminer si le montant prévu à l'article 43, § 2, est atteint. S'il l'est, les dispositions de la présente section s'appliquent à tous les lots.</w:t>
              <w:br/>
              <w:t>  § 2. Aucun marche ne peut être scindé et aucune modalité particulière de calcul ne peut être utilisée en vue de le soustraire à l'application des dispositions de la présente section.</w:t>
              <w:br/>
              <w:t>  Le montant des services non nécessaires à l'exécution d'un marché public de travaux ne peut être ajouté au montant de ce marché avec pour effet de soustraire ces services à la mise en concurrence dans le cadre de la Communauté européenne.</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45"</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33" w:name="Art.46"/>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33"/>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47"</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46</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 Chaque pouvoir adjudicateur fait connaître au moins une fois par an, au moyen d'un avis périodique indicatif, le montant total prévu des marchés publics de services pour chacune des catégories visées dans l'annexe 2, A, de la loi, dont le montant estimé, hors taxe sur la valeur ajoutée, égale ou dépasse (750 000 EUR) et dont la passation est projetée dans les douze mois suivants. &lt;AR 1999-03-25/48, art. 19, 003; En vigueur : 1999-05-08&gt; &lt;AM 2001-12-04/30, art. 6, 006; En vigueur : 01-01-2002&gt;</w:t>
              <w:br/>
              <w:t>  Cet avis périodique indicatif, établi conformément (au modèle d'avis figurant (à l'annexe 2),) du présent arrêté, est publié au Journal officiel des Communautés européennes. Le pouvoir adjudicateur doit être à même de faire la preuve de la date de l'envoi de l'avis. &lt;AR 2002-04-22/30, art. 62, 007; En vigueur : 01-05-2002&gt; &lt;AR 2006-01-12/35, art. 38, 015; En vigueur : 01-02-2006&gt;</w:t>
              <w:br/>
              <w:t>  Cet avis est également publié au Bulletin des Adjudications suivant le même modèle d'avis.</w:t>
              <w:br/>
              <w:t>  La publication dans le Bulletin des Adjudications ne peut avoir lieu avant la date de l'envoi de l'avis à l'Office des publications officielles des Communautés européennes, et doit faire mention de cette date. Elle ne peut pas contenir de renseignements autres que ceux publiés au Journal officiel des Communautés européennes.</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46"</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34" w:name="Art.47"/>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34"/>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48"</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47</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Chaque marché public de services visés à l'annexe 2, A, de la loi et soumis à la présente section est mis en concurrence au moyen :</w:t>
              <w:br/>
              <w:t>  1° soit d'un avis de marché établi conformément à l'article 48;</w:t>
              <w:br/>
              <w:t>  2° (soit d'un avis périodique indicatif constituant une mise en concurrence, établi conformément à l'article 49;) &lt;AR 2002-04-22/30, art. 63, 007; En vigueur : 01-05-2002&gt;</w:t>
              <w:br/>
              <w:t>  3° soit d'un avis concernant l'existence d'un système de qualification établi conformément à l'article 50.</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47"</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35" w:name="Art.48"/>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35"/>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49"</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48</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 1er. Si le pouvoir adjudicateur choisit la mise en concurrence conformément à l'article 47, 1°, ce marché public à passer par adjudication publique ou restreinte, par appel d'offres général ou restreint ou par procédure négociée avec publicité lors du lancement de la procédure au sens de l'article 39, § 1er, de la loi fait l'objet d'un avis de marché.</w:t>
              <w:br/>
              <w:t>  (Cet avis de marché doit faire mention de la date de son envoi à l'Office des Publications officielles des Communautés européennes . Cette date constitue le point de départ du délai prévu au § 1er et 2.</w:t>
              <w:br/>
              <w:t>  Le pouvoir adjudicateur doit être à même de faire la preuve de la date de l'envoi.) &lt;AR 2002-04-22/30, art. 64, 007; En vigueur : 01-05-2002&gt;</w:t>
              <w:br/>
              <w:t>  Cet avis de marché, établi conformément à l'annexe 3 du présent arrêté, est publié au Journal officiel des Communautés européennes. Le pouvoir adjudicateur doit être à même de faire la preuve de la date de l'envoi de l'avis.</w:t>
              <w:br/>
              <w:t>  (Cet avis de marché est établi conformément au modèle d'avis figurant à l'annexe 3 du présent arrêté.</w:t>
              <w:br/>
              <w:t>  Cet avis de marché est également publié au Bulletin des Adjudications suivant le même modèle d'avis.</w:t>
              <w:br/>
              <w:t>  Seul l'avis publié au Journal officiel des Communautés européennes et au Bulletin des Adjudications a valeur de publication officielle.</w:t>
              <w:br/>
              <w:t>  Aucune publication ne peut avoir lieu avant la date de l'envoi de l'avis à l'Office des publications officielles des Communautés européennes. Toute autre publication ne peut contenir des renseignements autres que ceux publiés au Journal officiel des Communautés européennes.) &lt;AR 2002-04-22/30, art. 64, 007; En vigueur : 01-05-2002&gt;</w:t>
              <w:br/>
              <w:t>  § 2. Pour l'adjudication publique et l'appel d'offres général, le délai de réception des offres ne peut être inférieur à cinquante-deux jours à compter de la date de l'envoi de l'avis.</w:t>
              <w:br/>
              <w:t>  Le délai peut toutefois être réduit à un délai suffisamment long pour permettre la présentation d'offres valables qui, en règle générale, ne sera pas inférieur à trente-six jours mais qui, en aucun cas, ne sera inférieur à vingt-deux jours, si les conditions suivantes sont réunies :</w:t>
              <w:br/>
              <w:t>  1° le marché en projet a donné lieu, conformément à l'article 46, à l'envoi d'un avis périodique indicatif au moins cinquante-deux jours et au plus douze mois avant la date d'envoi de l'avis de marché visé au § 1er, 1er alinéa;</w:t>
              <w:br/>
              <w:t>  2° cet avis périodique indicatif contenait autant de renseignements que ceux énumérés dans le modèle d'avis de marché au sens (de l'annexe 3), pour autant que ces renseignements aient été disponibles au moment de la publication de l'avis périodique indicatif. &lt;AR 2006-01-12/35, art. 39, 015; En vigueur : 01-02-2006&gt;</w:t>
              <w:br/>
              <w:t>  § 3. Pour l'adjudication restreinte, l'appel d'offres restreint et la procédure négociée avec publicité lors du lancement de la procédure au sens de l'article 39, § 1er, de la loi, le délai de réception des demandes de participation ne peut, en règle générale, être inférieur à trente-sept jours à compter de la date de l'envoi de l'avis et ne peut en aucun cas être inférieur à vingt-deux jours à compter de la date de l'envoi de l'avis.</w:t>
              <w:br/>
              <w:t>  Lorsque, dans des cas exceptionnels, le pouvoir adjudicateur requiert le bénéfice d'une publication par voie accélérée et transmet l'avis à publier au Journal officiel des Communautés européennes par télex, télécopieur ou courrier électronique, ce délai peut être réduit à un minimum de quinze jours à compter de la date de l'envoi de l'avis.</w:t>
              <w:br/>
              <w:t>  § 4. Pour l'adjudication restreinte, l'appel d'offres restreint et la procédure négociée avec publicité lors du lancement de la procédure au sens de l'article 39, § 1er, de la loi, le délai de réception des offres peut être fixé d'un commun accord entre le pouvoir adjudicateur et les candidats sélectionnes, pour autant que tous les candidats disposent d'un délai identique.</w:t>
              <w:br/>
              <w:t>  Lorsqu'il est impossible d'arriver à un accord sur le délai de réception des offres, celui-ci est fixé par le pouvoir adjudicateur. Dans ce cas, le pouvoir adjudicateur fixe, en règle générale, un délai d'au moins vingt-quatre jours mais qui, en aucun cas, ne sera inférieur à dix jours, à compter de la date de l'envoi de l'invitation à présenter une offre.</w:t>
              <w:br/>
              <w:t>  § 5. Pour l'adjudication restreinte, l'appel d'offres restreint et la procédure négociée avec publicité lors du lancement de la procédure au sens de l'article 39, § 1er, de la loi, les candidats sélectionnés sont invités simultanément et par écrit à présenter leur offre. Cette invitation comporte au moins :</w:t>
              <w:br/>
              <w:t>  1° le cahier spécial des charges et, éventuellement, les documents complémentaires y annexés;</w:t>
              <w:br/>
              <w:t>  2° s'il y a lieu, l'adresse du service auprès duquel les documents complémentaires peuvent être demandés et la date limite pour effectuer cette demande, ainsi que le montant et les modalités de paiement de la somme qui doit éventuellement être versée pour obtenir ces documents;</w:t>
              <w:br/>
              <w:t>  3° la date limite de réception des offres, l'adresse à laquelle elles doivent être envoyées et la ou les langues dans lesquelles elles doivent être rédigées;</w:t>
              <w:br/>
              <w:t>  4° une référence à tout avis de marché;</w:t>
              <w:br/>
              <w:t>  5° l'indication des documents à joindre éventuellement;</w:t>
              <w:br/>
              <w:t>  6° les critères d'attribution du marché s'ils ne figurent pas dans l'avis;</w:t>
              <w:br/>
              <w:t>  7° toute autre condition particulière de participation au marché.</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48"</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36" w:name="Art.49"/>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36"/>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50"</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49</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Si le pouvoir adjudicateur choisit la mise en concurrence conformément à l'article 47, 2°, du marché public à passer par adjudication restreinte, par appel d'offres restreint ou par procédure négociée avec publicité lors du lancement de la procédure, au sens de l'article 39, § 1er, de la loi, l'avis périodique indicatif visé à l'article 46 peut être utilisé comme avis de marché lorsque les conditions suivantes sont réunies :</w:t>
              <w:br/>
              <w:t>  1° l'avis se réfère spécifiquement aux services faisant l'objet du marché;</w:t>
              <w:br/>
              <w:t>  2° l'avis mentionne que le marché sera passé par adjudication restreinte, par appel d'offres restreint ou par procédure négociée au sens de l'article 39, § 1er, de la loi, sans publication ultérieure d'un avis de marché et invite les prestataires de services intéressés a manifester leur intérêt par écrit;</w:t>
              <w:br/>
              <w:t>  3° (le pouvoir adjudicateur invite ultérieurement tous les candidats à confirmer leur intérêt sur la base des informations détaillées relatives au marché en cause avant d'entamer la sélection des prestataires de services pour la procédure restreinte ou à la procédure négociée. Les informations comprendront au moins les renseignements suivants :</w:t>
              <w:br/>
              <w:t>  a) la nature et la quantité, y compris toutes options concernant des marchés complémentaires et, si possible, le délai estimé pour l'exercice de ces options; dans le cas de marchés renouvelables, la nature et la quantité, et, si possible, le délai estimé de publication des avis de mise en concurrence ultérieurs pour les services devant faire l'objet du marché;</w:t>
              <w:br/>
              <w:t>  b) le mode de passation choisi : adjudication restreinte, appel d'offres restreint ou procédure négociée;</w:t>
              <w:br/>
              <w:t>  c) le cas échéant, la date à laquelle commencera ou s'achèvera l'exécution des services;</w:t>
              <w:br/>
              <w:t>  d) l'adresse et la date limite pour le dépôt des demandes visant à obtenir une invitation à remettre offre ainsi que la ou les langues autorisées pour leur présentation;</w:t>
              <w:br/>
              <w:t>  e) l'adresse du pouvoir adjudicateur qui doit passer le marché et fournir les renseignements nécessaires pour l'obtention du cahier spécial des charges et autres documents;</w:t>
              <w:br/>
              <w:t>  f) les conditions de caractère économique et technique, les garanties financières et les renseignements exigés des prestataires de services;</w:t>
              <w:br/>
              <w:t>  g) le cas échéant, le montant et les modalités de paiement de la somme due pour l'obtention de la documentation relative à la procédure de passation du marché;</w:t>
              <w:br/>
              <w:t>  h) la forme du marché;) &lt;AR 1999-03-25/48, art. 20, 003; En vigueur : 1999-05-08&gt;</w:t>
              <w:br/>
              <w:t>  4° l'avis doit avoir été (envoyé) au moins cinquante-deux jours et au plus douze mois avant la date d'envoi de l'invitation visée au 3° et doit contenir les mentions prévues (au modèle figurant à l'annexe 3) du présent arrêté; &lt;AR 1999-03-25/48, art. 20, 003; ED : 1999-05-08&gt; &lt;AR 2002-04-22/30, art. 65, 007; En vigueur : 01-05-2002&gt;</w:t>
              <w:br/>
              <w:t>  5° les dispositions de l'article 48, § 3 et § 4, en matière de délai de réception des demandes de participation et de réception des offres doivent être respectées.</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49"</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37" w:name="Art.50"/>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37"/>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51"</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50</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w:t>
              <w:br/>
              <w:t>  § 1er. Si conformément à l'article 47, 3°, le pouvoir adjudicateur choisit la mise en concurrence du marché public à passer par adjudication restreinte, par appel d'offres restreint ou par procédure négociée avec publicité lors du lancement de la procédure au sens de l'article 39, § 1er, de la loi, un avis concernant l'existence d'un système de qualification peut remplacer la publication d'avis de marchés lorsque les candidats dans une procédure restreinte ou dans une procédure négociée sont sélectionnés parmi les candidats qualifiés selon un tel système.</w:t>
              <w:br/>
              <w:t>  (Cet avis concernant l'existence d'un système de qualification doit faire mention de la date de son envoi à l'Office des publications officielles des Communautés européennes.</w:t>
              <w:br/>
              <w:t>  Le pouvoir adjudicateur doit être à même de faire la preuve de la date de l'envoi.</w:t>
              <w:br/>
              <w:t>  Cet avis est établi conformément au modèle d'avis figurant à l'annexe 5 du présent arrêté.</w:t>
              <w:br/>
              <w:t>  Cet avis est également publié au Bulletin des Adjudications suivant le même modèle d'avis.</w:t>
              <w:br/>
              <w:t>  Seul l'avis publié au Journal officiel des Communautés européennes et au Bulletin des Adjudications a valeur de publication officielle.</w:t>
              <w:br/>
              <w:t>  Aucune publication ne peut avoir lieu avant la date de l'envoi de l'avis à l'Office des publications officielles des Communautés européennes. Toute autre publication ne peut contenir des renseignements autres que ceux publiés au Journal officiel des Communautés européennes.) &lt;AR 2002-04-22/30, art. 66, 007; En vigueur : 01-05-2002&gt;</w:t>
              <w:br/>
              <w:t>  § 2. Tout système de qualification établi par un pouvoir adjudicateur doit être géré sur la base de critères et de règles de qualification objectifs qu'il détermine. Ces critères et règles se réfèrent là ou elles sont appropriées, aux normes européennes. Ils sont mis à jour si nécessaire et sont communiqués sur leur demande aux prestataires de services intéressés dans le respect des conditions suivantes :</w:t>
              <w:br/>
              <w:t>  1°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lorsqu'il prend sa décision quant à la qualification, met à jour les critères et règles applicables ou choisit les participants à une procédure, le pouvoir adjudicateur ne peut imposer à certains demandeurs des conditions administratives, techniques ou financières qui n'auraient pas été imposées à d'autres, ni exiger des essais ou des justifications qui feraient double emploi avec des preuves objectives déjà disponibles.]</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1°bis Lorsque les critères et les règles de qualification comportent des exigences relatives à la capacité économiques, financière ou technique, le prestataire de services peut, le cas échéant, faire valoir la capacité d'autres entités, quelle que soit la nature juridique des liens existant entre lui-même et ces entités. Il doit dans ce cas prouver au pouvoir adjudicateur qu'il disposera de ces moyens pendant toute la période de validité du système de qualification par la production de l'engagement de ces entités de mettre ces moyens à la disposition du prestataire de services.</w:t>
              <w:br/>
              <w:t>  Dans les mêmes conditions, un groupement de candidats ou de soumissionnaires peut faire valoir la capacité des participants au groupement ou celle d'autres entités.) &lt;AR 2006-01-12/35, art. 40, 015; En vigueur : 01-02-2006&gt;</w:t>
              <w:br/>
              <w:t>  2° les critères et règles de qualification sont communiqués à leur demande aux prestataires de services intéressés. La mise à jour de ces critères et règles est communiquée aux prestataires de services intéressés. Des exigences peuvent être imposées pour protéger le caractère confidentiel des informations transmises par le pouvoir adjudicateur. Si le pouvoir adjudicateur estime que le système de qualification d'autres pouvoirs adjudicateurs ou organismes tiers répond à ses exigences, il communique aux prestataires de services intéressés les noms de ces entités ou de ces organismes;</w:t>
              <w:br/>
              <w:t>  3°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le pouvoir adjudicateur prend une décision quant à la qualification des demandeurs dans un délai de six mois. Si la décision de qualification doit prendre plus de quatre mois à partir du dépôt de la demande, il informe le demandeur, dans les deux mois suivant le dépôt, des raisons de l'allongement du délai et de la date à laquelle sa demande sera acceptée ou refusée;]</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4°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le rejet d'une demande de qualification fait l'objet d'une décision motivée, fondée sur les critères et règles de qualification visés au présent paragraphe. Cette décision est communiquée au demandeur non qualifié dans les moindres délais et au plus tard dans les quinze jours à compter de la date de décision. Est de même motivée et fondée sur ces critères et règles, la décision de retrait d'une qualification, le prestataire de service intéressé devant être informé par écrit de cette intention et des raisons justifiant cette intention au moins quinze jours avant la date prévue pour mettre fin à la qualification.]</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5° lorsque le système de qualification est d'une durée supérieure à trois ans, l'avis prévu au § 1er doit être publié annuellement. S'il est d'une durée inférieure, la publication de l'avis initial suffit.</w:t>
              <w:br/>
              <w:t>  § 3. Les dispositions de l'article 48, § 4, en matière de délai de réception des offres, doivent être respectées.</w:t>
              <w:br/>
              <w:t>  § 4. Les prestataires de services peuvent demander à tout moment d'être qualifiés.</w:t>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AR </w:t>
            </w:r>
            <w:hyperlink r:id="rId92" w:tgtFrame="_blank">
              <w:r>
                <w:rPr>
                  <w:rStyle w:val="InternetLink"/>
                  <w:rFonts w:eastAsia="Times New Roman" w:cs="Times New Roman" w:ascii="Times New Roman" w:hAnsi="Times New Roman"/>
                  <w:b/>
                  <w:bCs/>
                  <w:color w:val="0000FF"/>
                  <w:sz w:val="20"/>
                  <w:szCs w:val="20"/>
                  <w:u w:val="single"/>
                  <w:lang w:eastAsia="fr-BE"/>
                </w:rPr>
                <w:t>2009-09-29/01</w:t>
              </w:r>
            </w:hyperlink>
            <w:r>
              <w:rPr>
                <w:rFonts w:eastAsia="Times New Roman" w:cs="Times New Roman" w:ascii="Times New Roman" w:hAnsi="Times New Roman"/>
                <w:b/>
                <w:bCs/>
                <w:color w:val="000000"/>
                <w:sz w:val="20"/>
                <w:szCs w:val="20"/>
                <w:lang w:eastAsia="fr-BE"/>
              </w:rPr>
              <w:t xml:space="preserve">, art. 82, 019; En vigueur : 01-11-2009&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50"</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38" w:name="Art.51"/>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38"/>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52"</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51</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En fixant les délais de réception des demandes de participation et des offres, le pouvoir adjudicateur tient compte en particulier de la complexité du marché et du temps nécessaire pour préparer les offres.]</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Lorsque les offres ne peuvent être établies qu'après examen d'une documentation volumineuse ou à la suite d'une visite des lieux ou après consultation sur place de documents annexés au cahier spécial des charges, les délais prévus à l'article 48, § 2 et § 4, doivent être prolonges de façon adéquate.</w:t>
              <w:br/>
              <w:t>  Pour autant qu'ils aient été demandés en temps utile, le cahier spécial des charges et les documents complémentaires doivent être envoyés, en règle générale, dans les six jours suivant la réception de la demande.</w:t>
              <w:br/>
              <w:t>  Pour autant qu'ils aient été demandés en temps utile, les renseignements complémentaires sur le cahier spécial des charges doivent être communiqués par le pouvoir adjudicateur six jours au plus tard avant la date limite fixée pour la réception des offres.</w:t>
              <w:br/>
              <w:t>  Les demandes de participation aux marchés et les invitations à présenter une offre doivent être faites par les voies les plus rapides possibles.</w:t>
              <w:br/>
              <w:t>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Lorsque les demandes de participation sont faites par télécopieur ou par un moyen électronique qui n'est pas conforme à l'article 66quater, § 1er, le pouvoir adjudicateur peut exiger, pour des raisons de sécurité juridique, qu'elles soient confirmées par lettre envoyée avant l'expiration du délai prévu pour la réception des demandes de participation. Dans ce cas, cette exigence et le délai dans lequel cette confirmation doit avoir lieu sont indiquées dans l'avis de marché ou dans l'avis périodique indicatif constituant une mise en concurrence. Lorsque les demandes de participation sont faites par téléphone, elles sont confirmées par un écrit transmis avant l'expiration du délai fixé pour leur réception.]</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AR </w:t>
            </w:r>
            <w:hyperlink r:id="rId93" w:tgtFrame="_blank">
              <w:r>
                <w:rPr>
                  <w:rStyle w:val="InternetLink"/>
                  <w:rFonts w:eastAsia="Times New Roman" w:cs="Times New Roman" w:ascii="Times New Roman" w:hAnsi="Times New Roman"/>
                  <w:b/>
                  <w:bCs/>
                  <w:color w:val="0000FF"/>
                  <w:sz w:val="20"/>
                  <w:szCs w:val="20"/>
                  <w:u w:val="single"/>
                  <w:lang w:eastAsia="fr-BE"/>
                </w:rPr>
                <w:t>2009-09-29/01</w:t>
              </w:r>
            </w:hyperlink>
            <w:r>
              <w:rPr>
                <w:rFonts w:eastAsia="Times New Roman" w:cs="Times New Roman" w:ascii="Times New Roman" w:hAnsi="Times New Roman"/>
                <w:b/>
                <w:bCs/>
                <w:color w:val="000000"/>
                <w:sz w:val="20"/>
                <w:szCs w:val="20"/>
                <w:lang w:eastAsia="fr-BE"/>
              </w:rPr>
              <w:t xml:space="preserve">, art. 83, 019; En vigueur : 01-11-2009&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51"</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39" w:name="Art.52"/>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39"/>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LNK0020"</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52</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Dans un délai de deux mois après l'attribution d'un marché passé par adjudication, par appel d'offres et par une procédure négociée avec ou sans publicité préalable lors du lancement de la procédure, et dont la valeur est égale ou supérieure au montant prévu à l'article 43, § 2, le pouvoir adjudicateur transmet a la Commission européenne un avis contenant des informations sur les résultats de la procédure (, aussi appelé avis d'attribution de marchés). Cet avis, établi conformément (au modèle d'avis figurant à l'annexe 4) du présent arrêté, contient, dans une première partie, des informations destinées a être publiées au Journal officiel des Communautés européennes et, dans une deuxième partie, des informations non destinées à être publiées sauf, sous forme simplifiée, pour des motifs statistiques. &lt;AR 2002-04-22/30, art. 67, 007; En vigueur : 01-05-2002&gt;</w:t>
              <w:br/>
              <w:t>  En cas de marché public de services au sens de l'annexe 2, B, de la loi, le pouvoir adjudicateur indique dans l'avis transmis s'il en accepte la publication.</w:t>
              <w:br/>
              <w:t>  La première partie de l'avis publié est également publiée au Bulletin des Adjudications suivant le même modèle d'avis. La publication dans ledit Bulletin ne peut avoir lieu avant la date de l'envoi de l'avis à la Commission des Communautés européennes et doit faire mention de cette date. Elle ne peut pas contenir de renseignements autres que ceux publiés au Journal officiel des Communautés européennes.</w:t>
              <w:br/>
              <w:t>  Toutefois, les informations (du modèle d'avis figurant à l'annexe 4, (points V.1.3 et V.1.2), du présent arrêté, portant respectivement sur le nom et l'adresse de l'adjudicataire et le nombre d'offres reçues), peuvent ne pas être publiées si le pouvoir adjudicateur excipe du caractère commercial sensible de ces informations. Il en est de même pour le prix payé. Dans ce cas, ces informations sont contenues, sous cette réserve, dans l'avis envoyé à l'Office des publications officielles des Communautés européennes et sont omises dans l'avis transmis pour publication au Bulletin des Adjudications. &lt;AR 2002-04-22/30, art. 67, 007; En vigueur : 01-05-2002&gt; &lt;AR 2006-01-12/35, art. 41, 015; En vigueur : 01-02-2006&gt;</w:t>
              <w:br/>
              <w:t>  En outre, en cas de marché public de services de recherche et développement au sens de la catégorie 8 de l'annexe 2, A, de la loi, le pouvoir adjudicateur peut ne mentionner au point 3 de l'annexe 5 du présent arrêté, que la désignation principale de l'objet du marché au sens de la classification de cette annexe lorsqu'il a passé ce marché par procédure négociée conformément à l'article 39, § 2, 1°, f, de la loi. S'il a passé ce marché par une autre procédure ou par une procédure négociée fondée sur un cas de l'article 39, § 2, 1°, a à e et f, 5° et 6° de la loi, le pouvoir adjudicateur peut limiter les informations fournies sur la nature des services lorsque des préoccupations de secret commercial le rendent nécessaire. Toutefois, il doit veiller à ce que les informations publiées sous ce point soient au moins aussi détaillées que celles contenues dans l'avis de marché ou, lorsqu'un système de qualification est utilisé, dans le relevé des prestataires de services qualifiés, éventuellement divisé en catégories par type de marchés pour la réalisation desquels la qualification est valable.</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LNKR0020"</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40" w:name="LNK0020"/>
            <w:r>
              <w:rPr>
                <w:rStyle w:val="InternetLink"/>
                <w:rFonts w:eastAsia="Times New Roman" w:cs="Times New Roman" w:ascii="Times New Roman" w:hAnsi="Times New Roman"/>
                <w:b/>
                <w:bCs/>
                <w:color w:val="0000FF"/>
                <w:sz w:val="20"/>
                <w:szCs w:val="20"/>
                <w:u w:val="single"/>
                <w:lang w:eastAsia="fr-BE"/>
              </w:rPr>
              <w:t>Section II</w:t>
            </w:r>
            <w:r>
              <w:rPr>
                <w:rStyle w:val="InternetLink"/>
                <w:sz w:val="20"/>
                <w:u w:val="single"/>
                <w:b/>
                <w:szCs w:val="20"/>
                <w:bCs/>
                <w:rFonts w:eastAsia="Times New Roman" w:cs="Times New Roman" w:ascii="Times New Roman" w:hAnsi="Times New Roman"/>
                <w:color w:val="0000FF"/>
                <w:lang w:eastAsia="fr-BE"/>
              </w:rPr>
              <w:fldChar w:fldCharType="end"/>
            </w:r>
            <w:bookmarkEnd w:id="140"/>
            <w:r>
              <w:rPr>
                <w:rFonts w:eastAsia="Times New Roman" w:cs="Times New Roman" w:ascii="Times New Roman" w:hAnsi="Times New Roman"/>
                <w:b/>
                <w:bCs/>
                <w:color w:val="000000"/>
                <w:sz w:val="20"/>
                <w:szCs w:val="20"/>
                <w:lang w:eastAsia="fr-BE"/>
              </w:rPr>
              <w:t>- Marchés publics de services non soumis à la publicité européenne.</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52"</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41" w:name="Art.53"/>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41"/>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54"</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53</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Sans préjudice des dispositions de l'article 39, § 2, de la loi, les marchés publics de services au sens de l'article 27 de la loi des pouvoirs adjudicateurs visés à l'article 43, § 1er, du présent arrêté, dont le montant estimé est inférieur au montant prévu à l'article 43, § 2, sont soumis aux règles de publicité de la présente section.</w:t>
              <w:br/>
              <w:t>  Sans préjudice de l'article 43, § 3, les marchés publics de services au sens de l'annexe 2, B, de la loi sont soumis à l'application de la présente section.</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53"</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42" w:name="Art.54"/>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42"/>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55"</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54</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Chaque marché public soumis à la présente section et passé par adjudication publique ou par appel d'offres général est mis en concurrence au moyen d'un avis de marché publié au Bulletin des Adjudications.</w:t>
              <w:br/>
              <w:t>  [Cet avis de marché fait mention de la date de son envoi au Bulletin des Adjudications.</w:t>
              <w:br/>
              <w:t>  Le pouvoir adjudicateur doit être à même de faire la preuve de la date de l'envoi.</w:t>
              <w:br/>
              <w:t>  [Cet avis de marché est établi conformément au modèle d'avis figurant à l'annexe 3.</w:t>
              <w:br/>
              <w:t>  Les informations suivantes doivent au moins être fournies :</w:t>
              <w:br/>
              <w:t>  1° le nom, l'adresse et l'activité principale du pouvoir adjudicateur;</w:t>
              <w:br/>
              <w:t>  2° le type de marché, son objet et la description de celui-ci; le code CPV (descripteur principal de l'objet principal) et le code NUTS;</w:t>
              <w:br/>
              <w:t>  3° les renseignements et documents nécessaires pour l'évaluation des conditions minimales en matière de sélection qualitative exigés en vertu des articles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60 à 61ter]</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le cas échéant, l'indication des renseignements et documents que le pouvoir adjudicateur peut consulter par des moyens électroniques conformément à l'article 60ter, alinéa 2;</w:t>
              <w:br/>
              <w:t>  4° le cas échéant, le montant dû pour l'obtention du cahier spécial des charges et des documents complémentaires et les modalités de paiement de cette somme;</w:t>
              <w:br/>
              <w:t>  5° le mode de passation;</w:t>
              <w:br/>
              <w:t xml:space="preserve">  6° la date de l'ouverture des offres.] &lt;AR </w:t>
            </w:r>
            <w:hyperlink r:id="rId94" w:tgtFrame="_blank">
              <w:r>
                <w:rPr>
                  <w:rStyle w:val="InternetLink"/>
                  <w:rFonts w:eastAsia="Times New Roman" w:cs="Times New Roman" w:ascii="Times New Roman" w:hAnsi="Times New Roman"/>
                  <w:b/>
                  <w:bCs/>
                  <w:color w:val="0000FF"/>
                  <w:sz w:val="20"/>
                  <w:szCs w:val="20"/>
                  <w:u w:val="single"/>
                  <w:lang w:eastAsia="fr-BE"/>
                </w:rPr>
                <w:t>2006-01-12/35</w:t>
              </w:r>
            </w:hyperlink>
            <w:r>
              <w:rPr>
                <w:rFonts w:eastAsia="Times New Roman" w:cs="Times New Roman" w:ascii="Times New Roman" w:hAnsi="Times New Roman"/>
                <w:b/>
                <w:bCs/>
                <w:color w:val="000000"/>
                <w:sz w:val="20"/>
                <w:szCs w:val="20"/>
                <w:lang w:eastAsia="fr-BE"/>
              </w:rPr>
              <w:t>, art. 42, 015; En vigueur : 01-02-2006&gt;</w:t>
              <w:br/>
              <w:t>  Seul l'avis publié au Bulletin des Adjudications a valeur de publication officielle.</w:t>
              <w:br/>
              <w:t xml:space="preserve">  Aucune publication ne peut avoir lieu avant la date de l'envoi de l'avis. Toute autre publication ne peut contenir des renseignements autres que ceux publiés au Bulletin des Adjudications.] &lt;AR </w:t>
            </w:r>
            <w:hyperlink r:id="rId95" w:tgtFrame="_blank">
              <w:r>
                <w:rPr>
                  <w:rStyle w:val="InternetLink"/>
                  <w:rFonts w:eastAsia="Times New Roman" w:cs="Times New Roman" w:ascii="Times New Roman" w:hAnsi="Times New Roman"/>
                  <w:b/>
                  <w:bCs/>
                  <w:color w:val="0000FF"/>
                  <w:sz w:val="20"/>
                  <w:szCs w:val="20"/>
                  <w:u w:val="single"/>
                  <w:lang w:eastAsia="fr-BE"/>
                </w:rPr>
                <w:t>2004-02-29/34</w:t>
              </w:r>
            </w:hyperlink>
            <w:r>
              <w:rPr>
                <w:rFonts w:eastAsia="Times New Roman" w:cs="Times New Roman" w:ascii="Times New Roman" w:hAnsi="Times New Roman"/>
                <w:b/>
                <w:bCs/>
                <w:color w:val="000000"/>
                <w:sz w:val="20"/>
                <w:szCs w:val="20"/>
                <w:lang w:eastAsia="fr-BE"/>
              </w:rPr>
              <w:t>, art. 14, 010; En vigueur : 01-09-2004&gt;</w:t>
              <w:br/>
              <w:t>  Le délai de réception des offres ne peut, en règle générale, être inférieur à trente-six jours à compter de la date de l'envoi de l'avis. Ce délai peut être réduit à un minimum de dix jours, pour autant qu'un délai de sept jours au moins soit respecté à partir de la date de publication de l'avis au Bulletin des Adjudications jusqu'à la date fixée pour la réception des offres.</w:t>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AR </w:t>
            </w:r>
            <w:hyperlink r:id="rId96" w:tgtFrame="_blank">
              <w:r>
                <w:rPr>
                  <w:rStyle w:val="InternetLink"/>
                  <w:rFonts w:eastAsia="Times New Roman" w:cs="Times New Roman" w:ascii="Times New Roman" w:hAnsi="Times New Roman"/>
                  <w:b/>
                  <w:bCs/>
                  <w:color w:val="0000FF"/>
                  <w:sz w:val="20"/>
                  <w:szCs w:val="20"/>
                  <w:u w:val="single"/>
                  <w:lang w:eastAsia="fr-BE"/>
                </w:rPr>
                <w:t>2010-02-10/01</w:t>
              </w:r>
            </w:hyperlink>
            <w:r>
              <w:rPr>
                <w:rFonts w:eastAsia="Times New Roman" w:cs="Times New Roman" w:ascii="Times New Roman" w:hAnsi="Times New Roman"/>
                <w:b/>
                <w:bCs/>
                <w:color w:val="000000"/>
                <w:sz w:val="20"/>
                <w:szCs w:val="20"/>
                <w:lang w:eastAsia="fr-BE"/>
              </w:rPr>
              <w:t xml:space="preserve">, art. 52, 021; En vigueur : 25-02-2010&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54"</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43" w:name="Art.55"/>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43"/>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56"</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55</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Chaque marché public soumis à la présente section et passé par adjudication restreinte, par appel d'offres restreint ou par procédure négociée avec publicité lors du lancement de la procédure au sens de l'article 39, § 1er, de la loi est mis en concurrence au moyen:</w:t>
              <w:br/>
              <w:t>  1° soit d'un avis de marché établi conformément à l'article 56;</w:t>
              <w:br/>
              <w:t>  2° soit d'un avis concernant l'existence d'un système de qualification établi conformément à l'article 50;</w:t>
              <w:br/>
              <w:t>  3° soit d'un avis relatif à l'établissement par le pouvoir adjudicateur d'une liste de prestataires de services candidats, établi conformément (à l'article 56, § 3). &lt;AR 1999-03-25/48, art. 21, 003; En vigueur : 1999-05-08&gt;</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55"</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44" w:name="Art.56"/>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44"/>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56bis"</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56</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w:t>
              <w:br/>
              <w:t>  § 1er. Si le pouvoir adjudicateur choisit la mise en concurrence conformément à l'article 55, 1°, le marché public fait l'objet d'un avis de marché publié au Bulletin des Adjudications.</w:t>
              <w:br/>
              <w:t>  [Cet avis de marché fait mention de la date de son envoi au Bulletin des Adjudications.</w:t>
              <w:br/>
              <w:t>  Le pouvoir adjudicateur doit être à même de faire la preuve de la date de l'envoi.</w:t>
              <w:br/>
              <w:t>  [Cet avis de marché est établi conformément au modèle d'avis figurant à l'annexe 3.</w:t>
              <w:br/>
              <w:t>  Les informations suivantes doivent au moins être fournies :</w:t>
              <w:br/>
              <w:t>  1° le nom, l'adresse et l'activité principale du pouvoir adjudicateur;</w:t>
              <w:br/>
              <w:t>  2° le type de marché, son objet et la description de celui-ci; le code CPV (descripteur principal de l'objet principal) et le code NUTS;</w:t>
              <w:br/>
              <w:t>  3° les renseignements et documents nécessaires pour l'évaluation des conditions minimales en matière de sélection qualitative exigés en vertu des articles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60 à 61ter]</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le cas échéant, l'indication des renseignements et documents que le pouvoir adjudicateur peut consulter par des moyens électroniques conformément à l'article 60ter, alinéa 2;</w:t>
              <w:br/>
              <w:t>  4° le mode de passation;</w:t>
              <w:br/>
              <w:t xml:space="preserve">  5° la date limite de réception des demandes de participation.] &lt;AR </w:t>
            </w:r>
            <w:hyperlink r:id="rId97" w:tgtFrame="_blank">
              <w:r>
                <w:rPr>
                  <w:rStyle w:val="InternetLink"/>
                  <w:rFonts w:eastAsia="Times New Roman" w:cs="Times New Roman" w:ascii="Times New Roman" w:hAnsi="Times New Roman"/>
                  <w:b/>
                  <w:bCs/>
                  <w:color w:val="0000FF"/>
                  <w:sz w:val="20"/>
                  <w:szCs w:val="20"/>
                  <w:u w:val="single"/>
                  <w:lang w:eastAsia="fr-BE"/>
                </w:rPr>
                <w:t>2006-01-12/35</w:t>
              </w:r>
            </w:hyperlink>
            <w:r>
              <w:rPr>
                <w:rFonts w:eastAsia="Times New Roman" w:cs="Times New Roman" w:ascii="Times New Roman" w:hAnsi="Times New Roman"/>
                <w:b/>
                <w:bCs/>
                <w:color w:val="000000"/>
                <w:sz w:val="20"/>
                <w:szCs w:val="20"/>
                <w:lang w:eastAsia="fr-BE"/>
              </w:rPr>
              <w:t>, art. 43, 015; En vigueur : 01-02-2006&gt;</w:t>
              <w:br/>
              <w:t>  Seul l'avis publié au Bulletin des Adjudications a valeur de publication officielle.</w:t>
              <w:br/>
              <w:t xml:space="preserve">  Aucune publication ne peut avoir lieu avant la date de l'envoi de l'avis. Toute autre publication ne peut contenir des renseignements autres que ceux publiés au Bulletin des Adjudications.] &lt;AR </w:t>
            </w:r>
            <w:hyperlink r:id="rId98" w:tgtFrame="_blank">
              <w:r>
                <w:rPr>
                  <w:rStyle w:val="InternetLink"/>
                  <w:rFonts w:eastAsia="Times New Roman" w:cs="Times New Roman" w:ascii="Times New Roman" w:hAnsi="Times New Roman"/>
                  <w:b/>
                  <w:bCs/>
                  <w:color w:val="0000FF"/>
                  <w:sz w:val="20"/>
                  <w:szCs w:val="20"/>
                  <w:u w:val="single"/>
                  <w:lang w:eastAsia="fr-BE"/>
                </w:rPr>
                <w:t>2004-02-29/34</w:t>
              </w:r>
            </w:hyperlink>
            <w:r>
              <w:rPr>
                <w:rFonts w:eastAsia="Times New Roman" w:cs="Times New Roman" w:ascii="Times New Roman" w:hAnsi="Times New Roman"/>
                <w:b/>
                <w:bCs/>
                <w:color w:val="000000"/>
                <w:sz w:val="20"/>
                <w:szCs w:val="20"/>
                <w:lang w:eastAsia="fr-BE"/>
              </w:rPr>
              <w:t>, art. 15, 010; En vigueur : 01-09-2004&gt;</w:t>
              <w:br/>
              <w:t>  Le délai de réception des demandes de participation ne peut, en règle générale, être inférieur à quinze jours à compter de la date de l'envoi de l'avis. Ce délai peut être réduit à dix jours au minimum pour autant qu'un délai de sept jours au moins soit respecté à partir de la date de la publication de l'avis au Bulletin des Adjudications jusqu'à celle fixée pour la réception des demandes de participation.</w:t>
              <w:br/>
              <w:t>  § 2. Si le pouvoir adjudicateur choisit la mise en concurrence conformément à l'article 55, 2°, un avis concernant un système de qualification peut remplacer la publication d'avis de marchés lorsque les candidats dans une procédure restreinte ou dans une procédure négociée sont sélectionnés parmi les candidats qualifiés selon un système répondant aux conditions de l'article 50, § 1er, 2 et 4.</w:t>
              <w:br/>
              <w:t>  § 3. Si le pouvoir adjudicateur choisit la mise en concurrence conformément à l'article 55, 3°, il publie périodiquement au Bulletin des Adjudications, et au moins tous les douze mois, un avis relatif à l'établissement d'une liste de candidats sélectionnés pour la passation des marchés publics de services visés à la présente section.</w:t>
              <w:br/>
              <w:t>  (Cet avis est établi conformément au modèle d'avis figurant à l'annexe 8.</w:t>
              <w:br/>
              <w:t>  Les informations suivantes doivent au moins être fournies :</w:t>
              <w:br/>
              <w:t>  1° le nom, l'adresse et l'activité principale du pouvoir adjudicateur;</w:t>
              <w:br/>
              <w:t>  2° le type de marché, son objet et la description de celui-ci; le code CPV (descripteur principal de l'objet principal) et le code NUTS;</w:t>
              <w:br/>
              <w:t>  3° les renseignements et documents nécessaires pour l'évaluation des conditions minimales en matière de sélection qualitative exigés en vertu des articles 60 à 61; le cas échéant, l'indication des renseignements et documents que le pouvoir adjudicateur peut consulter par des moyens électroniques conformément à l'article 60ter, alinéa 2;</w:t>
              <w:br/>
              <w:t>  4° le mode de passation;</w:t>
              <w:br/>
              <w:t xml:space="preserve">  5° la date limite de réception des demandes de participation.] &lt;AR </w:t>
            </w:r>
            <w:hyperlink r:id="rId99" w:tgtFrame="_blank">
              <w:r>
                <w:rPr>
                  <w:rStyle w:val="InternetLink"/>
                  <w:rFonts w:eastAsia="Times New Roman" w:cs="Times New Roman" w:ascii="Times New Roman" w:hAnsi="Times New Roman"/>
                  <w:b/>
                  <w:bCs/>
                  <w:color w:val="0000FF"/>
                  <w:sz w:val="20"/>
                  <w:szCs w:val="20"/>
                  <w:u w:val="single"/>
                  <w:lang w:eastAsia="fr-BE"/>
                </w:rPr>
                <w:t>2006-01-12/35</w:t>
              </w:r>
            </w:hyperlink>
            <w:r>
              <w:rPr>
                <w:rFonts w:eastAsia="Times New Roman" w:cs="Times New Roman" w:ascii="Times New Roman" w:hAnsi="Times New Roman"/>
                <w:b/>
                <w:bCs/>
                <w:color w:val="000000"/>
                <w:sz w:val="20"/>
                <w:szCs w:val="20"/>
                <w:lang w:eastAsia="fr-BE"/>
              </w:rPr>
              <w:t>, art. 43, 015; En vigueur : 01-02-2006&gt;</w:t>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AR </w:t>
            </w:r>
            <w:hyperlink r:id="rId100" w:tgtFrame="_blank">
              <w:r>
                <w:rPr>
                  <w:rStyle w:val="InternetLink"/>
                  <w:rFonts w:eastAsia="Times New Roman" w:cs="Times New Roman" w:ascii="Times New Roman" w:hAnsi="Times New Roman"/>
                  <w:b/>
                  <w:bCs/>
                  <w:color w:val="0000FF"/>
                  <w:sz w:val="20"/>
                  <w:szCs w:val="20"/>
                  <w:u w:val="single"/>
                  <w:lang w:eastAsia="fr-BE"/>
                </w:rPr>
                <w:t>2010-02-10/01</w:t>
              </w:r>
            </w:hyperlink>
            <w:r>
              <w:rPr>
                <w:rFonts w:eastAsia="Times New Roman" w:cs="Times New Roman" w:ascii="Times New Roman" w:hAnsi="Times New Roman"/>
                <w:b/>
                <w:bCs/>
                <w:color w:val="000000"/>
                <w:sz w:val="20"/>
                <w:szCs w:val="20"/>
                <w:lang w:eastAsia="fr-BE"/>
              </w:rPr>
              <w:t xml:space="preserve">, art. 52, 021; En vigueur : 25-02-2010&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56"</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45" w:name="Art.56bis"/>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45"/>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57"</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56bis</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lt;Inséré par AR 2002-04-22/30, art. 71; ED : 01-05-2002&gt; Seul l'avis publié au Bulletin des Adjudications a valeur de publication officielle.</w:t>
              <w:br/>
              <w:t>  Aucune publication ne peut avoir lieu avant la date de l'envoi de l'avis au Bulletin des Adjudications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56bis"</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46" w:name="Art.57"/>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46"/>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58"</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57</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Dans le cas des marchés visés à l'article 56, le délai de réception des offres est soit fixé d'un commun accord entre le pouvoir adjudicateur et les candidats sélectionnés, pour autant que tous les candidats disposent d'un délai identique, soit fixé par le pouvoir adjudicateur. Dans le second cas, ce délai ne peut être inférieur à quinze jours à compter de la date de l'envoi de l'invitation à présenter une offre. Ce délai peut être réduit.</w:t>
              <w:br/>
              <w:t>  Les candidats retenus sont invités simultanément et par écrit à présenter leur offre. Cette invitation comporte au moins :</w:t>
              <w:br/>
              <w:t>  1° le cahier spécial des charges et, éventuellement, les documents complémentaires y annexés;</w:t>
              <w:br/>
              <w:t>  2° s'il y a lieu, l'adresse du service auprès duquel les documents complémentaires peuvent être demandés et la date limite pour effectuer cette demande, ainsi que le montant et les modalités de paiement de la somme qui doit éventuellement être versée pour obtenir ces documents;</w:t>
              <w:br/>
              <w:t>  3° la date limite de réception des offres, l'adresse à laquelle elles doivent être envoyées et la ou les langues dans lesquelles elles doivent être rédigées;</w:t>
              <w:br/>
              <w:t>  4° l'indication des documents à joindre éventuellement;</w:t>
              <w:br/>
              <w:t>  5° le cas échéant, le ou les critères d'attribution du marché;</w:t>
              <w:br/>
              <w:t>  6° la date, l'heure et le lieu de l'ouverture des offres en cas d'adjudication restreinte ou d'appel d'offres restreint.</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57"</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47" w:name="Art.58"/>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47"/>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LNK0021"</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58</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En fixant les délais de réception des demandes de participation et des offres, le pouvoir adjudicateur tient compte en particulier de la complexité du marché et du temps nécessaire pour préparer les offres.]</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Lorsque les offres ne peuvent être établies qu'après examen d'une documentation volumineuse ou à la suite d'une visite des lieux ou après consultation sur place de documents annexés au cahier spécial des charges, les délais prévus aux articles 54 et 57 doivent être prolongés de façon adéquate.</w:t>
              <w:br/>
              <w:t>  Pour autant qu'ils aient été demandés en temps utile, le cahier spécial des charges et les documents complémentaires doivent être envoyés, en règle générale, dans les six jours suivant la réception de la demande.</w:t>
              <w:br/>
              <w:t>  Pour autant qu'ils aient été demandés en temps utile, les renseignements complémentaires sur le cahier spécial des charges doivent être communiqués par le pouvoir adjudicateur six jours au plus tard avant la date limite fixée pour la réception des offres.</w:t>
              <w:br/>
              <w:t>  [</w:t>
            </w:r>
            <w:r>
              <w:rPr>
                <w:rFonts w:eastAsia="Times New Roman" w:cs="Times New Roman" w:ascii="Times New Roman" w:hAnsi="Times New Roman"/>
                <w:b/>
                <w:bCs/>
                <w:color w:val="FF0000"/>
                <w:sz w:val="20"/>
                <w:szCs w:val="20"/>
                <w:vertAlign w:val="superscript"/>
                <w:lang w:eastAsia="fr-BE"/>
              </w:rPr>
              <w:t>2</w:t>
            </w:r>
            <w:r>
              <w:rPr>
                <w:rFonts w:eastAsia="Times New Roman" w:cs="Times New Roman" w:ascii="Times New Roman" w:hAnsi="Times New Roman"/>
                <w:b/>
                <w:bCs/>
                <w:color w:val="000000"/>
                <w:sz w:val="20"/>
                <w:szCs w:val="20"/>
                <w:lang w:eastAsia="fr-BE"/>
              </w:rPr>
              <w:t xml:space="preserve"> Lorsque les demandes de participation sont introduites par télécopieur ou par un moyen électronique qui n'est pas conforme à l'article 66quater, § 1er, le pouvoir adjudicateur peut exiger, pour des raisons de preuve juridique, qu'elles soient confirmées par lettre. Dans ce cas, cette exigence et le délai dans lequel cette confirmation doit avoir lieu sont indiquées dans l'avis de marché ou dans l'avis périodique indicatif constituant une mise en concurrence. Lorsque les demandes de participation sont introduites par téléphone, elles sont confirmées par un écrit transmis avant l'expiration du délai fixé pour leur réception.]</w:t>
            </w:r>
            <w:r>
              <w:rPr>
                <w:rFonts w:eastAsia="Times New Roman" w:cs="Times New Roman" w:ascii="Times New Roman" w:hAnsi="Times New Roman"/>
                <w:b/>
                <w:bCs/>
                <w:color w:val="FF0000"/>
                <w:sz w:val="20"/>
                <w:szCs w:val="20"/>
                <w:vertAlign w:val="superscript"/>
                <w:lang w:eastAsia="fr-BE"/>
              </w:rPr>
              <w:t>2</w:t>
            </w:r>
            <w:r>
              <w:rPr>
                <w:rFonts w:eastAsia="Times New Roman" w:cs="Times New Roman" w:ascii="Times New Roman" w:hAnsi="Times New Roman"/>
                <w:b/>
                <w:bCs/>
                <w:color w:val="000000"/>
                <w:sz w:val="20"/>
                <w:szCs w:val="20"/>
                <w:lang w:eastAsia="fr-BE"/>
              </w:rPr>
              <w:br/>
              <w:t>  La preuve de la demande de participation incombe au candidat. Celle de l'invitation à présenter une offre incombe au pouvoir adjudicateur.</w:t>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AR </w:t>
            </w:r>
            <w:hyperlink r:id="rId101" w:tgtFrame="_blank">
              <w:r>
                <w:rPr>
                  <w:rStyle w:val="InternetLink"/>
                  <w:rFonts w:eastAsia="Times New Roman" w:cs="Times New Roman" w:ascii="Times New Roman" w:hAnsi="Times New Roman"/>
                  <w:b/>
                  <w:bCs/>
                  <w:color w:val="0000FF"/>
                  <w:sz w:val="20"/>
                  <w:szCs w:val="20"/>
                  <w:u w:val="single"/>
                  <w:lang w:eastAsia="fr-BE"/>
                </w:rPr>
                <w:t>2009-09-29/01</w:t>
              </w:r>
            </w:hyperlink>
            <w:r>
              <w:rPr>
                <w:rFonts w:eastAsia="Times New Roman" w:cs="Times New Roman" w:ascii="Times New Roman" w:hAnsi="Times New Roman"/>
                <w:b/>
                <w:bCs/>
                <w:color w:val="000000"/>
                <w:sz w:val="20"/>
                <w:szCs w:val="20"/>
                <w:lang w:eastAsia="fr-BE"/>
              </w:rPr>
              <w:t>, art. 84, 019; En vigueur : 01-11-2009&gt;</w:t>
              <w:br/>
              <w:t>  (</w:t>
            </w:r>
            <w:r>
              <w:rPr>
                <w:rFonts w:eastAsia="Times New Roman" w:cs="Times New Roman" w:ascii="Times New Roman" w:hAnsi="Times New Roman"/>
                <w:b/>
                <w:bCs/>
                <w:color w:val="FF0000"/>
                <w:sz w:val="20"/>
                <w:szCs w:val="20"/>
                <w:lang w:eastAsia="fr-BE"/>
              </w:rPr>
              <w:t>2</w:t>
            </w:r>
            <w:r>
              <w:rPr>
                <w:rFonts w:eastAsia="Times New Roman" w:cs="Times New Roman" w:ascii="Times New Roman" w:hAnsi="Times New Roman"/>
                <w:b/>
                <w:bCs/>
                <w:color w:val="000000"/>
                <w:sz w:val="20"/>
                <w:szCs w:val="20"/>
                <w:lang w:eastAsia="fr-BE"/>
              </w:rPr>
              <w:t xml:space="preserve">)&lt;AR </w:t>
            </w:r>
            <w:hyperlink r:id="rId102" w:tgtFrame="_blank">
              <w:r>
                <w:rPr>
                  <w:rStyle w:val="InternetLink"/>
                  <w:rFonts w:eastAsia="Times New Roman" w:cs="Times New Roman" w:ascii="Times New Roman" w:hAnsi="Times New Roman"/>
                  <w:b/>
                  <w:bCs/>
                  <w:color w:val="0000FF"/>
                  <w:sz w:val="20"/>
                  <w:szCs w:val="20"/>
                  <w:u w:val="single"/>
                  <w:lang w:eastAsia="fr-BE"/>
                </w:rPr>
                <w:t>2010-02-10/01</w:t>
              </w:r>
            </w:hyperlink>
            <w:r>
              <w:rPr>
                <w:rFonts w:eastAsia="Times New Roman" w:cs="Times New Roman" w:ascii="Times New Roman" w:hAnsi="Times New Roman"/>
                <w:b/>
                <w:bCs/>
                <w:color w:val="000000"/>
                <w:sz w:val="20"/>
                <w:szCs w:val="20"/>
                <w:lang w:eastAsia="fr-BE"/>
              </w:rPr>
              <w:t xml:space="preserve">, art. 53, 021; En vigueur : 25-02-2010&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LNKR0021"</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48" w:name="LNK0021"/>
            <w:r>
              <w:rPr>
                <w:rStyle w:val="InternetLink"/>
                <w:rFonts w:eastAsia="Times New Roman" w:cs="Times New Roman" w:ascii="Times New Roman" w:hAnsi="Times New Roman"/>
                <w:b/>
                <w:bCs/>
                <w:color w:val="0000FF"/>
                <w:sz w:val="20"/>
                <w:szCs w:val="20"/>
                <w:u w:val="single"/>
                <w:lang w:eastAsia="fr-BE"/>
              </w:rPr>
              <w:t>Chapitre II.</w:t>
            </w:r>
            <w:r>
              <w:rPr>
                <w:rStyle w:val="InternetLink"/>
                <w:sz w:val="20"/>
                <w:u w:val="single"/>
                <w:b/>
                <w:szCs w:val="20"/>
                <w:bCs/>
                <w:rFonts w:eastAsia="Times New Roman" w:cs="Times New Roman" w:ascii="Times New Roman" w:hAnsi="Times New Roman"/>
                <w:color w:val="0000FF"/>
                <w:lang w:eastAsia="fr-BE"/>
              </w:rPr>
              <w:fldChar w:fldCharType="end"/>
            </w:r>
            <w:bookmarkEnd w:id="148"/>
            <w:r>
              <w:rPr>
                <w:rFonts w:eastAsia="Times New Roman" w:cs="Times New Roman" w:ascii="Times New Roman" w:hAnsi="Times New Roman"/>
                <w:b/>
                <w:bCs/>
                <w:color w:val="000000"/>
                <w:sz w:val="20"/>
                <w:szCs w:val="20"/>
                <w:lang w:eastAsia="fr-BE"/>
              </w:rPr>
              <w:t xml:space="preserve"> - Règles de sélection qualitative pour les marchés publics de services.</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58"</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49" w:name="Art.59"/>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49"/>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60"</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59</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w:t>
              <w:br/>
              <w:t>  § 1er. En cas d'adjudication publique et d'appel d'offres général, le pouvoir adjudicateur procède à la sélection qualitative des soumissionnaires en accord avec les critères et les règles objectifs qu'il a définis et qui sont mentionnés dans l'avis concernant le marche et/ou repris dans le cahier spécial des charges.</w:t>
              <w:br/>
              <w:t xml:space="preserve">  § 2. En cas d'adjudication restreinte, d'appel d'offres restreint et de [procédure négociée avec publicité lors du lancement de la procédure au sens de l'article 39, § 1er, de la loi], le pouvoir adjudicateur sélectionne les candidats en accord avec les critères et les règles objectifs qu'il a définis et qui sont à la disposition des prestataires de services intéressés. Chaque candidature doit être introduite individuellement. &lt;AR </w:t>
            </w:r>
            <w:hyperlink r:id="rId103" w:tgtFrame="_blank">
              <w:r>
                <w:rPr>
                  <w:rStyle w:val="InternetLink"/>
                  <w:rFonts w:eastAsia="Times New Roman" w:cs="Times New Roman" w:ascii="Times New Roman" w:hAnsi="Times New Roman"/>
                  <w:b/>
                  <w:bCs/>
                  <w:color w:val="0000FF"/>
                  <w:sz w:val="20"/>
                  <w:szCs w:val="20"/>
                  <w:u w:val="single"/>
                  <w:lang w:eastAsia="fr-BE"/>
                </w:rPr>
                <w:t>1999-03-25/48</w:t>
              </w:r>
            </w:hyperlink>
            <w:r>
              <w:rPr>
                <w:rFonts w:eastAsia="Times New Roman" w:cs="Times New Roman" w:ascii="Times New Roman" w:hAnsi="Times New Roman"/>
                <w:b/>
                <w:bCs/>
                <w:color w:val="000000"/>
                <w:sz w:val="20"/>
                <w:szCs w:val="20"/>
                <w:lang w:eastAsia="fr-BE"/>
              </w:rPr>
              <w:t>, art. 22, 003; En vigueur : 1999-05-08&gt;</w:t>
              <w:br/>
              <w:t xml:space="preserve">  Tout en assurant une concurrence suffisante, la sélection peut être fondée sur la nécessité objective de réduire le nombre de candidats à un niveau justifié par la nécessité d'un équilibre entre les caractéristiques spécifiques d'une procédure restreinte (procédure négociée avec publicité lors du lancement de la procédure au sens de l'article 39, § 1er, de la loi) et les moyens que requiert son accomplissement. &lt;AR </w:t>
            </w:r>
            <w:hyperlink r:id="rId104" w:tgtFrame="_blank">
              <w:r>
                <w:rPr>
                  <w:rStyle w:val="InternetLink"/>
                  <w:rFonts w:eastAsia="Times New Roman" w:cs="Times New Roman" w:ascii="Times New Roman" w:hAnsi="Times New Roman"/>
                  <w:b/>
                  <w:bCs/>
                  <w:color w:val="0000FF"/>
                  <w:sz w:val="20"/>
                  <w:szCs w:val="20"/>
                  <w:u w:val="single"/>
                  <w:lang w:eastAsia="fr-BE"/>
                </w:rPr>
                <w:t>1999-03-25/48</w:t>
              </w:r>
            </w:hyperlink>
            <w:r>
              <w:rPr>
                <w:rFonts w:eastAsia="Times New Roman" w:cs="Times New Roman" w:ascii="Times New Roman" w:hAnsi="Times New Roman"/>
                <w:b/>
                <w:bCs/>
                <w:color w:val="000000"/>
                <w:sz w:val="20"/>
                <w:szCs w:val="20"/>
                <w:lang w:eastAsia="fr-BE"/>
              </w:rPr>
              <w:t>, art. 22, 003; En vigueur : 1999-05-08&gt;</w:t>
              <w:br/>
              <w:t>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Le pouvoir adjudicateur ne peut imposer à certains candidats des conditions administratives, techniques ou financières qui n'auraient pas été imposées à d'autres, ni exiger des essais ou des justifications qui feraient double emploi avec des preuves objectives déjà disponibles.]</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En cas de procédure négociée sans publicité au sens de l'article 39, § 2, de la loi, le pouvoir adjudicateur peut rendre applicables tout ou partie des articles [</w:t>
            </w:r>
            <w:r>
              <w:rPr>
                <w:rFonts w:eastAsia="Times New Roman" w:cs="Times New Roman" w:ascii="Times New Roman" w:hAnsi="Times New Roman"/>
                <w:b/>
                <w:bCs/>
                <w:color w:val="FF0000"/>
                <w:sz w:val="20"/>
                <w:szCs w:val="20"/>
                <w:vertAlign w:val="superscript"/>
                <w:lang w:eastAsia="fr-BE"/>
              </w:rPr>
              <w:t>2</w:t>
            </w:r>
            <w:r>
              <w:rPr>
                <w:rFonts w:eastAsia="Times New Roman" w:cs="Times New Roman" w:ascii="Times New Roman" w:hAnsi="Times New Roman"/>
                <w:b/>
                <w:bCs/>
                <w:color w:val="000000"/>
                <w:sz w:val="20"/>
                <w:szCs w:val="20"/>
                <w:lang w:eastAsia="fr-BE"/>
              </w:rPr>
              <w:t xml:space="preserve"> 60 à 61ter]</w:t>
            </w:r>
            <w:r>
              <w:rPr>
                <w:rFonts w:eastAsia="Times New Roman" w:cs="Times New Roman" w:ascii="Times New Roman" w:hAnsi="Times New Roman"/>
                <w:b/>
                <w:bCs/>
                <w:color w:val="FF0000"/>
                <w:sz w:val="20"/>
                <w:szCs w:val="20"/>
                <w:vertAlign w:val="superscript"/>
                <w:lang w:eastAsia="fr-BE"/>
              </w:rPr>
              <w:t>2</w:t>
            </w:r>
            <w:r>
              <w:rPr>
                <w:rFonts w:eastAsia="Times New Roman" w:cs="Times New Roman" w:ascii="Times New Roman" w:hAnsi="Times New Roman"/>
                <w:b/>
                <w:bCs/>
                <w:color w:val="000000"/>
                <w:sz w:val="20"/>
                <w:szCs w:val="20"/>
                <w:lang w:eastAsia="fr-BE"/>
              </w:rPr>
              <w:t xml:space="preserve"> du présent arrêté.] &lt;AR </w:t>
            </w:r>
            <w:hyperlink r:id="rId105" w:tgtFrame="_blank">
              <w:r>
                <w:rPr>
                  <w:rStyle w:val="InternetLink"/>
                  <w:rFonts w:eastAsia="Times New Roman" w:cs="Times New Roman" w:ascii="Times New Roman" w:hAnsi="Times New Roman"/>
                  <w:b/>
                  <w:bCs/>
                  <w:color w:val="0000FF"/>
                  <w:sz w:val="20"/>
                  <w:szCs w:val="20"/>
                  <w:u w:val="single"/>
                  <w:lang w:eastAsia="fr-BE"/>
                </w:rPr>
                <w:t>1999-03-25/48</w:t>
              </w:r>
            </w:hyperlink>
            <w:r>
              <w:rPr>
                <w:rFonts w:eastAsia="Times New Roman" w:cs="Times New Roman" w:ascii="Times New Roman" w:hAnsi="Times New Roman"/>
                <w:b/>
                <w:bCs/>
                <w:color w:val="000000"/>
                <w:sz w:val="20"/>
                <w:szCs w:val="20"/>
                <w:lang w:eastAsia="fr-BE"/>
              </w:rPr>
              <w:t>, art. 22, 003; En vigueur : 1999-05-08&gt;</w:t>
              <w:br/>
              <w:t>  § 3. Les personnes morales peuvent être obligées d'indiquer dans leur offre ou leur demande de participation les noms et les qualifications professionnelles appropriées des personnes qui seront chargées de l'exécution des services en question.</w:t>
              <w:br/>
              <w:t>  § 4. Des exigences peuvent être imposées pour protéger le caractère confidentiel des informations transmises par le pouvoir adjudicateur.</w:t>
              <w:br/>
              <w:t xml:space="preserve">  § 5. [Les prestataires de services des autres Etats, membres de la Communauté européenne et, selon les dispositions et conditions de l'acte international les concernant, les prestataires de services de pays-tiers au sens de l'article 66, qui répondent aux qualifications requises, doivent être traités dans les mêmes conditions que les prestataires de services nationaux. Cette disposition ne s'applique pas aux services déclarés secrets ou dont l'exécution doit s'accompagner de mesures particulières de sécurité conformément à des dispositions législatives ou réglementaires en vigueur, ou lorsque la protection des intérêts essentiels de la sécurité du pays l'exige.] &lt;AR </w:t>
            </w:r>
            <w:hyperlink r:id="rId106" w:tgtFrame="_blank">
              <w:r>
                <w:rPr>
                  <w:rStyle w:val="InternetLink"/>
                  <w:rFonts w:eastAsia="Times New Roman" w:cs="Times New Roman" w:ascii="Times New Roman" w:hAnsi="Times New Roman"/>
                  <w:b/>
                  <w:bCs/>
                  <w:color w:val="0000FF"/>
                  <w:sz w:val="20"/>
                  <w:szCs w:val="20"/>
                  <w:u w:val="single"/>
                  <w:lang w:eastAsia="fr-BE"/>
                </w:rPr>
                <w:t>1999-03-25/48</w:t>
              </w:r>
            </w:hyperlink>
            <w:r>
              <w:rPr>
                <w:rFonts w:eastAsia="Times New Roman" w:cs="Times New Roman" w:ascii="Times New Roman" w:hAnsi="Times New Roman"/>
                <w:b/>
                <w:bCs/>
                <w:color w:val="000000"/>
                <w:sz w:val="20"/>
                <w:szCs w:val="20"/>
                <w:lang w:eastAsia="fr-BE"/>
              </w:rPr>
              <w:t>, art. 22, 003; En vigueur : 1999-05-08&gt;</w:t>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AR </w:t>
            </w:r>
            <w:hyperlink r:id="rId107" w:tgtFrame="_blank">
              <w:r>
                <w:rPr>
                  <w:rStyle w:val="InternetLink"/>
                  <w:rFonts w:eastAsia="Times New Roman" w:cs="Times New Roman" w:ascii="Times New Roman" w:hAnsi="Times New Roman"/>
                  <w:b/>
                  <w:bCs/>
                  <w:color w:val="0000FF"/>
                  <w:sz w:val="20"/>
                  <w:szCs w:val="20"/>
                  <w:u w:val="single"/>
                  <w:lang w:eastAsia="fr-BE"/>
                </w:rPr>
                <w:t>2009-09-29/01</w:t>
              </w:r>
            </w:hyperlink>
            <w:r>
              <w:rPr>
                <w:rFonts w:eastAsia="Times New Roman" w:cs="Times New Roman" w:ascii="Times New Roman" w:hAnsi="Times New Roman"/>
                <w:b/>
                <w:bCs/>
                <w:color w:val="000000"/>
                <w:sz w:val="20"/>
                <w:szCs w:val="20"/>
                <w:lang w:eastAsia="fr-BE"/>
              </w:rPr>
              <w:t>, art. 85, 019; En vigueur : 01-11-2009&gt;</w:t>
              <w:br/>
              <w:t>  (</w:t>
            </w:r>
            <w:r>
              <w:rPr>
                <w:rFonts w:eastAsia="Times New Roman" w:cs="Times New Roman" w:ascii="Times New Roman" w:hAnsi="Times New Roman"/>
                <w:b/>
                <w:bCs/>
                <w:color w:val="FF0000"/>
                <w:sz w:val="20"/>
                <w:szCs w:val="20"/>
                <w:lang w:eastAsia="fr-BE"/>
              </w:rPr>
              <w:t>2</w:t>
            </w:r>
            <w:r>
              <w:rPr>
                <w:rFonts w:eastAsia="Times New Roman" w:cs="Times New Roman" w:ascii="Times New Roman" w:hAnsi="Times New Roman"/>
                <w:b/>
                <w:bCs/>
                <w:color w:val="000000"/>
                <w:sz w:val="20"/>
                <w:szCs w:val="20"/>
                <w:lang w:eastAsia="fr-BE"/>
              </w:rPr>
              <w:t xml:space="preserve">)&lt;AR </w:t>
            </w:r>
            <w:hyperlink r:id="rId108" w:tgtFrame="_blank">
              <w:r>
                <w:rPr>
                  <w:rStyle w:val="InternetLink"/>
                  <w:rFonts w:eastAsia="Times New Roman" w:cs="Times New Roman" w:ascii="Times New Roman" w:hAnsi="Times New Roman"/>
                  <w:b/>
                  <w:bCs/>
                  <w:color w:val="0000FF"/>
                  <w:sz w:val="20"/>
                  <w:szCs w:val="20"/>
                  <w:u w:val="single"/>
                  <w:lang w:eastAsia="fr-BE"/>
                </w:rPr>
                <w:t>2010-02-10/01</w:t>
              </w:r>
            </w:hyperlink>
            <w:r>
              <w:rPr>
                <w:rFonts w:eastAsia="Times New Roman" w:cs="Times New Roman" w:ascii="Times New Roman" w:hAnsi="Times New Roman"/>
                <w:b/>
                <w:bCs/>
                <w:color w:val="000000"/>
                <w:sz w:val="20"/>
                <w:szCs w:val="20"/>
                <w:lang w:eastAsia="fr-BE"/>
              </w:rPr>
              <w:t xml:space="preserve">, art. 54, 021; En vigueur : 25-02-2010&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59"</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50" w:name="Art.60"/>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50"/>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60bis"</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60</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1er.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Est exclu]</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de l'accès au marché à quelque stade que ce soit de la procédure le prestataire de services qui a fait l'objet d'un jugement ayant force de chose jugée dont le pouvoir adjudicateur a connaissance pour :</w:t>
              <w:br/>
              <w:t>  1° participation à une organisation criminelle telle que définie à l'article 324bis du Code pénal;</w:t>
              <w:br/>
              <w:t>  2° corruption, telle que définie à l'article 246 du Code pénal;</w:t>
              <w:br/>
              <w:t>  3° fraude au sens de l'article 1er de la convention relative à la protection des intérêts financiers des communautés européennes, approuvée par la loi du 17 février 2002;</w:t>
              <w:br/>
              <w:t>  4° blanchiment de capitaux tel que défini à l'article 3 de la loi du 11 janvier 1993 relative à la prévention de l'utilisation du système financier aux fins du blanchiment de capitaux et du financement du terrorisme.</w:t>
              <w:br/>
              <w:t>  En vue de l'application du présent paragraphe, le pouvoir adjudicateur peut, lorsqu'il a des doutes sur la situation personnelle d'un prestataire de services, s'adresser aux autorités compétentes belges ou étrangères pour obtenir les informations qu'il estime nécessaires à ce propos.</w:t>
              <w:br/>
              <w:t xml:space="preserve">  Le pouvoir adjudicateur peut déroger à l'obligation visée au présent paragraphe pour des exigences impératives d'intérêt général.) &lt;AR </w:t>
            </w:r>
            <w:hyperlink r:id="rId109" w:tgtFrame="_blank">
              <w:r>
                <w:rPr>
                  <w:rStyle w:val="InternetLink"/>
                  <w:rFonts w:eastAsia="Times New Roman" w:cs="Times New Roman" w:ascii="Times New Roman" w:hAnsi="Times New Roman"/>
                  <w:b/>
                  <w:bCs/>
                  <w:color w:val="0000FF"/>
                  <w:sz w:val="20"/>
                  <w:szCs w:val="20"/>
                  <w:u w:val="single"/>
                  <w:lang w:eastAsia="fr-BE"/>
                </w:rPr>
                <w:t>2007-11-23/34</w:t>
              </w:r>
            </w:hyperlink>
            <w:r>
              <w:rPr>
                <w:rFonts w:eastAsia="Times New Roman" w:cs="Times New Roman" w:ascii="Times New Roman" w:hAnsi="Times New Roman"/>
                <w:b/>
                <w:bCs/>
                <w:color w:val="000000"/>
                <w:sz w:val="20"/>
                <w:szCs w:val="20"/>
                <w:lang w:eastAsia="fr-BE"/>
              </w:rPr>
              <w:t>, art. 35, 016; En vigueur : 01-02-2008&gt;</w:t>
              <w:br/>
              <w:t xml:space="preserve">  (§ 2.) Peut être exclu de la participation au marché (à quelque stade que ce soit de la procédure) le prestataire de services : &lt;AR 1999-03-25/48, art. 23, 003; En vigueur : 1999-05-08&gt; &lt;AR </w:t>
            </w:r>
            <w:hyperlink r:id="rId110" w:tgtFrame="_blank">
              <w:r>
                <w:rPr>
                  <w:rStyle w:val="InternetLink"/>
                  <w:rFonts w:eastAsia="Times New Roman" w:cs="Times New Roman" w:ascii="Times New Roman" w:hAnsi="Times New Roman"/>
                  <w:b/>
                  <w:bCs/>
                  <w:color w:val="0000FF"/>
                  <w:sz w:val="20"/>
                  <w:szCs w:val="20"/>
                  <w:u w:val="single"/>
                  <w:lang w:eastAsia="fr-BE"/>
                </w:rPr>
                <w:t>2007-11-23/34</w:t>
              </w:r>
            </w:hyperlink>
            <w:r>
              <w:rPr>
                <w:rFonts w:eastAsia="Times New Roman" w:cs="Times New Roman" w:ascii="Times New Roman" w:hAnsi="Times New Roman"/>
                <w:b/>
                <w:bCs/>
                <w:color w:val="000000"/>
                <w:sz w:val="20"/>
                <w:szCs w:val="20"/>
                <w:lang w:eastAsia="fr-BE"/>
              </w:rPr>
              <w:t>, art. 35, 016; En vigueur : 01-02-2008&gt;</w:t>
              <w:br/>
              <w:t>  1° qui est en état de faillite, de liquidation, de cessation d'activités, de [</w:t>
            </w:r>
            <w:r>
              <w:rPr>
                <w:rFonts w:eastAsia="Times New Roman" w:cs="Times New Roman" w:ascii="Times New Roman" w:hAnsi="Times New Roman"/>
                <w:b/>
                <w:bCs/>
                <w:color w:val="FF0000"/>
                <w:sz w:val="20"/>
                <w:szCs w:val="20"/>
                <w:vertAlign w:val="superscript"/>
                <w:lang w:eastAsia="fr-BE"/>
              </w:rPr>
              <w:t>2</w:t>
            </w:r>
            <w:r>
              <w:rPr>
                <w:rFonts w:eastAsia="Times New Roman" w:cs="Times New Roman" w:ascii="Times New Roman" w:hAnsi="Times New Roman"/>
                <w:b/>
                <w:bCs/>
                <w:color w:val="000000"/>
                <w:sz w:val="20"/>
                <w:szCs w:val="20"/>
                <w:lang w:eastAsia="fr-BE"/>
              </w:rPr>
              <w:t xml:space="preserve"> réorganisation judicaire]</w:t>
            </w:r>
            <w:r>
              <w:rPr>
                <w:rFonts w:eastAsia="Times New Roman" w:cs="Times New Roman" w:ascii="Times New Roman" w:hAnsi="Times New Roman"/>
                <w:b/>
                <w:bCs/>
                <w:color w:val="FF0000"/>
                <w:sz w:val="20"/>
                <w:szCs w:val="20"/>
                <w:vertAlign w:val="superscript"/>
                <w:lang w:eastAsia="fr-BE"/>
              </w:rPr>
              <w:t>2</w:t>
            </w:r>
            <w:r>
              <w:rPr>
                <w:rFonts w:eastAsia="Times New Roman" w:cs="Times New Roman" w:ascii="Times New Roman" w:hAnsi="Times New Roman"/>
                <w:b/>
                <w:bCs/>
                <w:color w:val="000000"/>
                <w:sz w:val="20"/>
                <w:szCs w:val="20"/>
                <w:lang w:eastAsia="fr-BE"/>
              </w:rPr>
              <w:t xml:space="preserve"> ou dans toute situation analogue résultant d'une procédure de même nature existant dans les législations et réglementations nationales;</w:t>
              <w:br/>
              <w:t>  2° qui a fait l'aveu de sa faillite ou fait l'objet d'une procédure de liquidation, de [</w:t>
            </w:r>
            <w:r>
              <w:rPr>
                <w:rFonts w:eastAsia="Times New Roman" w:cs="Times New Roman" w:ascii="Times New Roman" w:hAnsi="Times New Roman"/>
                <w:b/>
                <w:bCs/>
                <w:color w:val="FF0000"/>
                <w:sz w:val="20"/>
                <w:szCs w:val="20"/>
                <w:vertAlign w:val="superscript"/>
                <w:lang w:eastAsia="fr-BE"/>
              </w:rPr>
              <w:t>2</w:t>
            </w:r>
            <w:r>
              <w:rPr>
                <w:rFonts w:eastAsia="Times New Roman" w:cs="Times New Roman" w:ascii="Times New Roman" w:hAnsi="Times New Roman"/>
                <w:b/>
                <w:bCs/>
                <w:color w:val="000000"/>
                <w:sz w:val="20"/>
                <w:szCs w:val="20"/>
                <w:lang w:eastAsia="fr-BE"/>
              </w:rPr>
              <w:t xml:space="preserve"> réorganisation judicaire]</w:t>
            </w:r>
            <w:r>
              <w:rPr>
                <w:rFonts w:eastAsia="Times New Roman" w:cs="Times New Roman" w:ascii="Times New Roman" w:hAnsi="Times New Roman"/>
                <w:b/>
                <w:bCs/>
                <w:color w:val="FF0000"/>
                <w:sz w:val="20"/>
                <w:szCs w:val="20"/>
                <w:vertAlign w:val="superscript"/>
                <w:lang w:eastAsia="fr-BE"/>
              </w:rPr>
              <w:t>2</w:t>
            </w:r>
            <w:r>
              <w:rPr>
                <w:rFonts w:eastAsia="Times New Roman" w:cs="Times New Roman" w:ascii="Times New Roman" w:hAnsi="Times New Roman"/>
                <w:b/>
                <w:bCs/>
                <w:color w:val="000000"/>
                <w:sz w:val="20"/>
                <w:szCs w:val="20"/>
                <w:lang w:eastAsia="fr-BE"/>
              </w:rPr>
              <w:t xml:space="preserve"> ou de toute autre procédure de même nature existant dans les législations et réglementations nationales;</w:t>
              <w:br/>
              <w:t>  3° qui a fait l'objet d'une condamnation prononcée par un jugement ayant force de chose jugée pour tout délit affectant sa moralité professionnelle;</w:t>
              <w:br/>
              <w:t>  4° qui, en matière professionnelle, a commis une faute grave constatée par tout moyen dont les pouvoirs adjudicateurs pourront justifier;</w:t>
              <w:br/>
              <w:t>  5° (qui n'est pas en règle avec ses obligations relatives au paiement des cotisations de sécurité sociale selon les dispositions de l'article 60bis) &lt;AR 1999-03-25/48, art. 23, 003; En vigueur : 1999-05-08&gt;</w:t>
              <w:br/>
              <w:t>  6° qui n'est pas en règle avec ses obligations relatives au paiement de ses impôts et taxes conformément à la législation belge ou celle du pays dans lequel il est établi;</w:t>
              <w:br/>
              <w:t>  7° qui s'est rendu gravement coupable de fausses déclarations en fournissant des renseignements exigibles en application du présent chapitre.</w:t>
              <w:br/>
              <w:t>  La preuve que le prestataire de services ne se trouve pas dans un des cas mentionnés au 1°, 2°, 3°, 5° ou 6° peut être apportée par la production des pièces suivantes :</w:t>
              <w:br/>
              <w:t>  a) pour le 1°, 2° ou 3° : un extrait du casier judiciaire ou un document équivalent délivré par une autorité judiciaire ou administrative du pays d'origine ou de provenance et dont il résulte que ces exigences sont satisfaites;</w:t>
              <w:br/>
              <w:t>  b) pour le 5° ou 6°: un certificat délivré par l'autorité compétente du pays concerné.</w:t>
              <w:br/>
              <w:t>  Lorsqu'un tel document ou certificat n'est pas délivré dans le pays concerné, il peut être remplacé par une déclaration sous serment ou par une déclaration solennelle faite par l'intéressé devant une autorité judiciaire ou administrative, un notaire ou un organisme professionnel qualifié du pays d'origine ou de provenance.</w:t>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AR </w:t>
            </w:r>
            <w:hyperlink r:id="rId111" w:tgtFrame="_blank">
              <w:r>
                <w:rPr>
                  <w:rStyle w:val="InternetLink"/>
                  <w:rFonts w:eastAsia="Times New Roman" w:cs="Times New Roman" w:ascii="Times New Roman" w:hAnsi="Times New Roman"/>
                  <w:b/>
                  <w:bCs/>
                  <w:color w:val="0000FF"/>
                  <w:sz w:val="20"/>
                  <w:szCs w:val="20"/>
                  <w:u w:val="single"/>
                  <w:lang w:eastAsia="fr-BE"/>
                </w:rPr>
                <w:t>2009-09-29/01</w:t>
              </w:r>
            </w:hyperlink>
            <w:r>
              <w:rPr>
                <w:rFonts w:eastAsia="Times New Roman" w:cs="Times New Roman" w:ascii="Times New Roman" w:hAnsi="Times New Roman"/>
                <w:b/>
                <w:bCs/>
                <w:color w:val="000000"/>
                <w:sz w:val="20"/>
                <w:szCs w:val="20"/>
                <w:lang w:eastAsia="fr-BE"/>
              </w:rPr>
              <w:t xml:space="preserve">, art. 86, 019; En vigueur : 01-11-2009&gt; </w:t>
              <w:br/>
              <w:t>  (</w:t>
            </w:r>
            <w:r>
              <w:rPr>
                <w:rFonts w:eastAsia="Times New Roman" w:cs="Times New Roman" w:ascii="Times New Roman" w:hAnsi="Times New Roman"/>
                <w:b/>
                <w:bCs/>
                <w:color w:val="FF0000"/>
                <w:sz w:val="20"/>
                <w:szCs w:val="20"/>
                <w:lang w:eastAsia="fr-BE"/>
              </w:rPr>
              <w:t>2</w:t>
            </w:r>
            <w:r>
              <w:rPr>
                <w:rFonts w:eastAsia="Times New Roman" w:cs="Times New Roman" w:ascii="Times New Roman" w:hAnsi="Times New Roman"/>
                <w:b/>
                <w:bCs/>
                <w:color w:val="000000"/>
                <w:sz w:val="20"/>
                <w:szCs w:val="20"/>
                <w:lang w:eastAsia="fr-BE"/>
              </w:rPr>
              <w:t xml:space="preserve">)&lt;AR </w:t>
            </w:r>
            <w:hyperlink r:id="rId112" w:tgtFrame="_blank">
              <w:r>
                <w:rPr>
                  <w:rStyle w:val="InternetLink"/>
                  <w:rFonts w:eastAsia="Times New Roman" w:cs="Times New Roman" w:ascii="Times New Roman" w:hAnsi="Times New Roman"/>
                  <w:b/>
                  <w:bCs/>
                  <w:color w:val="0000FF"/>
                  <w:sz w:val="20"/>
                  <w:szCs w:val="20"/>
                  <w:u w:val="single"/>
                  <w:lang w:eastAsia="fr-BE"/>
                </w:rPr>
                <w:t>2010-12-19/15</w:t>
              </w:r>
            </w:hyperlink>
            <w:r>
              <w:rPr>
                <w:rFonts w:eastAsia="Times New Roman" w:cs="Times New Roman" w:ascii="Times New Roman" w:hAnsi="Times New Roman"/>
                <w:b/>
                <w:bCs/>
                <w:color w:val="000000"/>
                <w:sz w:val="20"/>
                <w:szCs w:val="20"/>
                <w:lang w:eastAsia="fr-BE"/>
              </w:rPr>
              <w:t xml:space="preserve">, art. 65, 022; En vigueur : 03-02-2011&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60"</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51" w:name="Art.60bis"/>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51"/>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60ter"</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60bis</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lt;inséré par AR 1999-03-25/48, art. 24, 003; En vigueur : 1999-05-08&gt;</w:t>
              <w:br/>
              <w:t>  § 1er. Le prestataire de services belge employant du personnel assujetti à la loi du 27 juin 1969 révisant l'arrêté-loi du 28 décembre 1944 concernant la sécurité sociale des travailleurs doit joindre à sa demande de participation en procédure restreinte ou négociée ou à son offre en procédure ouverte, ou produire au pouvoir adjudicateur avant la date limite de réception des demandes de participation ou avant la date limite de réception des offres, selon le cas, une attestation de l'Office national de Sécurité sociale dont il résulte qu'il est en règle en matière de cotisations de sécurité sociale et, le cas échéant, de sécurité d'existence.</w:t>
              <w:br/>
              <w:t>  Est en règle pour l'application du présent article, le prestataire de services qui, suivant compte arrêté au plus tard la veille de la date limite de réception des demandes de participation en procédure restreinte ou négociée ou de la date limite de réception des offres en procédure ouverte :</w:t>
              <w:br/>
              <w:t>  1° a transmis à l'Office national de Sécurité sociale toutes les déclarations requises jusque et y compris celles relatives à l'avant-dernier trimestre civil écoulé par rapport à la date limite de réception des demandes de participation ou de réception des offres, selon le cas, et;</w:t>
              <w:br/>
              <w:t>  2° n'a pas pour ces déclarations une dette en cotisations supérieure à (2.500 EUR), à moins qu'il n'ait obtenu pour cette dette des délais de paiement qu'il respecte strictement. &lt;AR 2000-07-20/50, art. 4, 005; En vigueur : 01-01-2002&gt;</w:t>
              <w:br/>
              <w:t>  Toutefois, même si la dette en cotisations est supérieure à (2.500 EUR), le prestataire de services sera considéré comme étant en règle s'il établit, avant la décision de sélectionner les candidats ou d'attribuer le marché, selon le cas, qu'il possède, au jour auquel l'attestation constate sa situation, à l'égard d'un pouvoir adjudicateur au sens de l'article 4, § 1er et § 2, 1° à 8° et 10°, de la loi ou d'une entreprise publique au sens de l'article 26 de cette même loi, une ou des créances certaines, exigibles et libres de tout engagement à l'égard de tiers pour un montant au moins égal, à (2.500 EUR) près, à celui pour lequel il est en retard de paiement de cotisations.&lt;AR 2000-07-20/50, art. 4, 005; En vigueur : 01-01-2002&gt;</w:t>
              <w:br/>
              <w:t>  § 2. Le prestataire de services étranger doit joindre à sa demande de participation en procédure restreinte ou négociée ou à son offre en procédure ouverte, ou produire au pouvoir adjudicateur, selon le cas, avant la date limite de réception des demandes de participation ou des offres :</w:t>
              <w:br/>
              <w:t>  1° une attestation délivrée par l'autorité compétente certifiant que, suivant compte arrêté au plus tard la veille de la date limite de réception des demandes de participation ou de réception des offres, il est en règle à cette date avec ses obligations relatives au paiement des cotisations de sécurité sociale selon les dispositions légales du pays où il est établi.</w:t>
              <w:br/>
              <w:t>  Lorsqu'un tel document n'est pas délivré dans le pays concerné, il peut être remplacé par une déclaration sous serment ou par une déclaration solennelle faite par l'intéressé devant une autorité judiciaire ou administrative, un notaire ou un organisme professionnel qualifié de ce pays;</w:t>
              <w:br/>
              <w:t>  2° une attestation conformément au § 1er, s'il emploie du personnel assujetti à la loi du 27 juin 1969 révisant l'arrêté-loi du 28 décembre 1944 concernant la sécurité sociale des travailleurs.</w:t>
              <w:br/>
              <w:t>  § 3. A quelque stade que ce soit de la procédure, le pouvoir adjudicateur peut s'informer, par tous moyens qu'il juge utiles, de la situation en matière de paiement des cotisations de sécurité sociale de tout candidat ou soumissionnaire.</w:t>
              <w:br/>
              <w:t>  (§ 4. La production de l'attestation visée aux § 1er et 2 n'est pas requise en cas de procédure restreinte ou de procédure négociée avec publicité lors du lancement de la procédure visée à l'article 39, § 1er, de la loi, lorsque la valeur estimée du marché n'excède pas hors taxe sur la valeur ajoutée 22.000 euros. La même règle s'applique en procédure ouverte lorsque la valeur de l'offre hors taxe sur la valeur ajoutée n'excède pas ce même montant. Le pouvoir adjudicateur doit dans ce cas s'enquérir de la situation du candidat ou du soumissionnaire afin de vérifier s'il est en règle par rapport aux obligations prévues au présent article.) &lt;AR 2002-04-22/30, art. 72, 007; En vigueur : 01-05-2002&gt;</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60bis"</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52" w:name="Art.60ter"/>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52"/>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60quater"</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60ter</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lt;inséré par AR 1999-03-25/48, art. 25; En vigueur : 1999-05-08&gt; Le pouvoir adjudicateur peut exiger des candidats ou des soumissionnaires la remise de la preuve de leur inscription au registre professionnel ou du commerce conformément aux conditions prévues par la législation du pays où ils sont établis.</w:t>
              <w:br/>
              <w:t>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Les registres de la profession ainsi que les déclarations et certificats correspondant pour chaque Etat membre sont mentionnés à l'annexe 10 du présent arrêté.]</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Le pouvoir adjudicateur qui a accès gratuitement par des moyens électroniques à des renseignements ou documents lui permettant, dans les limites des articles 60 et 60bis, de l'alinéa 1er et 2 du présent article et de l'article 61, de vérifier la situation personnelle et la capacité de candidats ou de soumissionnaires, dispense ces derniers de la communication desdits renseignements ou de la présentation desdits documents. Le pouvoir adjudicateur mentionne les renseignements ou documents qu'il va réclamer par voie électronique dans l'avis de marché ou, le cas échéant, dans le cahier spécial des charges. Il procède lui-même à la demande de ces renseignements ou documents et en consigne les résultats dans les documents du marché.) &lt;AR 2005-07-20/53, art. 14, 012 ; En vigueur : 01-10-2005&gt;</w:t>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AR </w:t>
            </w:r>
            <w:hyperlink r:id="rId113" w:tgtFrame="_blank">
              <w:r>
                <w:rPr>
                  <w:rStyle w:val="InternetLink"/>
                  <w:rFonts w:eastAsia="Times New Roman" w:cs="Times New Roman" w:ascii="Times New Roman" w:hAnsi="Times New Roman"/>
                  <w:b/>
                  <w:bCs/>
                  <w:color w:val="0000FF"/>
                  <w:sz w:val="20"/>
                  <w:szCs w:val="20"/>
                  <w:u w:val="single"/>
                  <w:lang w:eastAsia="fr-BE"/>
                </w:rPr>
                <w:t>2009-09-29/01</w:t>
              </w:r>
            </w:hyperlink>
            <w:r>
              <w:rPr>
                <w:rFonts w:eastAsia="Times New Roman" w:cs="Times New Roman" w:ascii="Times New Roman" w:hAnsi="Times New Roman"/>
                <w:b/>
                <w:bCs/>
                <w:color w:val="000000"/>
                <w:sz w:val="20"/>
                <w:szCs w:val="20"/>
                <w:lang w:eastAsia="fr-BE"/>
              </w:rPr>
              <w:t xml:space="preserve">, art. 87, 019; En vigueur : 01-11-2009&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60ter"</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53" w:name="Art.60quater"/>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53"/>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61"</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60quater</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lt;Inséré par AR 2006-01-12/35, art. 44; En vigueur : 01-02-2006&gt; Un candidat ou un soumissionnaire peut, le cas échéant et pour un marché déterminé, faire valoir les capacités d'autres entités, quelle que soit la nature juridique des liens existant entre lui-même et ces entités. Il doit, dans ce cas, prouver au pouvoir adjudicateur que, pour l'exécution du marché, il disposera des moyens nécessaires par la production de l'engagement de ces entités de mettre de tels moyens à la disposition du prestataire de services.</w:t>
              <w:br/>
              <w:t>  Dans les mêmes conditions, un groupement de candidats ou de soumissionnaires peut faire valoir la capacité des participants au groupement ou celle d'autres entités.</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60quater"</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54" w:name="Art.61"/>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54"/>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61bis"</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61</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w:t>
              <w:br/>
              <w:t xml:space="preserve">  &lt;Abrogé par AR </w:t>
            </w:r>
            <w:hyperlink r:id="rId114" w:tgtFrame="_blank">
              <w:r>
                <w:rPr>
                  <w:rStyle w:val="InternetLink"/>
                  <w:rFonts w:eastAsia="Times New Roman" w:cs="Times New Roman" w:ascii="Times New Roman" w:hAnsi="Times New Roman"/>
                  <w:b/>
                  <w:bCs/>
                  <w:color w:val="0000FF"/>
                  <w:sz w:val="20"/>
                  <w:szCs w:val="20"/>
                  <w:u w:val="single"/>
                  <w:lang w:eastAsia="fr-BE"/>
                </w:rPr>
                <w:t>2009-09-29/01</w:t>
              </w:r>
            </w:hyperlink>
            <w:r>
              <w:rPr>
                <w:rFonts w:eastAsia="Times New Roman" w:cs="Times New Roman" w:ascii="Times New Roman" w:hAnsi="Times New Roman"/>
                <w:b/>
                <w:bCs/>
                <w:color w:val="000000"/>
                <w:sz w:val="20"/>
                <w:szCs w:val="20"/>
                <w:lang w:eastAsia="fr-BE"/>
              </w:rPr>
              <w:t xml:space="preserve">, art. 88, 019; En vigueur : 01-11-2009&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61"</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55" w:name="Art.61bis"/>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55"/>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61ter"</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61bis</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xml:space="preserve">.&lt;Inséré par AR </w:t>
            </w:r>
            <w:hyperlink r:id="rId115" w:tgtFrame="_blank">
              <w:r>
                <w:rPr>
                  <w:rStyle w:val="InternetLink"/>
                  <w:rFonts w:eastAsia="Times New Roman" w:cs="Times New Roman" w:ascii="Times New Roman" w:hAnsi="Times New Roman"/>
                  <w:b/>
                  <w:bCs/>
                  <w:color w:val="0000FF"/>
                  <w:sz w:val="20"/>
                  <w:szCs w:val="20"/>
                  <w:u w:val="single"/>
                  <w:lang w:eastAsia="fr-BE"/>
                </w:rPr>
                <w:t>2007-11-23/34</w:t>
              </w:r>
            </w:hyperlink>
            <w:r>
              <w:rPr>
                <w:rFonts w:eastAsia="Times New Roman" w:cs="Times New Roman" w:ascii="Times New Roman" w:hAnsi="Times New Roman"/>
                <w:b/>
                <w:bCs/>
                <w:color w:val="000000"/>
                <w:sz w:val="20"/>
                <w:szCs w:val="20"/>
                <w:lang w:eastAsia="fr-BE"/>
              </w:rPr>
              <w:t>, art. 36; En vigueur : 01-02-2008&gt;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Lorsque]</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le pouvoir adjudicateur demande la production de certificats établis par des organismes indépendants, attestant que le prestataire de services se conforme à certaines normes de garantie de la qualité, il se reporte aux systèmes d'assurance-qualité fondés sur les séries de normes européennes en la matière et certifiés par des organismes conformes aux séries des normes européennes concernant la certification. Il reconnaît les certificats équivalents d'organismes établis dans d'autres Etats membres. Il accepte également d'autres preuves de mesures équivalentes de garantie de la qualité.</w:t>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AR </w:t>
            </w:r>
            <w:hyperlink r:id="rId116" w:tgtFrame="_blank">
              <w:r>
                <w:rPr>
                  <w:rStyle w:val="InternetLink"/>
                  <w:rFonts w:eastAsia="Times New Roman" w:cs="Times New Roman" w:ascii="Times New Roman" w:hAnsi="Times New Roman"/>
                  <w:b/>
                  <w:bCs/>
                  <w:color w:val="0000FF"/>
                  <w:sz w:val="20"/>
                  <w:szCs w:val="20"/>
                  <w:u w:val="single"/>
                  <w:lang w:eastAsia="fr-BE"/>
                </w:rPr>
                <w:t>2009-09-29/01</w:t>
              </w:r>
            </w:hyperlink>
            <w:r>
              <w:rPr>
                <w:rFonts w:eastAsia="Times New Roman" w:cs="Times New Roman" w:ascii="Times New Roman" w:hAnsi="Times New Roman"/>
                <w:b/>
                <w:bCs/>
                <w:color w:val="000000"/>
                <w:sz w:val="20"/>
                <w:szCs w:val="20"/>
                <w:lang w:eastAsia="fr-BE"/>
              </w:rPr>
              <w:t xml:space="preserve">, art. 89, 019; En vigueur : 01-11-2009&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61bis"</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56" w:name="Art.61ter"/>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56"/>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LNK0022"</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61ter</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xml:space="preserve">.&lt;Inséré par AR </w:t>
            </w:r>
            <w:hyperlink r:id="rId117" w:tgtFrame="_blank">
              <w:r>
                <w:rPr>
                  <w:rStyle w:val="InternetLink"/>
                  <w:rFonts w:eastAsia="Times New Roman" w:cs="Times New Roman" w:ascii="Times New Roman" w:hAnsi="Times New Roman"/>
                  <w:b/>
                  <w:bCs/>
                  <w:color w:val="0000FF"/>
                  <w:sz w:val="20"/>
                  <w:szCs w:val="20"/>
                  <w:u w:val="single"/>
                  <w:lang w:eastAsia="fr-BE"/>
                </w:rPr>
                <w:t>2007-11-23/34</w:t>
              </w:r>
            </w:hyperlink>
            <w:r>
              <w:rPr>
                <w:rFonts w:eastAsia="Times New Roman" w:cs="Times New Roman" w:ascii="Times New Roman" w:hAnsi="Times New Roman"/>
                <w:b/>
                <w:bCs/>
                <w:color w:val="000000"/>
                <w:sz w:val="20"/>
                <w:szCs w:val="20"/>
                <w:lang w:eastAsia="fr-BE"/>
              </w:rPr>
              <w:t>, art. 37; En vigueur : 01-02-2008&gt;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Lorsque]</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w:t>
            </w:r>
            <w:r>
              <w:rPr>
                <w:rFonts w:eastAsia="Times New Roman" w:cs="Times New Roman" w:ascii="Times New Roman" w:hAnsi="Times New Roman"/>
                <w:b/>
                <w:bCs/>
                <w:color w:val="FF0000"/>
                <w:sz w:val="20"/>
                <w:szCs w:val="20"/>
                <w:vertAlign w:val="superscript"/>
                <w:lang w:eastAsia="fr-BE"/>
              </w:rPr>
              <w:t>2</w:t>
            </w:r>
            <w:r>
              <w:rPr>
                <w:rFonts w:eastAsia="Times New Roman" w:cs="Times New Roman" w:ascii="Times New Roman" w:hAnsi="Times New Roman"/>
                <w:b/>
                <w:bCs/>
                <w:color w:val="000000"/>
                <w:sz w:val="20"/>
                <w:szCs w:val="20"/>
                <w:lang w:eastAsia="fr-BE"/>
              </w:rPr>
              <w:t xml:space="preserve"> , et uniquement dans les cas appropriés,]</w:t>
            </w:r>
            <w:r>
              <w:rPr>
                <w:rFonts w:eastAsia="Times New Roman" w:cs="Times New Roman" w:ascii="Times New Roman" w:hAnsi="Times New Roman"/>
                <w:b/>
                <w:bCs/>
                <w:color w:val="FF0000"/>
                <w:sz w:val="20"/>
                <w:szCs w:val="20"/>
                <w:vertAlign w:val="superscript"/>
                <w:lang w:eastAsia="fr-BE"/>
              </w:rPr>
              <w:t>2</w:t>
            </w:r>
            <w:r>
              <w:rPr>
                <w:rFonts w:eastAsia="Times New Roman" w:cs="Times New Roman" w:ascii="Times New Roman" w:hAnsi="Times New Roman"/>
                <w:b/>
                <w:bCs/>
                <w:color w:val="000000"/>
                <w:sz w:val="20"/>
                <w:szCs w:val="20"/>
                <w:lang w:eastAsia="fr-BE"/>
              </w:rPr>
              <w:t xml:space="preserve"> le pouvoir adjudicateur demande la production de certificats établis par des organismes indépendants, attestant que le prestataire de services se conforme à certaines normes de gestion environnementale, il se reporte au système communautaire de management environnemental et d'audit dit EMAS ou aux normes de gestion environnementale fondées sur les normes européennes ou internationales en la matière et certifiées par des organismes conformes à la législation communautaire ou aux normes européennes ou internationales concernant la certification. Il reconnaît les certificats équivalents d'organismes établis dans d'autres Etats membres. Il accepte également d'autres preuves de mesures équivalentes de gestion environnementale.</w:t>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AR </w:t>
            </w:r>
            <w:hyperlink r:id="rId118" w:tgtFrame="_blank">
              <w:r>
                <w:rPr>
                  <w:rStyle w:val="InternetLink"/>
                  <w:rFonts w:eastAsia="Times New Roman" w:cs="Times New Roman" w:ascii="Times New Roman" w:hAnsi="Times New Roman"/>
                  <w:b/>
                  <w:bCs/>
                  <w:color w:val="0000FF"/>
                  <w:sz w:val="20"/>
                  <w:szCs w:val="20"/>
                  <w:u w:val="single"/>
                  <w:lang w:eastAsia="fr-BE"/>
                </w:rPr>
                <w:t>2009-09-29/01</w:t>
              </w:r>
            </w:hyperlink>
            <w:r>
              <w:rPr>
                <w:rFonts w:eastAsia="Times New Roman" w:cs="Times New Roman" w:ascii="Times New Roman" w:hAnsi="Times New Roman"/>
                <w:b/>
                <w:bCs/>
                <w:color w:val="000000"/>
                <w:sz w:val="20"/>
                <w:szCs w:val="20"/>
                <w:lang w:eastAsia="fr-BE"/>
              </w:rPr>
              <w:t>, art. 90, 019; En vigueur : 01-11-2009&gt;</w:t>
              <w:br/>
              <w:t>  (</w:t>
            </w:r>
            <w:r>
              <w:rPr>
                <w:rFonts w:eastAsia="Times New Roman" w:cs="Times New Roman" w:ascii="Times New Roman" w:hAnsi="Times New Roman"/>
                <w:b/>
                <w:bCs/>
                <w:color w:val="FF0000"/>
                <w:sz w:val="20"/>
                <w:szCs w:val="20"/>
                <w:lang w:eastAsia="fr-BE"/>
              </w:rPr>
              <w:t>2</w:t>
            </w:r>
            <w:r>
              <w:rPr>
                <w:rFonts w:eastAsia="Times New Roman" w:cs="Times New Roman" w:ascii="Times New Roman" w:hAnsi="Times New Roman"/>
                <w:b/>
                <w:bCs/>
                <w:color w:val="000000"/>
                <w:sz w:val="20"/>
                <w:szCs w:val="20"/>
                <w:lang w:eastAsia="fr-BE"/>
              </w:rPr>
              <w:t xml:space="preserve">)&lt;AR </w:t>
            </w:r>
            <w:hyperlink r:id="rId119" w:tgtFrame="_blank">
              <w:r>
                <w:rPr>
                  <w:rStyle w:val="InternetLink"/>
                  <w:rFonts w:eastAsia="Times New Roman" w:cs="Times New Roman" w:ascii="Times New Roman" w:hAnsi="Times New Roman"/>
                  <w:b/>
                  <w:bCs/>
                  <w:color w:val="0000FF"/>
                  <w:sz w:val="20"/>
                  <w:szCs w:val="20"/>
                  <w:u w:val="single"/>
                  <w:lang w:eastAsia="fr-BE"/>
                </w:rPr>
                <w:t>2010-02-10/01</w:t>
              </w:r>
            </w:hyperlink>
            <w:r>
              <w:rPr>
                <w:rFonts w:eastAsia="Times New Roman" w:cs="Times New Roman" w:ascii="Times New Roman" w:hAnsi="Times New Roman"/>
                <w:b/>
                <w:bCs/>
                <w:color w:val="000000"/>
                <w:sz w:val="20"/>
                <w:szCs w:val="20"/>
                <w:lang w:eastAsia="fr-BE"/>
              </w:rPr>
              <w:t xml:space="preserve">, art. 55, 021; En vigueur : 25-02-2010&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LNKR0022"</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57" w:name="LNK0022"/>
            <w:r>
              <w:rPr>
                <w:rStyle w:val="InternetLink"/>
                <w:rFonts w:eastAsia="Times New Roman" w:cs="Times New Roman" w:ascii="Times New Roman" w:hAnsi="Times New Roman"/>
                <w:b/>
                <w:bCs/>
                <w:color w:val="0000FF"/>
                <w:sz w:val="20"/>
                <w:szCs w:val="20"/>
                <w:u w:val="single"/>
                <w:lang w:eastAsia="fr-BE"/>
              </w:rPr>
              <w:t>Chapitre III</w:t>
            </w:r>
            <w:r>
              <w:rPr>
                <w:rStyle w:val="InternetLink"/>
                <w:sz w:val="20"/>
                <w:u w:val="single"/>
                <w:b/>
                <w:szCs w:val="20"/>
                <w:bCs/>
                <w:rFonts w:eastAsia="Times New Roman" w:cs="Times New Roman" w:ascii="Times New Roman" w:hAnsi="Times New Roman"/>
                <w:color w:val="0000FF"/>
                <w:lang w:eastAsia="fr-BE"/>
              </w:rPr>
              <w:fldChar w:fldCharType="end"/>
            </w:r>
            <w:bookmarkEnd w:id="157"/>
            <w:r>
              <w:rPr>
                <w:rFonts w:eastAsia="Times New Roman" w:cs="Times New Roman" w:ascii="Times New Roman" w:hAnsi="Times New Roman"/>
                <w:b/>
                <w:bCs/>
                <w:color w:val="000000"/>
                <w:sz w:val="20"/>
                <w:szCs w:val="20"/>
                <w:lang w:eastAsia="fr-BE"/>
              </w:rPr>
              <w:t>- Du concours de projets.</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61ter"</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58" w:name="Art.62"/>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58"/>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63"</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62</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w:t>
              <w:br/>
              <w:t>  § 1er. Lorsque, dans le cadre d'une procédure de passation de marchés publics de services, un concours de projets au sens de l'article 20 de la loi est organisé, un jury est institué, dont la composition et les modalités d'intervention sont précisées par le cahier spécial des charges.</w:t>
              <w:br/>
              <w:t>  Ce jury est composé exclusivement de personnes physiques au nombre de cinq au moins, totalement indépendantes des participants au concours de projets. Une au moins de ces personnes est choisie parmi les personnes étrangères au pouvoir adjudicateur et à toute administration publique.</w:t>
              <w:br/>
              <w:t>  Les membres du jury doivent présenter une compétence incontestable dans le domaine concerne. Lorsqu'une qualification professionnelle particulière est exigée des participants au concours, un tiers au moins des membres du jury doivent avoir la même qualification ou une qualification équivalente.</w:t>
              <w:br/>
              <w:t>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Le cahier spécial des charges précise si le jury dispose d'une compétence de décision ou d'avis. En toute hypothèse, en prenant ses décisions ou en rendant ses avis, le jury agit de manière autonome.]</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 2. Le concours doit respecter les conditions minimales suivantes :</w:t>
              <w:br/>
              <w:t>  1° l'accès à la participation ne peut être limité au territoire ou à une partie du territoire d'un Etat membre de la Communauté européenne;</w:t>
              <w:br/>
              <w:t>  2° la participation au concours doit être ouverte tant aux personnes physiques qu'aux personnes morales;</w:t>
              <w:br/>
              <w:t xml:space="preserve">  3° (lorsque le montant estimé du concours de projets est égal ou supérieur au montant prévu à l'article 43, § 2, les projets sont présentés au jury de manière anonyme. L'anonymat est respecté jusqu'à ce que la décision ou l'avis du jury soit connu;) &lt;AR </w:t>
            </w:r>
            <w:hyperlink r:id="rId120" w:tgtFrame="_blank">
              <w:r>
                <w:rPr>
                  <w:rStyle w:val="InternetLink"/>
                  <w:rFonts w:eastAsia="Times New Roman" w:cs="Times New Roman" w:ascii="Times New Roman" w:hAnsi="Times New Roman"/>
                  <w:b/>
                  <w:bCs/>
                  <w:color w:val="0000FF"/>
                  <w:sz w:val="20"/>
                  <w:szCs w:val="20"/>
                  <w:u w:val="single"/>
                  <w:lang w:eastAsia="fr-BE"/>
                </w:rPr>
                <w:t>2007-11-23/34</w:t>
              </w:r>
            </w:hyperlink>
            <w:r>
              <w:rPr>
                <w:rFonts w:eastAsia="Times New Roman" w:cs="Times New Roman" w:ascii="Times New Roman" w:hAnsi="Times New Roman"/>
                <w:b/>
                <w:bCs/>
                <w:color w:val="000000"/>
                <w:sz w:val="20"/>
                <w:szCs w:val="20"/>
                <w:lang w:eastAsia="fr-BE"/>
              </w:rPr>
              <w:t>, art. 38, 016; En vigueur : 01-02-2008&gt;</w:t>
              <w:br/>
              <w:t>  4° les critères de sélection doivent être précisés dans l'avis de concours ou dans le cahier spécial des charges;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ces critères doivent être clairs et non-discriminatoires. Dans tous les cas, le nombre de candidats invités à participer au concours doit être suffisant pour assurer une concurrence réelle.]</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5° les critères d'évaluation des projets et l'importance qui leur est attribuée doivent être précisés dans l'avis de concours ou dans le cahier spécial des charges.</w:t>
              <w:br/>
              <w:t>  (6° le jury ne prend connaissance du contenu des projets qu'à l'expiration du délai prévu pour leur remise.</w:t>
              <w:br/>
              <w:t>  Il évalue les projets en se fondant sur les critères d'évaluation.</w:t>
              <w:br/>
              <w:t>  Il consigne dans un procès-verbal, signé par tous les membres, ses choix motivés effectués selon les mérites respectifs des projets, ainsi que ses observations et les points éventuels nécessitant des éclaircissements.</w:t>
              <w:br/>
              <w:t>  Les participants peuvent être invités, le cas échéant, à répondre aux remarques et questions consignées dans ledit procès-verbal.</w:t>
              <w:br/>
              <w:t>  Un procès-verbal complet du dialogue entre les membres du jury et les participants est également établi;</w:t>
              <w:br/>
              <w:t xml:space="preserve">  7° les communications, les échanges et le stockage d'informations sont faits de manière à garantir que l'intégrité et la confidentialité des données transmises par les participants sont préservées.) &lt;AR </w:t>
            </w:r>
            <w:hyperlink r:id="rId121" w:tgtFrame="_blank">
              <w:r>
                <w:rPr>
                  <w:rStyle w:val="InternetLink"/>
                  <w:rFonts w:eastAsia="Times New Roman" w:cs="Times New Roman" w:ascii="Times New Roman" w:hAnsi="Times New Roman"/>
                  <w:b/>
                  <w:bCs/>
                  <w:color w:val="0000FF"/>
                  <w:sz w:val="20"/>
                  <w:szCs w:val="20"/>
                  <w:u w:val="single"/>
                  <w:lang w:eastAsia="fr-BE"/>
                </w:rPr>
                <w:t>2007-11-23/34</w:t>
              </w:r>
            </w:hyperlink>
            <w:r>
              <w:rPr>
                <w:rFonts w:eastAsia="Times New Roman" w:cs="Times New Roman" w:ascii="Times New Roman" w:hAnsi="Times New Roman"/>
                <w:b/>
                <w:bCs/>
                <w:color w:val="000000"/>
                <w:sz w:val="20"/>
                <w:szCs w:val="20"/>
                <w:lang w:eastAsia="fr-BE"/>
              </w:rPr>
              <w:t>, art. 38, 016; En vigueur : 01-02-2008&gt;</w:t>
              <w:br/>
              <w:t>  § 3. Lorsque des primes sont prévues, le cahier spécial des charges fixe les primes allouées aux auteurs des projets les mieux classés. Elles sont accordées par le pouvoir adjudicateur en retenant obligatoirement l'ordre de classement établi par le jury, mais elles peuvent ne pas être octroyées, en tout ou en partie, si le pouvoir adjudicateur ne juge pas les projets satisfaisants.</w:t>
              <w:br/>
              <w:t>  § 4. Le cahier spécial des charges détermine de façon précise les droits respectifs du pouvoir adjudicateur et des auteurs de projets sur la propriété et l'utilisation de ceux-ci.</w:t>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AR </w:t>
            </w:r>
            <w:hyperlink r:id="rId122" w:tgtFrame="_blank">
              <w:r>
                <w:rPr>
                  <w:rStyle w:val="InternetLink"/>
                  <w:rFonts w:eastAsia="Times New Roman" w:cs="Times New Roman" w:ascii="Times New Roman" w:hAnsi="Times New Roman"/>
                  <w:b/>
                  <w:bCs/>
                  <w:color w:val="0000FF"/>
                  <w:sz w:val="20"/>
                  <w:szCs w:val="20"/>
                  <w:u w:val="single"/>
                  <w:lang w:eastAsia="fr-BE"/>
                </w:rPr>
                <w:t>2009-09-29/01</w:t>
              </w:r>
            </w:hyperlink>
            <w:r>
              <w:rPr>
                <w:rFonts w:eastAsia="Times New Roman" w:cs="Times New Roman" w:ascii="Times New Roman" w:hAnsi="Times New Roman"/>
                <w:b/>
                <w:bCs/>
                <w:color w:val="000000"/>
                <w:sz w:val="20"/>
                <w:szCs w:val="20"/>
                <w:lang w:eastAsia="fr-BE"/>
              </w:rPr>
              <w:t xml:space="preserve">, art. 91, 019; En vigueur : 01-11-2009&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62"</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59" w:name="Art.63"/>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59"/>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64"</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63</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w:t>
              <w:br/>
              <w:t>  § 1er. Les concours de projets sont soumis aux règles de publicité du présent article.</w:t>
              <w:br/>
              <w:t>  Les concours de projets ne sont pas soumis à la publication d'un avis périodique indicatif.</w:t>
              <w:br/>
              <w:t>  § 2.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Un avis de concours de projets est publié au Journal officiel de l'Union européenne dans les cas suivants :</w:t>
              <w:br/>
              <w:t>   1° lorsque le concours de projets est organisé dans le cadre d'une procédure de passation d'un marché public de services dont le montant estimé, y compris le montant total des primes et paiements à verser aux participants, est égal ou supérieur au montant prévu à l'article 43, § 2, du présent arrêté;</w:t>
              <w:br/>
              <w:t>   2° dans tous les cas de concours où le montant total des primes et paiements à verser aux participants, est égal ou supérieur au montant prévu à l'article 43, § 2, du présent arrêté. Le montant estimé du marché public qui pourrait être passé ultérieurement est également pris en compte, à moins que le pouvoir adjudicateur ait exclu la passation d'un tel marché dans l'avis de concours.</w:t>
              <w:br/>
              <w:t>   Le pouvoir adjudicateur doit être à même de faire la preuve de l'envoi.]</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Cet avis de concours de projets est également publié au Bulletin des adjudications suivant le même modèle d'avis.</w:t>
              <w:br/>
              <w:t>  La publication dans le Bulletin des Adjudications ne peut avoir lieu avant la date de l'envoi de l'avis à l'Office des publications officielles des Communautés européennes, et doit faire mention de cette date. Elle ne peut pas contenir de renseignements autres que ceux publiés au Journal officiel des Communautés européennes.</w:t>
              <w:br/>
              <w:t>  § 3. Lorsque les conditions du § 2 ne sont pas remplies, l'avis de concours de projets est publié au Bulletin des Adjudications (...). &lt;AR 2004-02-29/34, art. 16, 010; En vigueur : 01-09-2004&gt;</w:t>
              <w:br/>
              <w:t>  (§ 3bis. Seul l'avis publié au Journal officiel des Communautés européennes et/ou au Bulletin des Adjudications a valeur de publication officielle.</w:t>
              <w:br/>
              <w:t>  Aucune publication ne peut avoir lieu avant la date de l'envoi de l'avis à l'Office des publications officielles des Communautés européennes en cas d'application du § 2 et au Bulletin des Adjudications en cas d'application du § 3. Toute autre publication ne peut contenir des renseignements autres que ceux publiés, selon le cas, au Journal officiel des Communautés européennes ou au Bulletin des Adjudications.) &lt;AR 2002-04-22/30, art. 73, 007; En vigueur : 01-05-2002&gt;</w:t>
              <w:br/>
              <w:t>  § 4. (L'avis de concours est établi conformément au modèle d'avis figurant à l'annexe 6.</w:t>
              <w:br/>
              <w:t>  Lorsque le concours de projets n'atteint pas le montant pour la publicité européenne, les informations suivantes doivent au moins être fournies :</w:t>
              <w:br/>
              <w:t>  1° le nom, l'adresse et l'activité principale du pouvoir adjudicateur;</w:t>
              <w:br/>
              <w:t>  2° l'objet du concours; le code CPV (descripteur principal de l'objet principal);</w:t>
              <w:br/>
              <w:t>  3° les renseignements et documents nécessaires pour l'évaluation des conditions minimales de caractère financier, économique et technique exigés;</w:t>
              <w:br/>
              <w:t>  4° la date limite de réception des demandes de participation.) &lt;AR 2006-01-12/35, art. 46, 015; En vigueur : 01-02-2006&gt;</w:t>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AR </w:t>
            </w:r>
            <w:hyperlink r:id="rId123" w:tgtFrame="_blank">
              <w:r>
                <w:rPr>
                  <w:rStyle w:val="InternetLink"/>
                  <w:rFonts w:eastAsia="Times New Roman" w:cs="Times New Roman" w:ascii="Times New Roman" w:hAnsi="Times New Roman"/>
                  <w:b/>
                  <w:bCs/>
                  <w:color w:val="0000FF"/>
                  <w:sz w:val="20"/>
                  <w:szCs w:val="20"/>
                  <w:u w:val="single"/>
                  <w:lang w:eastAsia="fr-BE"/>
                </w:rPr>
                <w:t>2009-09-29/01</w:t>
              </w:r>
            </w:hyperlink>
            <w:r>
              <w:rPr>
                <w:rFonts w:eastAsia="Times New Roman" w:cs="Times New Roman" w:ascii="Times New Roman" w:hAnsi="Times New Roman"/>
                <w:b/>
                <w:bCs/>
                <w:color w:val="000000"/>
                <w:sz w:val="20"/>
                <w:szCs w:val="20"/>
                <w:lang w:eastAsia="fr-BE"/>
              </w:rPr>
              <w:t xml:space="preserve">, art. 92, 019; En vigueur : 01-11-2009&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63"</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60" w:name="Art.64"/>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60"/>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LNK0023"</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64</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Si le concours de projets est soumis a la publicité européenne en vertu de l'article 63, § 2, un avis sur les résultats du concours est établi conformément (au modèle d'avis figurant (à l'annexe 7),) du présent arrêté et transmis, dans un délai de deux mois après l'attribution du marché ou le choix du projet, à la Commission européenne, en vue de sa publication au Journal officiel des Communautés européennes. &lt;AR 2002-04-22/30, art. 74, 007; En vigueur : 01-05-2002&gt; &lt;AR 2006-01-12/35, art. 47, 015; En vigueur : 01-02-2006&gt;</w:t>
              <w:br/>
              <w:t>  Cet avis est également publié au Bulletin des Adjudications suivant le même modèle d'avis.</w:t>
              <w:br/>
              <w:t>  La publication dans ledit Bulletin ne peut avoir lieu avant la date de l'envoi de l'avis à la Commission européenne et doit faire mention de cette date. Elle ne peut pas contenir de renseignements autres que ceux publiés au Journal officiel des Communautés européennes.</w:t>
              <w:br/>
              <w:t>  (Seul l'avis publié au Journal officiel des Communautés européennes et/ou au Bulletin des Adjudications a valeur de publication officielle.) &lt;AR 2002-04-22/30, art. 74, 007; En vigueur : 01-05-2002&gt;</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LNKR0023"</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61" w:name="LNK0023"/>
            <w:r>
              <w:rPr>
                <w:rStyle w:val="InternetLink"/>
                <w:rFonts w:eastAsia="Times New Roman" w:cs="Times New Roman" w:ascii="Times New Roman" w:hAnsi="Times New Roman"/>
                <w:b/>
                <w:bCs/>
                <w:color w:val="0000FF"/>
                <w:sz w:val="20"/>
                <w:szCs w:val="20"/>
                <w:u w:val="single"/>
                <w:lang w:eastAsia="fr-BE"/>
              </w:rPr>
              <w:t>Chapitre IV</w:t>
            </w:r>
            <w:r>
              <w:rPr>
                <w:rStyle w:val="InternetLink"/>
                <w:sz w:val="20"/>
                <w:u w:val="single"/>
                <w:b/>
                <w:szCs w:val="20"/>
                <w:bCs/>
                <w:rFonts w:eastAsia="Times New Roman" w:cs="Times New Roman" w:ascii="Times New Roman" w:hAnsi="Times New Roman"/>
                <w:color w:val="0000FF"/>
                <w:lang w:eastAsia="fr-BE"/>
              </w:rPr>
              <w:fldChar w:fldCharType="end"/>
            </w:r>
            <w:bookmarkEnd w:id="161"/>
            <w:r>
              <w:rPr>
                <w:rFonts w:eastAsia="Times New Roman" w:cs="Times New Roman" w:ascii="Times New Roman" w:hAnsi="Times New Roman"/>
                <w:b/>
                <w:bCs/>
                <w:color w:val="000000"/>
                <w:sz w:val="20"/>
                <w:szCs w:val="20"/>
                <w:lang w:eastAsia="fr-BE"/>
              </w:rPr>
              <w:t>- (Interdiction d'accès à certains marchés). &lt;AR 2004-02-18/35, art. 16, 009; En vigueur : 01-05-2004&gt;</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64"</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62" w:name="Art.65"/>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62"/>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66"</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65</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lt;AR 2004-02-18/35, art. 17, 009; En vigueur : 01-05-2004&gt; § 1er. Doit être écartée, la demande de participation ou l'offre introduite pour un marché public de travaux, de fournitures ou de services, par toute personne qui a été chargée de la recherche, de l'expérimentation, de l'étude ou du développement de ces travaux, fournitures ou services, si du fait de ces prestations, cette personne bénéficie d'un avantage de nature à fausser les conditions normales de la concurrence.</w:t>
              <w:br/>
              <w:t>  Toutefois, avant d'écarter pour ce motif la demande de participation ou l'offre de cette personne, le pouvoir adjudicateur invite cette dernière, par lettre recommandée, à fournir, par écrit, les justifications pertinentes qui lui permettraient d'établir que cette personne ne bénéficie pas d'un tel avantage. Cette formalité ne s'impose pas si ces justifications ont été jointes a la demande de participation ou à l'offre.</w:t>
              <w:br/>
              <w:t>  Pour être recevables, les justifications doivent être transmises au pouvoir adjudicateur dans les douze jours de calendrier à compter à partir du lendemain de l'envoi de la lettre recommandée, à moins que celle-ci prévoie un délai plus long.</w:t>
              <w:br/>
              <w:t>  La preuve de l'envoi de ces justifications incombe à la personne concernée.</w:t>
              <w:br/>
              <w:t>  § 2. De même, doit être écartée la demande de participation ou l'offre introduite pour un marché public par une entreprise liée à une personne visée au § 1er lorsque cette dernière a été préalablement chargée de la recherche, de l'expérimentation, de l'étude ou du développement des travaux, des fournitures ou des services sur lesquels porte ce marché, si du fait de ce lien, cette entreprise bénéficie pour ce marché d'un avantage de nature à fausser les conditions normales de la concurrence.</w:t>
              <w:br/>
              <w:t>  Par " entreprise liée " au sens du présent paragraphe, on entend soit toute entreprise sur laquelle la personne visée au § 1er peut exercer directement ou indirectement une influence dominante, soit toute entreprise qui peut exercer une influence dominante sur cette personne ou qui, comme celle-ci, est soumise à l'influence dominante d'une autre entreprise, du fait de la propriété, de la participation financière ou des règles qui la régissent.</w:t>
              <w:br/>
              <w:t>  L'influence dominante est présumée lorsqu'une entreprise, directement ou indirectement, à l'égard d'une autre entreprise :</w:t>
              <w:br/>
              <w:t>  1° détient la majorité du capital souscrit de l'entreprise, ou</w:t>
              <w:br/>
              <w:t>  2° dispose de la majorité des voix attachées aux parts émises par l'entreprise, ou</w:t>
              <w:br/>
              <w:t>  3° peut désigner plus de la moitié des membres de l'organe d'administration, de direction ou de surveillance de l'entreprise.</w:t>
              <w:br/>
              <w:t>  Toutefois, avant d'écarter, pour le motif invoqué, la demande de participation ou l'offre d'une entreprise liée au sens du présent paragraphe, le pouvoir adjudicateur invite cette dernière, par lettre recommandée, à fournir, par écrit, les justifications pertinentes qui lui permettraient d'établir que, malgré ce lien, cette entreprise ne bénéficie pas d'un avantage au sens du présent article.</w:t>
              <w:br/>
              <w:t>  Les justifications doivent être basées sur les liens de l'entreprise, sur son degré d'autonomie et sur toute autre circonstance probante.</w:t>
              <w:br/>
              <w:t>  Elles doivent permettre de constater soit l'absence de toute influence dominante, soit si celle-ci est confirmée, qu'elle est sans effet sur le marché considéré.</w:t>
              <w:br/>
              <w:t>  Pour être recevables, ces justifications doivent être transmises au pouvoir adjudicateur dans les douze jours de calendrier à compter à partir du lendemain de l'envoi de la lettre recommandée, à moins que celle-ci prévoie un délai plus long.</w:t>
              <w:br/>
              <w:t>  La preuve de l'envoi de ces justifications incombe à l'entreprise concernée.</w:t>
              <w:br/>
              <w:t>  § 3. Les §§ 1er et 2 ne s'appliquent pas :</w:t>
              <w:br/>
              <w:t>  1° aux marchés publics comportant à la fois l'établissement d'un projet et son exécution;</w:t>
              <w:br/>
              <w:t>  2° aux marchés publics passés par procédure négociée sans publicité lors du lancement de la procédure au sens de l'article 39, § 2, de la loi.</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65"</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63" w:name="Art.66"/>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63"/>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LNK0024"</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66</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Pour les marchés publics de services dont le montant estimé est égal ou supérieur au montant prévu à l'article 43, § 2, du présent arrêté, les pays suivants, selon les dispositions et les conditions de l'acte international les concernant, bénéficient de l'application du titre IV du livre premier de la loi et du présent arrêté :</w:t>
              <w:br/>
              <w:t>  1° l'Islande, le Liechtenstein et la Norvège, en application de l'Accord sur l'Espace économique européen;</w:t>
              <w:br/>
              <w:t>  2° le Canada, la Corée, les Etats-Unis d'Amérique, Israël, le Japon et la Suisse, en application de l'Accord sur les marchés publics conclu dans le cadre de l'Accord général sur les Tarifs douaniers et le Commerce. Sont uniquement visées :</w:t>
              <w:br/>
              <w:t>  a) les activités dans les secteurs de l'eau et de l'électricité au sens des articles 28 et 29 de la loi;</w:t>
              <w:br/>
              <w:t>  b) l'exploitation de réseaux destinés à fournir un service au public dans le domaine du transport par métro, tramway, autobus, trolleybus, câble ou système automatique, au sens de l'article 32, 1°, de la loi;</w:t>
              <w:br/>
              <w:t>  c) l'exploitation d'une aire géographique en vue de mettre des aéroports, des ports maritimes ou intérieurs ou d'autres terminaux de transport à la disposition des transporteurs aériens, maritimes ou fluviaux, au sens de l'article 32, 2°, de la loi.</w:t>
              <w:br/>
              <w:t>  (d) les activités dans le secteur des services postaux au sens de l'article 34 de la loi.) &lt;AR 2005-07-20/53, art. 15, 012 ; En vigueur : 22-08-2005&gt;</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LNKR0024"</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64" w:name="LNK0024"/>
            <w:r>
              <w:rPr>
                <w:rStyle w:val="InternetLink"/>
                <w:rFonts w:eastAsia="Times New Roman" w:cs="Times New Roman" w:ascii="Times New Roman" w:hAnsi="Times New Roman"/>
                <w:b/>
                <w:bCs/>
                <w:color w:val="0000FF"/>
                <w:sz w:val="20"/>
                <w:szCs w:val="20"/>
                <w:u w:val="single"/>
                <w:lang w:eastAsia="fr-BE"/>
              </w:rPr>
              <w:t>TITRE IIIbis</w:t>
            </w:r>
            <w:r>
              <w:rPr>
                <w:rStyle w:val="InternetLink"/>
                <w:sz w:val="20"/>
                <w:u w:val="single"/>
                <w:b/>
                <w:szCs w:val="20"/>
                <w:bCs/>
                <w:rFonts w:eastAsia="Times New Roman" w:cs="Times New Roman" w:ascii="Times New Roman" w:hAnsi="Times New Roman"/>
                <w:color w:val="0000FF"/>
                <w:lang w:eastAsia="fr-BE"/>
              </w:rPr>
              <w:fldChar w:fldCharType="end"/>
            </w:r>
            <w:bookmarkEnd w:id="164"/>
            <w:r>
              <w:rPr>
                <w:rFonts w:eastAsia="Times New Roman" w:cs="Times New Roman" w:ascii="Times New Roman" w:hAnsi="Times New Roman"/>
                <w:b/>
                <w:bCs/>
                <w:color w:val="000000"/>
                <w:sz w:val="20"/>
                <w:szCs w:val="20"/>
                <w:lang w:eastAsia="fr-BE"/>
              </w:rPr>
              <w:t>-[</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Moyens de communication]</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AR </w:t>
            </w:r>
            <w:hyperlink r:id="rId124" w:tgtFrame="_blank">
              <w:r>
                <w:rPr>
                  <w:rStyle w:val="InternetLink"/>
                  <w:rFonts w:eastAsia="Times New Roman" w:cs="Times New Roman" w:ascii="Times New Roman" w:hAnsi="Times New Roman"/>
                  <w:b/>
                  <w:bCs/>
                  <w:color w:val="0000FF"/>
                  <w:sz w:val="20"/>
                  <w:szCs w:val="20"/>
                  <w:u w:val="single"/>
                  <w:lang w:eastAsia="fr-BE"/>
                </w:rPr>
                <w:t>2009-09-29/01</w:t>
              </w:r>
            </w:hyperlink>
            <w:r>
              <w:rPr>
                <w:rFonts w:eastAsia="Times New Roman" w:cs="Times New Roman" w:ascii="Times New Roman" w:hAnsi="Times New Roman"/>
                <w:b/>
                <w:bCs/>
                <w:color w:val="000000"/>
                <w:sz w:val="20"/>
                <w:szCs w:val="20"/>
                <w:lang w:eastAsia="fr-BE"/>
              </w:rPr>
              <w:t xml:space="preserve">, art. 93, 019; En vigueur : 01-11-2009&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66"</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65" w:name="Art.66bis"/>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65"/>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66ter"</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66bis</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lt;inséré par AR 2004-02-18/35, art. 18; En vigueur : 01-05-2004&gt; Pour l'application du présent arrêté, on entend par :</w:t>
              <w:br/>
              <w:t>  1° écrit(e) ou par écrit : tout ensemble de mots ou de chiffres qui peut être lu, reproduit puis communique. Cet ensemble peut inclure des informations transmises et/ou stockées par des moyens électroniques. Un écrit établi par des moyens électroniques peut être envoyé ou remis par lettre ou par porteur ou être envoyé par des moyens électroniques;</w:t>
              <w:br/>
              <w:t>  2° moyen électronique : un moyen utilisant des équipements électroniques de traitement (y compris la compression numérique) et de stockage de données et utilisant la diffusion, l'acheminement et la réception par fils, par radio, par moyens optiques ou par d'autres moyens électromagnétiques.</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66bis"</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66" w:name="Art.66ter"/>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66"/>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66quater"</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66ter</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 1er. Que des moyens électroniques soient utilisés ou non, les communications, les échanges et le stockage d'informations se déroulent de manière à assurer que :</w:t>
              <w:br/>
              <w:t>   1° l'intégrité des données soit préservée;</w:t>
              <w:br/>
              <w:t>   2° la confidentialité des demandes de participation et des offres soit préservée, et que le pouvoir adjudicateur ne prenne connaissance du contenu de celles-ci qu'à l'expiration du délai prévu.</w:t>
              <w:br/>
              <w:t>   § 2. Tout écrit établi par des moyens électroniques dans lequel une macro ou un virus informatique ou toute autre instruction nuisible est détecté dans la version reçue, peut faire l'objet d'un archivage de sécurité. En cas de nécessité technique, s'il ne s'agit pas d'une demande de participation ou d'une offre, cet écrit peut être réputé ne pas avoir été reçu. Dans ce cas, l'expéditeur en est informé sans délai.</w:t>
              <w:br/>
              <w:t>   § 3. Le pouvoir adjudicateur peut autoriser l'utilisation de moyens électroniques en cours de procédure pour l'échange d'autres pièces écrites que les demandes de participation et les offres. Le candidat ou le soumissionnaire peut également autoriser cette utilisation.</w:t>
              <w:br/>
              <w:t>   En cas d'application de l'alinéa 1er, les moyens électroniques peuvent être utilisés, pour autant qu'elles soient conformes à l'article 66quater, § 1er, lorsqu'une disposition du présent arrêté prescrit qu'un envoi soit adressé ou soit confirmé par courrier recommandé. Dans ce dernier cas, la preuve de réception incombe au destinataire.]</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AR </w:t>
            </w:r>
            <w:hyperlink r:id="rId125" w:tgtFrame="_blank">
              <w:r>
                <w:rPr>
                  <w:rStyle w:val="InternetLink"/>
                  <w:rFonts w:eastAsia="Times New Roman" w:cs="Times New Roman" w:ascii="Times New Roman" w:hAnsi="Times New Roman"/>
                  <w:b/>
                  <w:bCs/>
                  <w:color w:val="0000FF"/>
                  <w:sz w:val="20"/>
                  <w:szCs w:val="20"/>
                  <w:u w:val="single"/>
                  <w:lang w:eastAsia="fr-BE"/>
                </w:rPr>
                <w:t>2009-09-29/01</w:t>
              </w:r>
            </w:hyperlink>
            <w:r>
              <w:rPr>
                <w:rFonts w:eastAsia="Times New Roman" w:cs="Times New Roman" w:ascii="Times New Roman" w:hAnsi="Times New Roman"/>
                <w:b/>
                <w:bCs/>
                <w:color w:val="000000"/>
                <w:sz w:val="20"/>
                <w:szCs w:val="20"/>
                <w:lang w:eastAsia="fr-BE"/>
              </w:rPr>
              <w:t xml:space="preserve">, art. 94, 019; En vigueur : 01-11-2009&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66ter"</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67" w:name="Art.66quater"/>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67"/>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66quinquies"</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66quater</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 1er. Lorsque des moyens électroniques sont utilisés pour l'introduction des demandes de participation ou des offres, ils garantissent au moins :</w:t>
              <w:br/>
              <w:t>   1° que la signature électronique est conforme aux règles du droit européen et du droit national qui y correspond, relatives à la signature électronique avancée accompagnée d'un certificat qualifié et valide et réalisée au moyen d'un dispositif sécurisé de création de signature;</w:t>
              <w:br/>
              <w:t>   2° que toute demande de participation ou offre établie par des moyens électroniques dans laquelle une macro ou un virus informatique ou toute autre instruction nuisible est détecté dans la version reçue, peut faire l'objet d'un archivage de sécurité. En cas de nécessité technique, ce document peut alors être réputé ne pas avoir été reçu. La demande de participation ou l'offre est dans ce cas rejetée, le candidat ou le soumissionnaire ne pouvant en être informé que conformément aux dispositions de l'article 42sexies de la loi ou de l'article 111 du présent arrêté, selon le cas;</w:t>
              <w:br/>
              <w:t>   3° que le moment exact de la réception par le destinataire est établi automatiquement dans un accusé de réception envoyé par des moyens électroniques;</w:t>
              <w:br/>
              <w:t>   4° qu'avant la date et l'heure limites fixées, il peut raisonnablement être assuré que personne ne peut avoir accès aux demandes de participation ou aux offres transmises;</w:t>
              <w:br/>
              <w:t>   5° qu'en cas de violation de cette interdiction d'accès, il peut raisonnablement être assuré que la violation est clairement détectable;</w:t>
              <w:br/>
              <w:t>   6° que seules les personnes désignées peuvent fixer ou modifier le moment exact de l'ouverture des données transmises;</w:t>
              <w:br/>
              <w:t>   7° que lors de la procédure, seule l'action simultanée des personnes désignées peut permettre l'accès à la date et à l'heure limites fixées aux données transmises;</w:t>
              <w:br/>
              <w:t>   8° que les données relatives aux demandes de participation ou aux offres transmises et ouvertes en application des exigences du présent article, ne demeurent accessibles qu'aux personnes désignées pour en prendre connaissance;</w:t>
              <w:br/>
              <w:t>   9° que les outils à utiliser ainsi que leurs caractéristiques techniques, y compris pour le chiffrage éventuel, sont non discriminatoires et généralement disponibles et compatibles avec les technologies d'information et de communication généralement utilisées. Ils sont décrits dans l'avis de marché ou dans le cahier spécial des charges.</w:t>
              <w:br/>
              <w:t>   Les conditions prévues aux 1° à 3° s'appliquent aux candidats, aux soumissionnaires et au pouvoir adjudicateur, et celles prévues aux 4° à 9° s'appliquent au pouvoir adjudicateur.</w:t>
              <w:br/>
              <w:t>   Les conditions prévues aux 3° à 8° ne sont pas applicables aux offres établies par des moyens électroniques qui ne sont pas transmises par ces moyens.</w:t>
              <w:br/>
              <w:t>   § 2. Le pouvoir adjudicateur décide pour chaque marché individuel s'il impose, autorise ou interdit le recours aux moyens électroniques pour le dépôt des demandes de participation ou des offres. Le pouvoir adjudicateur mentionne cette décision dans l'avis de marché ou dans le cahier spécial des charges ainsi que, le cas échéant, les moyens électroniques et l'adresse électronique à utiliser par les candidats ou les soumissionnaires. En l'absence de ces mentions, l'utilisation de moyens électroniques est interdite.</w:t>
              <w:br/>
              <w:t>   Même si l'utilisation de moyens électroniques est imposée ou autorisée pour le dépôt de demandes de participation ou des offres, s'il s'avère que certains écrits ne peuvent être créés par des moyens électroniques, ou qu'il s'avère trop complexe de les créer par ces moyens, ces écrits peuvent être fournis sur un support papier et ce avant la date limite de réception. Dans le cas où l'utilisation des moyens électroniques est imposée, le recours à des documents sur un support papier devra faire l'objet d'un accord préalable de la part du pouvoir adjudicateur.</w:t>
              <w:br/>
              <w:t>   Par le seul fait de transmettre sa demande de participation ou son offre, totalement ou partiellement, par des moyens électroniques, le candidat ou le soumissionnaire accepte que certaines données de sa demande de participation ou de son offre soient enregistrées par le fonctionnement du dispositif de réception.</w:t>
              <w:br/>
              <w:t>   § 3. Afin de remédier à certains aléas de la transmission, de la réception ou de l'ouverture des demandes de participation ou des offres introduites par des moyens électroniques, le pouvoir adjudicateur peut donner l'autorisation aux candidats ou soumissionnaires :</w:t>
              <w:br/>
              <w:t>   1° de transmettre leur demande de participation ou leur offre sous la forme d'un double envoi électronique dans le cas où une demande de participation ou une offre peut entraîner la transmission de documents volumineux et pour éviter tout retard consécutif aux aléas de transmission électronique qui pourraient en résulter.</w:t>
              <w:br/>
              <w:t>   En premier lieu, ils transmettent un envoi simplifié contenant leur identité, la signature électronique de leur demande de participation ou de leur offre complète et, le cas échéant, le montant de leur offre. Cet envoi est signé électroniquement. La réception de cet envoi vaut date certaine de réception de la demande de participation ou de l'offre.</w:t>
              <w:br/>
              <w:t>   En second lieu, ils transmettent la demande de participation ou l'offre proprement dite, signée électroniquement afin de certifier l'intégrité du contenu de la demande de participation ou de l'offre.</w:t>
              <w:br/>
              <w:t>   La réception de la demande de participation ou de l'offre proprement dite a lieu dans un délai ne pouvant excéder vingt-quatre heures à compter de la date et de l'heure limite de réception des demandes de participation ou des offres, sous peine du rejet de la demande de participation ou de l'offre;</w:t>
              <w:br/>
              <w:t>   2° d'introduire à la fois une demande de participation ou une offre transmise par des moyens électroniques et, à titre de sauvegarde, une copie établie par des moyens électroniques ou sur support papier. Cette copie de sauvegarde est glissée dans une enveloppe définitivement scellée qui porte clairement la mention " copie de sauvegarde " et est introduite dans les délais de réception impartis. Cette copie ne peut être ouverte qu'en cas de défaillance lors de la transmission, la réception ou l'ouverture de la demande de participation ou de l'offre transmise par des moyens électroniques. Elle remplace dans ce cas définitivement le document transmis par des moyens électroniques. La copie de sauvegarde est par ailleurs soumise aux règles du présent arrêté qui sont applicables aux offres.</w:t>
              <w:br/>
              <w:t>   Le pouvoir adjudicateur précise dans l'avis de marché ou dans le cahier spécial des charges s'il autorise l'utilisation du 1°, du 2° ou des deux procédés.]</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AR </w:t>
            </w:r>
            <w:hyperlink r:id="rId126" w:tgtFrame="_blank">
              <w:r>
                <w:rPr>
                  <w:rStyle w:val="InternetLink"/>
                  <w:rFonts w:eastAsia="Times New Roman" w:cs="Times New Roman" w:ascii="Times New Roman" w:hAnsi="Times New Roman"/>
                  <w:b/>
                  <w:bCs/>
                  <w:color w:val="0000FF"/>
                  <w:sz w:val="20"/>
                  <w:szCs w:val="20"/>
                  <w:u w:val="single"/>
                  <w:lang w:eastAsia="fr-BE"/>
                </w:rPr>
                <w:t>2009-09-29/01</w:t>
              </w:r>
            </w:hyperlink>
            <w:r>
              <w:rPr>
                <w:rFonts w:eastAsia="Times New Roman" w:cs="Times New Roman" w:ascii="Times New Roman" w:hAnsi="Times New Roman"/>
                <w:b/>
                <w:bCs/>
                <w:color w:val="000000"/>
                <w:sz w:val="20"/>
                <w:szCs w:val="20"/>
                <w:lang w:eastAsia="fr-BE"/>
              </w:rPr>
              <w:t xml:space="preserve">, art. 95, 019; En vigueur : 01-11-2009&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66quater"</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68" w:name="Art.66quinquies"/>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68"/>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66sexies"</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66quinquies</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w:t>
              <w:br/>
              <w:t xml:space="preserve">  &lt;Abrogé par AR </w:t>
            </w:r>
            <w:hyperlink r:id="rId127" w:tgtFrame="_blank">
              <w:r>
                <w:rPr>
                  <w:rStyle w:val="InternetLink"/>
                  <w:rFonts w:eastAsia="Times New Roman" w:cs="Times New Roman" w:ascii="Times New Roman" w:hAnsi="Times New Roman"/>
                  <w:b/>
                  <w:bCs/>
                  <w:color w:val="0000FF"/>
                  <w:sz w:val="20"/>
                  <w:szCs w:val="20"/>
                  <w:u w:val="single"/>
                  <w:lang w:eastAsia="fr-BE"/>
                </w:rPr>
                <w:t>2009-09-29/01</w:t>
              </w:r>
            </w:hyperlink>
            <w:r>
              <w:rPr>
                <w:rFonts w:eastAsia="Times New Roman" w:cs="Times New Roman" w:ascii="Times New Roman" w:hAnsi="Times New Roman"/>
                <w:b/>
                <w:bCs/>
                <w:color w:val="000000"/>
                <w:sz w:val="20"/>
                <w:szCs w:val="20"/>
                <w:lang w:eastAsia="fr-BE"/>
              </w:rPr>
              <w:t xml:space="preserve">, art. 96, 019; En vigueur : 01-11-2009&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66quinquies"</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69" w:name="Art66sexies"/>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69"/>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LNK0025"</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66sexies</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lt;Inséré par AR 2006-01-12/35, art. 45; En vigueur : 01-02-2006&gt; &lt;Erratum, voir M.B. 15-05-2006, p. 24796&gt; La publication au Bulletin des Adjudications est gratuite pour autant que les données soient introduites par des moyens de saisie électronique en ligne ou par des transferts de données entre systèmes permettant une publication automatisée et structurée.</w:t>
              <w:br/>
              <w:t>  Avant la date de la publication officielle, nul ne peut diffuser les informations contenues dans l'avis à titre individuel à des personnes intéressées.</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LNKR0025"</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70" w:name="LNK0025"/>
            <w:r>
              <w:rPr>
                <w:rStyle w:val="InternetLink"/>
                <w:rFonts w:eastAsia="Times New Roman" w:cs="Times New Roman" w:ascii="Times New Roman" w:hAnsi="Times New Roman"/>
                <w:b/>
                <w:bCs/>
                <w:color w:val="0000FF"/>
                <w:sz w:val="20"/>
                <w:szCs w:val="20"/>
                <w:u w:val="single"/>
                <w:lang w:eastAsia="fr-BE"/>
              </w:rPr>
              <w:t>TITRE IV</w:t>
            </w:r>
            <w:r>
              <w:rPr>
                <w:rStyle w:val="InternetLink"/>
                <w:sz w:val="20"/>
                <w:u w:val="single"/>
                <w:b/>
                <w:szCs w:val="20"/>
                <w:bCs/>
                <w:rFonts w:eastAsia="Times New Roman" w:cs="Times New Roman" w:ascii="Times New Roman" w:hAnsi="Times New Roman"/>
                <w:color w:val="0000FF"/>
                <w:lang w:eastAsia="fr-BE"/>
              </w:rPr>
              <w:fldChar w:fldCharType="end"/>
            </w:r>
            <w:bookmarkEnd w:id="170"/>
            <w:r>
              <w:rPr>
                <w:rFonts w:eastAsia="Times New Roman" w:cs="Times New Roman" w:ascii="Times New Roman" w:hAnsi="Times New Roman"/>
                <w:b/>
                <w:bCs/>
                <w:color w:val="000000"/>
                <w:sz w:val="20"/>
                <w:szCs w:val="20"/>
                <w:lang w:eastAsia="fr-BE"/>
              </w:rPr>
              <w:t>- SPECIFICATIONS TECHNIQUES ET NORMES.</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66sexies"</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71" w:name="Art.67"/>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71"/>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67bis"</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67</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w:t>
              <w:br/>
              <w:t xml:space="preserve">  &lt;Abrogé par AR </w:t>
            </w:r>
            <w:hyperlink r:id="rId128" w:tgtFrame="_blank">
              <w:r>
                <w:rPr>
                  <w:rStyle w:val="InternetLink"/>
                  <w:rFonts w:eastAsia="Times New Roman" w:cs="Times New Roman" w:ascii="Times New Roman" w:hAnsi="Times New Roman"/>
                  <w:b/>
                  <w:bCs/>
                  <w:color w:val="0000FF"/>
                  <w:sz w:val="20"/>
                  <w:szCs w:val="20"/>
                  <w:u w:val="single"/>
                  <w:lang w:eastAsia="fr-BE"/>
                </w:rPr>
                <w:t>2009-09-29/01</w:t>
              </w:r>
            </w:hyperlink>
            <w:r>
              <w:rPr>
                <w:rFonts w:eastAsia="Times New Roman" w:cs="Times New Roman" w:ascii="Times New Roman" w:hAnsi="Times New Roman"/>
                <w:b/>
                <w:bCs/>
                <w:color w:val="000000"/>
                <w:sz w:val="20"/>
                <w:szCs w:val="20"/>
                <w:lang w:eastAsia="fr-BE"/>
              </w:rPr>
              <w:t xml:space="preserve">, art. 97, 019; En vigueur : 01-01-2010&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67"</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72" w:name="Art.67bis"/>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72"/>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68"</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67bis</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xml:space="preserve">.&lt;Inséré par AR </w:t>
            </w:r>
            <w:hyperlink r:id="rId129" w:tgtFrame="_blank">
              <w:r>
                <w:rPr>
                  <w:rStyle w:val="InternetLink"/>
                  <w:rFonts w:eastAsia="Times New Roman" w:cs="Times New Roman" w:ascii="Times New Roman" w:hAnsi="Times New Roman"/>
                  <w:b/>
                  <w:bCs/>
                  <w:color w:val="0000FF"/>
                  <w:sz w:val="20"/>
                  <w:szCs w:val="20"/>
                  <w:u w:val="single"/>
                  <w:lang w:eastAsia="fr-BE"/>
                </w:rPr>
                <w:t>2007-11-23/34</w:t>
              </w:r>
            </w:hyperlink>
            <w:r>
              <w:rPr>
                <w:rFonts w:eastAsia="Times New Roman" w:cs="Times New Roman" w:ascii="Times New Roman" w:hAnsi="Times New Roman"/>
                <w:b/>
                <w:bCs/>
                <w:color w:val="000000"/>
                <w:sz w:val="20"/>
                <w:szCs w:val="20"/>
                <w:lang w:eastAsia="fr-BE"/>
              </w:rPr>
              <w:t>, art. 40; En vigueur : 01-02-2008&gt;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On entend]</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1° spécifications techniques :</w:t>
              <w:br/>
              <w:t>  a) lorsqu'il s'agit d'un marche de travaux : l'ensemble des prescriptions techniques contenues notamment dans les documents du marche, définissant les caractéristiques requises d'un matériau, d'un produit ou d'une fourniture, et permettant de les caractériser de manière telle qu'ils répondent à l'usage auquel ils sont destinés par le pouvoir adjudicateur. Ces caractéristiques incluent les niveaux de la performance environnementale, la conception pour tous les usages, y compris l'accès aux personnes handicapées, et l'évaluation de la conformité, la propriété d'emploi, la sécurité ou les dimensions, y compris les procédures relatives à l'assurance de la qualité, la terminologie, les symboles, les essais et méthodes d'essai, l'emballage, le marquage et l'étiquetage, ainsi que les processus et méthodes de production. Elles incluent également les règles de conception et de calcul des ouvrages, les conditions d'essai, de contrôle et de réception des ouvrages, ainsi que les techniques ou méthodes de construction et toutes les autres conditions de caractère technique que le pouvoir adjudicateur est à même de prescrire, par voie de réglementation générale ou particulière, en ce qui concerne les ouvrages terminés et en ce qui concerne les matériaux ou les éléments constituant ces ouvrages;</w:t>
              <w:br/>
              <w:t>  b) lorsqu'il s'agit d'un marché de fournitures ou de services : une spécification figurant dans un document définissant les caractéristiques requises d'un produit ou d'un service, telles que les niveaux de qualité, les niveaux de la performance environnementale, la conception pour tous les usages, y compris l'accès aux personnes handicapées, et l'évaluation de la conformité, de la propriété d'emploi, de l'utilisation du produit, sa sécurité ou ses dimensions, y compris les prescriptions applicables au produit en ce qui concerne la dénomination de vente, la terminologie, les symboles, les essais et méthodes d'essais, l'emballage, le marquage et l'étiquetage, les instructions d'utilisation, les processus et méthodes de production, ainsi que les procédures d'évaluation de la conformité;</w:t>
              <w:br/>
              <w:t>  2° norme : une spécification technique approuvée par un organisme reconnu à activité normative pour application répétée ou continue, dont l'observation n'est pas obligatoire et qui relève de l'une des catégories suivantes :</w:t>
              <w:br/>
              <w:t>  - norme internationale: une norme adoptée par un organisme international de normalisation et mise à la disposition du public;</w:t>
              <w:br/>
              <w:t>  - norme européenne : une norme adoptée par un organisme européen de normalisation et mise à la disposition du public;</w:t>
              <w:br/>
              <w:t>  - norme nationale : une norme adoptée par un organisme national de normalisation et mise à la disposition du public;</w:t>
              <w:br/>
              <w:t>  3° agrément technique européen : l'appréciation technique favorable de l'aptitude à l'emploi d'un produit pour une fin déterminée, basée sur la satisfaction des exigences essentielles pour la construction, selon les caractéristiques intrinsèques de ce produit et les conditions établies de mise en oeuvre et d'utilisation. L'agrément technique européen est délivré par un organisme agréé à cet effet par l'Etat membre;</w:t>
              <w:br/>
              <w:t>  4° spécification technique commune : une spécification technique élaborée selon une procédure reconnue par les Etats membres et publiée au Journal officiel de l'Union européenne;</w:t>
              <w:br/>
              <w:t>  5° référentiel technique : tout produit élaboré par les organismes européens de normalisation, autre que les normes officielles, selon des procédures adaptées à l'évolution des besoins du marché.</w:t>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AR </w:t>
            </w:r>
            <w:hyperlink r:id="rId130" w:tgtFrame="_blank">
              <w:r>
                <w:rPr>
                  <w:rStyle w:val="InternetLink"/>
                  <w:rFonts w:eastAsia="Times New Roman" w:cs="Times New Roman" w:ascii="Times New Roman" w:hAnsi="Times New Roman"/>
                  <w:b/>
                  <w:bCs/>
                  <w:color w:val="0000FF"/>
                  <w:sz w:val="20"/>
                  <w:szCs w:val="20"/>
                  <w:u w:val="single"/>
                  <w:lang w:eastAsia="fr-BE"/>
                </w:rPr>
                <w:t>2009-09-29/01</w:t>
              </w:r>
            </w:hyperlink>
            <w:r>
              <w:rPr>
                <w:rFonts w:eastAsia="Times New Roman" w:cs="Times New Roman" w:ascii="Times New Roman" w:hAnsi="Times New Roman"/>
                <w:b/>
                <w:bCs/>
                <w:color w:val="000000"/>
                <w:sz w:val="20"/>
                <w:szCs w:val="20"/>
                <w:lang w:eastAsia="fr-BE"/>
              </w:rPr>
              <w:t xml:space="preserve">, art. 98, 019; En vigueur : 01-01-2010&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67bis"</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73" w:name="Art.68"/>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73"/>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68bis"</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68</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w:t>
              <w:br/>
              <w:t xml:space="preserve">  &lt;Abrogé par AR </w:t>
            </w:r>
            <w:hyperlink r:id="rId131" w:tgtFrame="_blank">
              <w:r>
                <w:rPr>
                  <w:rStyle w:val="InternetLink"/>
                  <w:rFonts w:eastAsia="Times New Roman" w:cs="Times New Roman" w:ascii="Times New Roman" w:hAnsi="Times New Roman"/>
                  <w:b/>
                  <w:bCs/>
                  <w:color w:val="0000FF"/>
                  <w:sz w:val="20"/>
                  <w:szCs w:val="20"/>
                  <w:u w:val="single"/>
                  <w:lang w:eastAsia="fr-BE"/>
                </w:rPr>
                <w:t>2009-09-29/01</w:t>
              </w:r>
            </w:hyperlink>
            <w:r>
              <w:rPr>
                <w:rFonts w:eastAsia="Times New Roman" w:cs="Times New Roman" w:ascii="Times New Roman" w:hAnsi="Times New Roman"/>
                <w:b/>
                <w:bCs/>
                <w:color w:val="000000"/>
                <w:sz w:val="20"/>
                <w:szCs w:val="20"/>
                <w:lang w:eastAsia="fr-BE"/>
              </w:rPr>
              <w:t xml:space="preserve">, art. 99, 019; En vigueur : 01-01-2010&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68"</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74" w:name="Art.68bis"/>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74"/>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69"</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68bis</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xml:space="preserve">.&lt;Inséré par AR </w:t>
            </w:r>
            <w:hyperlink r:id="rId132" w:tgtFrame="_blank">
              <w:r>
                <w:rPr>
                  <w:rStyle w:val="InternetLink"/>
                  <w:rFonts w:eastAsia="Times New Roman" w:cs="Times New Roman" w:ascii="Times New Roman" w:hAnsi="Times New Roman"/>
                  <w:b/>
                  <w:bCs/>
                  <w:color w:val="0000FF"/>
                  <w:sz w:val="20"/>
                  <w:szCs w:val="20"/>
                  <w:u w:val="single"/>
                  <w:lang w:eastAsia="fr-BE"/>
                </w:rPr>
                <w:t>2007-11-23/34</w:t>
              </w:r>
            </w:hyperlink>
            <w:r>
              <w:rPr>
                <w:rFonts w:eastAsia="Times New Roman" w:cs="Times New Roman" w:ascii="Times New Roman" w:hAnsi="Times New Roman"/>
                <w:b/>
                <w:bCs/>
                <w:color w:val="000000"/>
                <w:sz w:val="20"/>
                <w:szCs w:val="20"/>
                <w:lang w:eastAsia="fr-BE"/>
              </w:rPr>
              <w:t>, art. 42; En vigueur : 01-02-2008&gt; § 1er.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 2. [</w:t>
            </w:r>
            <w:r>
              <w:rPr>
                <w:rFonts w:eastAsia="Times New Roman" w:cs="Times New Roman" w:ascii="Times New Roman" w:hAnsi="Times New Roman"/>
                <w:b/>
                <w:bCs/>
                <w:color w:val="FF0000"/>
                <w:sz w:val="20"/>
                <w:szCs w:val="20"/>
                <w:vertAlign w:val="superscript"/>
                <w:lang w:eastAsia="fr-BE"/>
              </w:rPr>
              <w:t>2</w:t>
            </w:r>
            <w:r>
              <w:rPr>
                <w:rFonts w:eastAsia="Times New Roman" w:cs="Times New Roman" w:ascii="Times New Roman" w:hAnsi="Times New Roman"/>
                <w:b/>
                <w:bCs/>
                <w:color w:val="000000"/>
                <w:sz w:val="20"/>
                <w:szCs w:val="20"/>
                <w:lang w:eastAsia="fr-BE"/>
              </w:rPr>
              <w:t xml:space="preserve"> Les spécifications techniques doivent permettre l'accès égal des soumissionnaires et ne pas avoir pour effet de créer des obstacles injustifiés à l'ouverture des marchés publics à la concurrence.]</w:t>
            </w:r>
            <w:r>
              <w:rPr>
                <w:rFonts w:eastAsia="Times New Roman" w:cs="Times New Roman" w:ascii="Times New Roman" w:hAnsi="Times New Roman"/>
                <w:b/>
                <w:bCs/>
                <w:color w:val="FF0000"/>
                <w:sz w:val="20"/>
                <w:szCs w:val="20"/>
                <w:vertAlign w:val="superscript"/>
                <w:lang w:eastAsia="fr-BE"/>
              </w:rPr>
              <w:t>2</w:t>
            </w:r>
            <w:r>
              <w:rPr>
                <w:rFonts w:eastAsia="Times New Roman" w:cs="Times New Roman" w:ascii="Times New Roman" w:hAnsi="Times New Roman"/>
                <w:b/>
                <w:bCs/>
                <w:color w:val="000000"/>
                <w:sz w:val="20"/>
                <w:szCs w:val="20"/>
                <w:lang w:eastAsia="fr-BE"/>
              </w:rPr>
              <w:br/>
              <w:t>  Le pouvoir adjudicateur inclut les spécifications techniques dans les documents du marché. Chaque fois que possible, ces spécifications techniques sont établies de manière à prendre en considération les critères d'accessibilité pour tenir compte des besoins de tous les utilisateurs, y compris les personnes handicapées.</w:t>
              <w:br/>
              <w:t>  § 3. Sans préjudice des règles techniques nationales obligatoires, dans la mesure où elles sont compatibles avec le droit européen, les spécifications techniques sont formulées :</w:t>
              <w:br/>
              <w:t>  a) soit par référence a des spécifications techniques et, par ordre de préférence, aux normes nationales transposant des normes européennes, aux agréments techniques européens, aux spécifications techniques communes, aux normes internationales, aux autres référentiels techniques élaborés par les organismes européens de normalisation ou, lorsque ceux-ci n'existent pas, aux normes nationales, aux agréments techniques nationaux, ou aux spécifications techniques nationales en matière de conception, de calcul et de réalisation des ouvrages et de mise en oeuvre des produits. Chaque référence est accompagnée de la mention "ou équivalent";</w:t>
              <w:br/>
              <w:t>  b) soit en termes de performances ou d'exigences fonctionnelles; celles-ci peuvent inclure des caractéristiques environnementales. Elles doivent cependant être suffisamment précises pour permettre aux soumissionnaires de déterminer l'objet du marché et au pouvoir adjudicateur d'attribuer le marché;</w:t>
              <w:br/>
              <w:t>  c) soit en termes de performances ou d'exigences fonctionnelles visées au point b), en se référant, comme un moyen de présomption de conformité à ces performances ou à ces exigences fonctionnelles, aux spécifications citées au point a) ;</w:t>
              <w:br/>
              <w:t>  d) soit par une référence aux spécifications visées au point a) pour certaines caractéristiques et aux performances ou exigences fonctionnelles visées au point b) pour d'autres caractéristiques.</w:t>
              <w:br/>
              <w:t>  § 4. Lorsque le pouvoir adjudicateur fait usage de la possibilité de se référer aux spécifications visées au § 3, a), il ne peut pas rejeter une offre au motif que les produits et services offerts sont non conformes aux spécifications auxquelles il a fait référence, dès lors que le soumissionnaire prouve dans son offre, à la satisfaction du pouvoir adjudicateur, par tout moyen approprié, que les solutions qu'il propose satisfont de manière équivalente aux exigences des spécifications techniques.</w:t>
              <w:br/>
              <w:t>  Peut constituer un moyen approprié, un dossier technique du fabricant ou un rapport d'essai d'un organisme reconnu.</w:t>
              <w:br/>
              <w:t>  § 5. Lorsque le pouvoir adjudicateur fait usage de la possibilité, prévue au § 3, d'établir des prescriptions en termes de performances ou d'exigences fonctionnelles, il ne peut rejeter une offre de travaux, de produits ou de services conformes à une norme nationale transposant une norme européenne, à un agrément technique européen, à une spécification technique commune, à une norme internationale, ou à un référentiel technique élaboré par un organisme européen de normalisation, si ces spécifications visent les performances ou les exigences fonctionnelles qu'il a requises.</w:t>
              <w:br/>
              <w:t>  Le soumissionnaire est tenu de prouver dans son offre, à la satisfaction du pouvoir adjudicateur et par tout moyen approprié, que les travaux, produits ou services conformes à la norme répondent aux performances ou exigences fonctionnelles du pouvoir adjudicateur.</w:t>
              <w:br/>
              <w:t>  Peut constituer un moyen approprié, un dossier technique du fabricant ou un rapport d'essai d'un organisme reconnu.</w:t>
              <w:br/>
              <w:t>  § 6. Lorsque le pouvoir adjudicateur prescrit des caractéristiques environnementales en termes de performances ou d'exigences fonctionnelles, telles que visées au § 3, b), il peut utiliser les spécifications détaillées ou, si besoin est, des parties de celles-ci, telles que définies par les éco-labels européens, (pluri)nationaux, ou par tout autre éco-label pour autant que :</w:t>
              <w:br/>
              <w:t>  - elles soient appropriées pour définir les caractéristiques des fournitures ou des prestations faisant l'objet du marché;</w:t>
              <w:br/>
              <w:t>  - les exigences du label soient développées sur la base d'une information scientifique;</w:t>
              <w:br/>
              <w:t>  - les éco-labels soient adoptés par un processus auquel toutes les parties concernées, telles que les organismes gouvernementaux, les consommateurs, les fabricants, les distributeurs et les organisations environnementales peuvent participer;</w:t>
              <w:br/>
              <w:t>  - les éco-labels soient accessibles à toutes les parties intéressées.</w:t>
              <w:br/>
              <w:t>  Le pouvoir adjudicateur peut indiquer que les produits ou services munis d'un éco-label sont présumés satisfaire aux spécifications techniques définies dans le cahier des charges; il doit accepter tout autre moyen de preuve approprié, tel qu'un dossier technique du fabricant ou un rapport d'essai d'un organisme reconnu.</w:t>
              <w:br/>
              <w:t>  Par "organismes reconnus" au sens du présent article, on entend les laboratoires d'essai, de calibrage, les organismes d'inspection et de certification, conformes aux normes européennes applicables.</w:t>
              <w:br/>
              <w:t>  Le pouvoir adjudicateur accepte les certificats émanant d'organismes reconnus dans d'autres Etats membres.</w:t>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AR </w:t>
            </w:r>
            <w:hyperlink r:id="rId133" w:tgtFrame="_blank">
              <w:r>
                <w:rPr>
                  <w:rStyle w:val="InternetLink"/>
                  <w:rFonts w:eastAsia="Times New Roman" w:cs="Times New Roman" w:ascii="Times New Roman" w:hAnsi="Times New Roman"/>
                  <w:b/>
                  <w:bCs/>
                  <w:color w:val="0000FF"/>
                  <w:sz w:val="20"/>
                  <w:szCs w:val="20"/>
                  <w:u w:val="single"/>
                  <w:lang w:eastAsia="fr-BE"/>
                </w:rPr>
                <w:t>2009-09-29/01</w:t>
              </w:r>
            </w:hyperlink>
            <w:r>
              <w:rPr>
                <w:rFonts w:eastAsia="Times New Roman" w:cs="Times New Roman" w:ascii="Times New Roman" w:hAnsi="Times New Roman"/>
                <w:b/>
                <w:bCs/>
                <w:color w:val="000000"/>
                <w:sz w:val="20"/>
                <w:szCs w:val="20"/>
                <w:lang w:eastAsia="fr-BE"/>
              </w:rPr>
              <w:t>, art. 100, 019; En vigueur : 01-01-2010&gt;</w:t>
              <w:br/>
              <w:t>  (</w:t>
            </w:r>
            <w:r>
              <w:rPr>
                <w:rFonts w:eastAsia="Times New Roman" w:cs="Times New Roman" w:ascii="Times New Roman" w:hAnsi="Times New Roman"/>
                <w:b/>
                <w:bCs/>
                <w:color w:val="FF0000"/>
                <w:sz w:val="20"/>
                <w:szCs w:val="20"/>
                <w:lang w:eastAsia="fr-BE"/>
              </w:rPr>
              <w:t>2</w:t>
            </w:r>
            <w:r>
              <w:rPr>
                <w:rFonts w:eastAsia="Times New Roman" w:cs="Times New Roman" w:ascii="Times New Roman" w:hAnsi="Times New Roman"/>
                <w:b/>
                <w:bCs/>
                <w:color w:val="000000"/>
                <w:sz w:val="20"/>
                <w:szCs w:val="20"/>
                <w:lang w:eastAsia="fr-BE"/>
              </w:rPr>
              <w:t xml:space="preserve">)&lt;AR </w:t>
            </w:r>
            <w:hyperlink r:id="rId134" w:tgtFrame="_blank">
              <w:r>
                <w:rPr>
                  <w:rStyle w:val="InternetLink"/>
                  <w:rFonts w:eastAsia="Times New Roman" w:cs="Times New Roman" w:ascii="Times New Roman" w:hAnsi="Times New Roman"/>
                  <w:b/>
                  <w:bCs/>
                  <w:color w:val="0000FF"/>
                  <w:sz w:val="20"/>
                  <w:szCs w:val="20"/>
                  <w:u w:val="single"/>
                  <w:lang w:eastAsia="fr-BE"/>
                </w:rPr>
                <w:t>2010-02-10/01</w:t>
              </w:r>
            </w:hyperlink>
            <w:r>
              <w:rPr>
                <w:rFonts w:eastAsia="Times New Roman" w:cs="Times New Roman" w:ascii="Times New Roman" w:hAnsi="Times New Roman"/>
                <w:b/>
                <w:bCs/>
                <w:color w:val="000000"/>
                <w:sz w:val="20"/>
                <w:szCs w:val="20"/>
                <w:lang w:eastAsia="fr-BE"/>
              </w:rPr>
              <w:t xml:space="preserve">, art. 56, 021; En vigueur : 25-02-2010&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68bis"</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75" w:name="Art.69"/>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75"/>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70"</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69</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 1er. Le pouvoir adjudicateur communique aux entrepreneurs, fournisseurs ou prestataires de services intéressés a l'obtention d'un marché et qui en font la demande les spécifications techniques régulièrement visées dans ses marchés de travaux, ou les spécifications techniques auxquelles il entend se référer pour les marchés qui font l'objet d'un avis périodique indicatif au sens des articles 6, 28 et 49. Il peut imposer des exigences en vue de protéger le caractère confidentiel des informations qu'il transmet.</w:t>
              <w:br/>
              <w:t>  § 2. Lorsque ces spécifications techniques sont définies dans des documents pouvant être disponibles pour des entrepreneurs, fournisseurs ou prestataires de services intéressés, l'indication de la référence de ces documents est considérée comme suffisante.</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69"</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76" w:name="Art.70"/>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76"/>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71"</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70</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En appel d'offres et en procédure négociée, lorsque l'attribution de cette dernière se fait au soumissionnaire ayant remis l'offre la plus intéressante en fonction des critères déterminés par le pouvoir adjudicateur, une variante libre ne peut être rejetée pour la seule raison qu'elle a été établie avec des spécifications techniques définies par référence soit à des spécifications européennes, soit à des spécifications techniques nationales reconnues conformes aux exigences essentielles au sens de la directive 89/106/CEE du Conseil du 21 décembre 1988 relative au rapprochement des dispositions législatives, réglementaires et administratives des Etats membres concernant les produits de construction.</w:t>
              <w:br/>
              <w:t>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Dans ces mêmes procédures, si le cahier spécial charges n'interdit pas les variantes libres, une variante ne peut être rejetée pour la seule raison qu'elle aboutirait, si elle était retenue, à un marché public de fournitures au lieu d'un marché public de services. Il en est de même dans le cas inverse.]</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AR </w:t>
            </w:r>
            <w:hyperlink r:id="rId135" w:tgtFrame="_blank">
              <w:r>
                <w:rPr>
                  <w:rStyle w:val="InternetLink"/>
                  <w:rFonts w:eastAsia="Times New Roman" w:cs="Times New Roman" w:ascii="Times New Roman" w:hAnsi="Times New Roman"/>
                  <w:b/>
                  <w:bCs/>
                  <w:color w:val="0000FF"/>
                  <w:sz w:val="20"/>
                  <w:szCs w:val="20"/>
                  <w:u w:val="single"/>
                  <w:lang w:eastAsia="fr-BE"/>
                </w:rPr>
                <w:t>2009-09-29/01</w:t>
              </w:r>
            </w:hyperlink>
            <w:r>
              <w:rPr>
                <w:rFonts w:eastAsia="Times New Roman" w:cs="Times New Roman" w:ascii="Times New Roman" w:hAnsi="Times New Roman"/>
                <w:b/>
                <w:bCs/>
                <w:color w:val="000000"/>
                <w:sz w:val="20"/>
                <w:szCs w:val="20"/>
                <w:lang w:eastAsia="fr-BE"/>
              </w:rPr>
              <w:t xml:space="preserve">, art. 101, 019; En vigueur : 01-11-2009&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70"</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77" w:name="Art.71"/>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77"/>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LNK0026"</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71</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A moins que de telles spécifications ne soient justifiées par l'objet du marché, il est interdit d'introduire dans les clauses contractuelles propres à un marché déterminé, des spécifications techniques mentionnant des produits d'une fabrication ou d'une provenance déterminée, ou des procédés particuliers qui ont pour effet de favoriser ou d'éliminer certaines entreprises.</w:t>
              <w:br/>
              <w:t>  Est notamment interdite l'indication de marques commerciales ou industrielles, de brevets ou de types, ou celle d'une origine ou d'une production déterminée.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A titre exceptionnel, une telle indication accompagnée de la mention " ou équivalent " est toutefois autorisée lorsqu'il n'est pas possible de donner une description de l'objet du marché au moyen de spécifications suffisamment précises et intelligibles pour tous les intéressés.]</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AR </w:t>
            </w:r>
            <w:hyperlink r:id="rId136" w:tgtFrame="_blank">
              <w:r>
                <w:rPr>
                  <w:rStyle w:val="InternetLink"/>
                  <w:rFonts w:eastAsia="Times New Roman" w:cs="Times New Roman" w:ascii="Times New Roman" w:hAnsi="Times New Roman"/>
                  <w:b/>
                  <w:bCs/>
                  <w:color w:val="0000FF"/>
                  <w:sz w:val="20"/>
                  <w:szCs w:val="20"/>
                  <w:u w:val="single"/>
                  <w:lang w:eastAsia="fr-BE"/>
                </w:rPr>
                <w:t>2009-09-29/01</w:t>
              </w:r>
            </w:hyperlink>
            <w:r>
              <w:rPr>
                <w:rFonts w:eastAsia="Times New Roman" w:cs="Times New Roman" w:ascii="Times New Roman" w:hAnsi="Times New Roman"/>
                <w:b/>
                <w:bCs/>
                <w:color w:val="000000"/>
                <w:sz w:val="20"/>
                <w:szCs w:val="20"/>
                <w:lang w:eastAsia="fr-BE"/>
              </w:rPr>
              <w:t xml:space="preserve">, art. 102, 019; En vigueur : 01-11-2009&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LNKR0026"</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78" w:name="LNK0026"/>
            <w:r>
              <w:rPr>
                <w:rStyle w:val="InternetLink"/>
                <w:rFonts w:eastAsia="Times New Roman" w:cs="Times New Roman" w:ascii="Times New Roman" w:hAnsi="Times New Roman"/>
                <w:b/>
                <w:bCs/>
                <w:color w:val="0000FF"/>
                <w:sz w:val="20"/>
                <w:szCs w:val="20"/>
                <w:u w:val="single"/>
                <w:lang w:eastAsia="fr-BE"/>
              </w:rPr>
              <w:t>TITRE V</w:t>
            </w:r>
            <w:r>
              <w:rPr>
                <w:rStyle w:val="InternetLink"/>
                <w:sz w:val="20"/>
                <w:u w:val="single"/>
                <w:b/>
                <w:szCs w:val="20"/>
                <w:bCs/>
                <w:rFonts w:eastAsia="Times New Roman" w:cs="Times New Roman" w:ascii="Times New Roman" w:hAnsi="Times New Roman"/>
                <w:color w:val="0000FF"/>
                <w:lang w:eastAsia="fr-BE"/>
              </w:rPr>
              <w:fldChar w:fldCharType="end"/>
            </w:r>
            <w:bookmarkEnd w:id="178"/>
            <w:r>
              <w:rPr>
                <w:rFonts w:eastAsia="Times New Roman" w:cs="Times New Roman" w:ascii="Times New Roman" w:hAnsi="Times New Roman"/>
                <w:b/>
                <w:bCs/>
                <w:color w:val="000000"/>
                <w:sz w:val="20"/>
                <w:szCs w:val="20"/>
                <w:lang w:eastAsia="fr-BE"/>
              </w:rPr>
              <w:t>- EXCLUSIONS SPECIFIQUES.</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71"</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79" w:name="Art.72"/>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79"/>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73"</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72</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Les dispositions de la loi ne sont pas applicables à l'exploitation d'aires géographiques visées à l'article 31 de la loi lorsque les conditions suivantes sont remplies :</w:t>
              <w:br/>
              <w:t>  1° quand une autorisation est exigée en vue d'exploiter une telle aire géographique, d'autres personnes sont libres de demander également une telle autorisation aux mêmes conditions que celles auxquelles se trouvent soumis les pouvoirs adjudicateurs;</w:t>
              <w:br/>
              <w:t>  2° les capacités techniques et financières requises pour l'exercice des activités particulières sont établies avant toute évaluation des mérites respectifs des candidats en compétition pour l'obtention de l'autorisation;</w:t>
              <w:br/>
              <w:t>  3° l'autorisation d'exercer ces activités est octroyée sur la base de critères objectifs concernant les moyens envisagés pour exercer la prospection ou l'extraction. Ces critères sont établis et publiés avant l'introduction des demandes d'autorisation et ils doivent être appliqués de manière non discriminatoire;</w:t>
              <w:br/>
              <w:t>  4° toutes les conditions et exigences concernant l'exercice ou l'arrêt de l'activité, y compris les dispositions relatives aux obligations liées à l'exercice, aux redevances et à la participation au capital ou au revenu, sont établies et mises à disposition avant l'introduction des demandes d'autorisation et doivent être appliquées de manière non discriminatoire. Tout changement concernant ces conditions et exigences doit être appliqué à toutes les personnes concernées, ou être apporté de manière non discriminatoire. Toutefois, il n'est nécessaire d'établir les obligations liées à l'exercice de prospection ou d'extraction qu'au moment qui précède l'octroi de l'autorisation;</w:t>
              <w:br/>
              <w:t>  5° les personnes concernées ne sont obligées par aucune loi, aucun règlement ou aucune exigence administrative, ni par aucun accord ou aucune entente, à fournir des informations sur les sources envisagées ou actuelles concernant leurs achats, sauf à la demande d'autorités nationales et exclusivement en vue des objectifs mentionnés à l'article 36 du traité instituant la Communauté européenne;</w:t>
              <w:br/>
              <w:t>  6° les conditions d'autorisation d'exploitation doivent imposer :</w:t>
              <w:br/>
              <w:t>  a) le respect des principes de non-discrimination et de mise en concurrence pour l'attribution des marchés de travaux, de fournitures et de services à passer par l'exploitant, notamment en ce qui concerne l'information qu'il met a la disposition des entreprises s'agissant de ses intentions de passation de marchés;</w:t>
              <w:br/>
              <w:t>  b) la communication à la Commission européenne, selon les modalités fixées par le Premier Ministre, des informations relatives à l'octroi des marchés;</w:t>
              <w:br/>
              <w:t>  7° la Commission européenne a pris une décision motivée permettant la non-application de la loi, à la suite d'une demande formulée par les autorités fédérales belges. Cette demande inclut la communication de toute disposition législative, réglementaire ou administrative, de tout accord ou toute entente relatifs au respect des conditions énumérées au présent article.</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72"</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80" w:name="Art.73"/>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80"/>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LNK0027"</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73</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 1er. En ce qui concerne les concessions ou autorisations individuelles accordées avant le 1er janvier 1993, l'article 72, 1°, 2° et 3°, ne s'applique pas si, à cette date, d'autres personnes sont libres de demander une telle autorisation sur une base non discriminatoire et en fonction de critères objectifs. L'article 72, 4°, ne s'applique pas lorsque les conditions et exigences ont été établies, appliquées ou amendées avant cette même date.</w:t>
              <w:br/>
              <w:t>  § 2. En ce qui concerne les activités d'exploitation d'aires géographiques en vue de prospecter ou d'extraire du pétrole ou du gaz, l'article 72 s'applique comme suit à partir de la date à laquelle l'autorité s'est conformée à la directive 94/22/CEE du Parlement européen et du Conseil du 30 mai 1994 :</w:t>
              <w:br/>
              <w:t>  1° les conditions fixées à l'article 72, 1° à 5°, sont censées être remplies à partir de cette date, sans préjudice du § 1er du présent article;</w:t>
              <w:br/>
              <w:t>  2° a partir de cette date, les autorités fédérales ne sont tenues de communiquer que les dispositions visées à l'article 72, 6°, et au § 1er du présent article.</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LNKR0027"</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81" w:name="LNK0027"/>
            <w:r>
              <w:rPr>
                <w:rStyle w:val="InternetLink"/>
                <w:rFonts w:eastAsia="Times New Roman" w:cs="Times New Roman" w:ascii="Times New Roman" w:hAnsi="Times New Roman"/>
                <w:b/>
                <w:bCs/>
                <w:color w:val="0000FF"/>
                <w:sz w:val="20"/>
                <w:szCs w:val="20"/>
                <w:u w:val="single"/>
                <w:lang w:eastAsia="fr-BE"/>
              </w:rPr>
              <w:t>TITRE VI</w:t>
            </w:r>
            <w:r>
              <w:rPr>
                <w:rStyle w:val="InternetLink"/>
                <w:sz w:val="20"/>
                <w:u w:val="single"/>
                <w:b/>
                <w:szCs w:val="20"/>
                <w:bCs/>
                <w:rFonts w:eastAsia="Times New Roman" w:cs="Times New Roman" w:ascii="Times New Roman" w:hAnsi="Times New Roman"/>
                <w:color w:val="0000FF"/>
                <w:lang w:eastAsia="fr-BE"/>
              </w:rPr>
              <w:fldChar w:fldCharType="end"/>
            </w:r>
            <w:bookmarkEnd w:id="181"/>
            <w:r>
              <w:rPr>
                <w:rFonts w:eastAsia="Times New Roman" w:cs="Times New Roman" w:ascii="Times New Roman" w:hAnsi="Times New Roman"/>
                <w:b/>
                <w:bCs/>
                <w:color w:val="000000"/>
                <w:sz w:val="20"/>
                <w:szCs w:val="20"/>
                <w:lang w:eastAsia="fr-BE"/>
              </w:rPr>
              <w:t>- DE LA DETERMINATION ET DE LA VERIFICATION DES PRIX.</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73"</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82" w:name="Art.74"/>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82"/>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75"</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74</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Les marchés comprennent, du point de vue de la détermination des prix : le marché à prix global, le marché a bordereau de prix, le marché à remboursement et le marché mixte.</w:t>
              <w:br/>
              <w:t>  Le marché à prix global est celui dans lequel un prix forfaitaire couvre l'ensemble des prestations faisant l'objet du marché ou qui comporte uniquement des postes à forfait.</w:t>
              <w:br/>
              <w:t>  Le marché à bordereau de prix est celui dans lequel seuls les prix unitaires des prestations sont forfaitaires; le prix à payer est obtenu en appliquant les prix unitaires aux quantités de prestations effectuées.</w:t>
              <w:br/>
              <w:t>  Le marché à remboursement est celui dans lequel les prestations effectuées sont payées après vérification, sur la base des prix de revient et de majorations tenant lieu de bénéfice. Les éléments des prix qui peuvent être admis en compte, la façon d'établir ceux-ci et l'importance des majorations bénéficiaires font l'objet des clauses du contrat.</w:t>
              <w:br/>
              <w:t>  Le marché mixte est celui dont les prix sont fixés suivant plusieurs des modes dont il est question aux alinéas 2 à 4.</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74"</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83" w:name="Art.75"/>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83"/>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76"</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75</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Dans les cas où l'article 7, § 2, de la loi autorise la passation du marché sans fixation forfaitaire des prix, le marché est conclu :</w:t>
              <w:br/>
              <w:t>  1° soit à remboursement;</w:t>
              <w:br/>
              <w:t>  2° soit d'abord à prix provisoires et ensuite à prix forfaitaires lorsque les conditions du marché sont bien connues;</w:t>
              <w:br/>
              <w:t>  3° soit partie à remboursement, partie à prix forfaitaires.</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75"</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84" w:name="Art.76"/>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84"/>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76bis"</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76</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 1er. Dans les cas de procédure négociée sans publicité lors du lancement de la procédure visés à l'article 39, § 2, de la loi, les soumissionnaires doivent fournir, préalablement à l'attribution du marché, toutes indications destinées à permettre de vérifier les prix.</w:t>
              <w:br/>
              <w:t>  Cette disposition n'est pas applicable aux marchés de fournitures courantes ou (dont le montant ne dépasse pas) celui fixé par l'article 108 du présent arrêté, à moins que le cahier spécial des charges en dispose autrement. &lt;AR 2002-04-22/30, art. 75, 007; En vigueur : 30-04-2002&gt;</w:t>
              <w:br/>
              <w:t>  (Alinéa 3) &lt;Abrogé par AR 1999-03-25/48, art. 27, 003; En vigueur : 1999-05-08&gt;</w:t>
              <w:br/>
              <w:t>  § 2. Dans les autres procédures de passation, le cahier spécial des charges peut prévoir que les soumissionnaires doivent fournir, préalablement à l'attribution du marché, toutes indications destinées à permettre au pouvoir adjudicateur de vérifier les prix offerts.</w:t>
              <w:br/>
              <w:t>  Quelle que soit la procédure de passation, l'adjudicataire est tenu de fournir au pouvoir adjudicateur tous renseignements destinés à effectuer la vérification des prix dans les cas visés à l'article 75.</w:t>
              <w:br/>
              <w:t>  ((Alinéa 3) &lt;Abrogé par AR 1999-03-25/48, art. 27, 003; En vigueur : 1999-05-08&gt;</w:t>
              <w:br/>
              <w:t>  § 3. (Lorsque le cahier spécial des charges le prévoit, les personnes désignées à cet effet par le pouvoir adjudicateur peuvent effectuer toutes vérifications sur pièces comptables et tous contrôles sur place de l'exactitude des indications fournies sur la base des §§ 1er et 2.) &lt;AR 1999-03-25/48, art. 27, 003; En vigueur : 1999-05-08&gt; Les indications fournies en application des dispositions qui précèdent ne peuvent être utilisées par le pouvoir adjudicateur à d'autres fins que celle de la vérification prévue au présent titre.</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76"</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85" w:name="Art.76bis"/>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85"/>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LNK0028"</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76bis</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Le pouvoir adjudicateur peut indiquer dans les documents du marché auprès de quels organismes les soumissionnaires peuvent obtenir les informations pertinentes sur les obligations relatives à la fiscalité, à la protection de l'environnement, à la protection du travail et aux conditions de travail en vigueur sur le lieu d'exécution des prestations et qui sont applicables à ces prestations pendant l'exécution du marché.</w:t>
              <w:br/>
              <w:t>   Lorsque le pouvoir adjudicateur fournit les informations visées à l'alinéa 1er, les soumissionnaires doivent déclarer dans leur offre que lors de l'élaboration de celle-ci, ils ont tenu compte des obligations relatives à la protection du travail et aux conditions de travail en vigueur sur le lieu d'exécution des prestations.</w:t>
              <w:br/>
              <w:t>   L'alinéa 2 s'applique sans préjudice de l'article 98, § 3.]</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Inséré par AR </w:t>
            </w:r>
            <w:hyperlink r:id="rId137" w:tgtFrame="_blank">
              <w:r>
                <w:rPr>
                  <w:rStyle w:val="InternetLink"/>
                  <w:rFonts w:eastAsia="Times New Roman" w:cs="Times New Roman" w:ascii="Times New Roman" w:hAnsi="Times New Roman"/>
                  <w:b/>
                  <w:bCs/>
                  <w:color w:val="0000FF"/>
                  <w:sz w:val="20"/>
                  <w:szCs w:val="20"/>
                  <w:u w:val="single"/>
                  <w:lang w:eastAsia="fr-BE"/>
                </w:rPr>
                <w:t>2009-09-29/01</w:t>
              </w:r>
            </w:hyperlink>
            <w:r>
              <w:rPr>
                <w:rFonts w:eastAsia="Times New Roman" w:cs="Times New Roman" w:ascii="Times New Roman" w:hAnsi="Times New Roman"/>
                <w:b/>
                <w:bCs/>
                <w:color w:val="000000"/>
                <w:sz w:val="20"/>
                <w:szCs w:val="20"/>
                <w:lang w:eastAsia="fr-BE"/>
              </w:rPr>
              <w:t xml:space="preserve">, art. 103, 019; En vigueur : 01-11-2009&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LNKR0028"</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86" w:name="LNK0028"/>
            <w:r>
              <w:rPr>
                <w:rStyle w:val="InternetLink"/>
                <w:rFonts w:eastAsia="Times New Roman" w:cs="Times New Roman" w:ascii="Times New Roman" w:hAnsi="Times New Roman"/>
                <w:b/>
                <w:bCs/>
                <w:color w:val="0000FF"/>
                <w:sz w:val="20"/>
                <w:szCs w:val="20"/>
                <w:u w:val="single"/>
                <w:lang w:eastAsia="fr-BE"/>
              </w:rPr>
              <w:t>TITRE VII</w:t>
            </w:r>
            <w:r>
              <w:rPr>
                <w:rStyle w:val="InternetLink"/>
                <w:sz w:val="20"/>
                <w:u w:val="single"/>
                <w:b/>
                <w:szCs w:val="20"/>
                <w:bCs/>
                <w:rFonts w:eastAsia="Times New Roman" w:cs="Times New Roman" w:ascii="Times New Roman" w:hAnsi="Times New Roman"/>
                <w:color w:val="0000FF"/>
                <w:lang w:eastAsia="fr-BE"/>
              </w:rPr>
              <w:fldChar w:fldCharType="end"/>
            </w:r>
            <w:bookmarkEnd w:id="186"/>
            <w:r>
              <w:rPr>
                <w:rFonts w:eastAsia="Times New Roman" w:cs="Times New Roman" w:ascii="Times New Roman" w:hAnsi="Times New Roman"/>
                <w:b/>
                <w:bCs/>
                <w:color w:val="000000"/>
                <w:sz w:val="20"/>
                <w:szCs w:val="20"/>
                <w:lang w:eastAsia="fr-BE"/>
              </w:rPr>
              <w:t>- DES OFFRES ET DE L'ATTRIBUTION EN ADJUDICATION ET EN APPEL D'OFFRES.</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LNKR0029"</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87" w:name="LNK0029"/>
            <w:r>
              <w:rPr>
                <w:rStyle w:val="InternetLink"/>
                <w:rFonts w:eastAsia="Times New Roman" w:cs="Times New Roman" w:ascii="Times New Roman" w:hAnsi="Times New Roman"/>
                <w:b/>
                <w:bCs/>
                <w:color w:val="0000FF"/>
                <w:sz w:val="20"/>
                <w:szCs w:val="20"/>
                <w:u w:val="single"/>
                <w:lang w:eastAsia="fr-BE"/>
              </w:rPr>
              <w:t>Chapitre I</w:t>
            </w:r>
            <w:r>
              <w:rPr>
                <w:rStyle w:val="InternetLink"/>
                <w:sz w:val="20"/>
                <w:u w:val="single"/>
                <w:b/>
                <w:szCs w:val="20"/>
                <w:bCs/>
                <w:rFonts w:eastAsia="Times New Roman" w:cs="Times New Roman" w:ascii="Times New Roman" w:hAnsi="Times New Roman"/>
                <w:color w:val="0000FF"/>
                <w:lang w:eastAsia="fr-BE"/>
              </w:rPr>
              <w:fldChar w:fldCharType="end"/>
            </w:r>
            <w:bookmarkEnd w:id="187"/>
            <w:r>
              <w:rPr>
                <w:rFonts w:eastAsia="Times New Roman" w:cs="Times New Roman" w:ascii="Times New Roman" w:hAnsi="Times New Roman"/>
                <w:b/>
                <w:bCs/>
                <w:color w:val="000000"/>
                <w:sz w:val="20"/>
                <w:szCs w:val="20"/>
                <w:lang w:eastAsia="fr-BE"/>
              </w:rPr>
              <w:t>- De l'établissement de l'offre.</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LNKR0030"</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88" w:name="LNK0030"/>
            <w:r>
              <w:rPr>
                <w:rStyle w:val="InternetLink"/>
                <w:rFonts w:eastAsia="Times New Roman" w:cs="Times New Roman" w:ascii="Times New Roman" w:hAnsi="Times New Roman"/>
                <w:b/>
                <w:bCs/>
                <w:color w:val="0000FF"/>
                <w:sz w:val="20"/>
                <w:szCs w:val="20"/>
                <w:u w:val="single"/>
                <w:lang w:eastAsia="fr-BE"/>
              </w:rPr>
              <w:t>Section I</w:t>
            </w:r>
            <w:r>
              <w:rPr>
                <w:rStyle w:val="InternetLink"/>
                <w:sz w:val="20"/>
                <w:u w:val="single"/>
                <w:b/>
                <w:szCs w:val="20"/>
                <w:bCs/>
                <w:rFonts w:eastAsia="Times New Roman" w:cs="Times New Roman" w:ascii="Times New Roman" w:hAnsi="Times New Roman"/>
                <w:color w:val="0000FF"/>
                <w:lang w:eastAsia="fr-BE"/>
              </w:rPr>
              <w:fldChar w:fldCharType="end"/>
            </w:r>
            <w:bookmarkEnd w:id="188"/>
            <w:r>
              <w:rPr>
                <w:rFonts w:eastAsia="Times New Roman" w:cs="Times New Roman" w:ascii="Times New Roman" w:hAnsi="Times New Roman"/>
                <w:b/>
                <w:bCs/>
                <w:color w:val="000000"/>
                <w:sz w:val="20"/>
                <w:szCs w:val="20"/>
                <w:lang w:eastAsia="fr-BE"/>
              </w:rPr>
              <w:t>- Forme et contenu de l'offre.</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76bis"</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89" w:name="Art.77"/>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89"/>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78"</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77</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Le soumissionnaire établit son offre et remplit le métré récapitulatif ou l'inventaire sur le formulaire éventuellement prévu dans le cahier spécial des charges. S'il les établit sur d'autres documents que le formulaire prévu, le soumissionnaire atteste sur chacun de ceux-ci que le document est conforme au modèle prévu dans le cahier spécial des charges.</w:t>
              <w:br/>
              <w:t>  Les documents sont signés par le soumissionnaire ou par son mandataire.</w:t>
              <w:br/>
              <w:t>  Toutes ratures, surcharges et mentions complémentaires ou modificatives, tant dans l'offre que dans ses annexes, qui seraient de nature à influencer les conditions essentielles du marché, telles que les prix, les délais, les conditions techniques, doivent également être signées par le soumissionnaire ou son mandataire. (Les dispositions du présent alinéa ne s'appliquent pas si l'offre et ses annexes sont signées électroniquement.) &lt;AR 2004-02-18/35, art. 19, 009;; En vigueur : 01-05-2004&gt;</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77"</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90" w:name="Art.78"/>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90"/>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79"</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78</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lt;AR 1999-03-25/48, art. 28 , 003; En vigueur : 1999-05-08&gt; § 1er. L'offre doit indiquer :</w:t>
              <w:br/>
              <w:t>  1° les nom, prénoms, qualité ou profession, nationalité et domicile du soumissionnaire ou, lorsque celui-ci est une société, sa raison sociale ou dénomination, sa forme, sa nationalité et son siège social;</w:t>
              <w:br/>
              <w:t>  2° le numéro et le libellé du compte du soumissionnaire ouvert auprès d'un établissement financier;</w:t>
              <w:br/>
              <w:t>  3° la nationalité des sous-traitants éventuels et des membres du personnel employés par le soumissionnaire ainsi que, en cas de marché public de travaux, l'identification des sous-traitants éventuels;</w:t>
              <w:br/>
              <w:t>  4° l'origine des produits à fournir et des matériaux à utiliser non originaires des Etats, membres de la Communauté européenne, avec indication par pays d'origine de la valeur, droits de douane non compris, pour laquelle ces produits et matériaux interviennent dans l'offre; s'il s'agit de produits ou de matériaux à parachever ou à mettre en oeuvre sur le territoire des Etats, membres de la Communauté européenne, seule la valeur des matières doit être indiquée.</w:t>
              <w:br/>
              <w:t>  § 2. Les documents, modèles, échantillons et toutes autres informations exigés par le cahier spécial des charges doivent être joints à l'offre, sauf disposition contraire du cahier spécial des charges.</w:t>
              <w:br/>
              <w:t>  § 3. Pour que son offre puisse être considérée comme régulière, le soumissionnaire doit être en règle en matière de cotisations de sécurité sociale conformément aux articles 17bis, 39bis et 60bis du présent arrêté.</w:t>
              <w:br/>
              <w:t>  Le soumissionnaire doit produire une attestation conformément aux articles précités, établissant sa situation par rapport à la date limite de réception des offres, sauf si une attestation portant sur la même période a déjà été produite en vue de la sélection qualitative.</w:t>
              <w:br/>
              <w:t>  § 4. Si la ou les attestations ou documents prévus au § 3 ne sont pas joints à l'offre ou produits avant la date limite de réception des offres, le pouvoir adjudicateur peut, sans qu'il puisse en résulter un droit quelconque pour les soumissionnaires, s'informer, par tous moyens qu'il juge utiles, de la situation en matière de paiement des cotisations de sécurité sociale et, le cas échéant, de sécurité d'existence de tout soumissionnaire qu'il estime susceptible d'être déclaré adjudicataire. Il peut, notamment, demander à l'Office national de Sécurité sociale, communication de cette situation.</w:t>
              <w:br/>
              <w:t>  L'offre est considérée comme régulière s'il résulte de l'information recueillie par le pouvoir adjudicateur que le soumissionnaire est en règle au sens du § 3.</w:t>
              <w:br/>
              <w:t>  (§ 4bis. La production de l'attestation visée au § 3 n'est pas requise lorsque le montant de l'offre n'excède pas hors taxe sur la valeur ajoutée 22.000 euros. Le pouvoir adjudicateur doit dans ce cas s'enquérir de la situation du soumissionnaire afin de vérifier s'il est en règle en matière de cotisations de sécurité sociale.</w:t>
              <w:br/>
              <w:t>  (La production de cette attestation n'est pas non plus requise lorsque le pouvoir adjudicateur en a dispensé le soumissionnaire conformément aux articles 17ter, 39ter et 60ter.) &lt;AR 2005-07-20/53, art. 16, 012 ; En vigueur : 01-10-2005&gt;</w:t>
              <w:br/>
              <w:t>  Si le marché est divisé en lots, il y a lieu de prendre en considération le montant total des lots pour lesquels le soumissionnaire a remis offre.) &lt;AR 2002-04-22/30, art. 76, 007; En vigueur : 01-05-2002&gt;</w:t>
              <w:br/>
              <w:t xml:space="preserve">  § 5. (Antérieurement 6.) Pour l'attribution du marché, il peut être dérogé (au § 3) par décision motivée du pouvoir adjudicateur. &lt;AR </w:t>
            </w:r>
            <w:hyperlink r:id="rId138" w:tgtFrame="_blank">
              <w:r>
                <w:rPr>
                  <w:rStyle w:val="InternetLink"/>
                  <w:rFonts w:eastAsia="Times New Roman" w:cs="Times New Roman" w:ascii="Times New Roman" w:hAnsi="Times New Roman"/>
                  <w:b/>
                  <w:bCs/>
                  <w:color w:val="0000FF"/>
                  <w:sz w:val="20"/>
                  <w:szCs w:val="20"/>
                  <w:u w:val="single"/>
                  <w:lang w:eastAsia="fr-BE"/>
                </w:rPr>
                <w:t>2008-07-31/32</w:t>
              </w:r>
            </w:hyperlink>
            <w:r>
              <w:rPr>
                <w:rFonts w:eastAsia="Times New Roman" w:cs="Times New Roman" w:ascii="Times New Roman" w:hAnsi="Times New Roman"/>
                <w:b/>
                <w:bCs/>
                <w:color w:val="000000"/>
                <w:sz w:val="20"/>
                <w:szCs w:val="20"/>
                <w:lang w:eastAsia="fr-BE"/>
              </w:rPr>
              <w:t>, art. 20, 018; En vigueur : 18-08-2008&gt;</w:t>
              <w:br/>
              <w:t xml:space="preserve">  § 6. (supprimé par renumérotation) &lt;AR </w:t>
            </w:r>
            <w:hyperlink r:id="rId139" w:tgtFrame="_blank">
              <w:r>
                <w:rPr>
                  <w:rStyle w:val="InternetLink"/>
                  <w:rFonts w:eastAsia="Times New Roman" w:cs="Times New Roman" w:ascii="Times New Roman" w:hAnsi="Times New Roman"/>
                  <w:b/>
                  <w:bCs/>
                  <w:color w:val="0000FF"/>
                  <w:sz w:val="20"/>
                  <w:szCs w:val="20"/>
                  <w:u w:val="single"/>
                  <w:lang w:eastAsia="fr-BE"/>
                </w:rPr>
                <w:t>2008-07-31/32</w:t>
              </w:r>
            </w:hyperlink>
            <w:r>
              <w:rPr>
                <w:rFonts w:eastAsia="Times New Roman" w:cs="Times New Roman" w:ascii="Times New Roman" w:hAnsi="Times New Roman"/>
                <w:b/>
                <w:bCs/>
                <w:color w:val="000000"/>
                <w:sz w:val="20"/>
                <w:szCs w:val="20"/>
                <w:lang w:eastAsia="fr-BE"/>
              </w:rPr>
              <w:t>, art. 20, 018; En vigueur : 18-08-2008&gt;</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78"</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91" w:name="Art.79"/>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91"/>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80"</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79</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Par le seul fait de participer à la procédure de passation d'un marché public, le soumissionnaire atteste qu'il n'adhère pas ou ne s'est pas soumis à des ententes procédant à des pré-adjudications et qu'il n'a participé à aucun accord, réunion ou coalition en violation de l'article 11 de la loi.</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79"</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92" w:name="Art.80"/>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92"/>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LNK0031"</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80</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lt;AR 1999-03-25/48, art. 29, 003; En vigueur : 1999-05-08&gt; Le pouvoir adjudicateur peut exiger de toute personne morale, à quelque stade que ce soit de la procédure, la production de ses statuts ou actes de société, accompagnée éventuellement, pour les candidats ou soumissionnaires étrangers, d'une traduction de ceux-ci par un traducteur-juré dans la langue employée dans l'offre, ainsi que de toute modification des informations relatives à ses administrateurs ou gérants;</w:t>
              <w:br/>
              <w:t>  3° de toute société étrangère soumissionnaire : la production de ses statuts et la communication de ses trois derniers comptes annuels, approuvés conformément aux dispositions de ces statuts et aux dispositions légales en vigueur dans ce pays, accompagnées éventuellement d'une traduction de ceux-ci par un traducteur juré dans la langue employée dans l'offre;</w:t>
              <w:br/>
              <w:t>  4° de tout soumissionnaire : tous renseignements concernant ses producteurs, fournisseurs ou sous-traitants;</w:t>
              <w:br/>
              <w:t>  5° de tout soumissionnaire : la preuve de son inscription au registre professionnel dans les conditions prévues par la législation du pays où il est établi.</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LNKR0031"</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93" w:name="LNK0031"/>
            <w:r>
              <w:rPr>
                <w:rStyle w:val="InternetLink"/>
                <w:rFonts w:eastAsia="Times New Roman" w:cs="Times New Roman" w:ascii="Times New Roman" w:hAnsi="Times New Roman"/>
                <w:b/>
                <w:bCs/>
                <w:color w:val="0000FF"/>
                <w:sz w:val="20"/>
                <w:szCs w:val="20"/>
                <w:u w:val="single"/>
                <w:lang w:eastAsia="fr-BE"/>
              </w:rPr>
              <w:t>Section II</w:t>
            </w:r>
            <w:r>
              <w:rPr>
                <w:rStyle w:val="InternetLink"/>
                <w:sz w:val="20"/>
                <w:u w:val="single"/>
                <w:b/>
                <w:szCs w:val="20"/>
                <w:bCs/>
                <w:rFonts w:eastAsia="Times New Roman" w:cs="Times New Roman" w:ascii="Times New Roman" w:hAnsi="Times New Roman"/>
                <w:color w:val="0000FF"/>
                <w:lang w:eastAsia="fr-BE"/>
              </w:rPr>
              <w:fldChar w:fldCharType="end"/>
            </w:r>
            <w:bookmarkEnd w:id="193"/>
            <w:r>
              <w:rPr>
                <w:rFonts w:eastAsia="Times New Roman" w:cs="Times New Roman" w:ascii="Times New Roman" w:hAnsi="Times New Roman"/>
                <w:b/>
                <w:bCs/>
                <w:color w:val="000000"/>
                <w:sz w:val="20"/>
                <w:szCs w:val="20"/>
                <w:lang w:eastAsia="fr-BE"/>
              </w:rPr>
              <w:t>- Association, mandat et substitution.</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80"</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94" w:name="Art.81"/>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94"/>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82"</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81</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 1er. Lorsque le soumissionnaire est une association sans personnalité juridique formée entre plusieurs personnes physiques ou morales, l'offre est signée par chacune d'entre elles. Celles-ci s'engagent solidairement et désignent celle d'entre elles qui sera chargée de représenter l'association vis-a-vis du pouvoir adjudicateur.</w:t>
              <w:br/>
              <w:t>  Sans préjudice de l'article 11 de la loi du 20 mars 1991 organisant l'agréation d'entrepreneurs de travaux, les membres d'une telle association se conforment aux dispositions des (articles 77 à 80 et 91), comme s'ils étaient eux-mêmes le soumissionnaire. &lt;AR 1999-03-25/48, art. 30, 003; En vigueur : 1999-05-08&gt;</w:t>
              <w:br/>
              <w:t>  § 2. Dans une procédure restreinte (...), si le cahier spécial des charges le permet, le pouvoir adjudicateur peut décider d'accepter une offre introduite par une association momentanée comprenant des personnes non sélectionnées, pour autant qu'au moins un candidat sélectionné fasse partie de cette association.</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81"</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95" w:name="Art.82"/>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95"/>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83"</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82</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L'offre déposée par des mandataires indique clairement le ou les mandants au nom desquels ils agissent. Les mandataires joignent à l'offre l'acte authentique ou sous seing privé qui leur accorde ces pouvoirs ou une copie attestant la conformité de leur procuration a l'original. Ils peuvent se borner à indiquer le numéro des annexes au Moniteur belge qui a publié leurs pouvoirs.</w:t>
              <w:br/>
              <w:t>  Les personnes qui désirent soumissionner par mandataires peuvent déposer, en vue des marchés futurs, la procuration donnée à cet effet à un ou plusieurs mandataires déterminés. Cette procuration ne vaut que pour les marchés du pouvoir adjudicateur auquel elle est remise. Lors de chaque offre, le mandataire indique la date du dépôt de ladite procuration.</w:t>
              <w:br/>
              <w:t>  (L'offre signée électroniquement à l'aide d'un certificat attribué au nom d'une personne morale qui s'engage uniquement en son nom et pour son compte ne requiert pas de mandat supplémentaire.) &lt;AR 2004-02-18/35, art. 20, 009; En vigueur : 01-05-2004&gt;</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82"</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96" w:name="Art.83"/>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96"/>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LNK0032"</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83</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Lorsqu'au cours d'une procédure de passation, une personne morale se substitue à un soumissionnaire, personne physique, le pouvoir adjudicateur peut accepter la substitution. Dans ce cas, le soumissionnaire doit s'engager à supporter solidairement la responsabilité des engagements souscrits en introduisant son offre.</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LNKR0032"</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97" w:name="LNK0032"/>
            <w:r>
              <w:rPr>
                <w:rStyle w:val="InternetLink"/>
                <w:rFonts w:eastAsia="Times New Roman" w:cs="Times New Roman" w:ascii="Times New Roman" w:hAnsi="Times New Roman"/>
                <w:b/>
                <w:bCs/>
                <w:color w:val="0000FF"/>
                <w:sz w:val="20"/>
                <w:szCs w:val="20"/>
                <w:u w:val="single"/>
                <w:lang w:eastAsia="fr-BE"/>
              </w:rPr>
              <w:t>Section III</w:t>
            </w:r>
            <w:r>
              <w:rPr>
                <w:rStyle w:val="InternetLink"/>
                <w:sz w:val="20"/>
                <w:u w:val="single"/>
                <w:b/>
                <w:szCs w:val="20"/>
                <w:bCs/>
                <w:rFonts w:eastAsia="Times New Roman" w:cs="Times New Roman" w:ascii="Times New Roman" w:hAnsi="Times New Roman"/>
                <w:color w:val="0000FF"/>
                <w:lang w:eastAsia="fr-BE"/>
              </w:rPr>
              <w:fldChar w:fldCharType="end"/>
            </w:r>
            <w:bookmarkEnd w:id="197"/>
            <w:r>
              <w:rPr>
                <w:rFonts w:eastAsia="Times New Roman" w:cs="Times New Roman" w:ascii="Times New Roman" w:hAnsi="Times New Roman"/>
                <w:b/>
                <w:bCs/>
                <w:color w:val="000000"/>
                <w:sz w:val="20"/>
                <w:szCs w:val="20"/>
                <w:lang w:eastAsia="fr-BE"/>
              </w:rPr>
              <w:t>- Marché public de travaux et métré récapitulatif.</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83"</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98" w:name="Art.84"/>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198"/>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LNK0033"</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84</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 1er. Lorsqu'au cahier spécial des charges d'un marché public de travaux est joint un métré récapitulatif condensant les prestations en postes différents avec indication de la quantité totale de chacun d'eux, ce métré précise si les quantités indiquées pour chaque poste sont des quantités forfaitaires ou présumées.</w:t>
              <w:br/>
              <w:t>  § 2. Le soumissionnaire répare les omissions du métré récapitulatif et corrige les erreurs qu'il découvre dans les quantités forfaitaires en tenant compte des plans, du cahier spécial des charges, de ses connaissances ou de ses constatations personnelles; il joint à son offre une note justifiant ces modifications.</w:t>
              <w:br/>
              <w:t>  Le soumissionnaire procède de même pour la correction des quantités présumées pour lesquelles le cahier spécial des charges autorise cette correction, à condition que la rectification en plus ou en moins qu'il propose atteigne au moins dix p.c. du poste considéré.</w:t>
              <w:br/>
              <w:t>  Le pouvoir adjudicateur a le droit de décider :</w:t>
              <w:br/>
              <w:t>  1° que, si la quantité présumée est ainsi réduite, elle devient forfaitaire pour l'auteur de la réduction;</w:t>
              <w:br/>
              <w:t>  2° que le prix unitaire, indique dans le métré de l'adjudicataire pour la quantité devenue forfaitaire, ne constitue pas la base de l'établissement des décomptes nécessités par des modifications ordonnées en cours d'exécution de l'entreprise.</w:t>
              <w:br/>
              <w:t>  L'adjudicataire, auteur de la réduction, est informé de ces décisions lors de la notification de l'approbation de l'offre.</w:t>
              <w:br/>
              <w:t>  § 3. Le soumissionnaire remplit le métré récapitulatif, effectue les opérations arithmétiques qui s'avèrent nécessaires, signe le document et le joint à son offre, dans laquelle il mentionne le montant global du métré.</w:t>
              <w:br/>
              <w:t>  § 4. Les prix unitaires et les prix globaux des postes du métré récapitulatif doivent être établis d'une manière qui corresponde à la valeur relative de chacun des postes par rapport au montant total de l'offre. Tous les frais généraux et financiers divers, ainsi que le bénéfice, doivent être répartis sur les différents postes proportionnellement à l'importance de ceux-ci.</w:t>
              <w:br/>
              <w:t>  § 5. Dès l'ouverture des offres, le soumissionnaire ne peut plus élever aucune réclamation du chef des erreurs ou lacunes qui pourraient être signalées dans le métré mis à la disposition des soumissionnaires par le pouvoir adjudicateur. Les indications portées dans ce métré ne sont données qu'à titre de simples renseignements et ne peuvent être invoquées que pour suppléer, s'il y a lieu, à une insuffisance du cahier spécial des charges et des plans approuvés.</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LNKR0033"</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199" w:name="LNK0033"/>
            <w:r>
              <w:rPr>
                <w:rStyle w:val="InternetLink"/>
                <w:rFonts w:eastAsia="Times New Roman" w:cs="Times New Roman" w:ascii="Times New Roman" w:hAnsi="Times New Roman"/>
                <w:b/>
                <w:bCs/>
                <w:color w:val="0000FF"/>
                <w:sz w:val="20"/>
                <w:szCs w:val="20"/>
                <w:u w:val="single"/>
                <w:lang w:eastAsia="fr-BE"/>
              </w:rPr>
              <w:t>Section IV</w:t>
            </w:r>
            <w:r>
              <w:rPr>
                <w:rStyle w:val="InternetLink"/>
                <w:sz w:val="20"/>
                <w:u w:val="single"/>
                <w:b/>
                <w:szCs w:val="20"/>
                <w:bCs/>
                <w:rFonts w:eastAsia="Times New Roman" w:cs="Times New Roman" w:ascii="Times New Roman" w:hAnsi="Times New Roman"/>
                <w:color w:val="0000FF"/>
                <w:lang w:eastAsia="fr-BE"/>
              </w:rPr>
              <w:fldChar w:fldCharType="end"/>
            </w:r>
            <w:bookmarkEnd w:id="199"/>
            <w:r>
              <w:rPr>
                <w:rFonts w:eastAsia="Times New Roman" w:cs="Times New Roman" w:ascii="Times New Roman" w:hAnsi="Times New Roman"/>
                <w:b/>
                <w:bCs/>
                <w:color w:val="000000"/>
                <w:sz w:val="20"/>
                <w:szCs w:val="20"/>
                <w:lang w:eastAsia="fr-BE"/>
              </w:rPr>
              <w:t>- Marché public de fournitures ou de services et inventaire.</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84"</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00" w:name="Art.85"/>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00"/>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LNK0034"</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85</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 1er. Les offres relatives à un marché de fournitures ou de services indiquent le prix de l'unité, le montant par poste ou par prestation, le cas échéant le montant total de chaque lot, ainsi que le montant total du marché.</w:t>
              <w:br/>
              <w:t>  Lorsqu'au cahier spécial des charges est joint un inventaire condensant les fournitures ou les services en postes différents avec indication de la quantité totale de chacun d'eux, le soumissionnaire y porte les indications requises, effectue les opérations arithmétiques qui s'avèrent nécessaires, signe le document et le joint à son offre, dans laquelle il mentionne le montant global de l'inventaire.</w:t>
              <w:br/>
              <w:t>  Sauf autorisation expresse du cahier spécial des charges, les quantités mentionnées à cet inventaire ne peuvent être modifiées par le soumissionnaire, que ces quantités soient forfaitaires ou présumées.</w:t>
              <w:br/>
              <w:t>  § 2. Un marché de fournitures ou de services comportant uniquement des postes à forfait constitue une entreprise à prix global. Ce dernier est éventuellement rectifié par application des articles 99 ou 102.</w:t>
              <w:br/>
              <w:t>  Si aucune quantité n'est mentionnée ou si les quantités ne sont déclarées que présumées, notamment lorsque le cahier spécial des charges prévoit une certaine marge dans les quantités à livrer ou lorsque le pouvoir adjudicateur se réserve le droit d'adapter ses commandes à ses besoins, seuls les prix unitaires sont forfaitaires et le marché est un marché à bordereau de prix.</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LNKR0034"</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01" w:name="LNK0034"/>
            <w:r>
              <w:rPr>
                <w:rStyle w:val="InternetLink"/>
                <w:rFonts w:eastAsia="Times New Roman" w:cs="Times New Roman" w:ascii="Times New Roman" w:hAnsi="Times New Roman"/>
                <w:b/>
                <w:bCs/>
                <w:color w:val="0000FF"/>
                <w:sz w:val="20"/>
                <w:szCs w:val="20"/>
                <w:u w:val="single"/>
                <w:lang w:eastAsia="fr-BE"/>
              </w:rPr>
              <w:t>Section V.</w:t>
            </w:r>
            <w:r>
              <w:rPr>
                <w:rStyle w:val="InternetLink"/>
                <w:sz w:val="20"/>
                <w:u w:val="single"/>
                <w:b/>
                <w:szCs w:val="20"/>
                <w:bCs/>
                <w:rFonts w:eastAsia="Times New Roman" w:cs="Times New Roman" w:ascii="Times New Roman" w:hAnsi="Times New Roman"/>
                <w:color w:val="0000FF"/>
                <w:lang w:eastAsia="fr-BE"/>
              </w:rPr>
              <w:fldChar w:fldCharType="end"/>
            </w:r>
            <w:bookmarkEnd w:id="201"/>
            <w:r>
              <w:rPr>
                <w:rFonts w:eastAsia="Times New Roman" w:cs="Times New Roman" w:ascii="Times New Roman" w:hAnsi="Times New Roman"/>
                <w:b/>
                <w:bCs/>
                <w:color w:val="000000"/>
                <w:sz w:val="20"/>
                <w:szCs w:val="20"/>
                <w:lang w:eastAsia="fr-BE"/>
              </w:rPr>
              <w:t xml:space="preserve"> - Erreurs et omissions.</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85"</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02" w:name="Art.86"/>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02"/>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87"</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86</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Si un soumissionnaire découvre dans le cahier spécial des charges ou dans les documents complémentaires du marché, des erreurs ou des omissions telles qu'elles rendent impossible l'établissement de son prix ou inopérante la comparaison des offres, il les signale immédiatement par écrit au pouvoir adjudicateur. Celui-ci doit être prévenu dix jours au moins avant la date d'ouverture des offres, sauf si la réduction par le pouvoir adjudicateur du délai de dépôt des offres ne permet pas au soumissionnaire de respecter cette condition.</w:t>
              <w:br/>
              <w:t>  Le pouvoir adjudicateur apprécie si l'importance des erreurs ou des omissions relevées justifie la remise de la séance d'ouverture des offres à une date ultérieure et la publication d'un avis rectificatif.</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86"</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03" w:name="Art.87"/>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03"/>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LNK0035"</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87</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Les soumissionnaires ne peuvent se prévaloir des vices de forme dont est entachée leur offre, ni des erreurs ou omissions qu'elle comporte.</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LNKR0035"</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04" w:name="LNK0035"/>
            <w:r>
              <w:rPr>
                <w:rStyle w:val="InternetLink"/>
                <w:rFonts w:eastAsia="Times New Roman" w:cs="Times New Roman" w:ascii="Times New Roman" w:hAnsi="Times New Roman"/>
                <w:b/>
                <w:bCs/>
                <w:color w:val="0000FF"/>
                <w:sz w:val="20"/>
                <w:szCs w:val="20"/>
                <w:u w:val="single"/>
                <w:lang w:eastAsia="fr-BE"/>
              </w:rPr>
              <w:t>Section VI</w:t>
            </w:r>
            <w:r>
              <w:rPr>
                <w:rStyle w:val="InternetLink"/>
                <w:sz w:val="20"/>
                <w:u w:val="single"/>
                <w:b/>
                <w:szCs w:val="20"/>
                <w:bCs/>
                <w:rFonts w:eastAsia="Times New Roman" w:cs="Times New Roman" w:ascii="Times New Roman" w:hAnsi="Times New Roman"/>
                <w:color w:val="0000FF"/>
                <w:lang w:eastAsia="fr-BE"/>
              </w:rPr>
              <w:fldChar w:fldCharType="end"/>
            </w:r>
            <w:bookmarkEnd w:id="204"/>
            <w:r>
              <w:rPr>
                <w:rFonts w:eastAsia="Times New Roman" w:cs="Times New Roman" w:ascii="Times New Roman" w:hAnsi="Times New Roman"/>
                <w:b/>
                <w:bCs/>
                <w:color w:val="000000"/>
                <w:sz w:val="20"/>
                <w:szCs w:val="20"/>
                <w:lang w:eastAsia="fr-BE"/>
              </w:rPr>
              <w:t>- Enoncé des prix, marchés à lots et emploi des langues.</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87"</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05" w:name="Art.88"/>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05"/>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89"</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88</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 1er. Toutes les impositions généralement quelconques auxquelles est assujetti le marché, a l'exception de la taxe sur la valeur ajoutée, sont à charge de l'adjudicataire et sont censées incluses dans les prix unitaires et globaux du marché.</w:t>
              <w:br/>
              <w:t>  Pour ce qui concerne la taxe sur la valeur ajoutée, le pouvoir adjudicateur peut :</w:t>
              <w:br/>
              <w:t>  1° soit prévoir qu'elle fait l'objet d'un poste spécial du métré ou de l'inventaire, pour être ajoutée au montant de l'offre. A défaut pour le soumissionnaire de compléter ce poste, le prix offert est majoré de ladite taxe par le pouvoir adjudicateur;</w:t>
              <w:br/>
              <w:t>  2° soit imposer au soumissionnaire de mentionner dans l'offre le taux de la taxe sur la valeur ajoutée. Lorsque plusieurs taux sont prévus, chacun d'eux est complété par l'indication des postes du métré ou de l'inventaire qu'il concerne.</w:t>
              <w:br/>
              <w:t>  § 2. (Les prix sont énoncés dans l'offre en euros). &lt;AR 2000-07-20/50, art. 3, 005; En vigueur : 01-01-2002&gt;</w:t>
              <w:br/>
              <w:t>  Le montant total de l'offre ainsi que les prix unitaires sont exprimés en toutes lettres. Il en est de même du montant global de chaque poste du métré récapitulatif ou de l'inventaire, si le cahier spécial des charges l'exige.</w:t>
              <w:br/>
              <w:t>  Quand un prix est indiqué en chiffres et en lettres, et qu'il existe entre ces modes d'expression une différence, le prix exprime en lettres fait foi si l'intention réelle du soumissionnaire ne peut être découverte. Cette intention est recherchée par tous moyens, notamment en analysant l'offre et en comparant ses prix à ceux des autres offres, ainsi qu'aux prix couramment pratiqués.</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88"</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06" w:name="Art.89"/>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06"/>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90"</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89</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Lorsque le cahier spécial des charges comprend plusieurs lots, le soumissionnaire peut remettre offre pour un ou pour plusieurs d'entre eux. Il remet offre pour chacun des lots qu'il a choisi. Ces offres peuvent être consignées dans un document unique lorsque le cahier spécial des charges le permet.</w:t>
              <w:br/>
              <w:t>  Si le cahier spécial des charges le permet, le soumissionnaire peut compléter ses offres sur les différents lots en mentionnant le rabais ou, en cas d'appel d'offres, la proposition d'amélioration qu'il consent sur chaque lot en cas de réunion de certains lots pour lesquels il remet offre.</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89"</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07" w:name="Art.90"/>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07"/>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LNK0036"</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90</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Lorsque le cahier spécial des charges est rédigé en plus d'une langue, le soumissionnaire indique, pour l'interprétation du contrat, le choix qu'il opère entre les textes de langue différente.</w:t>
              <w:br/>
              <w:t>  Faute de s'en être exprimé, il est censé avoir choisi la langue dans laquelle il a rédigé son offre, pour autant que cette langue soit l'une de celles dans laquelle le cahier spécial des charges est rédigé.</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LNKR0036"</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08" w:name="LNK0036"/>
            <w:r>
              <w:rPr>
                <w:rStyle w:val="InternetLink"/>
                <w:rFonts w:eastAsia="Times New Roman" w:cs="Times New Roman" w:ascii="Times New Roman" w:hAnsi="Times New Roman"/>
                <w:b/>
                <w:bCs/>
                <w:color w:val="0000FF"/>
                <w:sz w:val="20"/>
                <w:szCs w:val="20"/>
                <w:u w:val="single"/>
                <w:lang w:eastAsia="fr-BE"/>
              </w:rPr>
              <w:t>Chapitre II</w:t>
            </w:r>
            <w:r>
              <w:rPr>
                <w:rStyle w:val="InternetLink"/>
                <w:sz w:val="20"/>
                <w:u w:val="single"/>
                <w:b/>
                <w:szCs w:val="20"/>
                <w:bCs/>
                <w:rFonts w:eastAsia="Times New Roman" w:cs="Times New Roman" w:ascii="Times New Roman" w:hAnsi="Times New Roman"/>
                <w:color w:val="0000FF"/>
                <w:lang w:eastAsia="fr-BE"/>
              </w:rPr>
              <w:fldChar w:fldCharType="end"/>
            </w:r>
            <w:bookmarkEnd w:id="208"/>
            <w:r>
              <w:rPr>
                <w:rFonts w:eastAsia="Times New Roman" w:cs="Times New Roman" w:ascii="Times New Roman" w:hAnsi="Times New Roman"/>
                <w:b/>
                <w:bCs/>
                <w:color w:val="000000"/>
                <w:sz w:val="20"/>
                <w:szCs w:val="20"/>
                <w:lang w:eastAsia="fr-BE"/>
              </w:rPr>
              <w:t>- Du dépôt des offres.</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90"</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09" w:name="Art.91"/>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09"/>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92"</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91</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Sans préjudice des variantes éventuelles, chacun des soumissionnaire ne peut remettre qu'une offre par marché.</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91"</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10" w:name="Art.92"/>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10"/>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93"</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92</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1er.) L'offre établie sur un support papier est remise par lettre ou par porteur au pouvoir adjudicateur. Elle est glissée sous pli définitivement scellé, portant l'indication de la date de la séance d'ouverture des offres, la référence au cahier spécial des charges et, éventuellement, aux numéros des lots visés. En cas d'envoi par la poste sous pli recommandé ou ordinaire, ce pli scellé est glissé dans une seconde enveloppe fermée portant comme indication l'adresse indiquée dans le cahier spécial des charges et la mention " offre ". Ces mêmes conditions s'appliquent à l'offre établie par des moyens électroniques mais non envoyée par ces moyens.</w:t>
              <w:br/>
              <w:t>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lt; AR 2004-02-18/35, art. 21, 009; En vigueur : 01-05-2004&gt;</w:t>
              <w:br/>
              <w:t>  (§ 2.) Toute offre doit parvenir au président de la séance d'ouverture des offres avant qu'il ne déclare la séance ouverte.</w:t>
              <w:br/>
              <w:t>  Toutefois, une offre arrivée tardivement est prise en considération pour autant :</w:t>
              <w:br/>
              <w:t>  1° que le pouvoir adjudicateur n'ait pas encore notifié sa décision à l'adjudicataire,</w:t>
              <w:br/>
              <w:t>  2° et que l'offre ait été déposée à la poste sous pli recommandé, au plus tard le quatrième jour de calendrier précédant le jour fixé pour la réception des offres. &lt;AR 2004-02-18/35, art. 21, 009; En vigueur : 01-05-2004&gt;</w:t>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AR </w:t>
            </w:r>
            <w:hyperlink r:id="rId140" w:tgtFrame="_blank">
              <w:r>
                <w:rPr>
                  <w:rStyle w:val="InternetLink"/>
                  <w:rFonts w:eastAsia="Times New Roman" w:cs="Times New Roman" w:ascii="Times New Roman" w:hAnsi="Times New Roman"/>
                  <w:b/>
                  <w:bCs/>
                  <w:color w:val="0000FF"/>
                  <w:sz w:val="20"/>
                  <w:szCs w:val="20"/>
                  <w:u w:val="single"/>
                  <w:lang w:eastAsia="fr-BE"/>
                </w:rPr>
                <w:t>2009-09-29/01</w:t>
              </w:r>
            </w:hyperlink>
            <w:r>
              <w:rPr>
                <w:rFonts w:eastAsia="Times New Roman" w:cs="Times New Roman" w:ascii="Times New Roman" w:hAnsi="Times New Roman"/>
                <w:b/>
                <w:bCs/>
                <w:color w:val="000000"/>
                <w:sz w:val="20"/>
                <w:szCs w:val="20"/>
                <w:lang w:eastAsia="fr-BE"/>
              </w:rPr>
              <w:t xml:space="preserve">, art. 104, 019; En vigueur : 01-11-2009&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92"</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11" w:name="Art.93"/>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11"/>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LNK0037"</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93</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w:t>
              <w:br/>
              <w:t>  § 1er. Les modifications à l'offre déjà envoyée ou remise, ainsi que son retrait, font l'objet d'une déclaration écrite, dûment signée par le soumissionnaire ou son mandataire.</w:t>
              <w:br/>
              <w:t>  A peine d'entraîner la nullité de l'offre, l'objet et la portée des modifications doivent être indiqués avec précision.</w:t>
              <w:br/>
              <w:t>  Le retrait doit être pur et simple.</w:t>
              <w:br/>
              <w:t>  Les dispositions des articles 77, alinéa 3 et 92 relatives aux offres sont applicables aux modifications et aux retraits.</w:t>
              <w:br/>
              <w:t>  § 2. Le retrait peut également être signifié par télégramme, télex ou télécopie, pour autant :</w:t>
              <w:br/>
              <w:t>  1° qu'il parvienne au président de la séance d'ouverture des offres avant que cette séance ne soit déclarée ouverte;</w:t>
              <w:br/>
              <w:t>  2° et qu'il soit confirmé par lettre recommandée déposée à la poste au plus tard la veille du jour de la séance d'ouverture des offres. (Cette condition n'est pas applicable si des moyens électroniques conformes à l'[</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article 66quater, § 1er]</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sont employés.) &lt;AR 2004-02-18/35, art. 22, 009; En vigueur : 01-05-2004&gt;</w:t>
              <w:br/>
              <w:t>  Si le soumissionnaire qui a retiré son offre en dépose régulièrement une nouvelle, il peut y indiquer les documents joints à la première offre dont il entend faire usage à l'appui de la seconde.</w:t>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AR </w:t>
            </w:r>
            <w:hyperlink r:id="rId141" w:tgtFrame="_blank">
              <w:r>
                <w:rPr>
                  <w:rStyle w:val="InternetLink"/>
                  <w:rFonts w:eastAsia="Times New Roman" w:cs="Times New Roman" w:ascii="Times New Roman" w:hAnsi="Times New Roman"/>
                  <w:b/>
                  <w:bCs/>
                  <w:color w:val="0000FF"/>
                  <w:sz w:val="20"/>
                  <w:szCs w:val="20"/>
                  <w:u w:val="single"/>
                  <w:lang w:eastAsia="fr-BE"/>
                </w:rPr>
                <w:t>2009-09-29/01</w:t>
              </w:r>
            </w:hyperlink>
            <w:r>
              <w:rPr>
                <w:rFonts w:eastAsia="Times New Roman" w:cs="Times New Roman" w:ascii="Times New Roman" w:hAnsi="Times New Roman"/>
                <w:b/>
                <w:bCs/>
                <w:color w:val="000000"/>
                <w:sz w:val="20"/>
                <w:szCs w:val="20"/>
                <w:lang w:eastAsia="fr-BE"/>
              </w:rPr>
              <w:t xml:space="preserve">, art. 105, 019; En vigueur : 01-11-2009&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LNKR0037"</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12" w:name="LNK0037"/>
            <w:r>
              <w:rPr>
                <w:rStyle w:val="InternetLink"/>
                <w:rFonts w:eastAsia="Times New Roman" w:cs="Times New Roman" w:ascii="Times New Roman" w:hAnsi="Times New Roman"/>
                <w:b/>
                <w:bCs/>
                <w:color w:val="0000FF"/>
                <w:sz w:val="20"/>
                <w:szCs w:val="20"/>
                <w:u w:val="single"/>
                <w:lang w:eastAsia="fr-BE"/>
              </w:rPr>
              <w:t>Chapitre III</w:t>
            </w:r>
            <w:r>
              <w:rPr>
                <w:rStyle w:val="InternetLink"/>
                <w:sz w:val="20"/>
                <w:u w:val="single"/>
                <w:b/>
                <w:szCs w:val="20"/>
                <w:bCs/>
                <w:rFonts w:eastAsia="Times New Roman" w:cs="Times New Roman" w:ascii="Times New Roman" w:hAnsi="Times New Roman"/>
                <w:color w:val="0000FF"/>
                <w:lang w:eastAsia="fr-BE"/>
              </w:rPr>
              <w:fldChar w:fldCharType="end"/>
            </w:r>
            <w:bookmarkEnd w:id="212"/>
            <w:r>
              <w:rPr>
                <w:rFonts w:eastAsia="Times New Roman" w:cs="Times New Roman" w:ascii="Times New Roman" w:hAnsi="Times New Roman"/>
                <w:b/>
                <w:bCs/>
                <w:color w:val="000000"/>
                <w:sz w:val="20"/>
                <w:szCs w:val="20"/>
                <w:lang w:eastAsia="fr-BE"/>
              </w:rPr>
              <w:t>- De l'ouverture des offres.</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93"</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13" w:name="Art.94"/>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13"/>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95"</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94</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L'ouverture des offres se déroule aux lieu, date et heure fixés par l'avis de marché ou par le cahier spécial des charges.</w:t>
              <w:br/>
              <w:t>  Les opérations se déroulent dans l'ordre suivant :</w:t>
              <w:br/>
              <w:t>  1° avant d'admettre le public dans le local désigné, (le président de la séance y dépose les offres déjà reçues et non envoyées par des moyens électroniques). En cas de procédure restreinte, seuls les soumissionnaires ou leurs représentants sont admis dans le local; &lt;AR 2004-02-18/35, art. 23, 009; En vigueur : 01-05-2004&gt;</w:t>
              <w:br/>
              <w:t>  2° le local étant ouvert au public, les offres nouvellement apportées sont remises au président;</w:t>
              <w:br/>
              <w:t>  3° le président déclare la séance ouverte; à partir de ce moment, aucune offre ne peut plus être acceptée;</w:t>
              <w:br/>
              <w:t>  4° (il est procédé ensuite du dépouillement de toutes les offres recueillies.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Le président ou un assesseur paraphe page par page les offres, en ce compris les annexes qu'il juge les plus importantes, ainsi que leurs modifications et leurs retraits. Lorsque les offres sont établies par des moyens électroniques conformes à l'article 66quater, § 1er, le président ou un assesseur appose sa signature électronique sur les différents documents précités, sauf si les moyens électroniques utilisés par le pouvoir adjudicateur permettent de garantir l'intégrité des documents après ouverture de ces derniers;]</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lt;AR 2004-02-18/35, art. 23, 009; En vigueur : 01-05-2004&gt;</w:t>
              <w:br/>
              <w:t>  5°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le président proclame le nom ou la raison sociale des soumissionnaires, leur domicile ou leur siège social et les retraits d'offres.]</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En adjudication publique ou restreinte, le président proclame en outre les prix offerts y compris pour les variantes éventuelles ainsi que les modifications de prix. Lorsque l'adjudication est relative à un grand nombre de lots, la proclamation des prix peut être remplacée par un autre moyen de publicité, dont la nature et les modalités sont fixées dans le cahier spécial des charges.</w:t>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AR </w:t>
            </w:r>
            <w:hyperlink r:id="rId142" w:tgtFrame="_blank">
              <w:r>
                <w:rPr>
                  <w:rStyle w:val="InternetLink"/>
                  <w:rFonts w:eastAsia="Times New Roman" w:cs="Times New Roman" w:ascii="Times New Roman" w:hAnsi="Times New Roman"/>
                  <w:b/>
                  <w:bCs/>
                  <w:color w:val="0000FF"/>
                  <w:sz w:val="20"/>
                  <w:szCs w:val="20"/>
                  <w:u w:val="single"/>
                  <w:lang w:eastAsia="fr-BE"/>
                </w:rPr>
                <w:t>2009-09-29/01</w:t>
              </w:r>
            </w:hyperlink>
            <w:r>
              <w:rPr>
                <w:rFonts w:eastAsia="Times New Roman" w:cs="Times New Roman" w:ascii="Times New Roman" w:hAnsi="Times New Roman"/>
                <w:b/>
                <w:bCs/>
                <w:color w:val="000000"/>
                <w:sz w:val="20"/>
                <w:szCs w:val="20"/>
                <w:lang w:eastAsia="fr-BE"/>
              </w:rPr>
              <w:t xml:space="preserve">, art. 106, 019; En vigueur : 01-11-2009&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94"</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14" w:name="Art.95"/>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14"/>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96"</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95</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Les résultats proclamés par le président en application de l'article 94, 5°, ainsi que les incidents survenus au cours de la séance d'ouverture des offres sont consignés dans un procès-verbal, lequel est signé immédiatement par le président et un assesseur désigné par le pouvoir adjudicateur, ainsi que par toute personne présente qui en exprime le désir.</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95"</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15" w:name="Art.96"/>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15"/>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97"</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96</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Une séance d'ouverture supplémentaire, à laquelle tous les soumissionnaires sont invités simultanément et par écrit, se tient dans les cas suivants :</w:t>
              <w:br/>
              <w:t>   1° en cas d'arrivée tardive d'offres, de modifications ou de retraits d'offres qui sont toutefois susceptibles d'être pris en considération conformément aux articles 92 et 93;</w:t>
              <w:br/>
              <w:t>   2° pour l'ouverture et le dépouillement des offres établies par des moyens électroniques lorsque des difficultés techniques se sont posées lors de la séance d'ouverture initiale, sauf lorsque, dans les conditions visées à l'article 66quater, § 3, alinéa 1er, 2°, une copie de sauvegarde a été ouverte et que cette copie ne pose pas les difficultés susmentionnées.</w:t>
              <w:br/>
              <w:t>   L'article 95, alinéa 2, 4° et 5°, et alinéa 3, et l'article 96 sont applicables à cette séance.]</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AR </w:t>
            </w:r>
            <w:hyperlink r:id="rId143" w:tgtFrame="_blank">
              <w:r>
                <w:rPr>
                  <w:rStyle w:val="InternetLink"/>
                  <w:rFonts w:eastAsia="Times New Roman" w:cs="Times New Roman" w:ascii="Times New Roman" w:hAnsi="Times New Roman"/>
                  <w:b/>
                  <w:bCs/>
                  <w:color w:val="0000FF"/>
                  <w:sz w:val="20"/>
                  <w:szCs w:val="20"/>
                  <w:u w:val="single"/>
                  <w:lang w:eastAsia="fr-BE"/>
                </w:rPr>
                <w:t>2009-09-29/01</w:t>
              </w:r>
            </w:hyperlink>
            <w:r>
              <w:rPr>
                <w:rFonts w:eastAsia="Times New Roman" w:cs="Times New Roman" w:ascii="Times New Roman" w:hAnsi="Times New Roman"/>
                <w:b/>
                <w:bCs/>
                <w:color w:val="000000"/>
                <w:sz w:val="20"/>
                <w:szCs w:val="20"/>
                <w:lang w:eastAsia="fr-BE"/>
              </w:rPr>
              <w:t xml:space="preserve">, art. 107, 019; En vigueur : 01-11-2009&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96"</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16" w:name="Art.97"/>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16"/>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LNK0038"</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97</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Sur demande écrite, le soumissionnaire absent lors de la séance d'ouverture des offres est informé des données proclamées par le président.</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LNKR0038"</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17" w:name="LNK0038"/>
            <w:r>
              <w:rPr>
                <w:rStyle w:val="InternetLink"/>
                <w:rFonts w:eastAsia="Times New Roman" w:cs="Times New Roman" w:ascii="Times New Roman" w:hAnsi="Times New Roman"/>
                <w:b/>
                <w:bCs/>
                <w:color w:val="0000FF"/>
                <w:sz w:val="20"/>
                <w:szCs w:val="20"/>
                <w:u w:val="single"/>
                <w:lang w:eastAsia="fr-BE"/>
              </w:rPr>
              <w:t>Chapitre IV</w:t>
            </w:r>
            <w:r>
              <w:rPr>
                <w:rStyle w:val="InternetLink"/>
                <w:sz w:val="20"/>
                <w:u w:val="single"/>
                <w:b/>
                <w:szCs w:val="20"/>
                <w:bCs/>
                <w:rFonts w:eastAsia="Times New Roman" w:cs="Times New Roman" w:ascii="Times New Roman" w:hAnsi="Times New Roman"/>
                <w:color w:val="0000FF"/>
                <w:lang w:eastAsia="fr-BE"/>
              </w:rPr>
              <w:fldChar w:fldCharType="end"/>
            </w:r>
            <w:bookmarkEnd w:id="217"/>
            <w:r>
              <w:rPr>
                <w:rFonts w:eastAsia="Times New Roman" w:cs="Times New Roman" w:ascii="Times New Roman" w:hAnsi="Times New Roman"/>
                <w:b/>
                <w:bCs/>
                <w:color w:val="000000"/>
                <w:sz w:val="20"/>
                <w:szCs w:val="20"/>
                <w:lang w:eastAsia="fr-BE"/>
              </w:rPr>
              <w:t>- De la régularité des offres et des prix.</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97"</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18" w:name="Art.98"/>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18"/>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LNK0039"</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98</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w:t>
              <w:br/>
              <w:t>  § 1er. L'attribution du marché s'opère sur la base du ou des critères d'attribution, après la vérification de l'aptitude des soumissionnaires ou des candidats non exclus, effectuée par le pouvoir adjudicateur conformément aux règles de sélection qualitative.</w:t>
              <w:br/>
              <w:t>  § 2. Sans préjudice de la nullité de toute offre dont les dispositions dérogeraient aux prescriptions essentielles du cahier spécial des charges, telles celles énumérées à l'article 77, le pouvoir adjudicateur peut considérer comme irrégulières et partant comme nulles, les offres qui ne sont pas conformes aux dispositions du présent titre, qui expriment des réserves ou dont les éléments ne concordent pas avec la réalité.</w:t>
              <w:br/>
              <w:t xml:space="preserve">  § 3. Toutefois, avant d'écarter éventuellement une offre, en raison du caractère apparemment anormalement élevé ou anormalement bas des prix unitaires ou globaux qu'elle contient, le pouvoir adjudicateur invite le soumissionnaire en cause, par lettre recommandée, à fournir [par écrit] les justifications nécessaires dans un délai de douze jours de calendrier, à moins que l'invitation [prévoit] un délai plus long. &lt;AR </w:t>
            </w:r>
            <w:hyperlink r:id="rId144" w:tgtFrame="_blank">
              <w:r>
                <w:rPr>
                  <w:rStyle w:val="InternetLink"/>
                  <w:rFonts w:eastAsia="Times New Roman" w:cs="Times New Roman" w:ascii="Times New Roman" w:hAnsi="Times New Roman"/>
                  <w:b/>
                  <w:bCs/>
                  <w:color w:val="0000FF"/>
                  <w:sz w:val="20"/>
                  <w:szCs w:val="20"/>
                  <w:u w:val="single"/>
                  <w:lang w:eastAsia="fr-BE"/>
                </w:rPr>
                <w:t>2004-02-18/35</w:t>
              </w:r>
            </w:hyperlink>
            <w:r>
              <w:rPr>
                <w:rFonts w:eastAsia="Times New Roman" w:cs="Times New Roman" w:ascii="Times New Roman" w:hAnsi="Times New Roman"/>
                <w:b/>
                <w:bCs/>
                <w:color w:val="000000"/>
                <w:sz w:val="20"/>
                <w:szCs w:val="20"/>
                <w:lang w:eastAsia="fr-BE"/>
              </w:rPr>
              <w:t>, art. 25, 009; En vigueur : 01-05-2004&gt;</w:t>
              <w:br/>
              <w:t xml:space="preserve">  [La preuve de l'envoi de ces justifications incombe au soumissionnaire.] &lt;AR </w:t>
            </w:r>
            <w:hyperlink r:id="rId145" w:tgtFrame="_blank">
              <w:r>
                <w:rPr>
                  <w:rStyle w:val="InternetLink"/>
                  <w:rFonts w:eastAsia="Times New Roman" w:cs="Times New Roman" w:ascii="Times New Roman" w:hAnsi="Times New Roman"/>
                  <w:b/>
                  <w:bCs/>
                  <w:color w:val="0000FF"/>
                  <w:sz w:val="20"/>
                  <w:szCs w:val="20"/>
                  <w:u w:val="single"/>
                  <w:lang w:eastAsia="fr-BE"/>
                </w:rPr>
                <w:t>2004-02-18/35</w:t>
              </w:r>
            </w:hyperlink>
            <w:r>
              <w:rPr>
                <w:rFonts w:eastAsia="Times New Roman" w:cs="Times New Roman" w:ascii="Times New Roman" w:hAnsi="Times New Roman"/>
                <w:b/>
                <w:bCs/>
                <w:color w:val="000000"/>
                <w:sz w:val="20"/>
                <w:szCs w:val="20"/>
                <w:lang w:eastAsia="fr-BE"/>
              </w:rPr>
              <w:t>, art. 25, 009; En vigueur : 01-05-2004&gt;</w:t>
              <w:br/>
              <w:t>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Lors de la vérification de prix apparemment anormalement bas, le pouvoir adjudicateur peut notamment prendre en considération des justifications se référant notamment :</w:t>
              <w:br/>
              <w:t>   1° à l'économie du procédé de construction, du procédé de fabrication des produits ou de la prestation des services;</w:t>
              <w:br/>
              <w:t>   2° aux solutions techniques adoptées et/ou les conditions exceptionnellement favorables dont dispose le soumissionnaire pour exécuter les travaux, pour fournir les produits ou les services;</w:t>
              <w:br/>
              <w:t>   3° à l'originalité des travaux, des fournitures ou des services proposés par le soumissionnaire;</w:t>
              <w:br/>
              <w:t>   4° au respect des dispositions concernant la protection et les conditions de travail en vigueur au lieu où la prestation est à réaliser;</w:t>
              <w:br/>
              <w:t>   5° à l'obtention éventuelle par le soumissionnaire d'une aide publique octroyée légalement.]</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xml:space="preserve">  [Avant-dernier alinéa] &lt;Abrogé par AR </w:t>
            </w:r>
            <w:hyperlink r:id="rId146" w:tgtFrame="_blank">
              <w:r>
                <w:rPr>
                  <w:rStyle w:val="InternetLink"/>
                  <w:rFonts w:eastAsia="Times New Roman" w:cs="Times New Roman" w:ascii="Times New Roman" w:hAnsi="Times New Roman"/>
                  <w:b/>
                  <w:bCs/>
                  <w:color w:val="0000FF"/>
                  <w:sz w:val="20"/>
                  <w:szCs w:val="20"/>
                  <w:u w:val="single"/>
                  <w:lang w:eastAsia="fr-BE"/>
                </w:rPr>
                <w:t>1999-03-25/48</w:t>
              </w:r>
            </w:hyperlink>
            <w:r>
              <w:rPr>
                <w:rFonts w:eastAsia="Times New Roman" w:cs="Times New Roman" w:ascii="Times New Roman" w:hAnsi="Times New Roman"/>
                <w:b/>
                <w:bCs/>
                <w:color w:val="000000"/>
                <w:sz w:val="20"/>
                <w:szCs w:val="20"/>
                <w:lang w:eastAsia="fr-BE"/>
              </w:rPr>
              <w:t>, art. 30, 003; En vigueur : 1999-05-08&gt;</w:t>
              <w:br/>
              <w:t xml:space="preserve">  [dernier alinéa] &lt;Abrogé par AR </w:t>
            </w:r>
            <w:hyperlink r:id="rId147" w:tgtFrame="_blank">
              <w:r>
                <w:rPr>
                  <w:rStyle w:val="InternetLink"/>
                  <w:rFonts w:eastAsia="Times New Roman" w:cs="Times New Roman" w:ascii="Times New Roman" w:hAnsi="Times New Roman"/>
                  <w:b/>
                  <w:bCs/>
                  <w:color w:val="0000FF"/>
                  <w:sz w:val="20"/>
                  <w:szCs w:val="20"/>
                  <w:u w:val="single"/>
                  <w:lang w:eastAsia="fr-BE"/>
                </w:rPr>
                <w:t>1999-03-25/48</w:t>
              </w:r>
            </w:hyperlink>
            <w:r>
              <w:rPr>
                <w:rFonts w:eastAsia="Times New Roman" w:cs="Times New Roman" w:ascii="Times New Roman" w:hAnsi="Times New Roman"/>
                <w:b/>
                <w:bCs/>
                <w:color w:val="000000"/>
                <w:sz w:val="20"/>
                <w:szCs w:val="20"/>
                <w:lang w:eastAsia="fr-BE"/>
              </w:rPr>
              <w:t>, art. 31, 003; En vigueur : 1999-05-08&gt;</w:t>
              <w:br/>
              <w:t>  [</w:t>
            </w:r>
            <w:r>
              <w:rPr>
                <w:rFonts w:eastAsia="Times New Roman" w:cs="Times New Roman" w:ascii="Times New Roman" w:hAnsi="Times New Roman"/>
                <w:b/>
                <w:bCs/>
                <w:color w:val="FF0000"/>
                <w:sz w:val="20"/>
                <w:szCs w:val="20"/>
                <w:vertAlign w:val="superscript"/>
                <w:lang w:eastAsia="fr-BE"/>
              </w:rPr>
              <w:t>2</w:t>
            </w:r>
            <w:r>
              <w:rPr>
                <w:rFonts w:eastAsia="Times New Roman" w:cs="Times New Roman" w:ascii="Times New Roman" w:hAnsi="Times New Roman"/>
                <w:b/>
                <w:bCs/>
                <w:color w:val="000000"/>
                <w:sz w:val="20"/>
                <w:szCs w:val="20"/>
                <w:lang w:eastAsia="fr-BE"/>
              </w:rPr>
              <w:t xml:space="preserve"> Lorsque le montant estimé du marché atteint le montant pour la publicité européenne et que le pouvoir adjudicateur constate qu'une offre est anormalement basse du fait de l'obtention d'une aide publique, l'offre ne peut être rejetée pour ce seul motif que si le soumissionnaire consulté n'est pas en mesure de démontrer dans un délai suffisant fixé par le pouvoir adjudicateur que l'aide en question a été octroyée légalement. Le pouvoir adjudicateur qui rejette une offre dans ces conditions en informe la Commission européenne.]</w:t>
            </w:r>
            <w:r>
              <w:rPr>
                <w:rFonts w:eastAsia="Times New Roman" w:cs="Times New Roman" w:ascii="Times New Roman" w:hAnsi="Times New Roman"/>
                <w:b/>
                <w:bCs/>
                <w:color w:val="FF0000"/>
                <w:sz w:val="20"/>
                <w:szCs w:val="20"/>
                <w:vertAlign w:val="superscript"/>
                <w:lang w:eastAsia="fr-BE"/>
              </w:rPr>
              <w:t>2</w:t>
            </w:r>
            <w:r>
              <w:rPr>
                <w:rFonts w:eastAsia="Times New Roman" w:cs="Times New Roman" w:ascii="Times New Roman" w:hAnsi="Times New Roman"/>
                <w:b/>
                <w:bCs/>
                <w:color w:val="000000"/>
                <w:sz w:val="20"/>
                <w:szCs w:val="20"/>
                <w:lang w:eastAsia="fr-BE"/>
              </w:rPr>
              <w:br/>
              <w:t>  § 4. En outre, en cas de marché public de travaux à passer par adjudication publique ou restreinte et pour autant qu'au moins quatre offres aient été déposées, toute offre dont le montant s'écarte d'au moins quinze p.c. en-dessous de la moyenne des montants des offres déposées par les soumissionnaires sélectionnés est considérée comme une offre exigeant la vérification par le pouvoir adjudicateur de l'éventuelle anormalité de ce montant.</w:t>
              <w:br/>
              <w:t>  La moyenne visée à l'alinéa 1er se calcule de la manière suivante :</w:t>
              <w:br/>
              <w:t>  1° lorsque le nombre des offres est égal ou supérieur à sept, en excluant à la fois l'offre la plus basse et, parmi les plus élevées, un nombre d'offres représentant le quart de l'ensemble des offres. Si ce nombre n'est pas divisible par quatre, le quart de celui-ci est arrondi à l'unité supérieure;</w:t>
              <w:br/>
              <w:t>  2° lorsque le nombre des offres est inférieur à sept, en excluant l'offre la plus basse et l'offre la plus élevée.</w:t>
              <w:br/>
              <w:t>  [En présence d'une offre exigeant la vérification de l'éventuelle anormalité de son montant au sens du présent paragraphe, le pouvoir adjudicateur doit :</w:t>
              <w:br/>
              <w:t>  1° soit motiver formellement dans la décision d'attribution du marché le rejet du grief d'anormalité apparente du montant de l'offre;</w:t>
              <w:br/>
              <w:t xml:space="preserve">  2° soit inviter le soumissionnaire à fournir les justifications nécessaires comme prévu au § 3. Si, après examen de ces justifications, le montant de l'offre est retenu comme anormal ou en l'absence de justifications dans le délai imparti, le pouvoir adjudicateur doit, par dérogation au § 2, considérer l'offre comme irrégulière et partant comme nulle de plein droit.] &lt;AR </w:t>
            </w:r>
            <w:hyperlink r:id="rId148" w:tgtFrame="_blank">
              <w:r>
                <w:rPr>
                  <w:rStyle w:val="InternetLink"/>
                  <w:rFonts w:eastAsia="Times New Roman" w:cs="Times New Roman" w:ascii="Times New Roman" w:hAnsi="Times New Roman"/>
                  <w:b/>
                  <w:bCs/>
                  <w:color w:val="0000FF"/>
                  <w:sz w:val="20"/>
                  <w:szCs w:val="20"/>
                  <w:u w:val="single"/>
                  <w:lang w:eastAsia="fr-BE"/>
                </w:rPr>
                <w:t>1999-03-25/48</w:t>
              </w:r>
            </w:hyperlink>
            <w:r>
              <w:rPr>
                <w:rFonts w:eastAsia="Times New Roman" w:cs="Times New Roman" w:ascii="Times New Roman" w:hAnsi="Times New Roman"/>
                <w:b/>
                <w:bCs/>
                <w:color w:val="000000"/>
                <w:sz w:val="20"/>
                <w:szCs w:val="20"/>
                <w:lang w:eastAsia="fr-BE"/>
              </w:rPr>
              <w:t>, art. 31, 003; En vigueur : 1999-05-08&gt;</w:t>
              <w:br/>
              <w:t xml:space="preserve">  [§ 5. Si l'offre est écartée en vertu des §§ 3 ou 4 en cas de marché public de travaux, le pouvoir adjudicateur informe la Commission d'agréation des entrepreneurs, dans les quinze jours de la conclusion du marche. Il communique en outre à celle-ci les noms des soumissionnaires n'ayant pas fourni les justifications nécessaires dans le délai imparti.] &lt;AR </w:t>
            </w:r>
            <w:hyperlink r:id="rId149" w:tgtFrame="_blank">
              <w:r>
                <w:rPr>
                  <w:rStyle w:val="InternetLink"/>
                  <w:rFonts w:eastAsia="Times New Roman" w:cs="Times New Roman" w:ascii="Times New Roman" w:hAnsi="Times New Roman"/>
                  <w:b/>
                  <w:bCs/>
                  <w:color w:val="0000FF"/>
                  <w:sz w:val="20"/>
                  <w:szCs w:val="20"/>
                  <w:u w:val="single"/>
                  <w:lang w:eastAsia="fr-BE"/>
                </w:rPr>
                <w:t>1999-03-25/48</w:t>
              </w:r>
            </w:hyperlink>
            <w:r>
              <w:rPr>
                <w:rFonts w:eastAsia="Times New Roman" w:cs="Times New Roman" w:ascii="Times New Roman" w:hAnsi="Times New Roman"/>
                <w:b/>
                <w:bCs/>
                <w:color w:val="000000"/>
                <w:sz w:val="20"/>
                <w:szCs w:val="20"/>
                <w:lang w:eastAsia="fr-BE"/>
              </w:rPr>
              <w:t>, art. 31, 003; En vigueur : 1999-05-08&gt;</w:t>
              <w:br/>
              <w:t>  [</w:t>
            </w:r>
            <w:r>
              <w:rPr>
                <w:rFonts w:eastAsia="Times New Roman" w:cs="Times New Roman" w:ascii="Times New Roman" w:hAnsi="Times New Roman"/>
                <w:b/>
                <w:bCs/>
                <w:color w:val="FF0000"/>
                <w:sz w:val="20"/>
                <w:szCs w:val="20"/>
                <w:vertAlign w:val="superscript"/>
                <w:lang w:eastAsia="fr-BE"/>
              </w:rPr>
              <w:t>2</w:t>
            </w:r>
            <w:r>
              <w:rPr>
                <w:rFonts w:eastAsia="Times New Roman" w:cs="Times New Roman" w:ascii="Times New Roman" w:hAnsi="Times New Roman"/>
                <w:b/>
                <w:bCs/>
                <w:color w:val="000000"/>
                <w:sz w:val="20"/>
                <w:szCs w:val="20"/>
                <w:lang w:eastAsia="fr-BE"/>
              </w:rPr>
              <w:t xml:space="preserve"> alinéa 2 abrogé]</w:t>
            </w:r>
            <w:r>
              <w:rPr>
                <w:rFonts w:eastAsia="Times New Roman" w:cs="Times New Roman" w:ascii="Times New Roman" w:hAnsi="Times New Roman"/>
                <w:b/>
                <w:bCs/>
                <w:color w:val="FF0000"/>
                <w:sz w:val="20"/>
                <w:szCs w:val="20"/>
                <w:vertAlign w:val="superscript"/>
                <w:lang w:eastAsia="fr-BE"/>
              </w:rPr>
              <w:t>2</w:t>
            </w:r>
            <w:r>
              <w:rPr>
                <w:rFonts w:eastAsia="Times New Roman" w:cs="Times New Roman" w:ascii="Times New Roman" w:hAnsi="Times New Roman"/>
                <w:b/>
                <w:bCs/>
                <w:color w:val="000000"/>
                <w:sz w:val="20"/>
                <w:szCs w:val="20"/>
                <w:lang w:eastAsia="fr-BE"/>
              </w:rPr>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AR </w:t>
            </w:r>
            <w:hyperlink r:id="rId150" w:tgtFrame="_blank">
              <w:r>
                <w:rPr>
                  <w:rStyle w:val="InternetLink"/>
                  <w:rFonts w:eastAsia="Times New Roman" w:cs="Times New Roman" w:ascii="Times New Roman" w:hAnsi="Times New Roman"/>
                  <w:b/>
                  <w:bCs/>
                  <w:color w:val="0000FF"/>
                  <w:sz w:val="20"/>
                  <w:szCs w:val="20"/>
                  <w:u w:val="single"/>
                  <w:lang w:eastAsia="fr-BE"/>
                </w:rPr>
                <w:t>2009-09-29/01</w:t>
              </w:r>
            </w:hyperlink>
            <w:r>
              <w:rPr>
                <w:rFonts w:eastAsia="Times New Roman" w:cs="Times New Roman" w:ascii="Times New Roman" w:hAnsi="Times New Roman"/>
                <w:b/>
                <w:bCs/>
                <w:color w:val="000000"/>
                <w:sz w:val="20"/>
                <w:szCs w:val="20"/>
                <w:lang w:eastAsia="fr-BE"/>
              </w:rPr>
              <w:t>, art. 108, 019; En vigueur : 01-11-2009&gt;</w:t>
              <w:br/>
              <w:t>  (</w:t>
            </w:r>
            <w:r>
              <w:rPr>
                <w:rFonts w:eastAsia="Times New Roman" w:cs="Times New Roman" w:ascii="Times New Roman" w:hAnsi="Times New Roman"/>
                <w:b/>
                <w:bCs/>
                <w:color w:val="FF0000"/>
                <w:sz w:val="20"/>
                <w:szCs w:val="20"/>
                <w:lang w:eastAsia="fr-BE"/>
              </w:rPr>
              <w:t>2</w:t>
            </w:r>
            <w:r>
              <w:rPr>
                <w:rFonts w:eastAsia="Times New Roman" w:cs="Times New Roman" w:ascii="Times New Roman" w:hAnsi="Times New Roman"/>
                <w:b/>
                <w:bCs/>
                <w:color w:val="000000"/>
                <w:sz w:val="20"/>
                <w:szCs w:val="20"/>
                <w:lang w:eastAsia="fr-BE"/>
              </w:rPr>
              <w:t xml:space="preserve">)&lt;AR </w:t>
            </w:r>
            <w:hyperlink r:id="rId151" w:tgtFrame="_blank">
              <w:r>
                <w:rPr>
                  <w:rStyle w:val="InternetLink"/>
                  <w:rFonts w:eastAsia="Times New Roman" w:cs="Times New Roman" w:ascii="Times New Roman" w:hAnsi="Times New Roman"/>
                  <w:b/>
                  <w:bCs/>
                  <w:color w:val="0000FF"/>
                  <w:sz w:val="20"/>
                  <w:szCs w:val="20"/>
                  <w:u w:val="single"/>
                  <w:lang w:eastAsia="fr-BE"/>
                </w:rPr>
                <w:t>2010-02-10/01</w:t>
              </w:r>
            </w:hyperlink>
            <w:r>
              <w:rPr>
                <w:rFonts w:eastAsia="Times New Roman" w:cs="Times New Roman" w:ascii="Times New Roman" w:hAnsi="Times New Roman"/>
                <w:b/>
                <w:bCs/>
                <w:color w:val="000000"/>
                <w:sz w:val="20"/>
                <w:szCs w:val="20"/>
                <w:lang w:eastAsia="fr-BE"/>
              </w:rPr>
              <w:t xml:space="preserve">, art. 57, 021; En vigueur : 25-02-2010&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LNKR0039"</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19" w:name="LNK0039"/>
            <w:r>
              <w:rPr>
                <w:rStyle w:val="InternetLink"/>
                <w:rFonts w:eastAsia="Times New Roman" w:cs="Times New Roman" w:ascii="Times New Roman" w:hAnsi="Times New Roman"/>
                <w:b/>
                <w:bCs/>
                <w:color w:val="0000FF"/>
                <w:sz w:val="20"/>
                <w:szCs w:val="20"/>
                <w:u w:val="single"/>
                <w:lang w:eastAsia="fr-BE"/>
              </w:rPr>
              <w:t>Chapitre V</w:t>
            </w:r>
            <w:r>
              <w:rPr>
                <w:rStyle w:val="InternetLink"/>
                <w:sz w:val="20"/>
                <w:u w:val="single"/>
                <w:b/>
                <w:szCs w:val="20"/>
                <w:bCs/>
                <w:rFonts w:eastAsia="Times New Roman" w:cs="Times New Roman" w:ascii="Times New Roman" w:hAnsi="Times New Roman"/>
                <w:color w:val="0000FF"/>
                <w:lang w:eastAsia="fr-BE"/>
              </w:rPr>
              <w:fldChar w:fldCharType="end"/>
            </w:r>
            <w:bookmarkEnd w:id="219"/>
            <w:r>
              <w:rPr>
                <w:rFonts w:eastAsia="Times New Roman" w:cs="Times New Roman" w:ascii="Times New Roman" w:hAnsi="Times New Roman"/>
                <w:b/>
                <w:bCs/>
                <w:color w:val="000000"/>
                <w:sz w:val="20"/>
                <w:szCs w:val="20"/>
                <w:lang w:eastAsia="fr-BE"/>
              </w:rPr>
              <w:t>- Du choix de l'adjudicataire en adjudication ou en appel d'offres.</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LNKR0040"</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20" w:name="LNK0040"/>
            <w:r>
              <w:rPr>
                <w:rStyle w:val="InternetLink"/>
                <w:rFonts w:eastAsia="Times New Roman" w:cs="Times New Roman" w:ascii="Times New Roman" w:hAnsi="Times New Roman"/>
                <w:b/>
                <w:bCs/>
                <w:color w:val="0000FF"/>
                <w:sz w:val="20"/>
                <w:szCs w:val="20"/>
                <w:u w:val="single"/>
                <w:lang w:eastAsia="fr-BE"/>
              </w:rPr>
              <w:t>Section I</w:t>
            </w:r>
            <w:r>
              <w:rPr>
                <w:rStyle w:val="InternetLink"/>
                <w:sz w:val="20"/>
                <w:u w:val="single"/>
                <w:b/>
                <w:szCs w:val="20"/>
                <w:bCs/>
                <w:rFonts w:eastAsia="Times New Roman" w:cs="Times New Roman" w:ascii="Times New Roman" w:hAnsi="Times New Roman"/>
                <w:color w:val="0000FF"/>
                <w:lang w:eastAsia="fr-BE"/>
              </w:rPr>
              <w:fldChar w:fldCharType="end"/>
            </w:r>
            <w:bookmarkEnd w:id="220"/>
            <w:r>
              <w:rPr>
                <w:rFonts w:eastAsia="Times New Roman" w:cs="Times New Roman" w:ascii="Times New Roman" w:hAnsi="Times New Roman"/>
                <w:b/>
                <w:bCs/>
                <w:color w:val="000000"/>
                <w:sz w:val="20"/>
                <w:szCs w:val="20"/>
                <w:lang w:eastAsia="fr-BE"/>
              </w:rPr>
              <w:t>- Du choix en adjudication publique ou restreinte.</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98"</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21" w:name="Art.99"/>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21"/>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100"</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99</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Avant la désignation de l'adjudicataire, le pouvoir adjudicateur rectifie les erreurs dans les opérations arithmétiques et les erreurs purement matérielles dans les offres sans que sa responsabilité soit engagée par suite de l'existence d'erreurs qui n'auraient pas été découvertes.</w:t>
              <w:br/>
              <w:t>  Pour rectifier ces erreurs, le pouvoir adjudicateur recherche l'intention réelle du soumissionnaire par tous moyens, notamment en analysant l'offre et en comparant ses prix à ceux des autres soumissionnaires ainsi qu'aux prix couramment pratiqués.</w:t>
              <w:br/>
              <w:t>  Si cette intention n'apparait pas de façon certaine, le pouvoir adjudicateur peut soit décider que les prix unitaires offerts font foi, soit écarter comme irrégulière l'offre reconnue douteuse.</w:t>
              <w:br/>
              <w:t>  (Si le pouvoir adjudicateur rectifie des erreurs directement dans une offre établie par des moyens électroniques, il conserve une version originale de l'offre et veille à ce que ses rectifications soient identifiables tout en maintenant visibles les données originales. Il signe par des moyens électroniques conformes à l'[</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article 66quater, § 1er]</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ses rectifications ou la version adaptée.) &lt;AR 2004-02-18/35, art. 26, 009; En vigueur : 01-05-2004&gt;</w:t>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AR </w:t>
            </w:r>
            <w:hyperlink r:id="rId152" w:tgtFrame="_blank">
              <w:r>
                <w:rPr>
                  <w:rStyle w:val="InternetLink"/>
                  <w:rFonts w:eastAsia="Times New Roman" w:cs="Times New Roman" w:ascii="Times New Roman" w:hAnsi="Times New Roman"/>
                  <w:b/>
                  <w:bCs/>
                  <w:color w:val="0000FF"/>
                  <w:sz w:val="20"/>
                  <w:szCs w:val="20"/>
                  <w:u w:val="single"/>
                  <w:lang w:eastAsia="fr-BE"/>
                </w:rPr>
                <w:t>2009-09-29/01</w:t>
              </w:r>
            </w:hyperlink>
            <w:r>
              <w:rPr>
                <w:rFonts w:eastAsia="Times New Roman" w:cs="Times New Roman" w:ascii="Times New Roman" w:hAnsi="Times New Roman"/>
                <w:b/>
                <w:bCs/>
                <w:color w:val="000000"/>
                <w:sz w:val="20"/>
                <w:szCs w:val="20"/>
                <w:lang w:eastAsia="fr-BE"/>
              </w:rPr>
              <w:t xml:space="preserve">, art. 109, 019; En vigueur : 01-11-2009&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99"</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22" w:name="Art.100"/>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22"/>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101"</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100</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w:t>
              <w:br/>
              <w:t>  § 1er. Lorsque, en application de l'article 84, § 2, un soumissionnaire a corrigé la quantité d'un ou de plusieurs postes du métré récapitulatif d'un marché public de travaux, le pouvoir adjudicateur contrôle ces modifications, les rectifie s'il échet selon ses propres calculs et, éventuellement, amende les métrés joints aux offres selon les modalités fixées ci-après :</w:t>
              <w:br/>
              <w:t>  1° en vue de la correction définitive de l'offre, il est procédé comme suit :</w:t>
              <w:br/>
              <w:t>  a) le pouvoir adjudicateur corrige l'offre sur la base des quantités jugées exactes pour chaque poste du métré récapitulatif;</w:t>
              <w:br/>
              <w:t>  b) lorsque le pouvoir adjudicateur n'est pas en mesure de vérifier par ses propres calculs les modifications d'un poste à quantité présumée, il ramène à la quantité initiale du métré les quantités proposées supérieures à cette quantité initiale; le pouvoir adjudicateur laisse inchangées les réductions apportées par les soumissionnaires, sans préjudice des droits du pouvoir adjudicateur résultant de l'article 84, § 2, alinéa 3;</w:t>
              <w:br/>
              <w:t>  2° (en vue du classement des offres, les quantités admises par le pouvoir adjudicateur, supérieures ou égales aux quantités du métré initial, sont portées à tous les métrés indistinctement. Par contre, les modifications admises par le pouvoir adjudicateur et qui ont pour effet de diminuer les quantités, ne profitent qu'aux seuls soumissionnaires qui les ont signalées et seulement dans la mesure qu'ils ont justifiée.) A cet effet : &lt;AR 1999-03-25/48, art. 32, 003; En vigueur : 1999-05-08&gt;</w:t>
              <w:br/>
              <w:t>  a) si la quantité proposée par le soumissionnaire est inférieure à celle admise par le pouvoir adjudicateur, cette dernière quantité est portée au métré;</w:t>
              <w:br/>
              <w:t>  b) si la quantité proposée par le soumissionnaire est comprise entre celle admise par le pouvoir adjudicateur et la quantité initiale du métré, la quantité proposée par le soumissionnaire est portée au métré;</w:t>
              <w:br/>
              <w:t>  c) si la quantité proposée par le soumissionnaire est supérieure à la quantité initiale du métré, la quantité proposée par le soumissionnaire est ramenée à la quantité initiale du métré.</w:t>
              <w:br/>
              <w:t>  § 2. 1° Lorsqu'un soumissionnaire a réparé l'une ou l'autre omission dans le métré récapitulatif d'un marché public de travaux, le pouvoir adjudicateur s'assure du bien-fondé de cette correction et, éventuellement, la rectifie.</w:t>
              <w:br/>
              <w:t>  Si les autres soumissionnaires n'ont pas proposé de prix pour ces postes omis, ces prix sont, pour chacun de ces postes, calcules de la façon suivante en vue du classement des offres et sont maintenus lors de la correction définitive de la soumission à approuver :</w:t>
            </w:r>
            <w:r>
              <w:rPr>
                <w:rFonts w:eastAsia="Times New Roman" w:cs="Courier;Courier New" w:ascii="Courier;Courier New" w:hAnsi="Courier;Courier New"/>
                <w:b/>
                <w:bCs/>
                <w:color w:val="000000"/>
                <w:sz w:val="20"/>
                <w:szCs w:val="20"/>
                <w:lang w:eastAsia="fr-BE"/>
              </w:rPr>
              <w:br/>
              <w:br/>
              <w:t>             L x Y</w:t>
              <w:br/>
              <w:t>       S = -------</w:t>
              <w:br/>
              <w:t>                X</w:t>
            </w:r>
            <w:r>
              <w:rPr>
                <w:rFonts w:eastAsia="Times New Roman" w:cs="Times New Roman" w:ascii="Times New Roman" w:hAnsi="Times New Roman"/>
                <w:b/>
                <w:bCs/>
                <w:color w:val="000000"/>
                <w:sz w:val="20"/>
                <w:szCs w:val="20"/>
                <w:lang w:eastAsia="fr-BE"/>
              </w:rPr>
              <w:br/>
              <w:br/>
              <w:t>  .soit S : le prix du poste omis;</w:t>
              <w:br/>
              <w:t>  .soit L : la somme éventuellement rectifiée par le pouvoir adjudicateur, portée pour le poste omis dans le métré récapitulatif du soumissionnaire qui a signalé l'omission;</w:t>
              <w:br/>
              <w:t>  .soit X : le montant total du métré récapitulatif du même soumissionnaire, compte non tenu des postes omis, éventuellement rectifié sur la base des quantités jugées exactes pour chaque poste du métré récapitulatif et conformément aux dispositions de l'article 99;</w:t>
              <w:br/>
              <w:t>  .soit Y : le montant total du métré récapitulatif du soumissionnaire qui n'a pas signalé l'omission, compte non tenu des postes omis, éventuellement rectifié sur la base des quantités jugées exactes pour chaque poste du métré récapitulatif et conformément aux dispositions de l'article 99.</w:t>
              <w:br/>
              <w:t>  2° Lorsque plusieurs soumissionnaires ont signalé la même omission, les facteurs L et X entrant dans la formule ci-dessus s'obtiennent en prenant la moyenne arithmétique des valeurs L et X figurant dans les métrés récapitulatifs desdits soumissionnaires.</w:t>
              <w:br/>
              <w:t>  3° Dans l'un ou l'autre cas, le prix unitaire d'un poste omis est obtenu en divisant la somme partielle S par la quantité correspondante, telle qu'elle a été éventuellement rectifiée par le pouvoir adjudicateur.</w:t>
              <w:br/>
              <w:t>  4° Pour calculer les prix d'un poste omis, conformément aux 1° et 2°, le pouvoir adjudicateur peut ne pas tenir compte d'une offre dans laquelle le prix offert pour le poste omis est anormal.</w:t>
              <w:br/>
              <w:t>  Dans ce cas, et sans préjudice de l'article 98, § 2 à 4, si aucun soumissionnaire n'a proposé de prix normal pour le poste omis et si le pouvoir adjudicateur veut donner suite à la procédure, il peut attribuer le marché sans tenir compte de ce poste; le prix de ce dernier est convenu de gré à gré avec le soumissionnaire choisi comme adjudicataire, avant l'approbation de son offre.</w:t>
              <w:br/>
              <w:t>  § 3. Sauf en ce qui concerne la réparation d'omissions, les modifications effectuées par un soumissionnaire d'un marché public de travaux dont l'offre a été déclarée nulle, sont également prises en considération pour l'application du présent article.</w:t>
              <w:br/>
              <w:t>  § 4. Lorsque pour un poste quelconque du métré récapitulatif un soumissionnaire d'un marche public de travaux n'a indiqué ni prix unitaire, ni somme forfaitaire, le pouvoir adjudicateur peut soit écarter l'offre comme irrégulière, soit la retenir en y appliquant les dispositions du § 2.</w:t>
              <w:br/>
              <w:t>  (§ 5. Si le pouvoir adjudicateur effectue des rectifications ou des corrections directement dans une offre établie par des moyens électroniques, il conserve une version originale de l'offre et veille à ce que ses rectifications ou corrections soient identifiables tout en maintenant visibles les données originales. Il signe par des moyens électroniques conformes à l'[</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article 66quater, § 1er]</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ses rectifications ou la version adaptée.) &lt;AR 2004-02-18/35, art. 27, 009; En vigueur : 01-05-2004&gt;</w:t>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AR </w:t>
            </w:r>
            <w:hyperlink r:id="rId153" w:tgtFrame="_blank">
              <w:r>
                <w:rPr>
                  <w:rStyle w:val="InternetLink"/>
                  <w:rFonts w:eastAsia="Times New Roman" w:cs="Times New Roman" w:ascii="Times New Roman" w:hAnsi="Times New Roman"/>
                  <w:b/>
                  <w:bCs/>
                  <w:color w:val="0000FF"/>
                  <w:sz w:val="20"/>
                  <w:szCs w:val="20"/>
                  <w:u w:val="single"/>
                  <w:lang w:eastAsia="fr-BE"/>
                </w:rPr>
                <w:t>2009-09-29/01</w:t>
              </w:r>
            </w:hyperlink>
            <w:r>
              <w:rPr>
                <w:rFonts w:eastAsia="Times New Roman" w:cs="Times New Roman" w:ascii="Times New Roman" w:hAnsi="Times New Roman"/>
                <w:b/>
                <w:bCs/>
                <w:color w:val="000000"/>
                <w:sz w:val="20"/>
                <w:szCs w:val="20"/>
                <w:lang w:eastAsia="fr-BE"/>
              </w:rPr>
              <w:t xml:space="preserve">, art. 109, 019; En vigueur : 01-11-2009&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100"</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23" w:name="Art.101"/>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23"/>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LNK0041"</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101</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Si le cahier spécial des charges impose ou autorise des variantes, il doit préciser l'objet de celles-ci, leur nature et leur portée. (Dans ce cas, le soumissionnaire remet offre pour le projet de base et, le cas échéant, dès lors qu'il s'agit d'une variante imposée, pour cette variante. Le marché est attribué au soumissionnaire qui a remis l'offre régulière la plus basse d'après un classement unique des offres de base et des variantes.) &lt;AR 1999-03-25/48, art. 33, 003; En vigueur : 1999-05-08&gt;unique des offres de base et des variantes.</w:t>
              <w:br/>
              <w:t>  Si, en application de l'article 89, des soumissionnaires ont proposé des rabais en cas de réunion de plusieurs lots, le choix de l'adjudicataire est déterminé par le groupement de lots qui forme le prix le plus bas au sens de l'article 15, § 1er, de la loi.</w:t>
              <w:br/>
              <w:t>  Lorsqu'il est constaté que plusieurs soumissionnaires ont proposé le même prix le plus bas, ils sont invités à déposer une offre écrite de rabais. Si par la suite subsiste encore une parité des prix, le pouvoir adjudicateur procède à un tirage au sort auquel les intéressés sont priés d'assister.</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LNKR0041"</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24" w:name="LNK0041"/>
            <w:r>
              <w:rPr>
                <w:rStyle w:val="InternetLink"/>
                <w:rFonts w:eastAsia="Times New Roman" w:cs="Times New Roman" w:ascii="Times New Roman" w:hAnsi="Times New Roman"/>
                <w:b/>
                <w:bCs/>
                <w:color w:val="0000FF"/>
                <w:sz w:val="20"/>
                <w:szCs w:val="20"/>
                <w:u w:val="single"/>
                <w:lang w:eastAsia="fr-BE"/>
              </w:rPr>
              <w:t>Section II</w:t>
            </w:r>
            <w:r>
              <w:rPr>
                <w:rStyle w:val="InternetLink"/>
                <w:sz w:val="20"/>
                <w:u w:val="single"/>
                <w:b/>
                <w:szCs w:val="20"/>
                <w:bCs/>
                <w:rFonts w:eastAsia="Times New Roman" w:cs="Times New Roman" w:ascii="Times New Roman" w:hAnsi="Times New Roman"/>
                <w:color w:val="0000FF"/>
                <w:lang w:eastAsia="fr-BE"/>
              </w:rPr>
              <w:fldChar w:fldCharType="end"/>
            </w:r>
            <w:bookmarkEnd w:id="224"/>
            <w:r>
              <w:rPr>
                <w:rFonts w:eastAsia="Times New Roman" w:cs="Times New Roman" w:ascii="Times New Roman" w:hAnsi="Times New Roman"/>
                <w:b/>
                <w:bCs/>
                <w:color w:val="000000"/>
                <w:sz w:val="20"/>
                <w:szCs w:val="20"/>
                <w:lang w:eastAsia="fr-BE"/>
              </w:rPr>
              <w:t>- Du choix en appel d'offres général ou restreint.</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101"</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25" w:name="Art.102"/>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25"/>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103"</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102</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w:t>
              <w:br/>
              <w:t>  § 1er. Avant de procéder au choix de l'adjudicataire, le pouvoir adjudicateur vérifie les opérations arithmétiques des offres.</w:t>
              <w:br/>
              <w:t>  Il rectifie les erreurs purement matérielles ou de calcul manifestes et, en cas de doute, il invite par écrit le soumissionnaire à préciser son offre; à défaut pour le soumissionnaire de fournir dans un délai fixé les précisions demandées, le pouvoir adjudicateur peut, soit écarter l'offre comme irrégulière, soit la corriger selon ses propres évaluations.</w:t>
              <w:br/>
              <w:t>  La responsabilité du pouvoir adjudicateur n'est pas engagée par suite de l'existence d'erreurs non découvertes.</w:t>
              <w:br/>
              <w:t>  § 2. 1° Lorsque, en application de l'article 84, § 2, un soumissionnaire a modifié la quantité d'un ou de plusieurs postes du métré récapitulatif d'un marché public de travaux, le pouvoir adjudicateur contrôle ces modifications, les rectifie s'il échet selon ses propres calculs et, éventuellement, amende les métrés joints aux offres sur la base des quantités qu'il reconnaît exactes.</w:t>
              <w:br/>
              <w:t>  Si le pouvoir adjudicateur n'est pas en mesure de vérifier par ses propres calculs les modifications de quantités proposées pour un poste à bordereau de prix, dont le cahier spécial des charges a autorisé la correction, il ramène à la quantité présumée initiale du métré les offres comportant des quantités supérieures à celles-ci et laisse inchangées les réductions apportées par les soumissionnaires, sans préjudice des dispositions de l'article 84, § 2, alinéa 3.</w:t>
              <w:br/>
              <w:t>  2° Lorsque, en application de l'article 84, § 2, un soumissionnaire a réparé l'une ou l'autre omission dans le métré récapitulatif, le pouvoir adjudicateur s'assure du bien-fondé de la correction et, éventuellement, la rectifie d'après ses propres calculs.</w:t>
              <w:br/>
              <w:t>  Les offres des soumissionnaires qui n'ont pas réparé l'omission sont corrigées conformément aux dispositions de l'article 100, § 2.</w:t>
              <w:br/>
              <w:t>  § 3. Lorsque pour un poste quelconque du métré récapitulatif un soumissionnaire d'un marché public de travaux n'a indiqué ni prix unitaire, ni somme forfaitaire, le pouvoir adjudicateur peut soit écarter l'offre comme irrégulière, soit la retenir en y appliquant les dispositions du § 2.</w:t>
              <w:br/>
              <w:t>  (§ 4. Si le pouvoir adjudicateur effectue des rectifications ou des corrections directement dans une offre établie par des moyens électroniques, il conserve une version originale de l'offre et veille à ce que ses rectifications ou corrections soient identifiables tout en maintenant visibles les données originales. Il signe par des moyens électroniques conformes à l'[</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article 66quater, § 1er]</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ses rectifications ou la version adaptée.) &lt;AR 2004-02-18/35, art. 28, 009; En vigueur : 01-05-2004&gt;</w:t>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AR </w:t>
            </w:r>
            <w:hyperlink r:id="rId154" w:tgtFrame="_blank">
              <w:r>
                <w:rPr>
                  <w:rStyle w:val="InternetLink"/>
                  <w:rFonts w:eastAsia="Times New Roman" w:cs="Times New Roman" w:ascii="Times New Roman" w:hAnsi="Times New Roman"/>
                  <w:b/>
                  <w:bCs/>
                  <w:color w:val="0000FF"/>
                  <w:sz w:val="20"/>
                  <w:szCs w:val="20"/>
                  <w:u w:val="single"/>
                  <w:lang w:eastAsia="fr-BE"/>
                </w:rPr>
                <w:t>2009-09-29/01</w:t>
              </w:r>
            </w:hyperlink>
            <w:r>
              <w:rPr>
                <w:rFonts w:eastAsia="Times New Roman" w:cs="Times New Roman" w:ascii="Times New Roman" w:hAnsi="Times New Roman"/>
                <w:b/>
                <w:bCs/>
                <w:color w:val="000000"/>
                <w:sz w:val="20"/>
                <w:szCs w:val="20"/>
                <w:lang w:eastAsia="fr-BE"/>
              </w:rPr>
              <w:t xml:space="preserve">, art. 109, 019; En vigueur : 01-11-2009&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102"</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26" w:name="Art.103"/>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26"/>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LNK0042"</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103</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Le pouvoir adjudicateur choisit l'offre régulière qu'il juge la plus intéressante en fonction de critères variables suivant le marché. Si, en application de l'article 89, des soumissionnaires ont proposé une amélioration de l'offre en cas de réunion de plusieurs lots, le choix de l'adjudicataire est déterminé par le groupement de lots qui forme l'offre la plus intéressante au sens de l'article 16 de la loi.</w:t>
              <w:br/>
              <w:t>  Sans préjudice des dispositions législatives, réglementaires ou administratives relatives à la rémunération de certains services, le pouvoir adjudicateur mentionne dans le cahier spécial des charges et éventuellement dans l'avis de marché tous les critères d'attribution, si possible dans l'ordre décroissant de l'importance qui leur est attribuée, ce dont le cahier spécial des charges fait dans ce cas mention. A défaut, les critères d'attribution ont la même valeur.</w:t>
              <w:br/>
              <w:t>  (Toutefois, pour les marchés publics atteignant les montants pour la publicité européenne, le pouvoir adjudicateur précise la pondération relative de chacun des critères d'attribution, celle-ci pouvant éventuellement être exprimée dans une fourchette dont l'écart maximal doit être approprié. Si une telle pondération n'est pas possible pour des raisons démontrables, les critères sont mentionnés dans un ordre décroissant d'importance.) &lt;AR 2006-01-12/35, art. 48, 015; En vigueur : 01-02-2006&gt;</w:t>
              <w:br/>
              <w:t>  (Si le cahier spécial des charges impose ou autorise des variantes, il doit préciser l'objet de celles-ci, leur nature et leur portée. Dans ce cas, le soumissionnaire remet offre pour le projet de base et, le cas échéant, dès lors qu'il s'agit d'une variante imposée, pour cette variante. Pour l'attribution du marché, il est tenu compte des variantes imposées ou autorisées.) &lt;AR 1999-03-25/48, art. 34, 003; En vigueur : 1999-05-08&gt;</w:t>
              <w:br/>
              <w:t>  Il est également tenu compte des variantes libres proposées dans l'offre, dans la mesure où le cahier spécial des charges ne les interdit pas.</w:t>
              <w:br/>
              <w:t>  Le pouvoir adjudicateur ne prend contact avec les soumissionnaires que pour faire préciser ou compléter la teneur de leur offre.</w:t>
              <w:br/>
              <w:t>  Dans le cas où plusieurs offres jugées les plus intéressantes sont tenues, tous éléments considérés, pour équivalentes, le pouvoir adjudicateur peut, afin de départager les soumissionnaires, demander à ceux-ci de présenter des propositions d'amélioration de leurs offres.</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LNKR0042"</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27" w:name="LNK0042"/>
            <w:r>
              <w:rPr>
                <w:rStyle w:val="InternetLink"/>
                <w:rFonts w:eastAsia="Times New Roman" w:cs="Times New Roman" w:ascii="Times New Roman" w:hAnsi="Times New Roman"/>
                <w:b/>
                <w:bCs/>
                <w:color w:val="0000FF"/>
                <w:sz w:val="20"/>
                <w:szCs w:val="20"/>
                <w:u w:val="single"/>
                <w:lang w:eastAsia="fr-BE"/>
              </w:rPr>
              <w:t>Section III</w:t>
            </w:r>
            <w:r>
              <w:rPr>
                <w:rStyle w:val="InternetLink"/>
                <w:sz w:val="20"/>
                <w:u w:val="single"/>
                <w:b/>
                <w:szCs w:val="20"/>
                <w:bCs/>
                <w:rFonts w:eastAsia="Times New Roman" w:cs="Times New Roman" w:ascii="Times New Roman" w:hAnsi="Times New Roman"/>
                <w:color w:val="0000FF"/>
                <w:lang w:eastAsia="fr-BE"/>
              </w:rPr>
              <w:fldChar w:fldCharType="end"/>
            </w:r>
            <w:bookmarkEnd w:id="227"/>
            <w:r>
              <w:rPr>
                <w:rFonts w:eastAsia="Times New Roman" w:cs="Times New Roman" w:ascii="Times New Roman" w:hAnsi="Times New Roman"/>
                <w:b/>
                <w:bCs/>
                <w:color w:val="000000"/>
                <w:sz w:val="20"/>
                <w:szCs w:val="20"/>
                <w:lang w:eastAsia="fr-BE"/>
              </w:rPr>
              <w:t>- Délai d'engagement des soumissionnaires.</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103"</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28" w:name="Art.104"/>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28"/>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LNK0043"</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104</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Les soumissionnaires restent engagés par leur offre, telle qu'elle a été éventuellement rectifiée par le pouvoir adjudicateur, pendant un délai de soixante jours de calendrier, prenant cours le lendemain du jour de l'ouverture des offres, à moins que le cahier spécial des charges ne prévoie un autre délai.</w:t>
              <w:br/>
              <w:t>  Dans les marchés publics de fournitures ou de services, lorsque le cahier spécial des charges le permet, les soumissionnaires peuvent, sans égard aux délais prévus à l'alinéa 1er, fixer eux-mêmes, dans leur offre, le délai pendant lequel leur offre sera maintenue.</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LNKR0043"</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29" w:name="LNK0043"/>
            <w:r>
              <w:rPr>
                <w:rStyle w:val="InternetLink"/>
                <w:rFonts w:eastAsia="Times New Roman" w:cs="Times New Roman" w:ascii="Times New Roman" w:hAnsi="Times New Roman"/>
                <w:b/>
                <w:bCs/>
                <w:color w:val="0000FF"/>
                <w:sz w:val="20"/>
                <w:szCs w:val="20"/>
                <w:u w:val="single"/>
                <w:lang w:eastAsia="fr-BE"/>
              </w:rPr>
              <w:t>Chapitre VI</w:t>
            </w:r>
            <w:r>
              <w:rPr>
                <w:rStyle w:val="InternetLink"/>
                <w:sz w:val="20"/>
                <w:u w:val="single"/>
                <w:b/>
                <w:szCs w:val="20"/>
                <w:bCs/>
                <w:rFonts w:eastAsia="Times New Roman" w:cs="Times New Roman" w:ascii="Times New Roman" w:hAnsi="Times New Roman"/>
                <w:color w:val="0000FF"/>
                <w:lang w:eastAsia="fr-BE"/>
              </w:rPr>
              <w:fldChar w:fldCharType="end"/>
            </w:r>
            <w:bookmarkEnd w:id="229"/>
            <w:r>
              <w:rPr>
                <w:rFonts w:eastAsia="Times New Roman" w:cs="Times New Roman" w:ascii="Times New Roman" w:hAnsi="Times New Roman"/>
                <w:b/>
                <w:bCs/>
                <w:color w:val="000000"/>
                <w:sz w:val="20"/>
                <w:szCs w:val="20"/>
                <w:lang w:eastAsia="fr-BE"/>
              </w:rPr>
              <w:t>- De la notification du choix de l'adjudicataire.</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104"</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30" w:name="Art.105"/>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30"/>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106"</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105</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La conclusion du marché a lieu par la notification à l'adjudicataire de l'approbation de son offre. La notification ne peut être affectée d'aucune réserve.</w:t>
              <w:br/>
              <w:t>   La notification a lieu par lettre recommandée, par télécopieur ou par d'autres moyens électroniques et pour autant que, dans les deux derniers cas, la teneur en soit confirmée dans les cinq jours par lettre recommandée.</w:t>
              <w:br/>
              <w:t>   La notification est accomplie dans les délais par l'envoi de la lettre recommandée ou l'envoi par télécopieur ou par d'autres moyens électroniques dans le délai d'engagement visé à l'article 104.]</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AR </w:t>
            </w:r>
            <w:hyperlink r:id="rId155" w:tgtFrame="_blank">
              <w:r>
                <w:rPr>
                  <w:rStyle w:val="InternetLink"/>
                  <w:rFonts w:eastAsia="Times New Roman" w:cs="Times New Roman" w:ascii="Times New Roman" w:hAnsi="Times New Roman"/>
                  <w:b/>
                  <w:bCs/>
                  <w:color w:val="0000FF"/>
                  <w:sz w:val="20"/>
                  <w:szCs w:val="20"/>
                  <w:u w:val="single"/>
                  <w:lang w:eastAsia="fr-BE"/>
                </w:rPr>
                <w:t>2010-02-10/01</w:t>
              </w:r>
            </w:hyperlink>
            <w:r>
              <w:rPr>
                <w:rFonts w:eastAsia="Times New Roman" w:cs="Times New Roman" w:ascii="Times New Roman" w:hAnsi="Times New Roman"/>
                <w:b/>
                <w:bCs/>
                <w:color w:val="000000"/>
                <w:sz w:val="20"/>
                <w:szCs w:val="20"/>
                <w:lang w:eastAsia="fr-BE"/>
              </w:rPr>
              <w:t xml:space="preserve">, art. 59, 021; En vigueur : 25-02-2010&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105"</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31" w:name="Art.106"/>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31"/>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107"</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106</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En adjudication publique ou restreinte, si la notification de l'approbation de l'offre n'a pas eu lieu dans le délai prévu à l'article 104, le marché n'est conclu que moyennant l'accord écrit et sans réserve du soumissionnaire concerné.</w:t>
              <w:br/>
              <w:t>  Lorsque ce soumissionnaire ne consent à maintenir son offre qu'à la condition d'obtenir un supplément de prix, au lieu de recommencer la procédure, le pouvoir adjudicateur doit accorder le supplément de prix demandé, si l'augmentation réclamée est justifiée par les circonstances survenues postérieurement à l'ouverture des offres et que le nouveau prix ainsi demandé demeure inférieur à l'offre initiale des concurrents.</w:t>
              <w:br/>
              <w:t>  Sinon, le pouvoir adjudicateur peut :</w:t>
              <w:br/>
              <w:t>  1° soit s'adresser successivement, suivant l'ordre de classement de leur offre régulière, aux autres soumissionnaires dont l'offre est ainsi devenue plus basse;</w:t>
              <w:br/>
              <w:t>  2° soit demander à tous les autres soumissionnaires de revoir leur prix sur la base des conditions initiales du marche, et attribuer celui-ci à l'offre devenue la plus basse suivant le résultat de cette seconde épreuve, compte tenu du supplément de prix justifié réclamé par le soumissionnaire dont il est question à l'alinéa 2.</w:t>
              <w:br/>
              <w:t>  Si le soumissionnaire le plus bas choisi ne maintient pas son offre ou ne la maintient que moyennant certaines réserves, autres que la réclamation d'un supplément de prix, le pouvoir adjudicateur s'adresse successivement aux autres soumissionnaires suivant l'ordre de classement de leurs offres.</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106"</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32" w:name="Art.107"/>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32"/>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LNK0044"</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107</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En appel d'offres général ou restreint, si la notification de l'approbation de l'offre n'a pas eu lieu dans le délai prévu à l'article 104, le marché n'est conclu que moyennant l'accord écrit et sans réserve du soumissionnaire concerné.</w:t>
              <w:br/>
              <w:t>  Lorsque ce soumissionnaire ne consent à maintenir son offre qu'à la condition d'obtenir une modification de celle-ci, au lieu de recommencer la procédure, le pouvoir adjudicateur doit accepter la modification si celle-ci est justifiée par des circonstances survenues postérieurement à l'ouverture des offres et si, compte tenu de cette modification, l'offre ainsi modifiée demeure la plus intéressante.</w:t>
              <w:br/>
              <w:t>  Sinon, le pouvoir adjudicateur peut :</w:t>
              <w:br/>
              <w:t>  1° soit s'adresser successivement, suivant l'ordre de classement de leurs offres régulières, aux autres soumissionnaires dont les offres sont plus intéressantes que l'offre ainsi modifiée;</w:t>
              <w:br/>
              <w:t>  2° soit demander à tous les autres soumissionnaires de revoir leur offre sur la base des conditions initiales du marché et attribuer le marché à l'offre devenue la plus intéressante compte tenu de la modification justifiée réclamée par le soumissionnaire dont il est question à l'alinéa 2.</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LNKR0044"</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33" w:name="LNK0044"/>
            <w:r>
              <w:rPr>
                <w:rStyle w:val="InternetLink"/>
                <w:rFonts w:eastAsia="Times New Roman" w:cs="Times New Roman" w:ascii="Times New Roman" w:hAnsi="Times New Roman"/>
                <w:b/>
                <w:bCs/>
                <w:color w:val="0000FF"/>
                <w:sz w:val="20"/>
                <w:szCs w:val="20"/>
                <w:u w:val="single"/>
                <w:lang w:eastAsia="fr-BE"/>
              </w:rPr>
              <w:t>TITRE VIII</w:t>
            </w:r>
            <w:r>
              <w:rPr>
                <w:rStyle w:val="InternetLink"/>
                <w:sz w:val="20"/>
                <w:u w:val="single"/>
                <w:b/>
                <w:szCs w:val="20"/>
                <w:bCs/>
                <w:rFonts w:eastAsia="Times New Roman" w:cs="Times New Roman" w:ascii="Times New Roman" w:hAnsi="Times New Roman"/>
                <w:color w:val="0000FF"/>
                <w:lang w:eastAsia="fr-BE"/>
              </w:rPr>
              <w:fldChar w:fldCharType="end"/>
            </w:r>
            <w:bookmarkEnd w:id="233"/>
            <w:r>
              <w:rPr>
                <w:rFonts w:eastAsia="Times New Roman" w:cs="Times New Roman" w:ascii="Times New Roman" w:hAnsi="Times New Roman"/>
                <w:b/>
                <w:bCs/>
                <w:color w:val="000000"/>
                <w:sz w:val="20"/>
                <w:szCs w:val="20"/>
                <w:lang w:eastAsia="fr-BE"/>
              </w:rPr>
              <w:t>- DISPOSITIONS PARTICULIERES RELATIVES A LA PROCEDURE NEGOCIEE.</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107"</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34" w:name="Art.108"/>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34"/>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109"</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108</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En application de l'article 39, § 2, 1°, a, de la loi, il peut être traité par procédure négociée sans publicité lors du lancement de la procédure lorsque la dépense à approuver ne dépasse pas, hors taxe sur la valeur ajoutée, le montant de (135.000 EUR) dans les secteurs de l'eau, de l'énergie, (des transports et des services postaux). &lt;AR 2000-07-20/50, art. 4, 005; En vigueur : 01-01-2002&gt; &lt;AR 2005-07-20/53, art. 20, 013 ; En vigueur : 01-10-2005&gt;</w:t>
              <w:br/>
              <w:t>  (Pour les marchés publics de services au sens des catégories 6, 8 et 21 de l'annexe 2 de la loi, la dépense à approuver ne peut dépasser, hors taxe sur la valeur ajoutée, (270.000 EUR). &lt;AR 2000-07-20/50, art. 4, 005; En vigueur : 01-01-2002&gt;</w:t>
              <w:br/>
              <w:t>  Lorsque des lots sont prévus dans un marché public de travaux ou de services dont le montant estimé, hors taxe sur la valeur ajoutée, est inférieur, pour les travaux, à (820.000 EUR) et, pour les services, aux montants prévus à l'article 43, il peut également être traité par procédure négociée sans publicité lors du lancement de la procédure pour ceux des lots dont la dépense individuelle à approuver ne dépasse pas (27.000 EUR), hors taxe sur la valeur ajoutée, mais pour autant que leur montant cumulé n'excède pas vingt p.c. du montant cumulé de tous les lots.) &lt;AR 1999-03-25/48, art. 35, 003; En vigueur : 1999-05-08&gt; &lt;AR 2000-07-20/50, art. 4, 005; En vigueur : 01-01-2002&gt;</w:t>
              <w:br/>
              <w:t>  Le montant de ces marchés est à apprécier, selon le cas, en fonction des règles fixées par les articles 2, 23 et 24, ou 44 et 45 du présent arrêté.</w:t>
              <w:br/>
              <w:t>  Aucun marché ne peut être scindé en vue de permettre l'application du présent article.</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108"</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35" w:name="Art.109"/>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35"/>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110"</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109</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En cas de procédure négociée sans publicité lors du lancement de la procédure au sens de l'article 39, § 2, de la loi, lorsque le montant estimé du marché public de travaux, de fournitures ou de services est égal ou supérieur, hors taxe sur la valeur ajoutée, aux montants prévus respectivement aux articles 1er, § 2, 22, § 2 et 43, § 2, du présent arrêté, et si plusieurs candidats sont retenus, ils sont invités simultanément et par écrit à présenter une offre. Cette invitation comporte au moins :</w:t>
              <w:br/>
              <w:t>  1° le cahier spécial des charges et, éventuellement, les documents complémentaires y annexés;</w:t>
              <w:br/>
              <w:t>  2° s'il y a lieu, l'adresse du service auprès duquel les documents complémentaires peuvent être demandés et la date limite pour effectuer cette demande, ainsi que le montant et les modalités de paiement de la somme qui doit éventuellement être versée pour obtenir ces documents;</w:t>
              <w:br/>
              <w:t>  3° la date limite de réception des offres, l'adresse à laquelle elles doivent être envoyées et la ou les langues dans lesquelles elles doivent être rédigées;</w:t>
              <w:br/>
              <w:t>  4° l'indication des documents à joindre éventuellement;</w:t>
              <w:br/>
              <w:t>  5° le cas échéant, et sans préjudice des dispositions législatives, réglementaires ou administratives relatives à la rémunération de certains services, les critères d'attribution du marche.</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109"</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36" w:name="Art.110"/>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36"/>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110bis"</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110</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w:t>
              <w:br/>
              <w:t>  § 1er. Le marché par procédure négociée se constate :</w:t>
              <w:br/>
              <w:t xml:space="preserve">  1° soit par simple facture acceptée, lorsque le montant du marché à approuver ne dépasse pas, hors taxe sur la valeur ajoutée, [5.500 EUR]; &lt;AR </w:t>
            </w:r>
            <w:hyperlink r:id="rId156" w:tgtFrame="_blank">
              <w:r>
                <w:rPr>
                  <w:rStyle w:val="InternetLink"/>
                  <w:rFonts w:eastAsia="Times New Roman" w:cs="Times New Roman" w:ascii="Times New Roman" w:hAnsi="Times New Roman"/>
                  <w:b/>
                  <w:bCs/>
                  <w:color w:val="0000FF"/>
                  <w:sz w:val="20"/>
                  <w:szCs w:val="20"/>
                  <w:u w:val="single"/>
                  <w:lang w:eastAsia="fr-BE"/>
                </w:rPr>
                <w:t>2000-07-20/50</w:t>
              </w:r>
            </w:hyperlink>
            <w:r>
              <w:rPr>
                <w:rFonts w:eastAsia="Times New Roman" w:cs="Times New Roman" w:ascii="Times New Roman" w:hAnsi="Times New Roman"/>
                <w:b/>
                <w:bCs/>
                <w:color w:val="000000"/>
                <w:sz w:val="20"/>
                <w:szCs w:val="20"/>
                <w:lang w:eastAsia="fr-BE"/>
              </w:rPr>
              <w:t>, art. 4, 005; En vigueur : 01-01-2002&gt;</w:t>
              <w:br/>
              <w:t>  2° soit par la correspondance, selon les usages du commerce, dans les cas de procédure négociée sans publicité lors du lancement de la procédure au sens de l'article 39, § 2, de la loi, lorsque le montant estimé du marché public de travaux, de fournitures ou de services est inférieur, hors taxe sur la valeur ajoutée, aux montants prévus respectivement aux articles 1er, § 2, 22, § 2, et 43, § 2, du présent arrêté;</w:t>
              <w:br/>
              <w:t xml:space="preserve">  3° soit par la notification [à l'adjudicataire] de l'approbation de son offre, telle qu'éventuellement modifiée après négociation entre les parties; &lt;AR </w:t>
            </w:r>
            <w:hyperlink r:id="rId157" w:tgtFrame="_blank">
              <w:r>
                <w:rPr>
                  <w:rStyle w:val="InternetLink"/>
                  <w:rFonts w:eastAsia="Times New Roman" w:cs="Times New Roman" w:ascii="Times New Roman" w:hAnsi="Times New Roman"/>
                  <w:b/>
                  <w:bCs/>
                  <w:color w:val="0000FF"/>
                  <w:sz w:val="20"/>
                  <w:szCs w:val="20"/>
                  <w:u w:val="single"/>
                  <w:lang w:eastAsia="fr-BE"/>
                </w:rPr>
                <w:t>1999-03-25/48</w:t>
              </w:r>
            </w:hyperlink>
            <w:r>
              <w:rPr>
                <w:rFonts w:eastAsia="Times New Roman" w:cs="Times New Roman" w:ascii="Times New Roman" w:hAnsi="Times New Roman"/>
                <w:b/>
                <w:bCs/>
                <w:color w:val="000000"/>
                <w:sz w:val="20"/>
                <w:szCs w:val="20"/>
                <w:lang w:eastAsia="fr-BE"/>
              </w:rPr>
              <w:t>, art. 37, 003; En vigueur : 1999-05-08&gt;</w:t>
              <w:br/>
              <w:t>  4° soit par le contrat signé entre les parties.</w:t>
              <w:br/>
              <w:t xml:space="preserve">  § 2. [Les articles 78 et 79 sont applicables aux marchés à passer par procédure négociée avec ou sans publicité lors du lancement de la procédure. L'article 78 n'est toutefois d'application pour ces marchés que pour autant que le montant de ceux-ci dépasse 5500 euros hors taxe sur la valeur ajoutée.] &lt;AR </w:t>
            </w:r>
            <w:hyperlink r:id="rId158" w:tgtFrame="_blank">
              <w:r>
                <w:rPr>
                  <w:rStyle w:val="InternetLink"/>
                  <w:rFonts w:eastAsia="Times New Roman" w:cs="Times New Roman" w:ascii="Times New Roman" w:hAnsi="Times New Roman"/>
                  <w:b/>
                  <w:bCs/>
                  <w:color w:val="0000FF"/>
                  <w:sz w:val="20"/>
                  <w:szCs w:val="20"/>
                  <w:u w:val="single"/>
                  <w:lang w:eastAsia="fr-BE"/>
                </w:rPr>
                <w:t>2002-04-22/30</w:t>
              </w:r>
            </w:hyperlink>
            <w:r>
              <w:rPr>
                <w:rFonts w:eastAsia="Times New Roman" w:cs="Times New Roman" w:ascii="Times New Roman" w:hAnsi="Times New Roman"/>
                <w:b/>
                <w:bCs/>
                <w:color w:val="000000"/>
                <w:sz w:val="20"/>
                <w:szCs w:val="20"/>
                <w:lang w:eastAsia="fr-BE"/>
              </w:rPr>
              <w:t>, art. 77, 007; En vigueur : 01-05-2002&gt;</w:t>
              <w:br/>
              <w:t xml:space="preserve">  [L'article 81, § 2, est applicable aux marchés à passer par procédure négociée avec publicité lors du lancement de la procédure au sens de l'article 39, § 1er, de la loi, lorsqu'ils sont constatés conformément aux 2° à 4° du présent article.] &lt;AR </w:t>
            </w:r>
            <w:hyperlink r:id="rId159" w:tgtFrame="_blank">
              <w:r>
                <w:rPr>
                  <w:rStyle w:val="InternetLink"/>
                  <w:rFonts w:eastAsia="Times New Roman" w:cs="Times New Roman" w:ascii="Times New Roman" w:hAnsi="Times New Roman"/>
                  <w:b/>
                  <w:bCs/>
                  <w:color w:val="0000FF"/>
                  <w:sz w:val="20"/>
                  <w:szCs w:val="20"/>
                  <w:u w:val="single"/>
                  <w:lang w:eastAsia="fr-BE"/>
                </w:rPr>
                <w:t>1999-03-25/48</w:t>
              </w:r>
            </w:hyperlink>
            <w:r>
              <w:rPr>
                <w:rFonts w:eastAsia="Times New Roman" w:cs="Times New Roman" w:ascii="Times New Roman" w:hAnsi="Times New Roman"/>
                <w:b/>
                <w:bCs/>
                <w:color w:val="000000"/>
                <w:sz w:val="20"/>
                <w:szCs w:val="20"/>
                <w:lang w:eastAsia="fr-BE"/>
              </w:rPr>
              <w:t>, art. 37, 003; En vigueur : 1999-05-08&gt;</w:t>
              <w:br/>
              <w:t>  [Sauf décision contraire du pouvoir adjudicateur, le titre IIIbis n'est pas applicable aux marchés à passer par procédure négociée sans publicité au sens de l'article 39, § 2, de la loi.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 &lt;AR </w:t>
            </w:r>
            <w:hyperlink r:id="rId160" w:tgtFrame="_blank">
              <w:r>
                <w:rPr>
                  <w:rStyle w:val="InternetLink"/>
                  <w:rFonts w:eastAsia="Times New Roman" w:cs="Times New Roman" w:ascii="Times New Roman" w:hAnsi="Times New Roman"/>
                  <w:b/>
                  <w:bCs/>
                  <w:color w:val="0000FF"/>
                  <w:sz w:val="20"/>
                  <w:szCs w:val="20"/>
                  <w:u w:val="single"/>
                  <w:lang w:eastAsia="fr-BE"/>
                </w:rPr>
                <w:t>2004-02-18/35</w:t>
              </w:r>
            </w:hyperlink>
            <w:r>
              <w:rPr>
                <w:rFonts w:eastAsia="Times New Roman" w:cs="Times New Roman" w:ascii="Times New Roman" w:hAnsi="Times New Roman"/>
                <w:b/>
                <w:bCs/>
                <w:color w:val="000000"/>
                <w:sz w:val="20"/>
                <w:szCs w:val="20"/>
                <w:lang w:eastAsia="fr-BE"/>
              </w:rPr>
              <w:t>, 009; En vigueur : 01-05-2004&gt;</w:t>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AR </w:t>
            </w:r>
            <w:hyperlink r:id="rId161" w:tgtFrame="_blank">
              <w:r>
                <w:rPr>
                  <w:rStyle w:val="InternetLink"/>
                  <w:rFonts w:eastAsia="Times New Roman" w:cs="Times New Roman" w:ascii="Times New Roman" w:hAnsi="Times New Roman"/>
                  <w:b/>
                  <w:bCs/>
                  <w:color w:val="0000FF"/>
                  <w:sz w:val="20"/>
                  <w:szCs w:val="20"/>
                  <w:u w:val="single"/>
                  <w:lang w:eastAsia="fr-BE"/>
                </w:rPr>
                <w:t>2009-09-29/01</w:t>
              </w:r>
            </w:hyperlink>
            <w:r>
              <w:rPr>
                <w:rFonts w:eastAsia="Times New Roman" w:cs="Times New Roman" w:ascii="Times New Roman" w:hAnsi="Times New Roman"/>
                <w:b/>
                <w:bCs/>
                <w:color w:val="000000"/>
                <w:sz w:val="20"/>
                <w:szCs w:val="20"/>
                <w:lang w:eastAsia="fr-BE"/>
              </w:rPr>
              <w:t>, art. 111, 019; En vigueur : 01-11-2009&gt;</w:t>
              <w:br/>
              <w:t xml:space="preserve">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110"</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37" w:name="Art.110bis"/>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37"/>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LNK0045"</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110bis</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lt;Inséré par AR 2006-01-12/35, art. 49; ED : 01-02-2006&gt;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En cas d'application de l'article 39, § 2, 1°, c, de la loi, les circonstances invoquées pour justifier l'urgence impérieuse ne doivent en aucun cas être imputables au pouvoir adjudicateur.]</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xml:space="preserve">  En cas de procédure négociée avec publicité (et en cas de procédure négociée sans publicité lorsque plusieurs entrepreneurs, fournisseurs ou prestataires de services sont consultés), lorsque le montant du marché atteint le montant pour la publicité européenne et que l'attribution se fait au soumissionnaire qui a remis l'offre économiquement la plus avantageuse du point de vue du pouvoir adjudicateur, ce dernier précise la pondération relative de chacun des critères d'attribution. Cette pondération peut éventuellement être exprimée dans une fourchette dont l'écart maximal doit être approprié. Si une telle pondération n'est pas possible pour des raisons démontrables, les critères sont mentionnés dans un ordre décroissant d'importance. &lt;AR </w:t>
            </w:r>
            <w:hyperlink r:id="rId162" w:tgtFrame="_blank">
              <w:r>
                <w:rPr>
                  <w:rStyle w:val="InternetLink"/>
                  <w:rFonts w:eastAsia="Times New Roman" w:cs="Times New Roman" w:ascii="Times New Roman" w:hAnsi="Times New Roman"/>
                  <w:b/>
                  <w:bCs/>
                  <w:color w:val="0000FF"/>
                  <w:sz w:val="20"/>
                  <w:szCs w:val="20"/>
                  <w:u w:val="single"/>
                  <w:lang w:eastAsia="fr-BE"/>
                </w:rPr>
                <w:t>2007-11-23/34</w:t>
              </w:r>
            </w:hyperlink>
            <w:r>
              <w:rPr>
                <w:rFonts w:eastAsia="Times New Roman" w:cs="Times New Roman" w:ascii="Times New Roman" w:hAnsi="Times New Roman"/>
                <w:b/>
                <w:bCs/>
                <w:color w:val="000000"/>
                <w:sz w:val="20"/>
                <w:szCs w:val="20"/>
                <w:lang w:eastAsia="fr-BE"/>
              </w:rPr>
              <w:t>, art. 44, 016; En vigueur : 01-02-2008&gt;</w:t>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AR </w:t>
            </w:r>
            <w:hyperlink r:id="rId163" w:tgtFrame="_blank">
              <w:r>
                <w:rPr>
                  <w:rStyle w:val="InternetLink"/>
                  <w:rFonts w:eastAsia="Times New Roman" w:cs="Times New Roman" w:ascii="Times New Roman" w:hAnsi="Times New Roman"/>
                  <w:b/>
                  <w:bCs/>
                  <w:color w:val="0000FF"/>
                  <w:sz w:val="20"/>
                  <w:szCs w:val="20"/>
                  <w:u w:val="single"/>
                  <w:lang w:eastAsia="fr-BE"/>
                </w:rPr>
                <w:t>2009-09-29/01</w:t>
              </w:r>
            </w:hyperlink>
            <w:r>
              <w:rPr>
                <w:rFonts w:eastAsia="Times New Roman" w:cs="Times New Roman" w:ascii="Times New Roman" w:hAnsi="Times New Roman"/>
                <w:b/>
                <w:bCs/>
                <w:color w:val="000000"/>
                <w:sz w:val="20"/>
                <w:szCs w:val="20"/>
                <w:lang w:eastAsia="fr-BE"/>
              </w:rPr>
              <w:t xml:space="preserve">, art. 112, 019; En vigueur : 01-11-2009&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LNKR0045"</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38" w:name="LNK0045"/>
            <w:r>
              <w:rPr>
                <w:rStyle w:val="InternetLink"/>
                <w:rFonts w:eastAsia="Times New Roman" w:cs="Times New Roman" w:ascii="Times New Roman" w:hAnsi="Times New Roman"/>
                <w:b/>
                <w:bCs/>
                <w:color w:val="0000FF"/>
                <w:sz w:val="20"/>
                <w:szCs w:val="20"/>
                <w:u w:val="single"/>
                <w:lang w:eastAsia="fr-BE"/>
              </w:rPr>
              <w:t>TITRE IX</w:t>
            </w:r>
            <w:r>
              <w:rPr>
                <w:rStyle w:val="InternetLink"/>
                <w:sz w:val="20"/>
                <w:u w:val="single"/>
                <w:b/>
                <w:szCs w:val="20"/>
                <w:bCs/>
                <w:rFonts w:eastAsia="Times New Roman" w:cs="Times New Roman" w:ascii="Times New Roman" w:hAnsi="Times New Roman"/>
                <w:color w:val="0000FF"/>
                <w:lang w:eastAsia="fr-BE"/>
              </w:rPr>
              <w:fldChar w:fldCharType="end"/>
            </w:r>
            <w:bookmarkEnd w:id="238"/>
            <w:r>
              <w:rPr>
                <w:rFonts w:eastAsia="Times New Roman" w:cs="Times New Roman" w:ascii="Times New Roman" w:hAnsi="Times New Roman"/>
                <w:b/>
                <w:bCs/>
                <w:color w:val="000000"/>
                <w:sz w:val="20"/>
                <w:szCs w:val="20"/>
                <w:lang w:eastAsia="fr-BE"/>
              </w:rPr>
              <w:t>- L'INFORMATION.</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110bis"</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39" w:name="Art.111"/>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39"/>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112"</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111</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 1er. Les articles 65/4, 65/5, 65/7, 65/8, § 1er, alinéa 1er, et 65/9 de la loi ne sont pas applicables aux marchés dont la dépense à approuver hors taxe sur la valeur ajoutée ne dépasse pas 135.000 euros, quelle que soit la procédure de passation.</w:t>
              <w:br/>
              <w:t>   § 2. Pour les marchés visés au paragraphe 1er, le pouvoir adjudicateur établit une décision motivée :</w:t>
              <w:br/>
              <w:t>   1° pour la sélection, quand la procédure de passation comprend une première phase impliquant l'introduction de demandes de participation;</w:t>
              <w:br/>
              <w:t>   2° pour l'attribution du marché;</w:t>
              <w:br/>
              <w:t>   3° lorsqu'il renonce à la passation d'un marché et, le cas échéant, décide de lancer un nouveau marché.</w:t>
              <w:br/>
              <w:t>   Le pouvoir adjudicateur informe par écrit :</w:t>
              <w:br/>
              <w:t>   1° tout candidat non sélectionné de sa non-sélection, lorsque la procédure de passation comprend une première phase impliquant l'introduction de demandes de participation et ce, dès qu'il a pris la décision motivée de sélection;</w:t>
              <w:br/>
              <w:t>   2° tout candidat ou soumissionnaire non sélectionné de sa non-sélection, tout soumissionnaire dont l'offre a été rejetée ou n'a pas été choisie, du rejet de son offre ou du fait qu'elle n'a pas été choisie, et le soumissionnaire retenu, de la décision relative à son choix et ce, dès qu'il a pris la décision d'attribution.</w:t>
              <w:br/>
              <w:t>   Les informations fournies au soumissionnaire retenu telles que visées à l'alinéa 2, 2°, ne créent aucun engagement contractuel.</w:t>
              <w:br/>
              <w:t>   Dans un délai de trente jours à compter de la date d'envoi des informations visées à l'alinéa 2, le candidat ou soumissionnaire concerné peut demander par écrit au pouvoir adjudicateur de lui communiquer les informations complémentaires suivantes :</w:t>
              <w:br/>
              <w:t>   1° tout candidat ou soumissionnaire non sélectionné : les motifs de sa non-sélection, extraits de la décision motivée;</w:t>
              <w:br/>
              <w:t>   2° tout soumissionnaire dont l'offre a été rejetée : les motifs du rejet, extraits de la décision motivée;</w:t>
              <w:br/>
              <w:t>   3° tout soumissionnaire dont l'offre n'a pas été retenue et l'adjudicataire : la décision motivée.</w:t>
              <w:br/>
              <w:t>   Le pouvoir adjudicateur communique par écrit ces informations complémentaires dans un délai de quinze jours à compter de la date de réception de la demande.</w:t>
              <w:br/>
              <w:t>   Le pouvoir adjudicateur peut cependant utiliser les modalités de l'article 65/8, § 1er, alinéa 1er, de la loi et joindre à l'information, selon le cas, les motifs indiqués à l'alinéa 2 ci-dessus. La décision motivée est jointe à l'information lorsque le pouvoir adjudicateur rend applicable l'article 65/11, alinéa 1er, de la loi, conformément à l'article 65/30, alinéa 2, de la même loi.</w:t>
              <w:br/>
              <w:t>   § 3. Pour les marchés visés au paragraphe 1er, le pouvoir adjudicateur informe par écrit, dès qu'il a pris la décision de renoncer à la passation du marché et, le cas échéant, de lancer un nouveau marché, chaque candidat ou soumissionnaire concerné de ce fait.</w:t>
              <w:br/>
              <w:t>   Dans un délai de trente jours à compter de la date d'envoi de ces informations, le candidat ou soumissionnaire concerné peut demander par écrit au pouvoir adjudicateur de lui communiquer la décision motivée.</w:t>
              <w:br/>
              <w:t>   Le pouvoir adjudicateur communique par écrit la décision motivée dans un délai de quinze jours à compter de la date de réception de la demande.</w:t>
              <w:br/>
              <w:t>   § 4. Les paragraphes 2 et 3 ne sont pas applicables aux marchés constatés par simple facture acceptée au sens de l'article 110, alinéa 1er, 1°, du présent arrêté.]</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AR </w:t>
            </w:r>
            <w:hyperlink r:id="rId164" w:tgtFrame="_blank">
              <w:r>
                <w:rPr>
                  <w:rStyle w:val="InternetLink"/>
                  <w:rFonts w:eastAsia="Times New Roman" w:cs="Times New Roman" w:ascii="Times New Roman" w:hAnsi="Times New Roman"/>
                  <w:b/>
                  <w:bCs/>
                  <w:color w:val="0000FF"/>
                  <w:sz w:val="20"/>
                  <w:szCs w:val="20"/>
                  <w:u w:val="single"/>
                  <w:lang w:eastAsia="fr-BE"/>
                </w:rPr>
                <w:t>2010-02-10/01</w:t>
              </w:r>
            </w:hyperlink>
            <w:r>
              <w:rPr>
                <w:rFonts w:eastAsia="Times New Roman" w:cs="Times New Roman" w:ascii="Times New Roman" w:hAnsi="Times New Roman"/>
                <w:b/>
                <w:bCs/>
                <w:color w:val="000000"/>
                <w:sz w:val="20"/>
                <w:szCs w:val="20"/>
                <w:lang w:eastAsia="fr-BE"/>
              </w:rPr>
              <w:t xml:space="preserve">, art. 62, 021; En vigueur : 25-02-2010&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111"</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40" w:name="Art.112"/>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40"/>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LNK0046"</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112</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L'avis en cas de transparence ex ante volontaire visé à l'article 65/18, alinéa 1er, 1°, de la loi est établi conformément au modèle d'avis figurant à l'annexe 11 du présent arrêté.]</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AR </w:t>
            </w:r>
            <w:hyperlink r:id="rId165" w:tgtFrame="_blank">
              <w:r>
                <w:rPr>
                  <w:rStyle w:val="InternetLink"/>
                  <w:rFonts w:eastAsia="Times New Roman" w:cs="Times New Roman" w:ascii="Times New Roman" w:hAnsi="Times New Roman"/>
                  <w:b/>
                  <w:bCs/>
                  <w:color w:val="0000FF"/>
                  <w:sz w:val="20"/>
                  <w:szCs w:val="20"/>
                  <w:u w:val="single"/>
                  <w:lang w:eastAsia="fr-BE"/>
                </w:rPr>
                <w:t>2010-02-10/01</w:t>
              </w:r>
            </w:hyperlink>
            <w:r>
              <w:rPr>
                <w:rFonts w:eastAsia="Times New Roman" w:cs="Times New Roman" w:ascii="Times New Roman" w:hAnsi="Times New Roman"/>
                <w:b/>
                <w:bCs/>
                <w:color w:val="000000"/>
                <w:sz w:val="20"/>
                <w:szCs w:val="20"/>
                <w:lang w:eastAsia="fr-BE"/>
              </w:rPr>
              <w:t xml:space="preserve">, art. 63, 021; En vigueur : 25-02-2010&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LNKR0046"</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41" w:name="LNK0046"/>
            <w:r>
              <w:rPr>
                <w:rStyle w:val="InternetLink"/>
                <w:rFonts w:eastAsia="Times New Roman" w:cs="Times New Roman" w:ascii="Times New Roman" w:hAnsi="Times New Roman"/>
                <w:b/>
                <w:bCs/>
                <w:color w:val="0000FF"/>
                <w:sz w:val="20"/>
                <w:szCs w:val="20"/>
                <w:u w:val="single"/>
                <w:lang w:eastAsia="fr-BE"/>
              </w:rPr>
              <w:t>TITRE X.</w:t>
            </w:r>
            <w:r>
              <w:rPr>
                <w:rStyle w:val="InternetLink"/>
                <w:sz w:val="20"/>
                <w:u w:val="single"/>
                <w:b/>
                <w:szCs w:val="20"/>
                <w:bCs/>
                <w:rFonts w:eastAsia="Times New Roman" w:cs="Times New Roman" w:ascii="Times New Roman" w:hAnsi="Times New Roman"/>
                <w:color w:val="0000FF"/>
                <w:lang w:eastAsia="fr-BE"/>
              </w:rPr>
              <w:fldChar w:fldCharType="end"/>
            </w:r>
            <w:bookmarkEnd w:id="241"/>
            <w:r>
              <w:rPr>
                <w:rFonts w:eastAsia="Times New Roman" w:cs="Times New Roman" w:ascii="Times New Roman" w:hAnsi="Times New Roman"/>
                <w:b/>
                <w:bCs/>
                <w:color w:val="000000"/>
                <w:sz w:val="20"/>
                <w:szCs w:val="20"/>
                <w:lang w:eastAsia="fr-BE"/>
              </w:rPr>
              <w:t xml:space="preserve"> - ATTESTATION, MECANISME CORRECTEUR ET CONCILIATION.</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LNKR0047"</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42" w:name="LNK0047"/>
            <w:r>
              <w:rPr>
                <w:rStyle w:val="InternetLink"/>
                <w:rFonts w:eastAsia="Times New Roman" w:cs="Times New Roman" w:ascii="Times New Roman" w:hAnsi="Times New Roman"/>
                <w:b/>
                <w:bCs/>
                <w:color w:val="0000FF"/>
                <w:sz w:val="20"/>
                <w:szCs w:val="20"/>
                <w:u w:val="single"/>
                <w:lang w:eastAsia="fr-BE"/>
              </w:rPr>
              <w:t>Chapitre I</w:t>
            </w:r>
            <w:r>
              <w:rPr>
                <w:rStyle w:val="InternetLink"/>
                <w:sz w:val="20"/>
                <w:u w:val="single"/>
                <w:b/>
                <w:szCs w:val="20"/>
                <w:bCs/>
                <w:rFonts w:eastAsia="Times New Roman" w:cs="Times New Roman" w:ascii="Times New Roman" w:hAnsi="Times New Roman"/>
                <w:color w:val="0000FF"/>
                <w:lang w:eastAsia="fr-BE"/>
              </w:rPr>
              <w:fldChar w:fldCharType="end"/>
            </w:r>
            <w:bookmarkEnd w:id="242"/>
            <w:r>
              <w:rPr>
                <w:rFonts w:eastAsia="Times New Roman" w:cs="Times New Roman" w:ascii="Times New Roman" w:hAnsi="Times New Roman"/>
                <w:b/>
                <w:bCs/>
                <w:color w:val="000000"/>
                <w:sz w:val="20"/>
                <w:szCs w:val="20"/>
                <w:lang w:eastAsia="fr-BE"/>
              </w:rPr>
              <w:t>- De l'attestation.</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112"</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43" w:name="Art.113"/>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43"/>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114"</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113</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w:t>
              <w:br/>
              <w:t xml:space="preserve">  &lt;Abrogé par AR </w:t>
            </w:r>
            <w:hyperlink r:id="rId166" w:tgtFrame="_blank">
              <w:r>
                <w:rPr>
                  <w:rStyle w:val="InternetLink"/>
                  <w:rFonts w:eastAsia="Times New Roman" w:cs="Times New Roman" w:ascii="Times New Roman" w:hAnsi="Times New Roman"/>
                  <w:b/>
                  <w:bCs/>
                  <w:color w:val="0000FF"/>
                  <w:sz w:val="20"/>
                  <w:szCs w:val="20"/>
                  <w:u w:val="single"/>
                  <w:lang w:eastAsia="fr-BE"/>
                </w:rPr>
                <w:t>2010-02-10/01</w:t>
              </w:r>
            </w:hyperlink>
            <w:r>
              <w:rPr>
                <w:rFonts w:eastAsia="Times New Roman" w:cs="Times New Roman" w:ascii="Times New Roman" w:hAnsi="Times New Roman"/>
                <w:b/>
                <w:bCs/>
                <w:color w:val="000000"/>
                <w:sz w:val="20"/>
                <w:szCs w:val="20"/>
                <w:lang w:eastAsia="fr-BE"/>
              </w:rPr>
              <w:t xml:space="preserve">, art. 64, 021; En vigueur : 25-02-2010&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113"</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44" w:name="Art.114"/>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44"/>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115"</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114</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w:t>
              <w:br/>
              <w:t xml:space="preserve">  &lt;Abrogé par AR </w:t>
            </w:r>
            <w:hyperlink r:id="rId167" w:tgtFrame="_blank">
              <w:r>
                <w:rPr>
                  <w:rStyle w:val="InternetLink"/>
                  <w:rFonts w:eastAsia="Times New Roman" w:cs="Times New Roman" w:ascii="Times New Roman" w:hAnsi="Times New Roman"/>
                  <w:b/>
                  <w:bCs/>
                  <w:color w:val="0000FF"/>
                  <w:sz w:val="20"/>
                  <w:szCs w:val="20"/>
                  <w:u w:val="single"/>
                  <w:lang w:eastAsia="fr-BE"/>
                </w:rPr>
                <w:t>2010-02-10/01</w:t>
              </w:r>
            </w:hyperlink>
            <w:r>
              <w:rPr>
                <w:rFonts w:eastAsia="Times New Roman" w:cs="Times New Roman" w:ascii="Times New Roman" w:hAnsi="Times New Roman"/>
                <w:b/>
                <w:bCs/>
                <w:color w:val="000000"/>
                <w:sz w:val="20"/>
                <w:szCs w:val="20"/>
                <w:lang w:eastAsia="fr-BE"/>
              </w:rPr>
              <w:t xml:space="preserve">, art. 64, 021; En vigueur : 25-02-2010&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114"</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45" w:name="Art.115"/>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45"/>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116"</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115</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w:t>
              <w:br/>
              <w:t xml:space="preserve">  &lt;Abrogé par AR </w:t>
            </w:r>
            <w:hyperlink r:id="rId168" w:tgtFrame="_blank">
              <w:r>
                <w:rPr>
                  <w:rStyle w:val="InternetLink"/>
                  <w:rFonts w:eastAsia="Times New Roman" w:cs="Times New Roman" w:ascii="Times New Roman" w:hAnsi="Times New Roman"/>
                  <w:b/>
                  <w:bCs/>
                  <w:color w:val="0000FF"/>
                  <w:sz w:val="20"/>
                  <w:szCs w:val="20"/>
                  <w:u w:val="single"/>
                  <w:lang w:eastAsia="fr-BE"/>
                </w:rPr>
                <w:t>2010-02-10/01</w:t>
              </w:r>
            </w:hyperlink>
            <w:r>
              <w:rPr>
                <w:rFonts w:eastAsia="Times New Roman" w:cs="Times New Roman" w:ascii="Times New Roman" w:hAnsi="Times New Roman"/>
                <w:b/>
                <w:bCs/>
                <w:color w:val="000000"/>
                <w:sz w:val="20"/>
                <w:szCs w:val="20"/>
                <w:lang w:eastAsia="fr-BE"/>
              </w:rPr>
              <w:t xml:space="preserve">, art. 64, 021; En vigueur : 25-02-2010&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115"</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46" w:name="Art.116"/>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46"/>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LNK0048"</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116</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w:t>
              <w:br/>
              <w:t xml:space="preserve">  &lt;Abrogé par AR </w:t>
            </w:r>
            <w:hyperlink r:id="rId169" w:tgtFrame="_blank">
              <w:r>
                <w:rPr>
                  <w:rStyle w:val="InternetLink"/>
                  <w:rFonts w:eastAsia="Times New Roman" w:cs="Times New Roman" w:ascii="Times New Roman" w:hAnsi="Times New Roman"/>
                  <w:b/>
                  <w:bCs/>
                  <w:color w:val="0000FF"/>
                  <w:sz w:val="20"/>
                  <w:szCs w:val="20"/>
                  <w:u w:val="single"/>
                  <w:lang w:eastAsia="fr-BE"/>
                </w:rPr>
                <w:t>2010-02-10/01</w:t>
              </w:r>
            </w:hyperlink>
            <w:r>
              <w:rPr>
                <w:rFonts w:eastAsia="Times New Roman" w:cs="Times New Roman" w:ascii="Times New Roman" w:hAnsi="Times New Roman"/>
                <w:b/>
                <w:bCs/>
                <w:color w:val="000000"/>
                <w:sz w:val="20"/>
                <w:szCs w:val="20"/>
                <w:lang w:eastAsia="fr-BE"/>
              </w:rPr>
              <w:t xml:space="preserve">, art. 64, 021; En vigueur : 25-02-2010&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LNKR0048"</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47" w:name="LNK0048"/>
            <w:r>
              <w:rPr>
                <w:rStyle w:val="InternetLink"/>
                <w:rFonts w:eastAsia="Times New Roman" w:cs="Times New Roman" w:ascii="Times New Roman" w:hAnsi="Times New Roman"/>
                <w:b/>
                <w:bCs/>
                <w:color w:val="0000FF"/>
                <w:sz w:val="20"/>
                <w:szCs w:val="20"/>
                <w:u w:val="single"/>
                <w:lang w:eastAsia="fr-BE"/>
              </w:rPr>
              <w:t>Chapitre II</w:t>
            </w:r>
            <w:r>
              <w:rPr>
                <w:rStyle w:val="InternetLink"/>
                <w:sz w:val="20"/>
                <w:u w:val="single"/>
                <w:b/>
                <w:szCs w:val="20"/>
                <w:bCs/>
                <w:rFonts w:eastAsia="Times New Roman" w:cs="Times New Roman" w:ascii="Times New Roman" w:hAnsi="Times New Roman"/>
                <w:color w:val="0000FF"/>
                <w:lang w:eastAsia="fr-BE"/>
              </w:rPr>
              <w:fldChar w:fldCharType="end"/>
            </w:r>
            <w:bookmarkEnd w:id="247"/>
            <w:r>
              <w:rPr>
                <w:rFonts w:eastAsia="Times New Roman" w:cs="Times New Roman" w:ascii="Times New Roman" w:hAnsi="Times New Roman"/>
                <w:b/>
                <w:bCs/>
                <w:color w:val="000000"/>
                <w:sz w:val="20"/>
                <w:szCs w:val="20"/>
                <w:lang w:eastAsia="fr-BE"/>
              </w:rPr>
              <w:t>- Du mécanisme correcteur.</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116"</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48" w:name="Art.117"/>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48"/>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LNK0049"</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117</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Lorsque préalablement à la conclusion d'un marché public, la Commission européenne notifie des conclusions selon lesquelles une violation claire et manifeste du droit communautaire en matière de passation des marchés visés par le présent arrêté a été commise et demande la correction de cette violation, le pouvoir adjudicateur concerné doit collaborer avec les autorités chargées de communiquer une réponse à la Commission. Le pouvoir adjudicateur est notamment tenu de transmettre par les voies les plus rapides, au Premier Ministre, dans les dix jours de la réception de la notification de la Commission, tous documents et renseignements nécessaires à assurer cette réponse.</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LNKR0049"</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49" w:name="LNK0049"/>
            <w:r>
              <w:rPr>
                <w:rStyle w:val="InternetLink"/>
                <w:rFonts w:eastAsia="Times New Roman" w:cs="Times New Roman" w:ascii="Times New Roman" w:hAnsi="Times New Roman"/>
                <w:b/>
                <w:bCs/>
                <w:color w:val="0000FF"/>
                <w:sz w:val="20"/>
                <w:szCs w:val="20"/>
                <w:u w:val="single"/>
                <w:lang w:eastAsia="fr-BE"/>
              </w:rPr>
              <w:t>Chapitre III</w:t>
            </w:r>
            <w:r>
              <w:rPr>
                <w:rStyle w:val="InternetLink"/>
                <w:sz w:val="20"/>
                <w:u w:val="single"/>
                <w:b/>
                <w:szCs w:val="20"/>
                <w:bCs/>
                <w:rFonts w:eastAsia="Times New Roman" w:cs="Times New Roman" w:ascii="Times New Roman" w:hAnsi="Times New Roman"/>
                <w:color w:val="0000FF"/>
                <w:lang w:eastAsia="fr-BE"/>
              </w:rPr>
              <w:fldChar w:fldCharType="end"/>
            </w:r>
            <w:bookmarkEnd w:id="249"/>
            <w:r>
              <w:rPr>
                <w:rFonts w:eastAsia="Times New Roman" w:cs="Times New Roman" w:ascii="Times New Roman" w:hAnsi="Times New Roman"/>
                <w:b/>
                <w:bCs/>
                <w:color w:val="000000"/>
                <w:sz w:val="20"/>
                <w:szCs w:val="20"/>
                <w:lang w:eastAsia="fr-BE"/>
              </w:rPr>
              <w:t>- De la conciliation.</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117"</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50" w:name="Art.118"/>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50"/>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119"</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118</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w:t>
              <w:br/>
              <w:t xml:space="preserve">  &lt;Abrogé par AR </w:t>
            </w:r>
            <w:hyperlink r:id="rId170" w:tgtFrame="_blank">
              <w:r>
                <w:rPr>
                  <w:rStyle w:val="InternetLink"/>
                  <w:rFonts w:eastAsia="Times New Roman" w:cs="Times New Roman" w:ascii="Times New Roman" w:hAnsi="Times New Roman"/>
                  <w:b/>
                  <w:bCs/>
                  <w:color w:val="0000FF"/>
                  <w:sz w:val="20"/>
                  <w:szCs w:val="20"/>
                  <w:u w:val="single"/>
                  <w:lang w:eastAsia="fr-BE"/>
                </w:rPr>
                <w:t>2010-02-10/01</w:t>
              </w:r>
            </w:hyperlink>
            <w:r>
              <w:rPr>
                <w:rFonts w:eastAsia="Times New Roman" w:cs="Times New Roman" w:ascii="Times New Roman" w:hAnsi="Times New Roman"/>
                <w:b/>
                <w:bCs/>
                <w:color w:val="000000"/>
                <w:sz w:val="20"/>
                <w:szCs w:val="20"/>
                <w:lang w:eastAsia="fr-BE"/>
              </w:rPr>
              <w:t xml:space="preserve">, art. 64, 021; En vigueur : 25-02-2010&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118"</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51" w:name="Art.119"/>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51"/>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120"</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119</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w:t>
              <w:br/>
              <w:t xml:space="preserve">  &lt;Abrogé par AR </w:t>
            </w:r>
            <w:hyperlink r:id="rId171" w:tgtFrame="_blank">
              <w:r>
                <w:rPr>
                  <w:rStyle w:val="InternetLink"/>
                  <w:rFonts w:eastAsia="Times New Roman" w:cs="Times New Roman" w:ascii="Times New Roman" w:hAnsi="Times New Roman"/>
                  <w:b/>
                  <w:bCs/>
                  <w:color w:val="0000FF"/>
                  <w:sz w:val="20"/>
                  <w:szCs w:val="20"/>
                  <w:u w:val="single"/>
                  <w:lang w:eastAsia="fr-BE"/>
                </w:rPr>
                <w:t>2010-02-10/01</w:t>
              </w:r>
            </w:hyperlink>
            <w:r>
              <w:rPr>
                <w:rFonts w:eastAsia="Times New Roman" w:cs="Times New Roman" w:ascii="Times New Roman" w:hAnsi="Times New Roman"/>
                <w:b/>
                <w:bCs/>
                <w:color w:val="000000"/>
                <w:sz w:val="20"/>
                <w:szCs w:val="20"/>
                <w:lang w:eastAsia="fr-BE"/>
              </w:rPr>
              <w:t xml:space="preserve">, art. 64, 021; En vigueur : 25-02-2010&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119"</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52" w:name="Art.120"/>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52"/>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121"</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120</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w:t>
              <w:br/>
              <w:t xml:space="preserve">  &lt;Abrogé par AR </w:t>
            </w:r>
            <w:hyperlink r:id="rId172" w:tgtFrame="_blank">
              <w:r>
                <w:rPr>
                  <w:rStyle w:val="InternetLink"/>
                  <w:rFonts w:eastAsia="Times New Roman" w:cs="Times New Roman" w:ascii="Times New Roman" w:hAnsi="Times New Roman"/>
                  <w:b/>
                  <w:bCs/>
                  <w:color w:val="0000FF"/>
                  <w:sz w:val="20"/>
                  <w:szCs w:val="20"/>
                  <w:u w:val="single"/>
                  <w:lang w:eastAsia="fr-BE"/>
                </w:rPr>
                <w:t>2010-02-10/01</w:t>
              </w:r>
            </w:hyperlink>
            <w:r>
              <w:rPr>
                <w:rFonts w:eastAsia="Times New Roman" w:cs="Times New Roman" w:ascii="Times New Roman" w:hAnsi="Times New Roman"/>
                <w:b/>
                <w:bCs/>
                <w:color w:val="000000"/>
                <w:sz w:val="20"/>
                <w:szCs w:val="20"/>
                <w:lang w:eastAsia="fr-BE"/>
              </w:rPr>
              <w:t xml:space="preserve">, art. 64, 021; En vigueur : 25-02-2010&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120"</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53" w:name="Art.121"/>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53"/>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LNK0050"</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121</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w:t>
              <w:br/>
              <w:t xml:space="preserve">  &lt;Abrogé par AR </w:t>
            </w:r>
            <w:hyperlink r:id="rId173" w:tgtFrame="_blank">
              <w:r>
                <w:rPr>
                  <w:rStyle w:val="InternetLink"/>
                  <w:rFonts w:eastAsia="Times New Roman" w:cs="Times New Roman" w:ascii="Times New Roman" w:hAnsi="Times New Roman"/>
                  <w:b/>
                  <w:bCs/>
                  <w:color w:val="0000FF"/>
                  <w:sz w:val="20"/>
                  <w:szCs w:val="20"/>
                  <w:u w:val="single"/>
                  <w:lang w:eastAsia="fr-BE"/>
                </w:rPr>
                <w:t>2010-02-10/01</w:t>
              </w:r>
            </w:hyperlink>
            <w:r>
              <w:rPr>
                <w:rFonts w:eastAsia="Times New Roman" w:cs="Times New Roman" w:ascii="Times New Roman" w:hAnsi="Times New Roman"/>
                <w:b/>
                <w:bCs/>
                <w:color w:val="000000"/>
                <w:sz w:val="20"/>
                <w:szCs w:val="20"/>
                <w:lang w:eastAsia="fr-BE"/>
              </w:rPr>
              <w:t xml:space="preserve">, art. 64, 021; En vigueur : 25-02-2010&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LNKR0050"</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54" w:name="LNK0050"/>
            <w:r>
              <w:rPr>
                <w:rStyle w:val="InternetLink"/>
                <w:rFonts w:eastAsia="Times New Roman" w:cs="Times New Roman" w:ascii="Times New Roman" w:hAnsi="Times New Roman"/>
                <w:b/>
                <w:bCs/>
                <w:color w:val="0000FF"/>
                <w:sz w:val="20"/>
                <w:szCs w:val="20"/>
                <w:u w:val="single"/>
                <w:lang w:eastAsia="fr-BE"/>
              </w:rPr>
              <w:t>TITRE XI</w:t>
            </w:r>
            <w:r>
              <w:rPr>
                <w:rStyle w:val="InternetLink"/>
                <w:sz w:val="20"/>
                <w:u w:val="single"/>
                <w:b/>
                <w:szCs w:val="20"/>
                <w:bCs/>
                <w:rFonts w:eastAsia="Times New Roman" w:cs="Times New Roman" w:ascii="Times New Roman" w:hAnsi="Times New Roman"/>
                <w:color w:val="0000FF"/>
                <w:lang w:eastAsia="fr-BE"/>
              </w:rPr>
              <w:fldChar w:fldCharType="end"/>
            </w:r>
            <w:bookmarkEnd w:id="254"/>
            <w:r>
              <w:rPr>
                <w:rFonts w:eastAsia="Times New Roman" w:cs="Times New Roman" w:ascii="Times New Roman" w:hAnsi="Times New Roman"/>
                <w:b/>
                <w:bCs/>
                <w:color w:val="000000"/>
                <w:sz w:val="20"/>
                <w:szCs w:val="20"/>
                <w:lang w:eastAsia="fr-BE"/>
              </w:rPr>
              <w:t>- DISPOSITIONS FINALES.</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121"</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55" w:name="Art.122"/>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55"/>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123"</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122</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w:t>
              <w:br/>
              <w:t>  § 1er. Tous renseignements statistiques et toutes données nécessaires au sujet des marchés publics et des marchés soumis ou non à l'application de la loi et du présent arrêté sont transmis au Premier Ministre ou au Ministre de l'Economie à leur demande et selon les modalités qu'ils déterminent.</w:t>
              <w:br/>
              <w:t>  § 2. Chaque pouvoir adjudicateur conserve pendant au moins quatre ans après la date d'attribution du marché, les informations appropriées lui permettant de justifier, à la demande de la Commission européenne, ses décisions concernant :</w:t>
              <w:br/>
              <w:t>  1° la qualification et la sélection des entrepreneurs, fournisseurs, ou prestataires de services et l'attribution du marché;</w:t>
              <w:br/>
              <w:t>  2°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le rejet d'une offre dans les cas visés à l'article 68bis, §§ 4 et 5;]</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3° la passation d'un marché public par procédure négociée sans publicité lors du lancement de la procédure au sens de l'article 39, § 2, 1°, c à f, 2°, 3°, 4°, f et g, 5° et 6° de la loi;</w:t>
              <w:br/>
              <w:t>  4° le recours aux exceptions prévues aux articles 3, § 1er et § 2, 28 à 36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 37bis]</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et 41ter de la loi;</w:t>
              <w:br/>
              <w:t>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5° le recours à une concession de services, qui n'entre pas dans le champ d'application de la loi.]</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Ces obligations s'appliquent aux marchés publics de travaux, de fournitures ou de services dont le montant est égal ou supérieur au montant prévu respectivement aux articles 1er, § 2, 22, § 2, et 43, § 2, du présent arrêté.</w:t>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AR </w:t>
            </w:r>
            <w:hyperlink r:id="rId174" w:tgtFrame="_blank">
              <w:r>
                <w:rPr>
                  <w:rStyle w:val="InternetLink"/>
                  <w:rFonts w:eastAsia="Times New Roman" w:cs="Times New Roman" w:ascii="Times New Roman" w:hAnsi="Times New Roman"/>
                  <w:b/>
                  <w:bCs/>
                  <w:color w:val="0000FF"/>
                  <w:sz w:val="20"/>
                  <w:szCs w:val="20"/>
                  <w:u w:val="single"/>
                  <w:lang w:eastAsia="fr-BE"/>
                </w:rPr>
                <w:t>2009-09-29/01</w:t>
              </w:r>
            </w:hyperlink>
            <w:r>
              <w:rPr>
                <w:rFonts w:eastAsia="Times New Roman" w:cs="Times New Roman" w:ascii="Times New Roman" w:hAnsi="Times New Roman"/>
                <w:b/>
                <w:bCs/>
                <w:color w:val="000000"/>
                <w:sz w:val="20"/>
                <w:szCs w:val="20"/>
                <w:lang w:eastAsia="fr-BE"/>
              </w:rPr>
              <w:t xml:space="preserve">, art. 113, 019; En vigueur : 01-11-2009&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122"</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56" w:name="Art.123"/>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56"/>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124"</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123</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w:t>
              <w:br/>
              <w:t xml:space="preserve">  &lt;Abrogé par AR </w:t>
            </w:r>
            <w:hyperlink r:id="rId175" w:tgtFrame="_blank">
              <w:r>
                <w:rPr>
                  <w:rStyle w:val="InternetLink"/>
                  <w:rFonts w:eastAsia="Times New Roman" w:cs="Times New Roman" w:ascii="Times New Roman" w:hAnsi="Times New Roman"/>
                  <w:b/>
                  <w:bCs/>
                  <w:color w:val="0000FF"/>
                  <w:sz w:val="20"/>
                  <w:szCs w:val="20"/>
                  <w:u w:val="single"/>
                  <w:lang w:eastAsia="fr-BE"/>
                </w:rPr>
                <w:t>2010-02-10/01</w:t>
              </w:r>
            </w:hyperlink>
            <w:r>
              <w:rPr>
                <w:rFonts w:eastAsia="Times New Roman" w:cs="Times New Roman" w:ascii="Times New Roman" w:hAnsi="Times New Roman"/>
                <w:b/>
                <w:bCs/>
                <w:color w:val="000000"/>
                <w:sz w:val="20"/>
                <w:szCs w:val="20"/>
                <w:lang w:eastAsia="fr-BE"/>
              </w:rPr>
              <w:t xml:space="preserve">, art. 64, 021; En vigueur : 25-02-2010&g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123"</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57" w:name="Art.124"/>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57"/>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125"</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124</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xml:space="preserve">. Le Roi fixe la date de l'entrée en vigueur du présent arrêté. (Pour l'AR, voir </w:t>
            </w:r>
            <w:hyperlink r:id="rId176" w:tgtFrame="_blank">
              <w:r>
                <w:rPr>
                  <w:rStyle w:val="InternetLink"/>
                  <w:rFonts w:eastAsia="Times New Roman" w:cs="Times New Roman" w:ascii="Times New Roman" w:hAnsi="Times New Roman"/>
                  <w:b/>
                  <w:bCs/>
                  <w:color w:val="0000FF"/>
                  <w:sz w:val="20"/>
                  <w:szCs w:val="20"/>
                  <w:u w:val="single"/>
                  <w:lang w:eastAsia="fr-BE"/>
                </w:rPr>
                <w:t>1997-01-29/31</w:t>
              </w:r>
            </w:hyperlink>
            <w:r>
              <w:rPr>
                <w:rFonts w:eastAsia="Times New Roman" w:cs="Times New Roman" w:ascii="Times New Roman" w:hAnsi="Times New Roman"/>
                <w:b/>
                <w:bCs/>
                <w:color w:val="000000"/>
                <w:sz w:val="20"/>
                <w:szCs w:val="20"/>
                <w:lang w:eastAsia="fr-BE"/>
              </w:rPr>
              <w:t>)</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124"</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58" w:name="Art.125"/>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58"/>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LNK0051"</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125</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Notre Premier Ministre et Notre Vice-Premier Ministre et Ministre de l'Economie et des Télécommunications sont chargés, chacun en ce qui le concerne, de l'exécution du présent arrêté.</w:t>
              <w:br/>
              <w:t>  Donné à Bruxelles, le 10 janvier 1996.</w:t>
              <w:br/>
              <w:t>  ALBERT</w:t>
              <w:br/>
              <w:t>  Par le Roi :</w:t>
              <w:br/>
              <w:t>  Le Premier Ministre,</w:t>
              <w:br/>
              <w:t>  J. L. DEHAENE</w:t>
              <w:br/>
              <w:t>  Le Vice-Premier Ministre et Ministre de l'Economie et des Télécommunications,</w:t>
              <w:br/>
              <w:t>  E. DI RUPO</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LNKR0051"</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59" w:name="LNK0051"/>
            <w:r>
              <w:rPr>
                <w:rStyle w:val="InternetLink"/>
                <w:rFonts w:eastAsia="Times New Roman" w:cs="Times New Roman" w:ascii="Times New Roman" w:hAnsi="Times New Roman"/>
                <w:b/>
                <w:bCs/>
                <w:color w:val="0000FF"/>
                <w:sz w:val="20"/>
                <w:szCs w:val="20"/>
                <w:u w:val="single"/>
                <w:lang w:eastAsia="fr-BE"/>
              </w:rPr>
              <w:t>ANNEXES.</w:t>
            </w:r>
            <w:r>
              <w:rPr>
                <w:rStyle w:val="InternetLink"/>
                <w:sz w:val="20"/>
                <w:u w:val="single"/>
                <w:b/>
                <w:szCs w:val="20"/>
                <w:bCs/>
                <w:rFonts w:eastAsia="Times New Roman" w:cs="Times New Roman" w:ascii="Times New Roman" w:hAnsi="Times New Roman"/>
                <w:color w:val="0000FF"/>
                <w:lang w:eastAsia="fr-BE"/>
              </w:rPr>
              <w:fldChar w:fldCharType="end"/>
            </w:r>
            <w:bookmarkEnd w:id="259"/>
            <w:r>
              <w:rPr>
                <w:rFonts w:eastAsia="Times New Roman" w:cs="Times New Roman" w:ascii="Times New Roman" w:hAnsi="Times New Roman"/>
                <w:b/>
                <w:bCs/>
                <w:color w:val="000000"/>
                <w:sz w:val="20"/>
                <w:szCs w:val="20"/>
                <w:lang w:eastAsia="fr-BE"/>
              </w:rPr>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125"</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60" w:name="Art.N1"/>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60"/>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N2"</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N1</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lt;AR 1999-03-25/48, art. N1, 003; En vigueur : 1999-05-08&gt; Annexe 1. Liste d'entreprises publiques au sens de l'article 26 de la loi du 24 décembre 1993 relative aux marchés publics et à certains marchés de travaux, de fournitures et de services</w:t>
              <w:br/>
              <w:t>  1° Secteur des transports.</w:t>
              <w:br/>
              <w:t>  Exploitation de réseaux de chemins de fer :</w:t>
              <w:br/>
              <w:t>  - Société nationale des Chemins de fer belges.</w:t>
              <w:br/>
              <w:t>  Mise à disposition d'aéroports :</w:t>
              <w:br/>
              <w:t>  - Belgian International Airport Company;</w:t>
              <w:br/>
              <w:t>  - Belgocontrol.</w:t>
              <w:br/>
              <w:t>  2° (Secteur des services postaux - La Poste.) &lt;AR 2005-07-20/53, art. 18, 013 ; En vigueur : 22-08-2005&gt;</w:t>
              <w:br/>
              <w:t>  - Belgacom.</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N1"</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61" w:name="Art.N2"/>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61"/>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N3"</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N2</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lt;AR 2002-04-22/30, art. 78, 007; En vigueur : 01-05-2002&gt; - ANNEXE 2.</w:t>
              <w:br/>
              <w:t>  * ANNEXE 2,A - AVIS PERIODIQUE INDICATIF SECTEURS SPECIAUX ne constituant pas une mise en concurrence.</w:t>
              <w:br/>
              <w:t>  (Modèle non repris pour raisons techniques, M.B. 30-04-2002, p. 18068-18073)</w:t>
              <w:br/>
              <w:t>  Modifié par :</w:t>
              <w:br/>
              <w:t xml:space="preserve">  &lt;AR </w:t>
            </w:r>
            <w:hyperlink r:id="rId177" w:tgtFrame="_blank">
              <w:r>
                <w:rPr>
                  <w:rStyle w:val="InternetLink"/>
                  <w:rFonts w:eastAsia="Times New Roman" w:cs="Times New Roman" w:ascii="Times New Roman" w:hAnsi="Times New Roman"/>
                  <w:b/>
                  <w:bCs/>
                  <w:color w:val="0000FF"/>
                  <w:sz w:val="20"/>
                  <w:szCs w:val="20"/>
                  <w:u w:val="single"/>
                  <w:lang w:eastAsia="fr-BE"/>
                </w:rPr>
                <w:t>2006-01-12/35</w:t>
              </w:r>
            </w:hyperlink>
            <w:r>
              <w:rPr>
                <w:rFonts w:eastAsia="Times New Roman" w:cs="Times New Roman" w:ascii="Times New Roman" w:hAnsi="Times New Roman"/>
                <w:b/>
                <w:bCs/>
                <w:color w:val="000000"/>
                <w:sz w:val="20"/>
                <w:szCs w:val="20"/>
                <w:lang w:eastAsia="fr-BE"/>
              </w:rPr>
              <w:t>, art. 50, En vigueur : 01-02-2006&gt;</w:t>
              <w:br/>
              <w:t>  * ANNEXE 2,B - AVIS PERIODIQUE INDICATIF SECTEURS SPECIAUX constituant une mise en concurrence.</w:t>
              <w:br/>
              <w:t>  (Modèle non repris pour raisons techniques, M.B. 30-04-2002, p. 18074-18085)</w:t>
              <w:br/>
              <w:t>  Modifié par :</w:t>
              <w:br/>
              <w:t xml:space="preserve">  &lt;AR </w:t>
            </w:r>
            <w:hyperlink r:id="rId178" w:tgtFrame="_blank">
              <w:r>
                <w:rPr>
                  <w:rStyle w:val="InternetLink"/>
                  <w:rFonts w:eastAsia="Times New Roman" w:cs="Times New Roman" w:ascii="Times New Roman" w:hAnsi="Times New Roman"/>
                  <w:b/>
                  <w:bCs/>
                  <w:color w:val="0000FF"/>
                  <w:sz w:val="20"/>
                  <w:szCs w:val="20"/>
                  <w:u w:val="single"/>
                  <w:lang w:eastAsia="fr-BE"/>
                </w:rPr>
                <w:t>2006-01-12/35</w:t>
              </w:r>
            </w:hyperlink>
            <w:r>
              <w:rPr>
                <w:rFonts w:eastAsia="Times New Roman" w:cs="Times New Roman" w:ascii="Times New Roman" w:hAnsi="Times New Roman"/>
                <w:b/>
                <w:bCs/>
                <w:color w:val="000000"/>
                <w:sz w:val="20"/>
                <w:szCs w:val="20"/>
                <w:lang w:eastAsia="fr-BE"/>
              </w:rPr>
              <w:t>, art. 50, En vigueur : 01-02-2006&gt;</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N2"</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62" w:name="Art.N3"/>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62"/>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N4"</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N3</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lt;AR 2002-04-22/30, art. 78, 007; En vigueur : 01-05-2002&gt; - ANNEXE 3. - AVIS DE MARCHE - SECTEURS SPECIAUX.</w:t>
              <w:br/>
              <w:t>  (Modèle non repris pour raisons techniques, M.B. 30-04-2002, p. 18086-18095)</w:t>
              <w:br/>
              <w:t>  Modifié par :</w:t>
              <w:br/>
              <w:t xml:space="preserve">  &lt;AR </w:t>
            </w:r>
            <w:hyperlink r:id="rId179" w:tgtFrame="_blank">
              <w:r>
                <w:rPr>
                  <w:rStyle w:val="InternetLink"/>
                  <w:rFonts w:eastAsia="Times New Roman" w:cs="Times New Roman" w:ascii="Times New Roman" w:hAnsi="Times New Roman"/>
                  <w:b/>
                  <w:bCs/>
                  <w:color w:val="0000FF"/>
                  <w:sz w:val="20"/>
                  <w:szCs w:val="20"/>
                  <w:u w:val="single"/>
                  <w:lang w:eastAsia="fr-BE"/>
                </w:rPr>
                <w:t>2006-01-12/35</w:t>
              </w:r>
            </w:hyperlink>
            <w:r>
              <w:rPr>
                <w:rFonts w:eastAsia="Times New Roman" w:cs="Times New Roman" w:ascii="Times New Roman" w:hAnsi="Times New Roman"/>
                <w:b/>
                <w:bCs/>
                <w:color w:val="000000"/>
                <w:sz w:val="20"/>
                <w:szCs w:val="20"/>
                <w:lang w:eastAsia="fr-BE"/>
              </w:rPr>
              <w:t>, art. 50, En vigueur : 01-02-2006&gt;</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N3"</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63" w:name="Art.N4"/>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63"/>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N5"</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N4</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lt;AR 2002-04-22/30, art. 78, 007; En vigueur : 01-05-2002&gt; - ANNEXE 4. - [AVIS D'ATTRIBUTION DE MARCHE - SECTEURS SPECIAUX.]</w:t>
              <w:br/>
              <w:t>  (Modèle non repris pour raisons techniques, M.B. 30-04-2002, p. 18096-18103)</w:t>
              <w:br/>
              <w:t>  Modifié par :</w:t>
              <w:br/>
              <w:t xml:space="preserve">  &lt;AR </w:t>
            </w:r>
            <w:hyperlink r:id="rId180" w:tgtFrame="_blank">
              <w:r>
                <w:rPr>
                  <w:rStyle w:val="InternetLink"/>
                  <w:rFonts w:eastAsia="Times New Roman" w:cs="Times New Roman" w:ascii="Times New Roman" w:hAnsi="Times New Roman"/>
                  <w:b/>
                  <w:bCs/>
                  <w:color w:val="0000FF"/>
                  <w:sz w:val="20"/>
                  <w:szCs w:val="20"/>
                  <w:u w:val="single"/>
                  <w:lang w:eastAsia="fr-BE"/>
                </w:rPr>
                <w:t>2006-01-12/35</w:t>
              </w:r>
            </w:hyperlink>
            <w:r>
              <w:rPr>
                <w:rFonts w:eastAsia="Times New Roman" w:cs="Times New Roman" w:ascii="Times New Roman" w:hAnsi="Times New Roman"/>
                <w:b/>
                <w:bCs/>
                <w:color w:val="000000"/>
                <w:sz w:val="20"/>
                <w:szCs w:val="20"/>
                <w:lang w:eastAsia="fr-BE"/>
              </w:rPr>
              <w:t>, art. 50, En vigueur : 01-02-2006&gt;</w:t>
              <w:br/>
              <w:t xml:space="preserve">  &lt;AR </w:t>
            </w:r>
            <w:hyperlink r:id="rId181" w:tgtFrame="_blank">
              <w:r>
                <w:rPr>
                  <w:rStyle w:val="InternetLink"/>
                  <w:rFonts w:eastAsia="Times New Roman" w:cs="Times New Roman" w:ascii="Times New Roman" w:hAnsi="Times New Roman"/>
                  <w:b/>
                  <w:bCs/>
                  <w:color w:val="0000FF"/>
                  <w:sz w:val="20"/>
                  <w:szCs w:val="20"/>
                  <w:u w:val="single"/>
                  <w:lang w:eastAsia="fr-BE"/>
                </w:rPr>
                <w:t>2010-02-10/01</w:t>
              </w:r>
            </w:hyperlink>
            <w:r>
              <w:rPr>
                <w:rFonts w:eastAsia="Times New Roman" w:cs="Times New Roman" w:ascii="Times New Roman" w:hAnsi="Times New Roman"/>
                <w:b/>
                <w:bCs/>
                <w:color w:val="000000"/>
                <w:sz w:val="20"/>
                <w:szCs w:val="20"/>
                <w:lang w:eastAsia="fr-BE"/>
              </w:rPr>
              <w:t>, art. 65, 021; En vigueur : 25-02-2010; M.B. 16-02-2010, p. 9335-9345&gt;</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N4"</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64" w:name="Art.N5"/>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64"/>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N6"</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N5</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lt;AR 2002-04-22/30, art. 78, 007; En vigueur : 01-05-2002&gt; - ANNEXE 5. - SYSTEME DE QUALIFICATION - SECTEURS SPECIAUX.</w:t>
              <w:br/>
              <w:t>  (Modèle non repris pour raisons techniques, M.B. 30-04-2002, p. 18105-18108)</w:t>
              <w:br/>
              <w:t>  Modifié par :</w:t>
              <w:br/>
              <w:t xml:space="preserve">  &lt;AR </w:t>
            </w:r>
            <w:hyperlink r:id="rId182" w:tgtFrame="_blank">
              <w:r>
                <w:rPr>
                  <w:rStyle w:val="InternetLink"/>
                  <w:rFonts w:eastAsia="Times New Roman" w:cs="Times New Roman" w:ascii="Times New Roman" w:hAnsi="Times New Roman"/>
                  <w:b/>
                  <w:bCs/>
                  <w:color w:val="0000FF"/>
                  <w:sz w:val="20"/>
                  <w:szCs w:val="20"/>
                  <w:u w:val="single"/>
                  <w:lang w:eastAsia="fr-BE"/>
                </w:rPr>
                <w:t>2006-01-12/35</w:t>
              </w:r>
            </w:hyperlink>
            <w:r>
              <w:rPr>
                <w:rFonts w:eastAsia="Times New Roman" w:cs="Times New Roman" w:ascii="Times New Roman" w:hAnsi="Times New Roman"/>
                <w:b/>
                <w:bCs/>
                <w:color w:val="000000"/>
                <w:sz w:val="20"/>
                <w:szCs w:val="20"/>
                <w:lang w:eastAsia="fr-BE"/>
              </w:rPr>
              <w:t>, art. 50, En vigueur : 01-02-2006&gt;</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N5"</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65" w:name="Art.N6"/>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65"/>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N7"</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N6</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lt;AR 2002-04-22/30, art. 78, 007; En vigueur : 01-05-2002&gt; - ANNEXE 6.</w:t>
              <w:br/>
              <w:t>  * ANNEXE 6,A - AVIS DE CONCOURS.</w:t>
              <w:br/>
              <w:t>  (Modèle non repris pour raisons techniques, M.B. 30-04-2002, p. 18110-18114)</w:t>
              <w:br/>
              <w:t>  Modifié par :</w:t>
              <w:br/>
              <w:t xml:space="preserve">  &lt;AR </w:t>
            </w:r>
            <w:hyperlink r:id="rId183" w:tgtFrame="_blank">
              <w:r>
                <w:rPr>
                  <w:rStyle w:val="InternetLink"/>
                  <w:rFonts w:eastAsia="Times New Roman" w:cs="Times New Roman" w:ascii="Times New Roman" w:hAnsi="Times New Roman"/>
                  <w:b/>
                  <w:bCs/>
                  <w:color w:val="0000FF"/>
                  <w:sz w:val="20"/>
                  <w:szCs w:val="20"/>
                  <w:u w:val="single"/>
                  <w:lang w:eastAsia="fr-BE"/>
                </w:rPr>
                <w:t>2006-01-12/35</w:t>
              </w:r>
            </w:hyperlink>
            <w:r>
              <w:rPr>
                <w:rFonts w:eastAsia="Times New Roman" w:cs="Times New Roman" w:ascii="Times New Roman" w:hAnsi="Times New Roman"/>
                <w:b/>
                <w:bCs/>
                <w:color w:val="000000"/>
                <w:sz w:val="20"/>
                <w:szCs w:val="20"/>
                <w:lang w:eastAsia="fr-BE"/>
              </w:rPr>
              <w:t>, art. 50, En vigueur : 01-02-2006&gt;</w:t>
              <w:br/>
              <w:t>  * ANNEXE 6,A - RESULTATS DE CONCOURS.</w:t>
              <w:br/>
              <w:t>  (Modèle non repris pour raisons techniques, M.B. 30-04-2002, p. 18115-18118)</w:t>
              <w:br/>
              <w:t>  Modifié par :</w:t>
              <w:br/>
              <w:t xml:space="preserve">  &lt;AR </w:t>
            </w:r>
            <w:hyperlink r:id="rId184" w:tgtFrame="_blank">
              <w:r>
                <w:rPr>
                  <w:rStyle w:val="InternetLink"/>
                  <w:rFonts w:eastAsia="Times New Roman" w:cs="Times New Roman" w:ascii="Times New Roman" w:hAnsi="Times New Roman"/>
                  <w:b/>
                  <w:bCs/>
                  <w:color w:val="0000FF"/>
                  <w:sz w:val="20"/>
                  <w:szCs w:val="20"/>
                  <w:u w:val="single"/>
                  <w:lang w:eastAsia="fr-BE"/>
                </w:rPr>
                <w:t>2006-01-12/35</w:t>
              </w:r>
            </w:hyperlink>
            <w:r>
              <w:rPr>
                <w:rFonts w:eastAsia="Times New Roman" w:cs="Times New Roman" w:ascii="Times New Roman" w:hAnsi="Times New Roman"/>
                <w:b/>
                <w:bCs/>
                <w:color w:val="000000"/>
                <w:sz w:val="20"/>
                <w:szCs w:val="20"/>
                <w:lang w:eastAsia="fr-BE"/>
              </w:rPr>
              <w:t>, art. 50, En vigueur : 01-02-2006&gt;</w:t>
              <w:br/>
              <w: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N6"</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66" w:name="Art.N7"/>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66"/>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N8"</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N7</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ANNEXE 7. AVIS DE MARCHE. &lt;Inséré par AR 2004-02-29/34, art. 17; En vigueur : 01-09-2004&gt;</w:t>
              <w:br/>
              <w:t>  (Annexe non reprise pour motifs techniques. Voir M.B. 08-03-2004, p. 12431-12438)</w:t>
              <w:br/>
              <w:t>  Modifié par :</w:t>
              <w:br/>
              <w:t xml:space="preserve">  &lt;AR </w:t>
            </w:r>
            <w:hyperlink r:id="rId185" w:tgtFrame="_blank">
              <w:r>
                <w:rPr>
                  <w:rStyle w:val="InternetLink"/>
                  <w:rFonts w:eastAsia="Times New Roman" w:cs="Times New Roman" w:ascii="Times New Roman" w:hAnsi="Times New Roman"/>
                  <w:b/>
                  <w:bCs/>
                  <w:color w:val="0000FF"/>
                  <w:sz w:val="20"/>
                  <w:szCs w:val="20"/>
                  <w:u w:val="single"/>
                  <w:lang w:eastAsia="fr-BE"/>
                </w:rPr>
                <w:t>2006-01-12/35</w:t>
              </w:r>
            </w:hyperlink>
            <w:r>
              <w:rPr>
                <w:rFonts w:eastAsia="Times New Roman" w:cs="Times New Roman" w:ascii="Times New Roman" w:hAnsi="Times New Roman"/>
                <w:b/>
                <w:bCs/>
                <w:color w:val="000000"/>
                <w:sz w:val="20"/>
                <w:szCs w:val="20"/>
                <w:lang w:eastAsia="fr-BE"/>
              </w:rPr>
              <w:t>, art. 50, En vigueur : 01-02-2006&gt;</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N7"</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67" w:name="Art.N8"/>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67"/>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N9"</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N8</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ANNEXE 8. AVIS RELATIF A L'ETABLISSEMENT D'UNE LISTE DE CANDIDATS SELECTIONNES. &lt;Inséré par AR 2004-02-29/34, art. 17; En vigueur : 01-09-2004&gt;</w:t>
              <w:br/>
              <w:t>  (Annexe non reprise pour motifs techniques. Voir M.B. 08-03-2004, p. 12438-12443)</w:t>
              <w:br/>
              <w:t>  Modifié par :</w:t>
              <w:br/>
              <w:t xml:space="preserve">  &lt;AR </w:t>
            </w:r>
            <w:hyperlink r:id="rId186" w:tgtFrame="_blank">
              <w:r>
                <w:rPr>
                  <w:rStyle w:val="InternetLink"/>
                  <w:rFonts w:eastAsia="Times New Roman" w:cs="Times New Roman" w:ascii="Times New Roman" w:hAnsi="Times New Roman"/>
                  <w:b/>
                  <w:bCs/>
                  <w:color w:val="0000FF"/>
                  <w:sz w:val="20"/>
                  <w:szCs w:val="20"/>
                  <w:u w:val="single"/>
                  <w:lang w:eastAsia="fr-BE"/>
                </w:rPr>
                <w:t>2006-01-12/35</w:t>
              </w:r>
            </w:hyperlink>
            <w:r>
              <w:rPr>
                <w:rFonts w:eastAsia="Times New Roman" w:cs="Times New Roman" w:ascii="Times New Roman" w:hAnsi="Times New Roman"/>
                <w:b/>
                <w:bCs/>
                <w:color w:val="000000"/>
                <w:sz w:val="20"/>
                <w:szCs w:val="20"/>
                <w:lang w:eastAsia="fr-BE"/>
              </w:rPr>
              <w:t>, art. 50, En vigueur : 01-02-2006&gt;</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N8"</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68" w:name="Art.N9"/>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68"/>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N10"</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N9</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ANNEXE 9. AVIS DE CONCOURS DE PROJETS. &lt;Inséré par AR 2004-02-29/34, art. 17; En vigueur : 01-09-2004&gt;</w:t>
              <w:br/>
              <w:t>  (Annexe non reprise pour motifs techniques. Voir M.B. 08-03-2004, p. 12444-12448)</w:t>
              <w:br/>
              <w:t>  Modifié par :</w:t>
              <w:br/>
              <w:t xml:space="preserve">  &lt;AR </w:t>
            </w:r>
            <w:hyperlink r:id="rId187" w:tgtFrame="_blank">
              <w:r>
                <w:rPr>
                  <w:rStyle w:val="InternetLink"/>
                  <w:rFonts w:eastAsia="Times New Roman" w:cs="Times New Roman" w:ascii="Times New Roman" w:hAnsi="Times New Roman"/>
                  <w:b/>
                  <w:bCs/>
                  <w:color w:val="0000FF"/>
                  <w:sz w:val="20"/>
                  <w:szCs w:val="20"/>
                  <w:u w:val="single"/>
                  <w:lang w:eastAsia="fr-BE"/>
                </w:rPr>
                <w:t>2006-01-12/35</w:t>
              </w:r>
            </w:hyperlink>
            <w:r>
              <w:rPr>
                <w:rFonts w:eastAsia="Times New Roman" w:cs="Times New Roman" w:ascii="Times New Roman" w:hAnsi="Times New Roman"/>
                <w:b/>
                <w:bCs/>
                <w:color w:val="000000"/>
                <w:sz w:val="20"/>
                <w:szCs w:val="20"/>
                <w:lang w:eastAsia="fr-BE"/>
              </w:rPr>
              <w:t>, art. 50, En vigueur : 01-02-2006&gt;</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N9"</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69" w:name="Art.N10"/>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69"/>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1N10"</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N10</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Annexe 10A (travaux)</w:t>
              <w:br/>
              <w:t>   (Annexe non reprise pour des raisons techniques, voir M.B. du 02-10-2009, p. 65854)]</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Inséré par AR </w:t>
            </w:r>
            <w:hyperlink r:id="rId188" w:tgtFrame="_blank">
              <w:r>
                <w:rPr>
                  <w:rStyle w:val="InternetLink"/>
                  <w:rFonts w:eastAsia="Times New Roman" w:cs="Times New Roman" w:ascii="Times New Roman" w:hAnsi="Times New Roman"/>
                  <w:b/>
                  <w:bCs/>
                  <w:color w:val="0000FF"/>
                  <w:sz w:val="20"/>
                  <w:szCs w:val="20"/>
                  <w:u w:val="single"/>
                  <w:lang w:eastAsia="fr-BE"/>
                </w:rPr>
                <w:t>2009-09-29/01</w:t>
              </w:r>
            </w:hyperlink>
            <w:r>
              <w:rPr>
                <w:rFonts w:eastAsia="Times New Roman" w:cs="Times New Roman" w:ascii="Times New Roman" w:hAnsi="Times New Roman"/>
                <w:b/>
                <w:bCs/>
                <w:color w:val="000000"/>
                <w:sz w:val="20"/>
                <w:szCs w:val="20"/>
                <w:lang w:eastAsia="fr-BE"/>
              </w:rPr>
              <w:t xml:space="preserve">, art. 114, 019; En vigueur : 01-11-2009&gt; </w:t>
              <w:br/>
              <w: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N10"</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70" w:name="Art.1N10"/>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70"/>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2N10"</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1N10</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Annexe 10B (fournitures)</w:t>
              <w:br/>
              <w:t>   (Annexe non reprise pour des raisons techniques, voir M.B. du 02-10-2009, p. 65855)]</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Inséré par AR </w:t>
            </w:r>
            <w:hyperlink r:id="rId189" w:tgtFrame="_blank">
              <w:r>
                <w:rPr>
                  <w:rStyle w:val="InternetLink"/>
                  <w:rFonts w:eastAsia="Times New Roman" w:cs="Times New Roman" w:ascii="Times New Roman" w:hAnsi="Times New Roman"/>
                  <w:b/>
                  <w:bCs/>
                  <w:color w:val="0000FF"/>
                  <w:sz w:val="20"/>
                  <w:szCs w:val="20"/>
                  <w:u w:val="single"/>
                  <w:lang w:eastAsia="fr-BE"/>
                </w:rPr>
                <w:t>2009-09-29/01</w:t>
              </w:r>
            </w:hyperlink>
            <w:r>
              <w:rPr>
                <w:rFonts w:eastAsia="Times New Roman" w:cs="Times New Roman" w:ascii="Times New Roman" w:hAnsi="Times New Roman"/>
                <w:b/>
                <w:bCs/>
                <w:color w:val="000000"/>
                <w:sz w:val="20"/>
                <w:szCs w:val="20"/>
                <w:lang w:eastAsia="fr-BE"/>
              </w:rPr>
              <w:t xml:space="preserve">, art. 114, 019; En vigueur : 01-11-2009&gt; </w:t>
              <w:br/>
              <w: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1N10"</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71" w:name="Art.2N10"/>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71"/>
            <w:r>
              <w:rPr>
                <w:rFonts w:eastAsia="Times New Roman" w:cs="Times New Roman" w:ascii="Times New Roman" w:hAnsi="Times New Roman"/>
                <w:b/>
                <w:bCs/>
                <w:color w:val="000000"/>
                <w:sz w:val="20"/>
                <w:szCs w:val="20"/>
                <w:lang w:eastAsia="fr-BE"/>
              </w:rPr>
              <w:t xml:space="preserve">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N11"</w:instrText>
            </w:r>
            <w:r>
              <w:rPr>
                <w:rStyle w:val="InternetLink"/>
                <w:sz w:val="20"/>
                <w:u w:val="single"/>
                <w:b/>
                <w:szCs w:val="20"/>
                <w:b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b/>
                <w:bCs/>
                <w:color w:val="0000FF"/>
                <w:sz w:val="20"/>
                <w:szCs w:val="20"/>
                <w:u w:val="single"/>
                <w:lang w:eastAsia="fr-BE"/>
              </w:rPr>
              <w:t>2N10</w:t>
            </w:r>
            <w:r>
              <w:rPr>
                <w:rStyle w:val="InternetLink"/>
                <w:sz w:val="20"/>
                <w:u w:val="single"/>
                <w:b/>
                <w:szCs w:val="20"/>
                <w:bCs/>
                <w:rFonts w:eastAsia="Times New Roman" w:cs="Times New Roman" w:ascii="Times New Roman" w:hAnsi="Times New Roman"/>
                <w:color w:val="0000FF"/>
                <w:lang w:eastAsia="fr-BE"/>
              </w:rPr>
              <w:fldChar w:fldCharType="end"/>
            </w:r>
            <w:r>
              <w:rPr>
                <w:rFonts w:eastAsia="Times New Roman" w:cs="Times New Roman" w:ascii="Times New Roman" w:hAnsi="Times New Roman"/>
                <w:b/>
                <w:bCs/>
                <w:color w:val="000000"/>
                <w:sz w:val="20"/>
                <w:szCs w:val="20"/>
                <w:lang w:eastAsia="fr-BE"/>
              </w:rPr>
              <w:t>. [</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t xml:space="preserve"> Annexe 10C (services)</w:t>
              <w:br/>
              <w:t>   (Annexe non reprise pour des raisons techniques, voir M{/art}.B. du 02-10-2009, p. 65856)]</w:t>
            </w:r>
            <w:r>
              <w:rPr>
                <w:rFonts w:eastAsia="Times New Roman" w:cs="Times New Roman" w:ascii="Times New Roman" w:hAnsi="Times New Roman"/>
                <w:b/>
                <w:bCs/>
                <w:color w:val="FF0000"/>
                <w:sz w:val="20"/>
                <w:szCs w:val="20"/>
                <w:vertAlign w:val="superscript"/>
                <w:lang w:eastAsia="fr-BE"/>
              </w:rPr>
              <w:t>1</w:t>
            </w:r>
            <w:r>
              <w:rPr>
                <w:rFonts w:eastAsia="Times New Roman" w:cs="Times New Roman" w:ascii="Times New Roman" w:hAnsi="Times New Roman"/>
                <w:b/>
                <w:bCs/>
                <w:color w:val="000000"/>
                <w:sz w:val="20"/>
                <w:szCs w:val="20"/>
                <w:lang w:eastAsia="fr-BE"/>
              </w:rPr>
              <w:br/>
              <w:t>  ----------</w:t>
              <w:br/>
              <w:t>  (</w:t>
            </w:r>
            <w:r>
              <w:rPr>
                <w:rFonts w:eastAsia="Times New Roman" w:cs="Times New Roman" w:ascii="Times New Roman" w:hAnsi="Times New Roman"/>
                <w:b/>
                <w:bCs/>
                <w:color w:val="FF0000"/>
                <w:sz w:val="20"/>
                <w:szCs w:val="20"/>
                <w:lang w:eastAsia="fr-BE"/>
              </w:rPr>
              <w:t>1</w:t>
            </w:r>
            <w:r>
              <w:rPr>
                <w:rFonts w:eastAsia="Times New Roman" w:cs="Times New Roman" w:ascii="Times New Roman" w:hAnsi="Times New Roman"/>
                <w:b/>
                <w:bCs/>
                <w:color w:val="000000"/>
                <w:sz w:val="20"/>
                <w:szCs w:val="20"/>
                <w:lang w:eastAsia="fr-BE"/>
              </w:rPr>
              <w:t xml:space="preserve">)&lt;Inséré par AR </w:t>
            </w:r>
            <w:hyperlink r:id="rId190" w:tgtFrame="_blank">
              <w:r>
                <w:rPr>
                  <w:rStyle w:val="InternetLink"/>
                  <w:rFonts w:eastAsia="Times New Roman" w:cs="Times New Roman" w:ascii="Times New Roman" w:hAnsi="Times New Roman"/>
                  <w:b/>
                  <w:bCs/>
                  <w:color w:val="0000FF"/>
                  <w:sz w:val="20"/>
                  <w:szCs w:val="20"/>
                  <w:u w:val="single"/>
                  <w:lang w:eastAsia="fr-BE"/>
                </w:rPr>
                <w:t>2009-09-29/01</w:t>
              </w:r>
            </w:hyperlink>
            <w:r>
              <w:rPr>
                <w:rFonts w:eastAsia="Times New Roman" w:cs="Times New Roman" w:ascii="Times New Roman" w:hAnsi="Times New Roman"/>
                <w:b/>
                <w:bCs/>
                <w:color w:val="000000"/>
                <w:sz w:val="20"/>
                <w:szCs w:val="20"/>
                <w:lang w:eastAsia="fr-BE"/>
              </w:rPr>
              <w:t xml:space="preserve">, art. 114, 019; En vigueur : 01-11-2009&gt; </w:t>
              <w:br/>
              <w:t>  </w:t>
              <w:br/>
              <w:br/>
              <w:t>  </w:t>
            </w:r>
            <w:r>
              <w:fldChar w:fldCharType="begin"/>
            </w:r>
            <w:r>
              <w:rPr>
                <w:rStyle w:val="InternetLink"/>
                <w:sz w:val="20"/>
                <w:u w:val="single"/>
                <w:b/>
                <w:szCs w:val="20"/>
                <w:bCs/>
                <w:rFonts w:eastAsia="Times New Roman" w:cs="Times New Roman" w:ascii="Times New Roman" w:hAnsi="Times New Roman"/>
                <w:color w:val="0000FF"/>
                <w:lang w:eastAsia="fr-BE"/>
              </w:rPr>
              <w:instrText xml:space="preserve"> HYPERLINK "http://www.ejustice.just.fgov.be/cgi_loi/loi_a1.pl?DETAIL=1996011034%2FF&amp;caller=list&amp;row_id=1&amp;numero=5&amp;rech=5&amp;cn=1996011034&amp;table_name=LOI&amp;nm=1996021448&amp;la=F&amp;ddfm=01&amp;chercher=t&amp;dt=ARRETE+ROYAL&amp;language=fr&amp;fr=f&amp;choix1=ET&amp;choix2=ET&amp;fromtab=loi_all&amp;sql=dt+contains++'ARRETE'%2526+'ROYAL'+and+dd+between+date'1996-01-10'+and+date'1996-01-10'+and+actif+%3D+'Y'&amp;ddda=1996&amp;tri=dd+AS+RANK+&amp;trier=promulgation&amp;ddfa=1996&amp;dddj=10&amp;dddm=01&amp;ddfj=10&amp;imgcn.x=27&amp;imgcn.y=6" \l "Art.2N10"</w:instrText>
            </w:r>
            <w:r>
              <w:rPr>
                <w:rStyle w:val="InternetLink"/>
                <w:sz w:val="20"/>
                <w:u w:val="single"/>
                <w:b/>
                <w:szCs w:val="20"/>
                <w:bCs/>
                <w:rFonts w:eastAsia="Times New Roman" w:cs="Times New Roman" w:ascii="Times New Roman" w:hAnsi="Times New Roman"/>
                <w:color w:val="0000FF"/>
                <w:lang w:eastAsia="fr-BE"/>
              </w:rPr>
              <w:fldChar w:fldCharType="separate"/>
            </w:r>
            <w:bookmarkStart w:id="272" w:name="Art.N11"/>
            <w:r>
              <w:rPr>
                <w:rStyle w:val="InternetLink"/>
                <w:rFonts w:eastAsia="Times New Roman" w:cs="Times New Roman" w:ascii="Times New Roman" w:hAnsi="Times New Roman"/>
                <w:b/>
                <w:bCs/>
                <w:color w:val="0000FF"/>
                <w:sz w:val="20"/>
                <w:szCs w:val="20"/>
                <w:u w:val="single"/>
                <w:lang w:eastAsia="fr-BE"/>
              </w:rPr>
              <w:t>Art.</w:t>
            </w:r>
            <w:r>
              <w:rPr>
                <w:rStyle w:val="InternetLink"/>
                <w:sz w:val="20"/>
                <w:u w:val="single"/>
                <w:b/>
                <w:szCs w:val="20"/>
                <w:bCs/>
                <w:rFonts w:eastAsia="Times New Roman" w:cs="Times New Roman" w:ascii="Times New Roman" w:hAnsi="Times New Roman"/>
                <w:color w:val="0000FF"/>
                <w:lang w:eastAsia="fr-BE"/>
              </w:rPr>
              <w:fldChar w:fldCharType="end"/>
            </w:r>
            <w:bookmarkEnd w:id="272"/>
            <w:r>
              <w:rPr>
                <w:rFonts w:eastAsia="Times New Roman" w:cs="Times New Roman" w:ascii="Times New Roman" w:hAnsi="Times New Roman"/>
                <w:b/>
                <w:bCs/>
                <w:color w:val="000000"/>
                <w:sz w:val="20"/>
                <w:szCs w:val="20"/>
                <w:lang w:eastAsia="fr-BE"/>
              </w:rPr>
              <w:t xml:space="preserve"> N11.</w:t>
              <w:br/>
              <w:t>  Annexe 11. - AVIS EN CAS DE TRANSPARENCE EX ANTE VOLONTAIRE</w:t>
              <w:br/>
              <w:t xml:space="preserve">  &lt;Insérée par AR </w:t>
            </w:r>
            <w:hyperlink r:id="rId191" w:tgtFrame="_blank">
              <w:r>
                <w:rPr>
                  <w:rStyle w:val="InternetLink"/>
                  <w:rFonts w:eastAsia="Times New Roman" w:cs="Times New Roman" w:ascii="Times New Roman" w:hAnsi="Times New Roman"/>
                  <w:b/>
                  <w:bCs/>
                  <w:color w:val="0000FF"/>
                  <w:sz w:val="20"/>
                  <w:szCs w:val="20"/>
                  <w:u w:val="single"/>
                  <w:lang w:eastAsia="fr-BE"/>
                </w:rPr>
                <w:t>2010-02-10/01</w:t>
              </w:r>
            </w:hyperlink>
            <w:r>
              <w:rPr>
                <w:rFonts w:eastAsia="Times New Roman" w:cs="Times New Roman" w:ascii="Times New Roman" w:hAnsi="Times New Roman"/>
                <w:b/>
                <w:bCs/>
                <w:color w:val="000000"/>
                <w:sz w:val="20"/>
                <w:szCs w:val="20"/>
                <w:lang w:eastAsia="fr-BE"/>
              </w:rPr>
              <w:t>, art. 66, 021; En vigueur : 25-02-2010&gt;</w:t>
              <w:br/>
              <w:t>  (Annexe non reprise pour motifs techniques. Voir M.B. 16-02-2010, pp. 9346-9354)</w:t>
              <w:br/>
              <w:t>  </w:t>
              <w:br/>
              <w:t>  </w:t>
            </w:r>
          </w:p>
        </w:tc>
      </w:tr>
    </w:tbl>
    <w:p>
      <w:pPr>
        <w:pStyle w:val="Normal"/>
        <w:spacing w:lineRule="auto" w:line="240" w:before="0" w:after="0"/>
        <w:rPr>
          <w:rFonts w:ascii="Times New Roman" w:hAnsi="Times New Roman" w:eastAsia="Times New Roman" w:cs="Times New Roman"/>
          <w:color w:val="000000"/>
          <w:sz w:val="20"/>
          <w:szCs w:val="20"/>
          <w:lang w:eastAsia="fr-BE"/>
        </w:rPr>
      </w:pPr>
      <w:r>
        <w:rPr>
          <w:rFonts w:eastAsia="Times New Roman" w:cs="Times New Roman" w:ascii="Times New Roman" w:hAnsi="Times New Roman"/>
          <w:color w:val="000000"/>
          <w:sz w:val="20"/>
          <w:szCs w:val="20"/>
          <w:lang w:eastAsia="fr-BE"/>
        </w:rPr>
      </w:r>
      <w:bookmarkStart w:id="273" w:name="preambule"/>
      <w:bookmarkStart w:id="274" w:name="preambule"/>
      <w:bookmarkEnd w:id="274"/>
    </w:p>
    <w:p>
      <w:pPr>
        <w:pStyle w:val="Normal"/>
        <w:spacing w:lineRule="auto" w:line="240" w:before="0" w:after="0"/>
        <w:rPr>
          <w:rFonts w:ascii="Times New Roman" w:hAnsi="Times New Roman" w:eastAsia="Times New Roman" w:cs="Times New Roman"/>
          <w:vanish/>
          <w:color w:val="000000"/>
          <w:sz w:val="20"/>
          <w:szCs w:val="20"/>
          <w:lang w:eastAsia="fr-BE"/>
        </w:rPr>
      </w:pPr>
      <w:r>
        <w:rPr>
          <w:rFonts w:eastAsia="Times New Roman" w:cs="Times New Roman" w:ascii="Times New Roman" w:hAnsi="Times New Roman"/>
          <w:vanish/>
          <w:color w:val="000000"/>
          <w:sz w:val="20"/>
          <w:szCs w:val="20"/>
          <w:lang w:eastAsia="fr-BE"/>
        </w:rPr>
      </w:r>
      <w:bookmarkStart w:id="275" w:name="errata"/>
      <w:bookmarkStart w:id="276" w:name="errata"/>
      <w:bookmarkEnd w:id="276"/>
    </w:p>
    <w:p>
      <w:pPr>
        <w:pStyle w:val="Normal"/>
        <w:spacing w:lineRule="auto" w:line="240" w:before="0" w:after="0"/>
        <w:rPr>
          <w:rFonts w:ascii="Times New Roman" w:hAnsi="Times New Roman" w:eastAsia="Times New Roman" w:cs="Times New Roman"/>
          <w:vanish/>
          <w:color w:val="000000"/>
          <w:sz w:val="20"/>
          <w:szCs w:val="20"/>
          <w:lang w:eastAsia="fr-BE"/>
        </w:rPr>
      </w:pPr>
      <w:r>
        <w:rPr>
          <w:rFonts w:eastAsia="Times New Roman" w:cs="Times New Roman" w:ascii="Times New Roman" w:hAnsi="Times New Roman"/>
          <w:vanish/>
          <w:color w:val="000000"/>
          <w:sz w:val="20"/>
          <w:szCs w:val="20"/>
          <w:lang w:eastAsia="fr-BE"/>
        </w:rPr>
      </w:r>
    </w:p>
    <w:p>
      <w:pPr>
        <w:pStyle w:val="Normal"/>
        <w:spacing w:lineRule="auto" w:line="240" w:before="0" w:after="240"/>
        <w:rPr>
          <w:rFonts w:ascii="Times New Roman" w:hAnsi="Times New Roman" w:eastAsia="Times New Roman" w:cs="Times New Roman"/>
          <w:color w:val="000000"/>
          <w:sz w:val="20"/>
          <w:szCs w:val="20"/>
          <w:lang w:eastAsia="fr-BE"/>
        </w:rPr>
      </w:pPr>
      <w:r>
        <w:rPr>
          <w:rFonts w:eastAsia="Times New Roman" w:cs="Times New Roman" w:ascii="Times New Roman" w:hAnsi="Times New Roman"/>
          <w:color w:val="000000"/>
          <w:sz w:val="20"/>
          <w:szCs w:val="20"/>
          <w:lang w:eastAsia="fr-BE"/>
        </w:rPr>
      </w:r>
      <w:bookmarkStart w:id="277" w:name="modification"/>
      <w:bookmarkStart w:id="278" w:name="modification"/>
      <w:bookmarkEnd w:id="278"/>
    </w:p>
    <w:p>
      <w:pPr>
        <w:pStyle w:val="Normal"/>
        <w:spacing w:lineRule="auto" w:line="240" w:before="0" w:after="0"/>
        <w:rPr>
          <w:rFonts w:ascii="Times New Roman" w:hAnsi="Times New Roman" w:eastAsia="Times New Roman" w:cs="Times New Roman"/>
          <w:color w:val="000000"/>
          <w:sz w:val="20"/>
          <w:szCs w:val="20"/>
          <w:lang w:eastAsia="fr-BE"/>
        </w:rPr>
      </w:pPr>
      <w:r>
        <w:rPr>
          <w:rFonts w:eastAsia="Times New Roman" w:cs="Times New Roman" w:ascii="Times New Roman" w:hAnsi="Times New Roman"/>
          <w:color w:val="000000"/>
          <w:sz w:val="20"/>
          <w:szCs w:val="20"/>
          <w:lang w:eastAsia="fr-BE"/>
        </w:rPr>
      </w:r>
      <w:bookmarkStart w:id="279" w:name="rapportroi"/>
      <w:bookmarkStart w:id="280" w:name="rapportroi"/>
      <w:bookmarkEnd w:id="280"/>
    </w:p>
    <w:p>
      <w:pPr>
        <w:pStyle w:val="Normal"/>
        <w:spacing w:lineRule="auto" w:line="240" w:before="0" w:after="0"/>
        <w:rPr>
          <w:rFonts w:ascii="Times New Roman" w:hAnsi="Times New Roman" w:eastAsia="Times New Roman" w:cs="Times New Roman"/>
          <w:color w:val="000000"/>
          <w:sz w:val="20"/>
          <w:szCs w:val="20"/>
          <w:lang w:eastAsia="fr-BE"/>
        </w:rPr>
      </w:pPr>
      <w:r>
        <w:rPr>
          <w:rFonts w:eastAsia="Times New Roman" w:cs="Times New Roman" w:ascii="Times New Roman" w:hAnsi="Times New Roman"/>
          <w:color w:val="000000"/>
          <w:sz w:val="20"/>
          <w:szCs w:val="20"/>
          <w:lang w:eastAsia="fr-BE"/>
        </w:rPr>
      </w:r>
      <w:bookmarkStart w:id="281" w:name="end"/>
      <w:bookmarkStart w:id="282" w:name="end"/>
      <w:bookmarkEnd w:id="282"/>
    </w:p>
    <w:p>
      <w:pPr>
        <w:pStyle w:val="Normal"/>
        <w:spacing w:before="0" w:after="200"/>
        <w:rPr>
          <w:rFonts w:ascii="Times New Roman" w:hAnsi="Times New Roman" w:eastAsia="Times New Roman" w:cs="Times New Roman"/>
          <w:color w:val="000000"/>
          <w:sz w:val="20"/>
          <w:szCs w:val="20"/>
          <w:lang w:eastAsia="fr-BE"/>
        </w:rPr>
      </w:pPr>
      <w:r>
        <w:rPr>
          <w:rFonts w:eastAsia="Times New Roman" w:cs="Times New Roman" w:ascii="Times New Roman" w:hAnsi="Times New Roman"/>
          <w:color w:val="000000"/>
          <w:sz w:val="20"/>
          <w:szCs w:val="20"/>
          <w:lang w:eastAsia="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3.%1.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3">
    <w:lvl w:ilvl="0">
      <w:start w:val="1"/>
      <w:numFmt w:val="decimal"/>
      <w:lvlText w:val="2.%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Arial" w:hAnsi="Arial" w:eastAsia="Times New Roman" w:cs="Times New Roman"/>
      <w:b/>
      <w:bCs/>
      <w:sz w:val="28"/>
      <w:szCs w:val="16"/>
      <w:u w:val="single"/>
      <w:lang w:val="en-US"/>
    </w:rPr>
  </w:style>
  <w:style w:type="paragraph" w:styleId="Heading2">
    <w:name w:val="Heading 2"/>
    <w:basedOn w:val="Normal"/>
    <w:next w:val="Normal"/>
    <w:qFormat/>
    <w:pPr>
      <w:keepNext w:val="true"/>
      <w:numPr>
        <w:ilvl w:val="0"/>
        <w:numId w:val="3"/>
      </w:numPr>
      <w:overflowPunct w:val="false"/>
      <w:autoSpaceDE w:val="false"/>
      <w:spacing w:lineRule="auto" w:line="240" w:before="0" w:after="0"/>
      <w:jc w:val="both"/>
      <w:textAlignment w:val="baseline"/>
      <w:outlineLvl w:val="1"/>
    </w:pPr>
    <w:rPr>
      <w:rFonts w:ascii="Arial" w:hAnsi="Arial" w:eastAsia="Times New Roman" w:cs="Times New Roman"/>
      <w:sz w:val="24"/>
      <w:szCs w:val="16"/>
      <w:u w:val="single"/>
      <w:lang w:val="nl-BE"/>
    </w:rPr>
  </w:style>
  <w:style w:type="paragraph" w:styleId="Heading3">
    <w:name w:val="Heading 3"/>
    <w:basedOn w:val="Normal"/>
    <w:next w:val="Normal"/>
    <w:qFormat/>
    <w:pPr>
      <w:keepNext w:val="true"/>
      <w:numPr>
        <w:ilvl w:val="0"/>
        <w:numId w:val="2"/>
      </w:numPr>
      <w:overflowPunct w:val="false"/>
      <w:autoSpaceDE w:val="false"/>
      <w:spacing w:lineRule="auto" w:line="240" w:before="0" w:after="0"/>
      <w:jc w:val="both"/>
      <w:textAlignment w:val="baseline"/>
      <w:outlineLvl w:val="2"/>
    </w:pPr>
    <w:rPr>
      <w:rFonts w:ascii="Arial" w:hAnsi="Arial" w:eastAsia="Times New Roman" w:cs="Times New Roman"/>
      <w:bCs/>
      <w:sz w:val="20"/>
      <w:szCs w:val="16"/>
      <w:lang w:val="nl-BE"/>
    </w:rPr>
  </w:style>
  <w:style w:type="character" w:styleId="WW8Num2z0">
    <w:name w:val="WW8Num2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Policepardfaut">
    <w:name w:val="Police par défaut"/>
    <w:qFormat/>
    <w:rPr/>
  </w:style>
  <w:style w:type="character" w:styleId="Titre1Car">
    <w:name w:val="Titre 1 Car"/>
    <w:basedOn w:val="Policepardfaut"/>
    <w:qFormat/>
    <w:rPr>
      <w:rFonts w:ascii="Arial" w:hAnsi="Arial" w:eastAsia="Times New Roman" w:cs="Times New Roman"/>
      <w:b/>
      <w:bCs/>
      <w:sz w:val="28"/>
      <w:szCs w:val="16"/>
      <w:u w:val="single"/>
      <w:lang w:val="en-US"/>
    </w:rPr>
  </w:style>
  <w:style w:type="character" w:styleId="Titre2Car">
    <w:name w:val="Titre 2 Car"/>
    <w:basedOn w:val="Policepardfaut"/>
    <w:qFormat/>
    <w:rPr>
      <w:rFonts w:ascii="Arial" w:hAnsi="Arial" w:eastAsia="Times New Roman" w:cs="Times New Roman"/>
      <w:sz w:val="24"/>
      <w:szCs w:val="16"/>
      <w:u w:val="single"/>
      <w:lang w:val="nl-BE"/>
    </w:rPr>
  </w:style>
  <w:style w:type="character" w:styleId="Titre3Car">
    <w:name w:val="Titre 3 Car"/>
    <w:basedOn w:val="Policepardfaut"/>
    <w:qFormat/>
    <w:rPr>
      <w:rFonts w:ascii="Arial" w:hAnsi="Arial" w:eastAsia="Times New Roman" w:cs="Times New Roman"/>
      <w:bCs/>
      <w:sz w:val="20"/>
      <w:szCs w:val="16"/>
      <w:lang w:val="nl-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justice.just.fgov.be/cgi_loi/change_lg.pl?language=fr&amp;la=F&amp;table_name=loi&amp;cn=2005122033" TargetMode="External"/><Relationship Id="rId3" Type="http://schemas.openxmlformats.org/officeDocument/2006/relationships/hyperlink" Target="http://www.ejustice.just.fgov.be/cgi_loi/change_lg.pl?language=fr&amp;la=F&amp;table_name=loi&amp;cn=2006011235" TargetMode="External"/><Relationship Id="rId4" Type="http://schemas.openxmlformats.org/officeDocument/2006/relationships/hyperlink" Target="http://www.ejustice.just.fgov.be/cgi_loi/change_lg.pl?language=fr&amp;la=F&amp;table_name=loi&amp;cn=2007121735" TargetMode="External"/><Relationship Id="rId5" Type="http://schemas.openxmlformats.org/officeDocument/2006/relationships/hyperlink" Target="http://www.ejustice.just.fgov.be/cgi_loi/change_lg.pl?language=fr&amp;la=F&amp;table_name=loi&amp;cn=1999032548" TargetMode="External"/><Relationship Id="rId6" Type="http://schemas.openxmlformats.org/officeDocument/2006/relationships/hyperlink" Target="http://www.ejustice.just.fgov.be/cgi_loi/change_lg.pl?language=fr&amp;la=F&amp;table_name=loi&amp;cn=2006011235" TargetMode="External"/><Relationship Id="rId7" Type="http://schemas.openxmlformats.org/officeDocument/2006/relationships/hyperlink" Target="http://www.ejustice.just.fgov.be/cgi_loi/change_lg.pl?language=fr&amp;la=F&amp;table_name=loi&amp;cn=2009121404" TargetMode="External"/><Relationship Id="rId8" Type="http://schemas.openxmlformats.org/officeDocument/2006/relationships/hyperlink" Target="http://www.ejustice.just.fgov.be/cgi_loi/change_lg.pl?language=fr&amp;la=F&amp;table_name=loi&amp;cn=2010021001" TargetMode="External"/><Relationship Id="rId9" Type="http://schemas.openxmlformats.org/officeDocument/2006/relationships/hyperlink" Target="http://www.ejustice.just.fgov.be/cgi_loi/change_lg.pl?language=fr&amp;la=F&amp;table_name=loi&amp;cn=2009092901" TargetMode="External"/><Relationship Id="rId10" Type="http://schemas.openxmlformats.org/officeDocument/2006/relationships/hyperlink" Target="http://www.ejustice.just.fgov.be/cgi_loi/change_lg.pl?language=fr&amp;la=F&amp;table_name=loi&amp;cn=2009092901" TargetMode="External"/><Relationship Id="rId11" Type="http://schemas.openxmlformats.org/officeDocument/2006/relationships/hyperlink" Target="http://www.ejustice.just.fgov.be/cgi_loi/change_lg.pl?language=fr&amp;la=F&amp;table_name=loi&amp;cn=2006011235" TargetMode="External"/><Relationship Id="rId12" Type="http://schemas.openxmlformats.org/officeDocument/2006/relationships/hyperlink" Target="http://www.ejustice.just.fgov.be/cgi_loi/change_lg.pl?language=fr&amp;la=F&amp;table_name=loi&amp;cn=2004022934" TargetMode="External"/><Relationship Id="rId13" Type="http://schemas.openxmlformats.org/officeDocument/2006/relationships/hyperlink" Target="http://www.ejustice.just.fgov.be/cgi_loi/change_lg.pl?language=fr&amp;la=F&amp;table_name=loi&amp;cn=2010021001" TargetMode="External"/><Relationship Id="rId14" Type="http://schemas.openxmlformats.org/officeDocument/2006/relationships/hyperlink" Target="http://www.ejustice.just.fgov.be/cgi_loi/change_lg.pl?language=fr&amp;la=F&amp;table_name=loi&amp;cn=2006011235" TargetMode="External"/><Relationship Id="rId15" Type="http://schemas.openxmlformats.org/officeDocument/2006/relationships/hyperlink" Target="http://www.ejustice.just.fgov.be/cgi_loi/change_lg.pl?language=fr&amp;la=F&amp;table_name=loi&amp;cn=2004022934" TargetMode="External"/><Relationship Id="rId16" Type="http://schemas.openxmlformats.org/officeDocument/2006/relationships/hyperlink" Target="http://www.ejustice.just.fgov.be/cgi_loi/change_lg.pl?language=fr&amp;la=F&amp;table_name=loi&amp;cn=2006011235" TargetMode="External"/><Relationship Id="rId17" Type="http://schemas.openxmlformats.org/officeDocument/2006/relationships/hyperlink" Target="http://www.ejustice.just.fgov.be/cgi_loi/change_lg.pl?language=fr&amp;la=F&amp;table_name=loi&amp;cn=2010021001" TargetMode="External"/><Relationship Id="rId18" Type="http://schemas.openxmlformats.org/officeDocument/2006/relationships/hyperlink" Target="http://www.ejustice.just.fgov.be/cgi_loi/change_lg.pl?language=fr&amp;la=F&amp;table_name=loi&amp;cn=2009092901" TargetMode="External"/><Relationship Id="rId19" Type="http://schemas.openxmlformats.org/officeDocument/2006/relationships/hyperlink" Target="http://www.ejustice.just.fgov.be/cgi_loi/change_lg.pl?language=fr&amp;la=F&amp;table_name=loi&amp;cn=2010021001" TargetMode="External"/><Relationship Id="rId20" Type="http://schemas.openxmlformats.org/officeDocument/2006/relationships/hyperlink" Target="http://www.ejustice.just.fgov.be/cgi_loi/change_lg.pl?language=fr&amp;la=F&amp;table_name=loi&amp;cn=1999032548" TargetMode="External"/><Relationship Id="rId21" Type="http://schemas.openxmlformats.org/officeDocument/2006/relationships/hyperlink" Target="http://www.ejustice.just.fgov.be/cgi_loi/change_lg.pl?language=fr&amp;la=F&amp;table_name=loi&amp;cn=1999032548" TargetMode="External"/><Relationship Id="rId22" Type="http://schemas.openxmlformats.org/officeDocument/2006/relationships/hyperlink" Target="http://www.ejustice.just.fgov.be/cgi_loi/change_lg.pl?language=fr&amp;la=F&amp;table_name=loi&amp;cn=1999032548" TargetMode="External"/><Relationship Id="rId23" Type="http://schemas.openxmlformats.org/officeDocument/2006/relationships/hyperlink" Target="http://www.ejustice.just.fgov.be/cgi_loi/change_lg.pl?language=fr&amp;la=F&amp;table_name=loi&amp;cn=1999032548" TargetMode="External"/><Relationship Id="rId24" Type="http://schemas.openxmlformats.org/officeDocument/2006/relationships/hyperlink" Target="http://www.ejustice.just.fgov.be/cgi_loi/change_lg.pl?language=fr&amp;la=F&amp;table_name=loi&amp;cn=1999032548" TargetMode="External"/><Relationship Id="rId25" Type="http://schemas.openxmlformats.org/officeDocument/2006/relationships/hyperlink" Target="http://www.ejustice.just.fgov.be/cgi_loi/change_lg.pl?language=fr&amp;la=F&amp;table_name=loi&amp;cn=2009092901" TargetMode="External"/><Relationship Id="rId26" Type="http://schemas.openxmlformats.org/officeDocument/2006/relationships/hyperlink" Target="http://www.ejustice.just.fgov.be/cgi_loi/change_lg.pl?language=fr&amp;la=F&amp;table_name=loi&amp;cn=2010021001" TargetMode="External"/><Relationship Id="rId27" Type="http://schemas.openxmlformats.org/officeDocument/2006/relationships/hyperlink" Target="http://www.ejustice.just.fgov.be/cgi_loi/change_lg.pl?language=fr&amp;la=F&amp;table_name=loi&amp;cn=2007112334" TargetMode="External"/><Relationship Id="rId28" Type="http://schemas.openxmlformats.org/officeDocument/2006/relationships/hyperlink" Target="http://www.ejustice.just.fgov.be/cgi_loi/change_lg.pl?language=fr&amp;la=F&amp;table_name=loi&amp;cn=2007112334" TargetMode="External"/><Relationship Id="rId29" Type="http://schemas.openxmlformats.org/officeDocument/2006/relationships/hyperlink" Target="http://www.ejustice.just.fgov.be/cgi_loi/change_lg.pl?language=fr&amp;la=F&amp;table_name=loi&amp;cn=2009092901" TargetMode="External"/><Relationship Id="rId30" Type="http://schemas.openxmlformats.org/officeDocument/2006/relationships/hyperlink" Target="http://www.ejustice.just.fgov.be/cgi_loi/change_lg.pl?language=fr&amp;la=F&amp;table_name=loi&amp;cn=2010121915" TargetMode="External"/><Relationship Id="rId31" Type="http://schemas.openxmlformats.org/officeDocument/2006/relationships/hyperlink" Target="http://www.ejustice.just.fgov.be/cgi_loi/change_lg.pl?language=fr&amp;la=F&amp;table_name=loi&amp;cn=1999032548" TargetMode="External"/><Relationship Id="rId32" Type="http://schemas.openxmlformats.org/officeDocument/2006/relationships/hyperlink" Target="http://www.ejustice.just.fgov.be/cgi_loi/change_lg.pl?language=fr&amp;la=F&amp;table_name=loi&amp;cn=2005072053" TargetMode="External"/><Relationship Id="rId33" Type="http://schemas.openxmlformats.org/officeDocument/2006/relationships/hyperlink" Target="http://www.ejustice.just.fgov.be/cgi_loi/change_lg.pl?language=fr&amp;la=F&amp;table_name=loi&amp;cn=2010021001" TargetMode="External"/><Relationship Id="rId34" Type="http://schemas.openxmlformats.org/officeDocument/2006/relationships/hyperlink" Target="http://www.ejustice.just.fgov.be/cgi_loi/change_lg.pl?language=fr&amp;la=F&amp;table_name=loi&amp;cn=2007112334" TargetMode="External"/><Relationship Id="rId35" Type="http://schemas.openxmlformats.org/officeDocument/2006/relationships/hyperlink" Target="http://www.ejustice.just.fgov.be/cgi_loi/change_lg.pl?language=fr&amp;la=F&amp;table_name=loi&amp;cn=2009092901" TargetMode="External"/><Relationship Id="rId36" Type="http://schemas.openxmlformats.org/officeDocument/2006/relationships/hyperlink" Target="http://www.ejustice.just.fgov.be/cgi_loi/change_lg.pl?language=fr&amp;la=F&amp;table_name=loi&amp;cn=2007112334" TargetMode="External"/><Relationship Id="rId37" Type="http://schemas.openxmlformats.org/officeDocument/2006/relationships/hyperlink" Target="http://www.ejustice.just.fgov.be/cgi_loi/change_lg.pl?language=fr&amp;la=F&amp;table_name=loi&amp;cn=2009092901" TargetMode="External"/><Relationship Id="rId38" Type="http://schemas.openxmlformats.org/officeDocument/2006/relationships/hyperlink" Target="http://www.ejustice.just.fgov.be/cgi_loi/change_lg.pl?language=fr&amp;la=F&amp;table_name=loi&amp;cn=2010021001" TargetMode="External"/><Relationship Id="rId39" Type="http://schemas.openxmlformats.org/officeDocument/2006/relationships/hyperlink" Target="http://www.ejustice.just.fgov.be/cgi_loi/change_lg.pl?language=fr&amp;la=F&amp;table_name=loi&amp;cn=2008073132" TargetMode="External"/><Relationship Id="rId40" Type="http://schemas.openxmlformats.org/officeDocument/2006/relationships/hyperlink" Target="http://www.ejustice.just.fgov.be/cgi_loi/change_lg.pl?language=fr&amp;la=F&amp;table_name=loi&amp;cn=2008073132" TargetMode="External"/><Relationship Id="rId41" Type="http://schemas.openxmlformats.org/officeDocument/2006/relationships/hyperlink" Target="http://www.ejustice.just.fgov.be/cgi_loi/change_lg.pl?language=fr&amp;la=F&amp;table_name=loi&amp;cn=2001120430" TargetMode="External"/><Relationship Id="rId42" Type="http://schemas.openxmlformats.org/officeDocument/2006/relationships/hyperlink" Target="http://www.ejustice.just.fgov.be/cgi_loi/change_lg.pl?language=fr&amp;la=F&amp;table_name=loi&amp;cn=2005072053" TargetMode="External"/><Relationship Id="rId43" Type="http://schemas.openxmlformats.org/officeDocument/2006/relationships/hyperlink" Target="http://www.ejustice.just.fgov.be/cgi_loi/change_lg.pl?language=fr&amp;la=F&amp;table_name=loi&amp;cn=2005122033" TargetMode="External"/><Relationship Id="rId44" Type="http://schemas.openxmlformats.org/officeDocument/2006/relationships/hyperlink" Target="http://www.ejustice.just.fgov.be/cgi_loi/change_lg.pl?language=fr&amp;la=F&amp;table_name=loi&amp;cn=2007121735" TargetMode="External"/><Relationship Id="rId45" Type="http://schemas.openxmlformats.org/officeDocument/2006/relationships/hyperlink" Target="http://www.ejustice.just.fgov.be/cgi_loi/change_lg.pl?language=fr&amp;la=F&amp;table_name=loi&amp;cn=2001120430" TargetMode="External"/><Relationship Id="rId46" Type="http://schemas.openxmlformats.org/officeDocument/2006/relationships/hyperlink" Target="http://www.ejustice.just.fgov.be/cgi_loi/change_lg.pl?language=fr&amp;la=F&amp;table_name=loi&amp;cn=2003121731" TargetMode="External"/><Relationship Id="rId47" Type="http://schemas.openxmlformats.org/officeDocument/2006/relationships/hyperlink" Target="http://www.ejustice.just.fgov.be/cgi_loi/change_lg.pl?language=fr&amp;la=F&amp;table_name=loi&amp;cn=2005122033" TargetMode="External"/><Relationship Id="rId48" Type="http://schemas.openxmlformats.org/officeDocument/2006/relationships/hyperlink" Target="http://www.ejustice.just.fgov.be/cgi_loi/change_lg.pl?language=fr&amp;la=F&amp;table_name=loi&amp;cn=2007121735" TargetMode="External"/><Relationship Id="rId49" Type="http://schemas.openxmlformats.org/officeDocument/2006/relationships/hyperlink" Target="http://www.ejustice.just.fgov.be/cgi_loi/change_lg.pl?language=fr&amp;la=F&amp;table_name=loi&amp;cn=2006011235" TargetMode="External"/><Relationship Id="rId50" Type="http://schemas.openxmlformats.org/officeDocument/2006/relationships/hyperlink" Target="http://www.ejustice.just.fgov.be/cgi_loi/change_lg.pl?language=fr&amp;la=F&amp;table_name=loi&amp;cn=2006011235" TargetMode="External"/><Relationship Id="rId51" Type="http://schemas.openxmlformats.org/officeDocument/2006/relationships/hyperlink" Target="http://www.ejustice.just.fgov.be/cgi_loi/change_lg.pl?language=fr&amp;la=F&amp;table_name=loi&amp;cn=2009121404" TargetMode="External"/><Relationship Id="rId52" Type="http://schemas.openxmlformats.org/officeDocument/2006/relationships/hyperlink" Target="http://www.ejustice.just.fgov.be/cgi_loi/change_lg.pl?language=fr&amp;la=F&amp;table_name=loi&amp;cn=2010021001" TargetMode="External"/><Relationship Id="rId53" Type="http://schemas.openxmlformats.org/officeDocument/2006/relationships/hyperlink" Target="http://www.ejustice.just.fgov.be/cgi_loi/change_lg.pl?language=fr&amp;la=F&amp;table_name=loi&amp;cn=2009092901" TargetMode="External"/><Relationship Id="rId54" Type="http://schemas.openxmlformats.org/officeDocument/2006/relationships/hyperlink" Target="http://www.ejustice.just.fgov.be/cgi_loi/change_lg.pl?language=fr&amp;la=F&amp;table_name=loi&amp;cn=2009092901" TargetMode="External"/><Relationship Id="rId55" Type="http://schemas.openxmlformats.org/officeDocument/2006/relationships/hyperlink" Target="http://www.ejustice.just.fgov.be/cgi_loi/change_lg.pl?language=fr&amp;la=F&amp;table_name=loi&amp;cn=2006011235" TargetMode="External"/><Relationship Id="rId56" Type="http://schemas.openxmlformats.org/officeDocument/2006/relationships/hyperlink" Target="http://www.ejustice.just.fgov.be/cgi_loi/change_lg.pl?language=fr&amp;la=F&amp;table_name=loi&amp;cn=2004022934" TargetMode="External"/><Relationship Id="rId57" Type="http://schemas.openxmlformats.org/officeDocument/2006/relationships/hyperlink" Target="http://www.ejustice.just.fgov.be/cgi_loi/change_lg.pl?language=fr&amp;la=F&amp;table_name=loi&amp;cn=2010021001" TargetMode="External"/><Relationship Id="rId58" Type="http://schemas.openxmlformats.org/officeDocument/2006/relationships/hyperlink" Target="http://www.ejustice.just.fgov.be/cgi_loi/change_lg.pl?language=fr&amp;la=F&amp;table_name=loi&amp;cn=2006011235" TargetMode="External"/><Relationship Id="rId59" Type="http://schemas.openxmlformats.org/officeDocument/2006/relationships/hyperlink" Target="http://www.ejustice.just.fgov.be/cgi_loi/change_lg.pl?language=fr&amp;la=F&amp;table_name=loi&amp;cn=2004022934" TargetMode="External"/><Relationship Id="rId60" Type="http://schemas.openxmlformats.org/officeDocument/2006/relationships/hyperlink" Target="http://www.ejustice.just.fgov.be/cgi_loi/change_lg.pl?language=fr&amp;la=F&amp;table_name=loi&amp;cn=2006011235" TargetMode="External"/><Relationship Id="rId61" Type="http://schemas.openxmlformats.org/officeDocument/2006/relationships/hyperlink" Target="http://www.ejustice.just.fgov.be/cgi_loi/change_lg.pl?language=fr&amp;la=F&amp;table_name=loi&amp;cn=2010021001" TargetMode="External"/><Relationship Id="rId62" Type="http://schemas.openxmlformats.org/officeDocument/2006/relationships/hyperlink" Target="http://www.ejustice.just.fgov.be/cgi_loi/change_lg.pl?language=fr&amp;la=F&amp;table_name=loi&amp;cn=2009092901" TargetMode="External"/><Relationship Id="rId63" Type="http://schemas.openxmlformats.org/officeDocument/2006/relationships/hyperlink" Target="http://www.ejustice.just.fgov.be/cgi_loi/change_lg.pl?language=fr&amp;la=F&amp;table_name=loi&amp;cn=2010021001" TargetMode="External"/><Relationship Id="rId64" Type="http://schemas.openxmlformats.org/officeDocument/2006/relationships/hyperlink" Target="http://www.ejustice.just.fgov.be/cgi_loi/change_lg.pl?language=fr&amp;la=F&amp;table_name=loi&amp;cn=1999032548" TargetMode="External"/><Relationship Id="rId65" Type="http://schemas.openxmlformats.org/officeDocument/2006/relationships/hyperlink" Target="http://www.ejustice.just.fgov.be/cgi_loi/change_lg.pl?language=fr&amp;la=F&amp;table_name=loi&amp;cn=1999032548" TargetMode="External"/><Relationship Id="rId66" Type="http://schemas.openxmlformats.org/officeDocument/2006/relationships/hyperlink" Target="http://www.ejustice.just.fgov.be/cgi_loi/change_lg.pl?language=fr&amp;la=F&amp;table_name=loi&amp;cn=1999032548" TargetMode="External"/><Relationship Id="rId67" Type="http://schemas.openxmlformats.org/officeDocument/2006/relationships/hyperlink" Target="http://www.ejustice.just.fgov.be/cgi_loi/change_lg.pl?language=fr&amp;la=F&amp;table_name=loi&amp;cn=2009092901" TargetMode="External"/><Relationship Id="rId68" Type="http://schemas.openxmlformats.org/officeDocument/2006/relationships/hyperlink" Target="http://www.ejustice.just.fgov.be/cgi_loi/change_lg.pl?language=fr&amp;la=F&amp;table_name=loi&amp;cn=2010021001" TargetMode="External"/><Relationship Id="rId69" Type="http://schemas.openxmlformats.org/officeDocument/2006/relationships/hyperlink" Target="http://www.ejustice.just.fgov.be/cgi_loi/change_lg.pl?language=fr&amp;la=F&amp;table_name=loi&amp;cn=2007112334" TargetMode="External"/><Relationship Id="rId70" Type="http://schemas.openxmlformats.org/officeDocument/2006/relationships/hyperlink" Target="http://www.ejustice.just.fgov.be/cgi_loi/change_lg.pl?language=fr&amp;la=F&amp;table_name=loi&amp;cn=2007112334" TargetMode="External"/><Relationship Id="rId71" Type="http://schemas.openxmlformats.org/officeDocument/2006/relationships/hyperlink" Target="http://www.ejustice.just.fgov.be/cgi_loi/change_lg.pl?language=fr&amp;la=F&amp;table_name=loi&amp;cn=2009092901" TargetMode="External"/><Relationship Id="rId72" Type="http://schemas.openxmlformats.org/officeDocument/2006/relationships/hyperlink" Target="http://www.ejustice.just.fgov.be/cgi_loi/change_lg.pl?language=fr&amp;la=F&amp;table_name=loi&amp;cn=2010121915" TargetMode="External"/><Relationship Id="rId73" Type="http://schemas.openxmlformats.org/officeDocument/2006/relationships/hyperlink" Target="http://www.ejustice.just.fgov.be/cgi_loi/change_lg.pl?language=fr&amp;la=F&amp;table_name=loi&amp;cn=2009092901" TargetMode="External"/><Relationship Id="rId74" Type="http://schemas.openxmlformats.org/officeDocument/2006/relationships/hyperlink" Target="http://www.ejustice.just.fgov.be/cgi_loi/change_lg.pl?language=fr&amp;la=F&amp;table_name=loi&amp;cn=2007112334" TargetMode="External"/><Relationship Id="rId75" Type="http://schemas.openxmlformats.org/officeDocument/2006/relationships/hyperlink" Target="http://www.ejustice.just.fgov.be/cgi_loi/change_lg.pl?language=fr&amp;la=F&amp;table_name=loi&amp;cn=2009092901" TargetMode="External"/><Relationship Id="rId76" Type="http://schemas.openxmlformats.org/officeDocument/2006/relationships/hyperlink" Target="http://www.ejustice.just.fgov.be/cgi_loi/change_lg.pl?language=fr&amp;la=F&amp;table_name=loi&amp;cn=2010021001" TargetMode="External"/><Relationship Id="rId77" Type="http://schemas.openxmlformats.org/officeDocument/2006/relationships/hyperlink" Target="http://www.ejustice.just.fgov.be/cgi_loi/change_lg.pl?language=fr&amp;la=F&amp;table_name=loi&amp;cn=2001120430" TargetMode="External"/><Relationship Id="rId78" Type="http://schemas.openxmlformats.org/officeDocument/2006/relationships/hyperlink" Target="http://www.ejustice.just.fgov.be/cgi_loi/change_lg.pl?language=fr&amp;la=F&amp;table_name=loi&amp;cn=2005072053" TargetMode="External"/><Relationship Id="rId79" Type="http://schemas.openxmlformats.org/officeDocument/2006/relationships/hyperlink" Target="http://www.ejustice.just.fgov.be/cgi_loi/change_lg.pl?language=fr&amp;la=F&amp;table_name=loi&amp;cn=2005122033" TargetMode="External"/><Relationship Id="rId80" Type="http://schemas.openxmlformats.org/officeDocument/2006/relationships/hyperlink" Target="http://www.ejustice.just.fgov.be/cgi_loi/change_lg.pl?language=fr&amp;la=F&amp;table_name=loi&amp;cn=2007121735" TargetMode="External"/><Relationship Id="rId81" Type="http://schemas.openxmlformats.org/officeDocument/2006/relationships/hyperlink" Target="http://www.ejustice.just.fgov.be/cgi_loi/change_lg.pl?language=fr&amp;la=F&amp;table_name=loi&amp;cn=2001120430" TargetMode="External"/><Relationship Id="rId82" Type="http://schemas.openxmlformats.org/officeDocument/2006/relationships/hyperlink" Target="http://www.ejustice.just.fgov.be/cgi_loi/change_lg.pl?language=fr&amp;la=F&amp;table_name=loi&amp;cn=2003121731" TargetMode="External"/><Relationship Id="rId83" Type="http://schemas.openxmlformats.org/officeDocument/2006/relationships/hyperlink" Target="http://www.ejustice.just.fgov.be/cgi_loi/change_lg.pl?language=fr&amp;la=F&amp;table_name=loi&amp;cn=2005122033" TargetMode="External"/><Relationship Id="rId84" Type="http://schemas.openxmlformats.org/officeDocument/2006/relationships/hyperlink" Target="http://www.ejustice.just.fgov.be/cgi_loi/change_lg.pl?language=fr&amp;la=F&amp;table_name=loi&amp;cn=2007121735" TargetMode="External"/><Relationship Id="rId85" Type="http://schemas.openxmlformats.org/officeDocument/2006/relationships/hyperlink" Target="http://www.ejustice.just.fgov.be/cgi_loi/change_lg.pl?language=fr&amp;la=F&amp;table_name=loi&amp;cn=2006011235" TargetMode="External"/><Relationship Id="rId86" Type="http://schemas.openxmlformats.org/officeDocument/2006/relationships/hyperlink" Target="http://www.ejustice.just.fgov.be/cgi_loi/change_lg.pl?language=fr&amp;la=F&amp;table_name=loi&amp;cn=1999032548" TargetMode="External"/><Relationship Id="rId87" Type="http://schemas.openxmlformats.org/officeDocument/2006/relationships/hyperlink" Target="http://www.ejustice.just.fgov.be/cgi_loi/change_lg.pl?language=fr&amp;la=F&amp;table_name=loi&amp;cn=2006011235" TargetMode="External"/><Relationship Id="rId88" Type="http://schemas.openxmlformats.org/officeDocument/2006/relationships/hyperlink" Target="http://www.ejustice.just.fgov.be/cgi_loi/change_lg.pl?language=fr&amp;la=F&amp;table_name=loi&amp;cn=2009121404" TargetMode="External"/><Relationship Id="rId89" Type="http://schemas.openxmlformats.org/officeDocument/2006/relationships/hyperlink" Target="http://www.ejustice.just.fgov.be/cgi_loi/change_lg.pl?language=fr&amp;la=F&amp;table_name=loi&amp;cn=2010021001" TargetMode="External"/><Relationship Id="rId90" Type="http://schemas.openxmlformats.org/officeDocument/2006/relationships/hyperlink" Target="http://www.ejustice.just.fgov.be/cgi_loi/change_lg.pl?language=fr&amp;la=F&amp;table_name=loi&amp;cn=2008073132" TargetMode="External"/><Relationship Id="rId91" Type="http://schemas.openxmlformats.org/officeDocument/2006/relationships/hyperlink" Target="http://www.ejustice.just.fgov.be/cgi_loi/change_lg.pl?language=fr&amp;la=F&amp;table_name=loi&amp;cn=2009092901" TargetMode="External"/><Relationship Id="rId92" Type="http://schemas.openxmlformats.org/officeDocument/2006/relationships/hyperlink" Target="http://www.ejustice.just.fgov.be/cgi_loi/change_lg.pl?language=fr&amp;la=F&amp;table_name=loi&amp;cn=2009092901" TargetMode="External"/><Relationship Id="rId93" Type="http://schemas.openxmlformats.org/officeDocument/2006/relationships/hyperlink" Target="http://www.ejustice.just.fgov.be/cgi_loi/change_lg.pl?language=fr&amp;la=F&amp;table_name=loi&amp;cn=2009092901" TargetMode="External"/><Relationship Id="rId94" Type="http://schemas.openxmlformats.org/officeDocument/2006/relationships/hyperlink" Target="http://www.ejustice.just.fgov.be/cgi_loi/change_lg.pl?language=fr&amp;la=F&amp;table_name=loi&amp;cn=2006011235" TargetMode="External"/><Relationship Id="rId95" Type="http://schemas.openxmlformats.org/officeDocument/2006/relationships/hyperlink" Target="http://www.ejustice.just.fgov.be/cgi_loi/change_lg.pl?language=fr&amp;la=F&amp;table_name=loi&amp;cn=2004022934" TargetMode="External"/><Relationship Id="rId96" Type="http://schemas.openxmlformats.org/officeDocument/2006/relationships/hyperlink" Target="http://www.ejustice.just.fgov.be/cgi_loi/change_lg.pl?language=fr&amp;la=F&amp;table_name=loi&amp;cn=2010021001" TargetMode="External"/><Relationship Id="rId97" Type="http://schemas.openxmlformats.org/officeDocument/2006/relationships/hyperlink" Target="http://www.ejustice.just.fgov.be/cgi_loi/change_lg.pl?language=fr&amp;la=F&amp;table_name=loi&amp;cn=2006011235" TargetMode="External"/><Relationship Id="rId98" Type="http://schemas.openxmlformats.org/officeDocument/2006/relationships/hyperlink" Target="http://www.ejustice.just.fgov.be/cgi_loi/change_lg.pl?language=fr&amp;la=F&amp;table_name=loi&amp;cn=2004022934" TargetMode="External"/><Relationship Id="rId99" Type="http://schemas.openxmlformats.org/officeDocument/2006/relationships/hyperlink" Target="http://www.ejustice.just.fgov.be/cgi_loi/change_lg.pl?language=fr&amp;la=F&amp;table_name=loi&amp;cn=2006011235" TargetMode="External"/><Relationship Id="rId100" Type="http://schemas.openxmlformats.org/officeDocument/2006/relationships/hyperlink" Target="http://www.ejustice.just.fgov.be/cgi_loi/change_lg.pl?language=fr&amp;la=F&amp;table_name=loi&amp;cn=2010021001" TargetMode="External"/><Relationship Id="rId101" Type="http://schemas.openxmlformats.org/officeDocument/2006/relationships/hyperlink" Target="http://www.ejustice.just.fgov.be/cgi_loi/change_lg.pl?language=fr&amp;la=F&amp;table_name=loi&amp;cn=2009092901" TargetMode="External"/><Relationship Id="rId102" Type="http://schemas.openxmlformats.org/officeDocument/2006/relationships/hyperlink" Target="http://www.ejustice.just.fgov.be/cgi_loi/change_lg.pl?language=fr&amp;la=F&amp;table_name=loi&amp;cn=2010021001" TargetMode="External"/><Relationship Id="rId103" Type="http://schemas.openxmlformats.org/officeDocument/2006/relationships/hyperlink" Target="http://www.ejustice.just.fgov.be/cgi_loi/change_lg.pl?language=fr&amp;la=F&amp;table_name=loi&amp;cn=1999032548" TargetMode="External"/><Relationship Id="rId104" Type="http://schemas.openxmlformats.org/officeDocument/2006/relationships/hyperlink" Target="http://www.ejustice.just.fgov.be/cgi_loi/change_lg.pl?language=fr&amp;la=F&amp;table_name=loi&amp;cn=1999032548" TargetMode="External"/><Relationship Id="rId105" Type="http://schemas.openxmlformats.org/officeDocument/2006/relationships/hyperlink" Target="http://www.ejustice.just.fgov.be/cgi_loi/change_lg.pl?language=fr&amp;la=F&amp;table_name=loi&amp;cn=1999032548" TargetMode="External"/><Relationship Id="rId106" Type="http://schemas.openxmlformats.org/officeDocument/2006/relationships/hyperlink" Target="http://www.ejustice.just.fgov.be/cgi_loi/change_lg.pl?language=fr&amp;la=F&amp;table_name=loi&amp;cn=1999032548" TargetMode="External"/><Relationship Id="rId107" Type="http://schemas.openxmlformats.org/officeDocument/2006/relationships/hyperlink" Target="http://www.ejustice.just.fgov.be/cgi_loi/change_lg.pl?language=fr&amp;la=F&amp;table_name=loi&amp;cn=2009092901" TargetMode="External"/><Relationship Id="rId108" Type="http://schemas.openxmlformats.org/officeDocument/2006/relationships/hyperlink" Target="http://www.ejustice.just.fgov.be/cgi_loi/change_lg.pl?language=fr&amp;la=F&amp;table_name=loi&amp;cn=2010021001" TargetMode="External"/><Relationship Id="rId109" Type="http://schemas.openxmlformats.org/officeDocument/2006/relationships/hyperlink" Target="http://www.ejustice.just.fgov.be/cgi_loi/change_lg.pl?language=fr&amp;la=F&amp;table_name=loi&amp;cn=2007112334" TargetMode="External"/><Relationship Id="rId110" Type="http://schemas.openxmlformats.org/officeDocument/2006/relationships/hyperlink" Target="http://www.ejustice.just.fgov.be/cgi_loi/change_lg.pl?language=fr&amp;la=F&amp;table_name=loi&amp;cn=2007112334" TargetMode="External"/><Relationship Id="rId111" Type="http://schemas.openxmlformats.org/officeDocument/2006/relationships/hyperlink" Target="http://www.ejustice.just.fgov.be/cgi_loi/change_lg.pl?language=fr&amp;la=F&amp;table_name=loi&amp;cn=2009092901" TargetMode="External"/><Relationship Id="rId112" Type="http://schemas.openxmlformats.org/officeDocument/2006/relationships/hyperlink" Target="http://www.ejustice.just.fgov.be/cgi_loi/change_lg.pl?language=fr&amp;la=F&amp;table_name=loi&amp;cn=2010121915" TargetMode="External"/><Relationship Id="rId113" Type="http://schemas.openxmlformats.org/officeDocument/2006/relationships/hyperlink" Target="http://www.ejustice.just.fgov.be/cgi_loi/change_lg.pl?language=fr&amp;la=F&amp;table_name=loi&amp;cn=2009092901" TargetMode="External"/><Relationship Id="rId114" Type="http://schemas.openxmlformats.org/officeDocument/2006/relationships/hyperlink" Target="http://www.ejustice.just.fgov.be/cgi_loi/change_lg.pl?language=fr&amp;la=F&amp;table_name=loi&amp;cn=2009092901" TargetMode="External"/><Relationship Id="rId115" Type="http://schemas.openxmlformats.org/officeDocument/2006/relationships/hyperlink" Target="http://www.ejustice.just.fgov.be/cgi_loi/change_lg.pl?language=fr&amp;la=F&amp;table_name=loi&amp;cn=2007112334" TargetMode="External"/><Relationship Id="rId116" Type="http://schemas.openxmlformats.org/officeDocument/2006/relationships/hyperlink" Target="http://www.ejustice.just.fgov.be/cgi_loi/change_lg.pl?language=fr&amp;la=F&amp;table_name=loi&amp;cn=2009092901" TargetMode="External"/><Relationship Id="rId117" Type="http://schemas.openxmlformats.org/officeDocument/2006/relationships/hyperlink" Target="http://www.ejustice.just.fgov.be/cgi_loi/change_lg.pl?language=fr&amp;la=F&amp;table_name=loi&amp;cn=2007112334" TargetMode="External"/><Relationship Id="rId118" Type="http://schemas.openxmlformats.org/officeDocument/2006/relationships/hyperlink" Target="http://www.ejustice.just.fgov.be/cgi_loi/change_lg.pl?language=fr&amp;la=F&amp;table_name=loi&amp;cn=2009092901" TargetMode="External"/><Relationship Id="rId119" Type="http://schemas.openxmlformats.org/officeDocument/2006/relationships/hyperlink" Target="http://www.ejustice.just.fgov.be/cgi_loi/change_lg.pl?language=fr&amp;la=F&amp;table_name=loi&amp;cn=2010021001" TargetMode="External"/><Relationship Id="rId120" Type="http://schemas.openxmlformats.org/officeDocument/2006/relationships/hyperlink" Target="http://www.ejustice.just.fgov.be/cgi_loi/change_lg.pl?language=fr&amp;la=F&amp;table_name=loi&amp;cn=2007112334" TargetMode="External"/><Relationship Id="rId121" Type="http://schemas.openxmlformats.org/officeDocument/2006/relationships/hyperlink" Target="http://www.ejustice.just.fgov.be/cgi_loi/change_lg.pl?language=fr&amp;la=F&amp;table_name=loi&amp;cn=2007112334" TargetMode="External"/><Relationship Id="rId122" Type="http://schemas.openxmlformats.org/officeDocument/2006/relationships/hyperlink" Target="http://www.ejustice.just.fgov.be/cgi_loi/change_lg.pl?language=fr&amp;la=F&amp;table_name=loi&amp;cn=2009092901" TargetMode="External"/><Relationship Id="rId123" Type="http://schemas.openxmlformats.org/officeDocument/2006/relationships/hyperlink" Target="http://www.ejustice.just.fgov.be/cgi_loi/change_lg.pl?language=fr&amp;la=F&amp;table_name=loi&amp;cn=2009092901" TargetMode="External"/><Relationship Id="rId124" Type="http://schemas.openxmlformats.org/officeDocument/2006/relationships/hyperlink" Target="http://www.ejustice.just.fgov.be/cgi_loi/change_lg.pl?language=fr&amp;la=F&amp;table_name=loi&amp;cn=2009092901" TargetMode="External"/><Relationship Id="rId125" Type="http://schemas.openxmlformats.org/officeDocument/2006/relationships/hyperlink" Target="http://www.ejustice.just.fgov.be/cgi_loi/change_lg.pl?language=fr&amp;la=F&amp;table_name=loi&amp;cn=2009092901" TargetMode="External"/><Relationship Id="rId126" Type="http://schemas.openxmlformats.org/officeDocument/2006/relationships/hyperlink" Target="http://www.ejustice.just.fgov.be/cgi_loi/change_lg.pl?language=fr&amp;la=F&amp;table_name=loi&amp;cn=2009092901" TargetMode="External"/><Relationship Id="rId127" Type="http://schemas.openxmlformats.org/officeDocument/2006/relationships/hyperlink" Target="http://www.ejustice.just.fgov.be/cgi_loi/change_lg.pl?language=fr&amp;la=F&amp;table_name=loi&amp;cn=2009092901" TargetMode="External"/><Relationship Id="rId128" Type="http://schemas.openxmlformats.org/officeDocument/2006/relationships/hyperlink" Target="http://www.ejustice.just.fgov.be/cgi_loi/change_lg.pl?language=fr&amp;la=F&amp;table_name=loi&amp;cn=2009092901" TargetMode="External"/><Relationship Id="rId129" Type="http://schemas.openxmlformats.org/officeDocument/2006/relationships/hyperlink" Target="http://www.ejustice.just.fgov.be/cgi_loi/change_lg.pl?language=fr&amp;la=F&amp;table_name=loi&amp;cn=2007112334" TargetMode="External"/><Relationship Id="rId130" Type="http://schemas.openxmlformats.org/officeDocument/2006/relationships/hyperlink" Target="http://www.ejustice.just.fgov.be/cgi_loi/change_lg.pl?language=fr&amp;la=F&amp;table_name=loi&amp;cn=2009092901" TargetMode="External"/><Relationship Id="rId131" Type="http://schemas.openxmlformats.org/officeDocument/2006/relationships/hyperlink" Target="http://www.ejustice.just.fgov.be/cgi_loi/change_lg.pl?language=fr&amp;la=F&amp;table_name=loi&amp;cn=2009092901" TargetMode="External"/><Relationship Id="rId132" Type="http://schemas.openxmlformats.org/officeDocument/2006/relationships/hyperlink" Target="http://www.ejustice.just.fgov.be/cgi_loi/change_lg.pl?language=fr&amp;la=F&amp;table_name=loi&amp;cn=2007112334" TargetMode="External"/><Relationship Id="rId133" Type="http://schemas.openxmlformats.org/officeDocument/2006/relationships/hyperlink" Target="http://www.ejustice.just.fgov.be/cgi_loi/change_lg.pl?language=fr&amp;la=F&amp;table_name=loi&amp;cn=2009092901" TargetMode="External"/><Relationship Id="rId134" Type="http://schemas.openxmlformats.org/officeDocument/2006/relationships/hyperlink" Target="http://www.ejustice.just.fgov.be/cgi_loi/change_lg.pl?language=fr&amp;la=F&amp;table_name=loi&amp;cn=2010021001" TargetMode="External"/><Relationship Id="rId135" Type="http://schemas.openxmlformats.org/officeDocument/2006/relationships/hyperlink" Target="http://www.ejustice.just.fgov.be/cgi_loi/change_lg.pl?language=fr&amp;la=F&amp;table_name=loi&amp;cn=2009092901" TargetMode="External"/><Relationship Id="rId136" Type="http://schemas.openxmlformats.org/officeDocument/2006/relationships/hyperlink" Target="http://www.ejustice.just.fgov.be/cgi_loi/change_lg.pl?language=fr&amp;la=F&amp;table_name=loi&amp;cn=2009092901" TargetMode="External"/><Relationship Id="rId137" Type="http://schemas.openxmlformats.org/officeDocument/2006/relationships/hyperlink" Target="http://www.ejustice.just.fgov.be/cgi_loi/change_lg.pl?language=fr&amp;la=F&amp;table_name=loi&amp;cn=2009092901" TargetMode="External"/><Relationship Id="rId138" Type="http://schemas.openxmlformats.org/officeDocument/2006/relationships/hyperlink" Target="http://www.ejustice.just.fgov.be/cgi_loi/change_lg.pl?language=fr&amp;la=F&amp;table_name=loi&amp;cn=2008073132" TargetMode="External"/><Relationship Id="rId139" Type="http://schemas.openxmlformats.org/officeDocument/2006/relationships/hyperlink" Target="http://www.ejustice.just.fgov.be/cgi_loi/change_lg.pl?language=fr&amp;la=F&amp;table_name=loi&amp;cn=2008073132" TargetMode="External"/><Relationship Id="rId140" Type="http://schemas.openxmlformats.org/officeDocument/2006/relationships/hyperlink" Target="http://www.ejustice.just.fgov.be/cgi_loi/change_lg.pl?language=fr&amp;la=F&amp;table_name=loi&amp;cn=2009092901" TargetMode="External"/><Relationship Id="rId141" Type="http://schemas.openxmlformats.org/officeDocument/2006/relationships/hyperlink" Target="http://www.ejustice.just.fgov.be/cgi_loi/change_lg.pl?language=fr&amp;la=F&amp;table_name=loi&amp;cn=2009092901" TargetMode="External"/><Relationship Id="rId142" Type="http://schemas.openxmlformats.org/officeDocument/2006/relationships/hyperlink" Target="http://www.ejustice.just.fgov.be/cgi_loi/change_lg.pl?language=fr&amp;la=F&amp;table_name=loi&amp;cn=2009092901" TargetMode="External"/><Relationship Id="rId143" Type="http://schemas.openxmlformats.org/officeDocument/2006/relationships/hyperlink" Target="http://www.ejustice.just.fgov.be/cgi_loi/change_lg.pl?language=fr&amp;la=F&amp;table_name=loi&amp;cn=2009092901" TargetMode="External"/><Relationship Id="rId144" Type="http://schemas.openxmlformats.org/officeDocument/2006/relationships/hyperlink" Target="http://www.ejustice.just.fgov.be/cgi_loi/change_lg.pl?language=fr&amp;la=F&amp;table_name=loi&amp;cn=2004021835" TargetMode="External"/><Relationship Id="rId145" Type="http://schemas.openxmlformats.org/officeDocument/2006/relationships/hyperlink" Target="http://www.ejustice.just.fgov.be/cgi_loi/change_lg.pl?language=fr&amp;la=F&amp;table_name=loi&amp;cn=2004021835" TargetMode="External"/><Relationship Id="rId146" Type="http://schemas.openxmlformats.org/officeDocument/2006/relationships/hyperlink" Target="http://www.ejustice.just.fgov.be/cgi_loi/change_lg.pl?language=fr&amp;la=F&amp;table_name=loi&amp;cn=1999032548" TargetMode="External"/><Relationship Id="rId147" Type="http://schemas.openxmlformats.org/officeDocument/2006/relationships/hyperlink" Target="http://www.ejustice.just.fgov.be/cgi_loi/change_lg.pl?language=fr&amp;la=F&amp;table_name=loi&amp;cn=1999032548" TargetMode="External"/><Relationship Id="rId148" Type="http://schemas.openxmlformats.org/officeDocument/2006/relationships/hyperlink" Target="http://www.ejustice.just.fgov.be/cgi_loi/change_lg.pl?language=fr&amp;la=F&amp;table_name=loi&amp;cn=1999032548" TargetMode="External"/><Relationship Id="rId149" Type="http://schemas.openxmlformats.org/officeDocument/2006/relationships/hyperlink" Target="http://www.ejustice.just.fgov.be/cgi_loi/change_lg.pl?language=fr&amp;la=F&amp;table_name=loi&amp;cn=1999032548" TargetMode="External"/><Relationship Id="rId150" Type="http://schemas.openxmlformats.org/officeDocument/2006/relationships/hyperlink" Target="http://www.ejustice.just.fgov.be/cgi_loi/change_lg.pl?language=fr&amp;la=F&amp;table_name=loi&amp;cn=2009092901" TargetMode="External"/><Relationship Id="rId151" Type="http://schemas.openxmlformats.org/officeDocument/2006/relationships/hyperlink" Target="http://www.ejustice.just.fgov.be/cgi_loi/change_lg.pl?language=fr&amp;la=F&amp;table_name=loi&amp;cn=2010021001" TargetMode="External"/><Relationship Id="rId152" Type="http://schemas.openxmlformats.org/officeDocument/2006/relationships/hyperlink" Target="http://www.ejustice.just.fgov.be/cgi_loi/change_lg.pl?language=fr&amp;la=F&amp;table_name=loi&amp;cn=2009092901" TargetMode="External"/><Relationship Id="rId153" Type="http://schemas.openxmlformats.org/officeDocument/2006/relationships/hyperlink" Target="http://www.ejustice.just.fgov.be/cgi_loi/change_lg.pl?language=fr&amp;la=F&amp;table_name=loi&amp;cn=2009092901" TargetMode="External"/><Relationship Id="rId154" Type="http://schemas.openxmlformats.org/officeDocument/2006/relationships/hyperlink" Target="http://www.ejustice.just.fgov.be/cgi_loi/change_lg.pl?language=fr&amp;la=F&amp;table_name=loi&amp;cn=2009092901" TargetMode="External"/><Relationship Id="rId155" Type="http://schemas.openxmlformats.org/officeDocument/2006/relationships/hyperlink" Target="http://www.ejustice.just.fgov.be/cgi_loi/change_lg.pl?language=fr&amp;la=F&amp;table_name=loi&amp;cn=2010021001" TargetMode="External"/><Relationship Id="rId156" Type="http://schemas.openxmlformats.org/officeDocument/2006/relationships/hyperlink" Target="http://www.ejustice.just.fgov.be/cgi_loi/change_lg.pl?language=fr&amp;la=F&amp;table_name=loi&amp;cn=2000072050" TargetMode="External"/><Relationship Id="rId157" Type="http://schemas.openxmlformats.org/officeDocument/2006/relationships/hyperlink" Target="http://www.ejustice.just.fgov.be/cgi_loi/change_lg.pl?language=fr&amp;la=F&amp;table_name=loi&amp;cn=1999032548" TargetMode="External"/><Relationship Id="rId158" Type="http://schemas.openxmlformats.org/officeDocument/2006/relationships/hyperlink" Target="http://www.ejustice.just.fgov.be/cgi_loi/change_lg.pl?language=fr&amp;la=F&amp;table_name=loi&amp;cn=2002042230" TargetMode="External"/><Relationship Id="rId159" Type="http://schemas.openxmlformats.org/officeDocument/2006/relationships/hyperlink" Target="http://www.ejustice.just.fgov.be/cgi_loi/change_lg.pl?language=fr&amp;la=F&amp;table_name=loi&amp;cn=1999032548" TargetMode="External"/><Relationship Id="rId160" Type="http://schemas.openxmlformats.org/officeDocument/2006/relationships/hyperlink" Target="http://www.ejustice.just.fgov.be/cgi_loi/change_lg.pl?language=fr&amp;la=F&amp;table_name=loi&amp;cn=2004021835" TargetMode="External"/><Relationship Id="rId161" Type="http://schemas.openxmlformats.org/officeDocument/2006/relationships/hyperlink" Target="http://www.ejustice.just.fgov.be/cgi_loi/change_lg.pl?language=fr&amp;la=F&amp;table_name=loi&amp;cn=2009092901" TargetMode="External"/><Relationship Id="rId162" Type="http://schemas.openxmlformats.org/officeDocument/2006/relationships/hyperlink" Target="http://www.ejustice.just.fgov.be/cgi_loi/change_lg.pl?language=fr&amp;la=F&amp;table_name=loi&amp;cn=2007112334" TargetMode="External"/><Relationship Id="rId163" Type="http://schemas.openxmlformats.org/officeDocument/2006/relationships/hyperlink" Target="http://www.ejustice.just.fgov.be/cgi_loi/change_lg.pl?language=fr&amp;la=F&amp;table_name=loi&amp;cn=2009092901" TargetMode="External"/><Relationship Id="rId164" Type="http://schemas.openxmlformats.org/officeDocument/2006/relationships/hyperlink" Target="http://www.ejustice.just.fgov.be/cgi_loi/change_lg.pl?language=fr&amp;la=F&amp;table_name=loi&amp;cn=2010021001" TargetMode="External"/><Relationship Id="rId165" Type="http://schemas.openxmlformats.org/officeDocument/2006/relationships/hyperlink" Target="http://www.ejustice.just.fgov.be/cgi_loi/change_lg.pl?language=fr&amp;la=F&amp;table_name=loi&amp;cn=2010021001" TargetMode="External"/><Relationship Id="rId166" Type="http://schemas.openxmlformats.org/officeDocument/2006/relationships/hyperlink" Target="http://www.ejustice.just.fgov.be/cgi_loi/change_lg.pl?language=fr&amp;la=F&amp;table_name=loi&amp;cn=2010021001" TargetMode="External"/><Relationship Id="rId167" Type="http://schemas.openxmlformats.org/officeDocument/2006/relationships/hyperlink" Target="http://www.ejustice.just.fgov.be/cgi_loi/change_lg.pl?language=fr&amp;la=F&amp;table_name=loi&amp;cn=2010021001" TargetMode="External"/><Relationship Id="rId168" Type="http://schemas.openxmlformats.org/officeDocument/2006/relationships/hyperlink" Target="http://www.ejustice.just.fgov.be/cgi_loi/change_lg.pl?language=fr&amp;la=F&amp;table_name=loi&amp;cn=2010021001" TargetMode="External"/><Relationship Id="rId169" Type="http://schemas.openxmlformats.org/officeDocument/2006/relationships/hyperlink" Target="http://www.ejustice.just.fgov.be/cgi_loi/change_lg.pl?language=fr&amp;la=F&amp;table_name=loi&amp;cn=2010021001" TargetMode="External"/><Relationship Id="rId170" Type="http://schemas.openxmlformats.org/officeDocument/2006/relationships/hyperlink" Target="http://www.ejustice.just.fgov.be/cgi_loi/change_lg.pl?language=fr&amp;la=F&amp;table_name=loi&amp;cn=2010021001" TargetMode="External"/><Relationship Id="rId171" Type="http://schemas.openxmlformats.org/officeDocument/2006/relationships/hyperlink" Target="http://www.ejustice.just.fgov.be/cgi_loi/change_lg.pl?language=fr&amp;la=F&amp;table_name=loi&amp;cn=2010021001" TargetMode="External"/><Relationship Id="rId172" Type="http://schemas.openxmlformats.org/officeDocument/2006/relationships/hyperlink" Target="http://www.ejustice.just.fgov.be/cgi_loi/change_lg.pl?language=fr&amp;la=F&amp;table_name=loi&amp;cn=2010021001" TargetMode="External"/><Relationship Id="rId173" Type="http://schemas.openxmlformats.org/officeDocument/2006/relationships/hyperlink" Target="http://www.ejustice.just.fgov.be/cgi_loi/change_lg.pl?language=fr&amp;la=F&amp;table_name=loi&amp;cn=2010021001" TargetMode="External"/><Relationship Id="rId174" Type="http://schemas.openxmlformats.org/officeDocument/2006/relationships/hyperlink" Target="http://www.ejustice.just.fgov.be/cgi_loi/change_lg.pl?language=fr&amp;la=F&amp;table_name=loi&amp;cn=2009092901" TargetMode="External"/><Relationship Id="rId175" Type="http://schemas.openxmlformats.org/officeDocument/2006/relationships/hyperlink" Target="http://www.ejustice.just.fgov.be/cgi_loi/change_lg.pl?language=fr&amp;la=F&amp;table_name=loi&amp;cn=2010021001" TargetMode="External"/><Relationship Id="rId176" Type="http://schemas.openxmlformats.org/officeDocument/2006/relationships/hyperlink" Target="http://www.ejustice.just.fgov.be/cgi_loi/change_lg.pl?language=fr&amp;la=F&amp;table_name=loi&amp;cn=1997012931" TargetMode="External"/><Relationship Id="rId177" Type="http://schemas.openxmlformats.org/officeDocument/2006/relationships/hyperlink" Target="http://www.ejustice.just.fgov.be/cgi_loi/change_lg.pl?language=fr&amp;la=F&amp;table_name=loi&amp;cn=2006011235" TargetMode="External"/><Relationship Id="rId178" Type="http://schemas.openxmlformats.org/officeDocument/2006/relationships/hyperlink" Target="http://www.ejustice.just.fgov.be/cgi_loi/change_lg.pl?language=fr&amp;la=F&amp;table_name=loi&amp;cn=2006011235" TargetMode="External"/><Relationship Id="rId179" Type="http://schemas.openxmlformats.org/officeDocument/2006/relationships/hyperlink" Target="http://www.ejustice.just.fgov.be/cgi_loi/change_lg.pl?language=fr&amp;la=F&amp;table_name=loi&amp;cn=2006011235" TargetMode="External"/><Relationship Id="rId180" Type="http://schemas.openxmlformats.org/officeDocument/2006/relationships/hyperlink" Target="http://www.ejustice.just.fgov.be/cgi_loi/change_lg.pl?language=fr&amp;la=F&amp;table_name=loi&amp;cn=2006011235" TargetMode="External"/><Relationship Id="rId181" Type="http://schemas.openxmlformats.org/officeDocument/2006/relationships/hyperlink" Target="http://www.ejustice.just.fgov.be/cgi_loi/change_lg.pl?language=fr&amp;la=F&amp;table_name=loi&amp;cn=2010021001" TargetMode="External"/><Relationship Id="rId182" Type="http://schemas.openxmlformats.org/officeDocument/2006/relationships/hyperlink" Target="http://www.ejustice.just.fgov.be/cgi_loi/change_lg.pl?language=fr&amp;la=F&amp;table_name=loi&amp;cn=2006011235" TargetMode="External"/><Relationship Id="rId183" Type="http://schemas.openxmlformats.org/officeDocument/2006/relationships/hyperlink" Target="http://www.ejustice.just.fgov.be/cgi_loi/change_lg.pl?language=fr&amp;la=F&amp;table_name=loi&amp;cn=2006011235" TargetMode="External"/><Relationship Id="rId184" Type="http://schemas.openxmlformats.org/officeDocument/2006/relationships/hyperlink" Target="http://www.ejustice.just.fgov.be/cgi_loi/change_lg.pl?language=fr&amp;la=F&amp;table_name=loi&amp;cn=2006011235" TargetMode="External"/><Relationship Id="rId185" Type="http://schemas.openxmlformats.org/officeDocument/2006/relationships/hyperlink" Target="http://www.ejustice.just.fgov.be/cgi_loi/change_lg.pl?language=fr&amp;la=F&amp;table_name=loi&amp;cn=2006011235" TargetMode="External"/><Relationship Id="rId186" Type="http://schemas.openxmlformats.org/officeDocument/2006/relationships/hyperlink" Target="http://www.ejustice.just.fgov.be/cgi_loi/change_lg.pl?language=fr&amp;la=F&amp;table_name=loi&amp;cn=2006011235" TargetMode="External"/><Relationship Id="rId187" Type="http://schemas.openxmlformats.org/officeDocument/2006/relationships/hyperlink" Target="http://www.ejustice.just.fgov.be/cgi_loi/change_lg.pl?language=fr&amp;la=F&amp;table_name=loi&amp;cn=2006011235" TargetMode="External"/><Relationship Id="rId188" Type="http://schemas.openxmlformats.org/officeDocument/2006/relationships/hyperlink" Target="http://www.ejustice.just.fgov.be/cgi_loi/change_lg.pl?language=fr&amp;la=F&amp;table_name=loi&amp;cn=2009092901" TargetMode="External"/><Relationship Id="rId189" Type="http://schemas.openxmlformats.org/officeDocument/2006/relationships/hyperlink" Target="http://www.ejustice.just.fgov.be/cgi_loi/change_lg.pl?language=fr&amp;la=F&amp;table_name=loi&amp;cn=2009092901" TargetMode="External"/><Relationship Id="rId190" Type="http://schemas.openxmlformats.org/officeDocument/2006/relationships/hyperlink" Target="http://www.ejustice.just.fgov.be/cgi_loi/change_lg.pl?language=fr&amp;la=F&amp;table_name=loi&amp;cn=2009092901" TargetMode="External"/><Relationship Id="rId191" Type="http://schemas.openxmlformats.org/officeDocument/2006/relationships/hyperlink" Target="http://www.ejustice.just.fgov.be/cgi_loi/change_lg.pl?language=fr&amp;la=F&amp;table_name=loi&amp;cn=2010021001" TargetMode="External"/><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4:51:00Z</dcterms:created>
  <dc:creator>user</dc:creator>
  <dc:description/>
  <cp:keywords/>
  <dc:language>en-US</dc:language>
  <cp:lastModifiedBy>user</cp:lastModifiedBy>
  <dcterms:modified xsi:type="dcterms:W3CDTF">2011-12-14T14:52:00Z</dcterms:modified>
  <cp:revision>2</cp:revision>
  <dc:subject/>
  <dc:title/>
</cp:coreProperties>
</file>