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56"/>
        <w:gridCol w:w="265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25730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i/>
                <w:sz w:val="56"/>
                <w:szCs w:val="56"/>
              </w:rPr>
              <w:t>Sensibi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56"/>
                <w:szCs w:val="56"/>
              </w:rPr>
              <w:t>au compostag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24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à compléter et à renvoyer par poste ou email ou à téléco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e provincial de l’agriculture et de la rur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01" w:hanging="0"/>
        <w:jc w:val="center"/>
        <w:rPr>
          <w:sz w:val="20"/>
          <w:szCs w:val="20"/>
        </w:rPr>
      </w:pPr>
      <w:r>
        <w:rPr>
          <w:sz w:val="20"/>
          <w:szCs w:val="20"/>
        </w:rPr>
        <w:t>Rue Saint-Nicolas, 17, 1310 La Hulpe – Tél.: 02/656.09.70 - Fax : 02/652.03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01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 : </w:t>
      </w:r>
      <w:r>
        <w:rPr>
          <w:color w:val="0000FF"/>
          <w:sz w:val="20"/>
          <w:szCs w:val="20"/>
          <w:u w:val="single"/>
          <w:lang w:val="pt-BR"/>
        </w:rPr>
        <w:t>cpar.compostage@gmail.c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commune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(s) de contact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ar la présente, la commune de ……………………………………… sollicite  l’obtention d’une subvention pour la formation de guides composteurs aux conditions suivantes :</w:t>
      </w:r>
    </w:p>
    <w:p>
      <w:pPr>
        <w:pStyle w:val="Normal"/>
        <w:rPr/>
      </w:pPr>
      <w:r>
        <w:rPr/>
        <w:t>la commune s’engage à</w:t>
      </w:r>
    </w:p>
    <w:p>
      <w:pPr>
        <w:pStyle w:val="Normal"/>
        <w:rPr/>
      </w:pPr>
      <w:r>
        <w:rPr/>
        <w:t>- donner un large écho de cette action auprès de ses habitants ;</w:t>
      </w:r>
    </w:p>
    <w:p>
      <w:pPr>
        <w:pStyle w:val="Normal"/>
        <w:rPr/>
      </w:pPr>
      <w:r>
        <w:rPr/>
        <w:t>- désigner un agent communal qui assurera la liaison entre l’administration et l’autorité communales et les guides composteurs et la coordination entre ceux-ci ;</w:t>
      </w:r>
    </w:p>
    <w:p>
      <w:pPr>
        <w:pStyle w:val="Normal"/>
        <w:rPr/>
      </w:pPr>
      <w:r>
        <w:rPr/>
        <w:t>- soutenir et encourager les guides composteurs dans leurs actions par tous moyens appropri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mune mène-t-elle d’autres actions en faveur :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 compostage individuel ? si oui, lesquelles * ? …………………………………………………………………..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’une gestion différenciée des pelouses ? si oui, comment * ? 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88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i OUI, quel en est le montant ?</w:t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center" w:pos="882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La commune offre-t-elle une prime à l’achat d’une compostière ? </w:t>
              <w:tab/>
              <w:t xml:space="preserve">OUI/NON*  </w:t>
              <w:tab/>
              <w:t>……………... €</w:t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center" w:pos="882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La commune offre-t-elle une prime à l’achat d’une tondeuse-mulcheuse ? </w:t>
              <w:tab/>
              <w:t>OUI/NON*</w:t>
              <w:tab/>
              <w:t>……………... €</w:t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center" w:pos="8820" w:leader="none"/>
              </w:tabs>
              <w:rPr/>
            </w:pPr>
            <w:r>
              <w:rPr>
                <w:sz w:val="20"/>
                <w:szCs w:val="20"/>
              </w:rPr>
              <w:t xml:space="preserve">La commune offre-t-elle une prime à l’achat d’un broyeur de branches ? </w:t>
              <w:tab/>
              <w:t>OUI/NON*</w:t>
              <w:tab/>
              <w:t>……………...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Date :</w:t>
        <w:tab/>
        <w:t>Signature de l’Autorité responsable :</w:t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* cochez la case correspondant à votre choi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NEXE  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3:00Z</dcterms:created>
  <dc:creator>pbw</dc:creator>
  <dc:description/>
  <cp:keywords/>
  <dc:language>en-US</dc:language>
  <cp:lastModifiedBy>jole00</cp:lastModifiedBy>
  <cp:lastPrinted>2012-01-27T08:34:00Z</cp:lastPrinted>
  <dcterms:modified xsi:type="dcterms:W3CDTF">2012-05-08T11:43:00Z</dcterms:modified>
  <cp:revision>2</cp:revision>
  <dc:subject/>
  <dc:title> </dc:title>
</cp:coreProperties>
</file>