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6021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132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pacing w:val="10"/>
                <w:u w:val="single"/>
                <w:lang w:val="fr-FR" w:eastAsia="fr-BE"/>
              </w:rPr>
            </w:pPr>
            <w:r>
              <w:rPr>
                <w:rFonts w:cs="Tahoma" w:ascii="Tahoma" w:hAnsi="Tahoma"/>
                <w:b/>
                <w:bCs/>
                <w:spacing w:val="10"/>
                <w:u w:val="single"/>
                <w:lang w:val="fr-FR" w:eastAsia="fr-BE"/>
              </w:rPr>
              <w:t xml:space="preserve">Acte de candidature à un mandat de représentation de la Province du Brabant wallon au sein d’une associat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pacing w:val="10"/>
                <w:sz w:val="20"/>
                <w:szCs w:val="20"/>
                <w:u w:val="single"/>
                <w:lang w:val="fr-FR" w:eastAsia="fr-BE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20"/>
                <w:szCs w:val="20"/>
                <w:u w:val="single"/>
                <w:lang w:val="fr-FR" w:eastAsia="fr-B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  <w:t>Province du Brabant wal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  <w:t>Parc des Coll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  <w:t>Bâtiment Archimè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  <w:t>Avenue Einstein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  <w:t>1300   WA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fr-FR" w:eastAsia="fr-BE"/>
              </w:rPr>
              <w:t>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fr-FR" w:eastAsia="fr-BE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B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fr-FR" w:eastAsia="fr-BE"/>
        </w:rPr>
      </w:pPr>
      <w:r>
        <w:rPr>
          <w:rFonts w:cs="Tahoma" w:ascii="Tahoma" w:hAnsi="Tahoma"/>
          <w:b/>
          <w:bCs/>
          <w:sz w:val="18"/>
          <w:szCs w:val="18"/>
          <w:lang w:val="fr-FR" w:eastAsia="fr-BE"/>
        </w:rPr>
        <w:t>Direction d'administration du greff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fr-FR" w:eastAsia="fr-BE"/>
        </w:rPr>
      </w:pPr>
      <w:r>
        <w:rPr>
          <w:rFonts w:cs="Tahoma" w:ascii="Tahoma" w:hAnsi="Tahoma"/>
          <w:b/>
          <w:bCs/>
          <w:sz w:val="18"/>
          <w:szCs w:val="18"/>
          <w:lang w:val="fr-FR" w:eastAsia="fr-BE"/>
        </w:rPr>
        <w:t>Protocole du Conseil provinci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fr-FR" w:eastAsia="fr-BE"/>
        </w:rPr>
      </w:pPr>
      <w:r>
        <w:rPr>
          <w:rFonts w:cs="Tahoma" w:ascii="Tahoma" w:hAnsi="Tahoma"/>
          <w:b/>
          <w:bCs/>
          <w:sz w:val="20"/>
          <w:szCs w:val="20"/>
          <w:lang w:val="fr-FR" w:eastAsia="fr-B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fr-FR" w:eastAsia="fr-BE"/>
        </w:rPr>
      </w:pPr>
      <w:r>
        <w:rPr>
          <w:rFonts w:cs="Tahoma" w:ascii="Tahoma" w:hAnsi="Tahoma"/>
          <w:sz w:val="20"/>
          <w:szCs w:val="20"/>
          <w:lang w:val="fr-FR" w:eastAsia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fr-BE"/>
        </w:rPr>
        <w:t>Je soussigné, membre/apparenté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eastAsia="fr-BE"/>
        </w:rPr>
        <w:footnoteReference w:id="2"/>
      </w:r>
      <w:r>
        <w:rPr>
          <w:rFonts w:cs="Tahoma" w:ascii="Tahoma" w:hAnsi="Tahoma"/>
          <w:sz w:val="20"/>
          <w:szCs w:val="20"/>
          <w:lang w:eastAsia="fr-BE"/>
        </w:rPr>
        <w:t xml:space="preserve"> du groupe / de la liste........... présente ma candidature au mandat de représentation de la Province du Brabant wallon au sein de l’association/intercommunale :……………………………………………………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fr-BE"/>
        </w:rPr>
        <w:t>Nom, prénom : ………………………………………………………………………………………………..……….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fr-BE"/>
        </w:rPr>
        <w:t>Date de naissance : ……………………………………………………………..</w:t>
        <w:tab/>
      </w:r>
      <w:bookmarkStart w:id="0" w:name="_GoBack"/>
      <w:bookmarkEnd w:id="0"/>
      <w:r>
        <w:rPr>
          <w:rFonts w:cs="Tahoma" w:ascii="Tahoma" w:hAnsi="Tahoma"/>
          <w:sz w:val="20"/>
          <w:szCs w:val="20"/>
          <w:lang w:eastAsia="fr-BE"/>
        </w:rPr>
        <w:tab/>
        <w:tab/>
        <w:t xml:space="preserve">  genre : M/F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fr-BE"/>
        </w:rPr>
        <w:t>Profession : ………………………………………………………………………………………………………………….….……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fr-BE"/>
        </w:rPr>
        <w:t>Adresse : ………………………………………………………………………………….……………………………….………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fr-BE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fr-BE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fr-BE"/>
        </w:rPr>
        <w:t>Adresse e-mail : ………………………………………….……………Tél : 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  <w:t>Mandat primaire : ……………………………………………………………………………………………………………………..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fr-BE"/>
        </w:rPr>
        <w:footnoteReference w:id="3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  <w:t xml:space="preserve">Autres mandats dérivés (ou candidatures déposées) du candidat :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fr-BE"/>
        </w:rPr>
        <w:t>1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fr-BE"/>
        </w:rPr>
        <w:t>2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fr-BE"/>
        </w:rPr>
        <w:t>3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eastAsia="fr-BE"/>
        </w:rPr>
        <w:t>4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  <w:t>En application des dispositions de l’article L2212-14 du Code de la démocratie locale et de la décentralisation (C.D.L.D.), je m’engage par la présente à assumer pleinement le mandat dérivé et à rendre compte régulièrement à l’institution provinciale de la manière dont je l’assum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eastAsia="fr-BE"/>
        </w:rPr>
        <w:t xml:space="preserve">Je m’engage également à ne pas me trouver dans un cas d’incompatibilité, de cumul non autorisé ou de dépassement des plafonds fixés aux rémunérations des mandats prévus par le C.D.L.D., et à signaler à Madame la Greffière provinciale (Annick Noël -Parc des Collines - Bâtiment Archimède, avenue Einstein, 2 à 1300 Wavre o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fr-BE"/>
          </w:rPr>
          <w:t>greffiere.provinciale@skynet.be</w:t>
        </w:r>
      </w:hyperlink>
      <w:r>
        <w:rPr>
          <w:rFonts w:cs="Tahoma" w:ascii="Tahoma" w:hAnsi="Tahoma"/>
          <w:sz w:val="20"/>
          <w:szCs w:val="20"/>
          <w:lang w:eastAsia="fr-BE"/>
        </w:rPr>
        <w:t>) tout changement qui interviendrait dans ma situation telle que renseignée sur la présent acte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</w:r>
    </w:p>
    <w:p>
      <w:pPr>
        <w:pStyle w:val="Normal"/>
        <w:spacing w:before="0" w:after="0"/>
        <w:ind w:left="4253" w:hanging="0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  <w:t xml:space="preserve">Date :  </w:t>
      </w:r>
    </w:p>
    <w:p>
      <w:pPr>
        <w:pStyle w:val="Normal"/>
        <w:spacing w:before="0" w:after="0"/>
        <w:ind w:left="4253" w:hanging="0"/>
        <w:rPr>
          <w:rFonts w:ascii="Tahoma" w:hAnsi="Tahoma" w:cs="Tahoma"/>
          <w:sz w:val="20"/>
          <w:szCs w:val="20"/>
          <w:lang w:eastAsia="fr-BE"/>
        </w:rPr>
      </w:pPr>
      <w:r>
        <w:rPr>
          <w:rFonts w:cs="Tahoma" w:ascii="Tahoma" w:hAnsi="Tahoma"/>
          <w:sz w:val="20"/>
          <w:szCs w:val="20"/>
          <w:lang w:eastAsia="fr-BE"/>
        </w:rPr>
        <w:t>Signature :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Foot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es données de cet acte de ca</w:t>
      <w:tab/>
      <w:t>ndidature sont traitées en conformité avec la loi relative à la protection de la vie privée et à ses arrêtés d’exécution. Toute personne dispose du droit d’accès, de rectification et de suppression des données.A cette fin, un mail peut être adressé à la direction du service des affaires générales (</w:t>
    </w:r>
    <w:hyperlink r:id="rId1">
      <w:r>
        <w:rPr>
          <w:rStyle w:val="InternetLink"/>
          <w:rFonts w:cs="Tahoma" w:ascii="Tahoma" w:hAnsi="Tahoma"/>
          <w:sz w:val="16"/>
          <w:szCs w:val="16"/>
        </w:rPr>
        <w:t>affairesgenerales@brabantwallon.be</w:t>
      </w:r>
    </w:hyperlink>
    <w:r>
      <w:rPr>
        <w:rFonts w:cs="Tahoma" w:ascii="Tahoma" w:hAnsi="Tahoma"/>
        <w:sz w:val="16"/>
        <w:szCs w:val="16"/>
      </w:rPr>
      <w:t xml:space="preserve">). </w:t>
    </w:r>
  </w:p>
  <w:p>
    <w:pPr>
      <w:pStyle w:val="Footer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993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es données de cet acte de candidature sont traitées en conformité avec la loi relative à  la protection de la vie privée et à ses arrêtés d’exécution. Toute personne dispose du droit d’accès, de rectification et de suppression des données. A cette fin, un mail peut être adressé à la direction du service des affaires générales (affairesgenerales@brabantwallon.be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Style w:val="FootnoteCharacters"/>
        </w:rPr>
        <w:t>?</w:t>
      </w:r>
      <w:r>
        <w:rPr>
          <w:rFonts w:cs="Tahoma" w:ascii="Tahoma" w:hAnsi="Tahoma"/>
          <w:sz w:val="16"/>
          <w:szCs w:val="16"/>
        </w:rPr>
        <w:t>Biff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6"/>
          <w:lang w:val="fr-BE"/>
        </w:rPr>
        <w:t xml:space="preserve">                     </w:t>
      </w:r>
      <w:r>
        <w:rPr>
          <w:rStyle w:val="FootnoteCharacters"/>
          <w:rFonts w:cs="Tahoma" w:ascii="Tahoma" w:hAnsi="Tahoma"/>
          <w:sz w:val="16"/>
          <w:szCs w:val="16"/>
        </w:rPr>
        <w:t>?</w:t>
      </w:r>
      <w:r>
        <w:rPr>
          <w:rFonts w:cs="Tahoma" w:ascii="Tahoma" w:hAnsi="Tahoma"/>
          <w:sz w:val="16"/>
          <w:szCs w:val="16"/>
          <w:lang w:val="fr-BE"/>
        </w:rPr>
        <w:t>Voir en annexe 1 les règles liées aux mandats et notamment les déclarations et les cumuls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ffiere.provinciale@skynet.b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fairesgenerales@brabantwallon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5:00Z</dcterms:created>
  <dc:creator>Tesse Isabelle</dc:creator>
  <dc:description/>
  <cp:keywords/>
  <dc:language>en-US</dc:language>
  <cp:lastModifiedBy>user</cp:lastModifiedBy>
  <cp:lastPrinted>2012-10-12T10:25:00Z</cp:lastPrinted>
  <dcterms:modified xsi:type="dcterms:W3CDTF">2012-10-12T08:26:00Z</dcterms:modified>
  <cp:revision>10</cp:revision>
  <dc:subject/>
  <dc:title/>
</cp:coreProperties>
</file>