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sz w:val="20"/>
          <w:szCs w:val="20"/>
          <w:lang w:eastAsia="fr-BE"/>
        </w:rPr>
      </w:pPr>
      <w:r>
        <w:rPr>
          <w:rFonts w:eastAsia="Times New Roman" w:cs="Tahoma" w:ascii="Tahoma" w:hAnsi="Tahoma"/>
          <w:b/>
          <w:bCs/>
          <w:sz w:val="20"/>
          <w:szCs w:val="20"/>
          <w:lang w:eastAsia="fr-BE"/>
        </w:rPr>
        <w:t>Extraits du Code de la Démocratie locale et de la décentralisation</w:t>
      </w:r>
    </w:p>
    <w:p>
      <w:pPr>
        <w:pStyle w:val="Normal"/>
        <w:spacing w:lineRule="auto" w:line="240" w:before="0" w:after="0"/>
        <w:jc w:val="center"/>
        <w:rPr>
          <w:rFonts w:ascii="Tahoma" w:hAnsi="Tahoma" w:eastAsia="Times New Roman" w:cs="Tahoma"/>
          <w:b/>
          <w:b/>
          <w:bCs/>
          <w:sz w:val="20"/>
          <w:szCs w:val="20"/>
          <w:lang w:eastAsia="fr-BE"/>
        </w:rPr>
      </w:pPr>
      <w:r>
        <w:rPr>
          <w:rFonts w:eastAsia="Times New Roman" w:cs="Tahoma" w:ascii="Tahoma" w:hAnsi="Tahoma"/>
          <w:b/>
          <w:bCs/>
          <w:sz w:val="20"/>
          <w:szCs w:val="20"/>
          <w:lang w:eastAsia="fr-BE"/>
        </w:rPr>
        <w:t>Représentations provinciales</w:t>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t>Dispositions relatives aux ASBL</w:t>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pPr>
      <w:r>
        <w:rPr>
          <w:rFonts w:eastAsia="Times New Roman" w:cs="Tahoma" w:ascii="Tahoma" w:hAnsi="Tahoma"/>
          <w:b/>
          <w:bCs/>
          <w:sz w:val="20"/>
          <w:szCs w:val="20"/>
          <w:lang w:eastAsia="fr-BE"/>
        </w:rPr>
        <w:t>art. L2223-14</w:t>
      </w:r>
      <w:r>
        <w:rPr>
          <w:rFonts w:eastAsia="Times New Roman" w:cs="Tahoma" w:ascii="Tahoma" w:hAnsi="Tahoma"/>
          <w:sz w:val="20"/>
          <w:szCs w:val="20"/>
          <w:lang w:eastAsia="fr-BE"/>
        </w:rPr>
        <w:t xml:space="preserve"> </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240"/>
        <w:rPr>
          <w:rFonts w:ascii="Tahoma" w:hAnsi="Tahoma" w:eastAsia="Times New Roman" w:cs="Tahoma"/>
          <w:b/>
          <w:b/>
          <w:bCs/>
          <w:sz w:val="20"/>
          <w:szCs w:val="20"/>
          <w:lang w:eastAsia="fr-BE"/>
        </w:rPr>
      </w:pPr>
      <w:r>
        <w:rPr>
          <w:rFonts w:eastAsia="Times New Roman" w:cs="Tahoma" w:ascii="Tahoma" w:hAnsi="Tahoma"/>
          <w:b/>
          <w:bCs/>
          <w:sz w:val="20"/>
          <w:szCs w:val="20"/>
          <w:lang w:eastAsia="fr-BE"/>
        </w:rPr>
        <w:t>§ 1</w:t>
      </w:r>
      <w:r>
        <w:rPr>
          <w:rFonts w:eastAsia="Times New Roman" w:cs="Tahoma" w:ascii="Tahoma" w:hAnsi="Tahoma"/>
          <w:sz w:val="20"/>
          <w:szCs w:val="20"/>
          <w:lang w:eastAsia="fr-BE"/>
        </w:rPr>
        <w:t xml:space="preserve"> Le conseil provincial nomme les représentants de la province dans les ASBL dont une province ou plusieurs provinces sont membres. Il peut retirer ces mandats.</w:t>
        <w:br/>
        <w:br/>
        <w:t>Il propose également les candidats aux mandats réservés à la province dans les autres organes de gestion et de contrôle en application des statuts.</w:t>
        <w:br/>
        <w:br/>
        <w:t>Les administrateurs représentant la province sont de sexe différent. Leur nombre ne peut pas dépasser un cinquième du nombre de conseillers provinciaux.</w:t>
        <w:br/>
        <w:br/>
        <w:t>Les délégués à l’assemblée générale sont désignés à la proportionnelle du conseil provincial conformément aux articles 167 et 168 du Code électoral.</w:t>
        <w:br/>
        <w:br/>
        <w:t>Les administrateurs représentant la province sont désignés, au cas où l’ASBL ne compte qu’une seule province, à la proportionnelle du conseil provincial conformément aux articles 167 et 168 du Code électoral et, au cas où l’ASBL compte plus d’une province, à la proportionnelle de l’ensemble des conseils provinciaux des provinces associées conformément aux articles 167 et 168 du Code électoral, sans prise en compte du ou desdits groupe(s) politique(s) qui ne respecterai(en)t pas les principes démocratiques énoncés, notamment, par la convention de sauvegarde des droits de l’homme et des libertés fondamentales, par la loi du 30 juillet 1981 tendant à réprimer certains actes inspirés par le racisme et la xénophobie et par la loi du 23 mars 1995 tendant à réprimer la négation, la minimisation, la justification ou l’approbation du génocide commis par le régime national-socialiste pendant la seconde guerre mondiale.</w:t>
        <w:br/>
      </w:r>
    </w:p>
    <w:p>
      <w:pPr>
        <w:pStyle w:val="Normal"/>
        <w:spacing w:lineRule="auto" w:line="240" w:before="0" w:after="240"/>
        <w:rPr>
          <w:rFonts w:ascii="Tahoma" w:hAnsi="Tahoma" w:eastAsia="Times New Roman" w:cs="Tahoma"/>
          <w:b/>
          <w:b/>
          <w:bCs/>
          <w:sz w:val="20"/>
          <w:szCs w:val="20"/>
          <w:lang w:eastAsia="fr-BE"/>
        </w:rPr>
      </w:pPr>
      <w:r>
        <w:rPr>
          <w:rFonts w:eastAsia="Times New Roman" w:cs="Tahoma" w:ascii="Tahoma" w:hAnsi="Tahoma"/>
          <w:b/>
          <w:bCs/>
          <w:sz w:val="20"/>
          <w:szCs w:val="20"/>
          <w:lang w:eastAsia="fr-BE"/>
        </w:rPr>
        <w:t>§ 2</w:t>
      </w:r>
      <w:r>
        <w:rPr>
          <w:rFonts w:eastAsia="Times New Roman" w:cs="Tahoma" w:ascii="Tahoma" w:hAnsi="Tahoma"/>
          <w:sz w:val="20"/>
          <w:szCs w:val="20"/>
          <w:lang w:eastAsia="fr-BE"/>
        </w:rPr>
        <w:t xml:space="preserve"> Lorsque les statuts attribuent à la province la majorité des mandats dans les organes de gestion et de contrôle, chaque groupe politique démocratique non représenté conformément au système de la représentation proportionnelle visée au paragraphe 1er, a droit à un siège. En ce cas, la majorité dans son ensemble recevra un nombre de siège équivalent au nombre de siège(s) surnuméraire(s) accordé(s) aux groupes politiques ne faisant pas partie au pacte de majorité.</w:t>
        <w:br/>
      </w:r>
    </w:p>
    <w:p>
      <w:pPr>
        <w:pStyle w:val="Normal"/>
        <w:spacing w:lineRule="auto" w:line="240" w:before="0" w:after="240"/>
        <w:rPr>
          <w:rFonts w:ascii="Tahoma" w:hAnsi="Tahoma" w:eastAsia="Times New Roman" w:cs="Tahoma"/>
          <w:b/>
          <w:b/>
          <w:bCs/>
          <w:sz w:val="20"/>
          <w:szCs w:val="20"/>
          <w:lang w:eastAsia="fr-BE"/>
        </w:rPr>
      </w:pPr>
      <w:r>
        <w:rPr>
          <w:rFonts w:eastAsia="Times New Roman" w:cs="Tahoma" w:ascii="Tahoma" w:hAnsi="Tahoma"/>
          <w:b/>
          <w:bCs/>
          <w:sz w:val="20"/>
          <w:szCs w:val="20"/>
          <w:lang w:eastAsia="fr-BE"/>
        </w:rPr>
        <w:t>§ 3</w:t>
      </w:r>
      <w:r>
        <w:rPr>
          <w:rFonts w:eastAsia="Times New Roman" w:cs="Tahoma" w:ascii="Tahoma" w:hAnsi="Tahoma"/>
          <w:sz w:val="20"/>
          <w:szCs w:val="20"/>
          <w:lang w:eastAsia="fr-BE"/>
        </w:rPr>
        <w:t xml:space="preserve"> Dans le cas où plusieurs provinces sont membres d’une ASBL et que les provinces disposent de la majorité des voix, chaque groupe politique démocratique disposant d’au moins un élu au sein d’une des provinces associées et d’au moins un élu au Parlement wallon et non représenté(s) conformément au système de la représentation proportionnelle visée au paragraphe 1er a droit à un siège surnuméraire.</w:t>
        <w:br/>
        <w:br/>
        <w:t>Ce siège supplémentaire confère à l’administrateur ainsi désigné voix délibérative dans tous les cas.</w:t>
        <w:br/>
      </w:r>
    </w:p>
    <w:p>
      <w:pPr>
        <w:pStyle w:val="Normal"/>
        <w:spacing w:lineRule="auto" w:line="240" w:before="0" w:after="240"/>
        <w:rPr/>
      </w:pPr>
      <w:r>
        <w:rPr>
          <w:rFonts w:eastAsia="Times New Roman" w:cs="Tahoma" w:ascii="Tahoma" w:hAnsi="Tahoma"/>
          <w:b/>
          <w:bCs/>
          <w:sz w:val="20"/>
          <w:szCs w:val="20"/>
          <w:lang w:eastAsia="fr-BE"/>
        </w:rPr>
        <w:t>§ 4</w:t>
      </w:r>
      <w:r>
        <w:rPr>
          <w:rFonts w:eastAsia="Times New Roman" w:cs="Tahoma" w:ascii="Tahoma" w:hAnsi="Tahoma"/>
          <w:sz w:val="20"/>
          <w:szCs w:val="20"/>
          <w:lang w:eastAsia="fr-BE"/>
        </w:rPr>
        <w:t xml:space="preserve"> Les ASBL existantes au moment de l’entrée en vigueur du présent décret mettront leurs statuts en conformité avec les dispositions du présent décret pour le 30 juin 2013.</w:t>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r>
        <w:br w:type="page"/>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t>Dispositions relatives aux intercommunales</w:t>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t xml:space="preserve">Sous-section 2 </w:t>
      </w:r>
      <w:r>
        <w:rPr>
          <w:rFonts w:eastAsia="Times New Roman" w:cs="Tahoma" w:ascii="Tahoma" w:hAnsi="Tahoma"/>
          <w:i/>
          <w:iCs/>
          <w:sz w:val="20"/>
          <w:szCs w:val="20"/>
          <w:lang w:eastAsia="fr-BE"/>
        </w:rPr>
        <w:t>L'assemblée générale</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art. L1523-11</w:t>
      </w:r>
      <w:r>
        <w:rPr>
          <w:rFonts w:eastAsia="Times New Roman" w:cs="Tahoma" w:ascii="Tahoma" w:hAnsi="Tahoma"/>
          <w:sz w:val="20"/>
          <w:szCs w:val="20"/>
          <w:lang w:eastAsia="fr-BE"/>
        </w:rPr>
        <w:t xml:space="preserve"> </w:t>
      </w:r>
    </w:p>
    <w:p>
      <w:pPr>
        <w:pStyle w:val="Normal"/>
        <w:spacing w:lineRule="auto" w:line="240" w:before="0" w:after="240"/>
        <w:rPr>
          <w:rFonts w:ascii="Tahoma" w:hAnsi="Tahoma" w:eastAsia="Times New Roman" w:cs="Tahoma"/>
          <w:sz w:val="20"/>
          <w:szCs w:val="20"/>
          <w:lang w:eastAsia="fr-BE"/>
        </w:rPr>
      </w:pPr>
      <w:r>
        <w:rPr>
          <w:rFonts w:eastAsia="Times New Roman" w:cs="Tahoma" w:ascii="Tahoma" w:hAnsi="Tahoma"/>
          <w:sz w:val="20"/>
          <w:szCs w:val="20"/>
          <w:lang w:eastAsia="fr-BE"/>
        </w:rPr>
        <w:t>Les délégués des communes associées à l’assemblée générale sont désignés par le conseil communal de chaque commune parmi les membres des conseils et collèges communaux, proportionnellement à la composition dudit conseil.</w:t>
        <w:br/>
        <w:br/>
        <w:t>Le nombre de délégués de chaque commune est fixé à cinq parmi lesquels trois au moins représentent la majorité du conseil communal.</w:t>
        <w:br/>
        <w:br/>
        <w:t>En cas de participation provinciale ou de CPAS, il en va de même, mutatis mutandis, pour la représentation à l’assemblée générale de la ou des provinces associées ou du ou des CPAS associés.</w:t>
        <w:br/>
      </w:r>
    </w:p>
    <w:p>
      <w:pPr>
        <w:pStyle w:val="Normal"/>
        <w:spacing w:lineRule="auto" w:line="240" w:before="0" w:after="0"/>
        <w:rPr/>
      </w:pPr>
      <w:r>
        <w:rPr>
          <w:rFonts w:eastAsia="Times New Roman" w:cs="Tahoma" w:ascii="Tahoma" w:hAnsi="Tahoma"/>
          <w:b/>
          <w:bCs/>
          <w:sz w:val="20"/>
          <w:szCs w:val="20"/>
          <w:lang w:eastAsia="fr-BE"/>
        </w:rPr>
        <w:t>art. L1523-12</w:t>
      </w:r>
      <w:r>
        <w:rPr>
          <w:rFonts w:eastAsia="Times New Roman" w:cs="Tahoma" w:ascii="Tahoma" w:hAnsi="Tahoma"/>
          <w:sz w:val="20"/>
          <w:szCs w:val="20"/>
          <w:lang w:eastAsia="fr-BE"/>
        </w:rPr>
        <w:t xml:space="preserve"> </w:t>
      </w:r>
    </w:p>
    <w:p>
      <w:pPr>
        <w:pStyle w:val="Normal"/>
        <w:spacing w:lineRule="auto" w:line="240" w:before="0" w:after="240"/>
        <w:rPr/>
      </w:pPr>
      <w:r>
        <w:rPr>
          <w:rFonts w:eastAsia="Times New Roman" w:cs="Tahoma" w:ascii="Tahoma" w:hAnsi="Tahoma"/>
          <w:b/>
          <w:bCs/>
          <w:sz w:val="20"/>
          <w:szCs w:val="20"/>
          <w:lang w:eastAsia="fr-BE"/>
        </w:rPr>
        <w:t>§ 1</w:t>
      </w:r>
      <w:r>
        <w:rPr>
          <w:rFonts w:eastAsia="Times New Roman" w:cs="Tahoma" w:ascii="Tahoma" w:hAnsi="Tahoma"/>
          <w:sz w:val="20"/>
          <w:szCs w:val="20"/>
          <w:lang w:eastAsia="fr-BE"/>
        </w:rPr>
        <w:t xml:space="preserve"> Chaque commune dispose à l’assemblée générale d’un droit de vote déterminé par les statuts ou le nombre de parts qu’elle détient. Les délégués de chaque commune et, le cas échéant, de chaque province ou CPAS, rapportent à l’assemblée générale, la proportion des votes intervenus au sein de leur conseil.</w:t>
        <w:br/>
        <w:br/>
        <w:t>A défaut de délibération du conseil communal et, s’il échet, provincial ou de CPAS, chaque délégué dispose d’un droit de vote correspondant au cinquième des parts attribuées à l’associé qu’il représente.</w:t>
        <w:br/>
        <w:br/>
        <w:t>Toutefois, en ce qui concerne l’approbation des comptes, le vote de la décharge aux administrateurs et aux membres du collège visé à l’article L1523-24, les questions relatives au plan stratégique, l’absence de délibération communale, provinciale ou de CPAS est considérée comme une abstention de la part de l’associé en cause.</w:t>
        <w:br/>
      </w:r>
    </w:p>
    <w:p>
      <w:pPr>
        <w:pStyle w:val="Normal"/>
        <w:spacing w:lineRule="auto" w:line="240" w:before="0" w:after="0"/>
        <w:rPr/>
      </w:pPr>
      <w:r>
        <w:rPr>
          <w:rFonts w:eastAsia="Times New Roman" w:cs="Tahoma" w:ascii="Tahoma" w:hAnsi="Tahoma"/>
          <w:b/>
          <w:bCs/>
          <w:sz w:val="20"/>
          <w:szCs w:val="20"/>
          <w:lang w:eastAsia="fr-BE"/>
        </w:rPr>
        <w:t>§ 2</w:t>
      </w:r>
      <w:r>
        <w:rPr>
          <w:rFonts w:eastAsia="Times New Roman" w:cs="Tahoma" w:ascii="Tahoma" w:hAnsi="Tahoma"/>
          <w:sz w:val="20"/>
          <w:szCs w:val="20"/>
          <w:lang w:eastAsia="fr-BE"/>
        </w:rPr>
        <w:t xml:space="preserve"> Toute modification statutaire ainsi que toute délibération relative à l’exclusion d’associés exigent la majorité des deux tiers des voix exprimées par les délégués présents à l’assemblée générale, en ce compris la majorité des deux tiers des voix exprimées par les délégués des associés communaux.</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art. L1523-13</w:t>
      </w:r>
      <w:r>
        <w:rPr>
          <w:rFonts w:eastAsia="Times New Roman" w:cs="Tahoma" w:ascii="Tahoma" w:hAnsi="Tahoma"/>
          <w:sz w:val="20"/>
          <w:szCs w:val="20"/>
          <w:lang w:eastAsia="fr-BE"/>
        </w:rPr>
        <w:t xml:space="preserve"> </w:t>
      </w:r>
    </w:p>
    <w:p>
      <w:pPr>
        <w:pStyle w:val="Normal"/>
        <w:spacing w:lineRule="auto" w:line="240" w:before="0" w:after="240"/>
        <w:rPr/>
      </w:pPr>
      <w:r>
        <w:rPr>
          <w:rFonts w:eastAsia="Times New Roman" w:cs="Tahoma" w:ascii="Tahoma" w:hAnsi="Tahoma"/>
          <w:b/>
          <w:bCs/>
          <w:sz w:val="20"/>
          <w:szCs w:val="20"/>
          <w:lang w:eastAsia="fr-BE"/>
        </w:rPr>
        <w:t>§ 1</w:t>
      </w:r>
      <w:r>
        <w:rPr>
          <w:rFonts w:eastAsia="Times New Roman" w:cs="Tahoma" w:ascii="Tahoma" w:hAnsi="Tahoma"/>
          <w:sz w:val="20"/>
          <w:szCs w:val="20"/>
          <w:lang w:eastAsia="fr-BE"/>
        </w:rPr>
        <w:t xml:space="preserve"> Il doit être tenu, chaque année, au moins deux assemblées générales selon les modalités fixées par les statuts, sur convocation du conseil d’administration.</w:t>
        <w:br/>
        <w:br/>
        <w:t>Au surplus, à la demande d’un tiers des membres du conseil d’administration, d’associés représentant au moins un cinquième du capital, ou du collège des contrôleurs aux comptes, l’assemblée générale doit être convoquée en séance extraordinaire.</w:t>
        <w:br/>
        <w:br/>
        <w:t>Les convocations pour toute assemblée générale contiennent l’ordre du jour ainsi que tous les documents y afférents; ceux-ci peuvent être envoyés par voie électronique.</w:t>
        <w:br/>
        <w:br/>
        <w:t>Le conseil d’administration inscrit à l’ordre du jour de l’assemblée générale du premier semestre tout point complémentaire déposé par écrit par toute personne domiciliée sur le territoire d’une des communes, provinces ou CPAS associés pour autant que la demande soit motivée, accompagnée d’une proposition de décision et lui parvienne avant le 1er mars de l’année considérée. Le conseil d’administration inscrit à l’ordre du jour de l’assemblée générale du second semestre tout point complémentaire déposé par écrit par toute personne domiciliée sur le territoire d’une des communes, provinces ou CPAS associés pour autant que la demande soit motivée, accompagnée d’une proposition de décision et lui parvienne avant le 1er septembre de l’année considérée. Passés ces délais, le point déposé est reporté à la séance la plus proche. L’assemblée générale qui décide de s’écarter de la proposition déposée dans les formes et délais, justifie sa décision.</w:t>
        <w:br/>
        <w:br/>
        <w:t>Elles sont adressées à tous les associés au moins trente jours avant la date de la séance par simple lettre. La convocation mentionne que la séance de l’assemblée générale est ouverte à toutes les personnes domiciliées sur le territoire d’une des communes, provinces ou CPAS associés.</w:t>
        <w:br/>
        <w:br/>
        <w:t>Les membres des conseils communaux, provinciaux ou de CPAS intéressés ainsi que toute personne domiciliée, depuis six mois au moins, sur le territoire d’une des communes/provinces ou CPAS associés peuvent assister en qualité d’observateurs aux séances sauf lorsqu’il s’agit de question de personnes.</w:t>
        <w:br/>
        <w:br/>
        <w:t>Dans ce dernier cas, le président prononce immédiatement le huis clos et la séance ne peut reprendre en public que lorsque la discussion de cette question est terminée.</w:t>
        <w:br/>
      </w:r>
    </w:p>
    <w:p>
      <w:pPr>
        <w:pStyle w:val="Normal"/>
        <w:spacing w:lineRule="auto" w:line="240" w:before="0" w:after="240"/>
        <w:rPr/>
      </w:pPr>
      <w:r>
        <w:rPr>
          <w:rFonts w:eastAsia="Times New Roman" w:cs="Tahoma" w:ascii="Tahoma" w:hAnsi="Tahoma"/>
          <w:b/>
          <w:bCs/>
          <w:sz w:val="20"/>
          <w:szCs w:val="20"/>
          <w:lang w:eastAsia="fr-BE"/>
        </w:rPr>
        <w:t>§ 2</w:t>
      </w:r>
      <w:r>
        <w:rPr>
          <w:rFonts w:eastAsia="Times New Roman" w:cs="Tahoma" w:ascii="Tahoma" w:hAnsi="Tahoma"/>
          <w:sz w:val="20"/>
          <w:szCs w:val="20"/>
          <w:lang w:eastAsia="fr-BE"/>
        </w:rPr>
        <w:t xml:space="preserve"> Les conseillers communaux, provinciaux et de CPAS des communes, provinces et CPAS associés peuvent consulter les budgets, comptes et délibérations des organes de gestion et de contrôle des intercommunales.</w:t>
        <w:br/>
        <w:br/>
        <w:t>Les conseillers communaux et/ou provinciaux ou de CPAS des communes, provinces et CPAS associés peuvent visiter les bâtiments et services de l’intercommunale.</w:t>
        <w:br/>
        <w:br/>
        <w:t>Sont exclus du bénéfice des droits de consultation et de visite visés aux alinéas précédents les conseillers communaux, provinciaux ou de CPAS élus sur des listes de partis qui ne respectent pas les principes démocratiques énoncés, notamment, par la Convention de sauvegarde des droits de l’homme et des libertés fondamentales, par les protocoles additionnels à cette convention en vigueur en Belgique, par la loi du 30 juillet 1981 tendant à réprimer certains actes inspirés par le racisme et la xénophobie et par la loi du 23 mars 1995 tendant à réprimer la négation, la minimisation, la justification ou l’approbation du génocide commis par le régime national-socialiste pendant la seconde guerre mondiale et ceux qui étaient administrateurs d’une association au moment des faits à la suite desquels elle a été condamnée pour l’une des infractions prévues par la loi du 30 juillet 1981 ou la loi du 23 mars 1995.</w:t>
        <w:br/>
        <w:br/>
        <w:t>L’absence de définition des modalités prévues au 10° de l’article L1523-14 n’est pas suspensive de l’exercice des droits de consultation et de visite des conseillers communaux et/ou provinciaux.</w:t>
        <w:br/>
      </w:r>
    </w:p>
    <w:p>
      <w:pPr>
        <w:pStyle w:val="Normal"/>
        <w:spacing w:lineRule="auto" w:line="240" w:before="0" w:after="240"/>
        <w:rPr/>
      </w:pPr>
      <w:r>
        <w:rPr>
          <w:rFonts w:eastAsia="Times New Roman" w:cs="Tahoma" w:ascii="Tahoma" w:hAnsi="Tahoma"/>
          <w:b/>
          <w:bCs/>
          <w:sz w:val="20"/>
          <w:szCs w:val="20"/>
          <w:lang w:eastAsia="fr-BE"/>
        </w:rPr>
        <w:t>§ 3</w:t>
      </w:r>
      <w:r>
        <w:rPr>
          <w:rFonts w:eastAsia="Times New Roman" w:cs="Tahoma" w:ascii="Tahoma" w:hAnsi="Tahoma"/>
          <w:sz w:val="20"/>
          <w:szCs w:val="20"/>
          <w:lang w:eastAsia="fr-BE"/>
        </w:rPr>
        <w:t xml:space="preserve"> La première assemblée générale de l’exercice se tient durant le premier semestre et au plus tard le 30 juin et a nécessairement à son ordre du jour l’approbation des comptes annuels de l’exercice clôturé, lesquels intègrent une comptabilité analytique par secteur d’activité, ainsi que la liste des adjudicataires de marchés de travaux, de fournitures ou de services pour lesquels sont applicables toutes les dispositions obligatoires du cahier général des charges. Cette liste précise le mode de passation du marché en vertu duquel ils ont été désignés.</w:t>
        <w:br/>
        <w:br/>
        <w:t>Elle entend le rapport de gestion et le rapport spécifique du conseil d’administration prévu à l’article L1512-5, le rapport du collège visé à l’article L1523-24 et adopte le bilan.</w:t>
        <w:br/>
        <w:br/>
        <w:t>Après l’adoption du bilan, cette assemblée générale se prononce par un vote distinct sur la décharge des administrateurs et des membres du collège visé à l’article L1523-24.</w:t>
        <w:br/>
        <w:br/>
        <w:br/>
        <w:t>Cette décharge n’est valable que si le bilan ne contient ni omission ni indication fausse dissimulant la situation réelle de la société et, quant aux actes faits en dehors des statuts, que s’ils ont été spécialement indiqués dans la convocation.</w:t>
        <w:br/>
      </w:r>
    </w:p>
    <w:p>
      <w:pPr>
        <w:pStyle w:val="Normal"/>
        <w:spacing w:lineRule="auto" w:line="240" w:before="0" w:after="240"/>
        <w:rPr/>
      </w:pPr>
      <w:r>
        <w:rPr>
          <w:rFonts w:eastAsia="Times New Roman" w:cs="Tahoma" w:ascii="Tahoma" w:hAnsi="Tahoma"/>
          <w:b/>
          <w:bCs/>
          <w:sz w:val="20"/>
          <w:szCs w:val="20"/>
          <w:lang w:eastAsia="fr-BE"/>
        </w:rPr>
        <w:t>§ 4</w:t>
      </w:r>
      <w:r>
        <w:rPr>
          <w:rFonts w:eastAsia="Times New Roman" w:cs="Tahoma" w:ascii="Tahoma" w:hAnsi="Tahoma"/>
          <w:sz w:val="20"/>
          <w:szCs w:val="20"/>
          <w:lang w:eastAsia="fr-BE"/>
        </w:rPr>
        <w:t xml:space="preserve"> La deuxième assemblée générale de l’exercice se tient durant le second semestre et au plus tard le 31 décembre. </w:t>
        <w:br/>
        <w:t>Elle se tient avant le premier lundi du mois de décembre l’année des élections communales.</w:t>
        <w:br/>
        <w:br/>
        <w:t>L’assemblée générale de fin d’année suivant l’année des élections communales et l’assemblée générale de fin d’année suivant la moitié du terme de la législature communale ont nécessairement à leur ordre du jour l’approbation d’un plan stratégique pour trois ans, identifiant chaque secteur d’activité et incluant notamment un rapport permettant de faire le lien entre les comptes approuvés des trois exercices précédents et les perspectives d’évolution et de réalisation pour les trois années suivantes, ainsi que les budgets de fonctionnement et d’investissement par secteur d’activité.</w:t>
        <w:br/>
        <w:br/>
        <w:t>Le projet de plan est établi par le conseil d’administration, présenté et débattu dans les conseils des communes et provinces associées et arrêté par l’assemblée générale.</w:t>
        <w:br/>
        <w:br/>
        <w:t>Il contient des indicateurs de performance et des objectifs qualitatifs et quantitatifs permettant un contrôle interne dont les résultats seront synthétisés dans un tableau de bord.</w:t>
        <w:br/>
        <w:br/>
        <w:t>Ce plan est soumis à une évaluation annuelle lors de cette seconde assemblée générale.</w:t>
        <w:br/>
        <w:br/>
        <w:t>Ce plan est mis en ligne sur le site internet de l'intercommunale et doit être communiqué par écrit sur simple demande à toute personne intéressée.</w:t>
        <w:br/>
      </w:r>
    </w:p>
    <w:p>
      <w:pPr>
        <w:pStyle w:val="Normal"/>
        <w:spacing w:lineRule="auto" w:line="240" w:before="0" w:after="0"/>
        <w:rPr/>
      </w:pPr>
      <w:r>
        <w:rPr>
          <w:rFonts w:eastAsia="Times New Roman" w:cs="Tahoma" w:ascii="Tahoma" w:hAnsi="Tahoma"/>
          <w:b/>
          <w:bCs/>
          <w:sz w:val="20"/>
          <w:szCs w:val="20"/>
          <w:lang w:eastAsia="fr-BE"/>
        </w:rPr>
        <w:t>art. L1523-14</w:t>
      </w:r>
      <w:r>
        <w:rPr>
          <w:rFonts w:eastAsia="Times New Roman" w:cs="Tahoma" w:ascii="Tahoma" w:hAnsi="Tahoma"/>
          <w:sz w:val="20"/>
          <w:szCs w:val="20"/>
          <w:lang w:eastAsia="fr-BE"/>
        </w:rPr>
        <w:t xml:space="preserve"> </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t>Nonobstant toute autre disposition statutaire, l’assemblée générale est seule compétente pour :</w:t>
      </w:r>
    </w:p>
    <w:p>
      <w:pPr>
        <w:pStyle w:val="Normal"/>
        <w:numPr>
          <w:ilvl w:val="0"/>
          <w:numId w:val="1"/>
        </w:numPr>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t>l’approbation des comptes annuels et la décharge à donner aux administrateurs et aux membres du collège visé à l’article L1523-24;</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pprobation du plan stratégique et son évaluation annuelle;</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 nomination et la destitution des administrateurs et des membres du collège visé à l’article L1523-24;</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 fixation des indemnités de fonction et jetons de présence attribués aux administrateurs et, éventuellement, aux membres des organes restreints de gestion, dans les limites fixées par le Gouvernement wallon, et sur avis du comité de rémunération ainsi que les émoluments des membres du collège visé à l’article L1523-24;</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 nomination des liquidateurs, la détermination de leurs pouvoirs et la fixation de leurs émoluments;</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 démission et l’exclusion d’associés;</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s modifications statutaires sauf si elle délègue au conseil d’administration le pouvoir d’adapter les annexes relatives à la liste des associés et aux conditions techniques et d’exploitation;</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fixer le contenu minimal du règlement d’ordre intérieur de chaque organe de gestion. Ce règlement comprendra au minimum :</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ttribution de la compétence de décider de la fréquence des réunions du ou des organes restreints de gestion;</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ttribution de la compétence de décider de l’ordre du jour du conseil d’administration et du ou des organes restreints de gestion;</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 principe de la mise en débat de la communication des décisions;</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 procédure selon laquelle des points non inscrits à l’ordre du jour de la réunion des organes de l’intercommunale peuvent être mis en discussion;</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s modalités de rédaction des discussions relatives aux points inscrits à l’ordre du jour dans le procès-verbal des réunions des organes de l’intercommunale;</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 droit, pour les membres de l’assemblée générale, de poser des questions écrites et orales au conseil d’administration;</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 droit, pour les membres de l’assemblée générale, d’obtenir copie des actes et pièces relatifs à l’administration de l’intercommunale;</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s modalités de fonctionnement de la réunion des organes de l’intercommunale;</w:t>
      </w:r>
    </w:p>
    <w:p>
      <w:pPr>
        <w:pStyle w:val="Normal"/>
        <w:numPr>
          <w:ilvl w:val="0"/>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doption des règles de déontologie et d’éthique à annexer au règlement d’ordre intérieur de chaque organe de gestion. Elles comprendront au minimum :</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ngagement d’exercer son mandat pleinement;</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a participation régulière aux séances des instances;</w:t>
      </w:r>
    </w:p>
    <w:p>
      <w:pPr>
        <w:pStyle w:val="Normal"/>
        <w:numPr>
          <w:ilvl w:val="1"/>
          <w:numId w:val="1"/>
        </w:numPr>
        <w:spacing w:lineRule="auto" w:line="240" w:before="0" w:after="200"/>
        <w:rPr>
          <w:rFonts w:ascii="Tahoma" w:hAnsi="Tahoma" w:eastAsia="Times New Roman" w:cs="Tahoma"/>
          <w:sz w:val="20"/>
          <w:szCs w:val="20"/>
          <w:lang w:eastAsia="fr-BE"/>
        </w:rPr>
      </w:pPr>
      <w:r>
        <w:rPr>
          <w:rFonts w:eastAsia="Times New Roman" w:cs="Tahoma" w:ascii="Tahoma" w:hAnsi="Tahoma"/>
          <w:sz w:val="20"/>
          <w:szCs w:val="20"/>
          <w:lang w:eastAsia="fr-BE"/>
        </w:rPr>
        <w:t>les règles organisant les relations entre les administrateurs et l’administration de l’intercommunale;</w:t>
      </w:r>
    </w:p>
    <w:p>
      <w:pPr>
        <w:pStyle w:val="Normal"/>
        <w:numPr>
          <w:ilvl w:val="0"/>
          <w:numId w:val="1"/>
        </w:numPr>
        <w:spacing w:lineRule="auto" w:line="240" w:before="0" w:after="280"/>
        <w:rPr>
          <w:rFonts w:ascii="Tahoma" w:hAnsi="Tahoma" w:eastAsia="Times New Roman" w:cs="Tahoma"/>
          <w:sz w:val="20"/>
          <w:szCs w:val="20"/>
          <w:lang w:eastAsia="fr-BE"/>
        </w:rPr>
      </w:pPr>
      <w:r>
        <w:rPr>
          <w:rFonts w:eastAsia="Times New Roman" w:cs="Tahoma" w:ascii="Tahoma" w:hAnsi="Tahoma"/>
          <w:sz w:val="20"/>
          <w:szCs w:val="20"/>
          <w:lang w:eastAsia="fr-BE"/>
        </w:rPr>
        <w:t>la définition des modalités de consultation et de visite visées à l’article L1523-13, § 2, qui seront applicables à l’ensemble des organes de l’intercommunale et communiquées aux conseillers communaux et provinciaux des communes associées.</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t xml:space="preserve">Sous-section 3 </w:t>
      </w:r>
      <w:r>
        <w:rPr>
          <w:rFonts w:eastAsia="Times New Roman" w:cs="Tahoma" w:ascii="Tahoma" w:hAnsi="Tahoma"/>
          <w:i/>
          <w:iCs/>
          <w:sz w:val="20"/>
          <w:szCs w:val="20"/>
          <w:lang w:eastAsia="fr-BE"/>
        </w:rPr>
        <w:t>Le conseil d'administration</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art. L1523-15</w:t>
      </w:r>
      <w:r>
        <w:rPr>
          <w:rFonts w:eastAsia="Times New Roman" w:cs="Tahoma" w:ascii="Tahoma" w:hAnsi="Tahoma"/>
          <w:sz w:val="20"/>
          <w:szCs w:val="20"/>
          <w:lang w:eastAsia="fr-BE"/>
        </w:rPr>
        <w:t xml:space="preserve"> </w:t>
      </w:r>
    </w:p>
    <w:p>
      <w:pPr>
        <w:pStyle w:val="Normal"/>
        <w:spacing w:lineRule="auto" w:line="240" w:before="0" w:after="0"/>
        <w:rPr/>
      </w:pPr>
      <w:r>
        <w:rPr>
          <w:rFonts w:eastAsia="Times New Roman" w:cs="Tahoma" w:ascii="Tahoma" w:hAnsi="Tahoma"/>
          <w:b/>
          <w:bCs/>
          <w:sz w:val="20"/>
          <w:szCs w:val="20"/>
          <w:lang w:eastAsia="fr-BE"/>
        </w:rPr>
        <w:t>§ 1</w:t>
      </w:r>
      <w:r>
        <w:rPr>
          <w:rFonts w:eastAsia="Times New Roman" w:cs="Tahoma" w:ascii="Tahoma" w:hAnsi="Tahoma"/>
          <w:sz w:val="20"/>
          <w:szCs w:val="20"/>
          <w:lang w:eastAsia="fr-BE"/>
        </w:rPr>
        <w:t xml:space="preserve"> Sans préjudice du § 4, alinéa 2, du présent article, l’assemblée générale nomme les membres du conseil d’administration.</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 2</w:t>
      </w:r>
      <w:r>
        <w:rPr>
          <w:rFonts w:eastAsia="Times New Roman" w:cs="Tahoma" w:ascii="Tahoma" w:hAnsi="Tahoma"/>
          <w:sz w:val="20"/>
          <w:szCs w:val="20"/>
          <w:lang w:eastAsia="fr-BE"/>
        </w:rPr>
        <w:t xml:space="preserve"> Les administrateurs représentant les communes ou provinces associées sont de sexe différent.</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240"/>
        <w:rPr/>
      </w:pPr>
      <w:r>
        <w:rPr>
          <w:rFonts w:eastAsia="Times New Roman" w:cs="Tahoma" w:ascii="Tahoma" w:hAnsi="Tahoma"/>
          <w:b/>
          <w:bCs/>
          <w:sz w:val="20"/>
          <w:szCs w:val="20"/>
          <w:lang w:eastAsia="fr-BE"/>
        </w:rPr>
        <w:t>§ 3</w:t>
      </w:r>
      <w:r>
        <w:rPr>
          <w:rFonts w:eastAsia="Times New Roman" w:cs="Tahoma" w:ascii="Tahoma" w:hAnsi="Tahoma"/>
          <w:sz w:val="20"/>
          <w:szCs w:val="20"/>
          <w:lang w:eastAsia="fr-BE"/>
        </w:rPr>
        <w:t xml:space="preserve"> Sans préjudice du § 4 du présent article, les administrateurs représentant les communes associées sont désignés respectivement à la proportionnelle de l’ensemble des conseils communaux des communes associées conformément aux articles 167 et 168 du Code électoral.</w:t>
        <w:br/>
        <w:br/>
        <w:t>Pour le calcul de cette proportionnelle, il sera tenu compte des éventuels critères statutaires ainsi que des déclarations individuelles facultatives d’apparentement ou de regroupement, pour autant que celles-ci soient transmises à l’intercommunale avant le 1er mars de l’année qui suit celle des élections communales et provinciales.</w:t>
        <w:br/>
        <w:br/>
        <w:t>Par contre, il n’est pas tenu compte pour le calcul de cette proportionnelle du ou des dits groupes politiques qui ne respecteraient pas les principes démocratiques énoncés, notamment, par la Convention de sauvegarde des droits de l’homme et des libertés fondamentales, par les protocoles additionnels à cette convention en vigueur en Belgique, par la loi du 30 juillet 1981 tendant à réprimer certains actes inspirés par le racisme et la xénophobie et par la loi du 23 mars 1995 tendant à réprimer la négation, la minimisation, la justification ou l’approbation du génocide commis par le régime national-socialiste pendant la Seconde Guerre mondiale ou toute autre forme de génocide et de ceux qui étaient administrateurs d'une association au moment des faits à la suite desquels elle a été condamnée pour l'une des infractions prévues par la loi du 30 juillet 1981 ou la loi du 23 mars 1995.</w:t>
        <w:br/>
        <w:br/>
        <w:t>Aux fonctions d’administrateur réservées aux communes, ne peuvent être nommés que des membres des conseils ou collèges communaux.</w:t>
        <w:br/>
        <w:br/>
        <w:t>Le présent paragraphe est applicable mutatis mutandis aux administrateurs représentant des provinces et des CPAS associés.</w:t>
        <w:br/>
      </w:r>
    </w:p>
    <w:p>
      <w:pPr>
        <w:pStyle w:val="Normal"/>
        <w:spacing w:lineRule="auto" w:line="240" w:before="0" w:after="240"/>
        <w:rPr/>
      </w:pPr>
      <w:r>
        <w:rPr>
          <w:rFonts w:eastAsia="Times New Roman" w:cs="Tahoma" w:ascii="Tahoma" w:hAnsi="Tahoma"/>
          <w:b/>
          <w:bCs/>
          <w:sz w:val="20"/>
          <w:szCs w:val="20"/>
          <w:lang w:eastAsia="fr-BE"/>
        </w:rPr>
        <w:t>§ 4</w:t>
      </w:r>
      <w:r>
        <w:rPr>
          <w:rFonts w:eastAsia="Times New Roman" w:cs="Tahoma" w:ascii="Tahoma" w:hAnsi="Tahoma"/>
          <w:sz w:val="20"/>
          <w:szCs w:val="20"/>
          <w:lang w:eastAsia="fr-BE"/>
        </w:rPr>
        <w:t xml:space="preserve"> Il est dérogé à la règle prévue au paragraphe 3, avant-dernier alinéa, du présent article, pour la désignation d’un administrateur représentant les communes associées et, s’il échet, les provinces associées, si tous les conseillers membres des organes issus des calculs de la règle y prévue sont du même sexe.</w:t>
        <w:br/>
        <w:br/>
        <w:t>Dans ce cas, un administrateur supplémentaire est nommé par l’assemblée générale sur proposition de l’ensemble des communes associées.</w:t>
        <w:br/>
        <w:br/>
        <w:br/>
        <w:t>L’administrateur ainsi nommé a, dans tous les cas, voix délibérative dans le conseil d’administration.</w:t>
        <w:br/>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240"/>
        <w:rPr/>
      </w:pPr>
      <w:r>
        <w:rPr>
          <w:rFonts w:eastAsia="Times New Roman" w:cs="Tahoma" w:ascii="Tahoma" w:hAnsi="Tahoma"/>
          <w:b/>
          <w:bCs/>
          <w:sz w:val="20"/>
          <w:szCs w:val="20"/>
          <w:lang w:eastAsia="fr-BE"/>
        </w:rPr>
        <w:t>§ 5</w:t>
      </w:r>
      <w:r>
        <w:rPr>
          <w:rFonts w:eastAsia="Times New Roman" w:cs="Tahoma" w:ascii="Tahoma" w:hAnsi="Tahoma"/>
          <w:sz w:val="20"/>
          <w:szCs w:val="20"/>
          <w:lang w:eastAsia="fr-BE"/>
        </w:rPr>
        <w:t xml:space="preserve"> Le nombre de membres du conseil d’administration ne peut être inférieur à dix unités ni supérieur à trente unités. Le nombre de sièges est fixé en fonction du nombre d’habitants de l’ensemble des communes associées de l’intercommunale.</w:t>
        <w:br/>
        <w:br/>
        <w:t>Ce nombre est établi sur la base des chiffres de la population de droit, à la date du 1er janvier de l’année des élections communales et provinciales, tels que publiés au Moniteur belge et à concurrence de maximum cinq administrateurs par tranche entamée de cinquante mille habitants.</w:t>
        <w:br/>
        <w:br/>
        <w:t>La répartition est fixée par les statuts de chaque intercommunale.</w:t>
        <w:br/>
        <w:br/>
        <w:t>En tout état de cause, une intercommunale de maximum trois ou de maximum quatre associés communaux pourra compter respectivement un maximum de dix ou quinze administrateurs. Lorsque plus de quatre communes sont associées et qu’elles desservent moins de cent mille habitants, le conseil d’administration peut comprendre un maximum de quinze administrateurs.</w:t>
        <w:br/>
      </w:r>
    </w:p>
    <w:p>
      <w:pPr>
        <w:pStyle w:val="Normal"/>
        <w:spacing w:lineRule="auto" w:line="240" w:before="0" w:after="0"/>
        <w:rPr/>
      </w:pPr>
      <w:r>
        <w:rPr>
          <w:rFonts w:eastAsia="Times New Roman" w:cs="Tahoma" w:ascii="Tahoma" w:hAnsi="Tahoma"/>
          <w:b/>
          <w:bCs/>
          <w:sz w:val="20"/>
          <w:szCs w:val="20"/>
          <w:lang w:eastAsia="fr-BE"/>
        </w:rPr>
        <w:t>§ 6</w:t>
      </w:r>
      <w:r>
        <w:rPr>
          <w:rFonts w:eastAsia="Times New Roman" w:cs="Tahoma" w:ascii="Tahoma" w:hAnsi="Tahoma"/>
          <w:sz w:val="20"/>
          <w:szCs w:val="20"/>
          <w:lang w:eastAsia="fr-BE"/>
        </w:rPr>
        <w:t xml:space="preserve"> En cas d’admission d’un nouvel associé, la composition du conseil d’administration est revue, s’il échet, lors de la plus prochaine assemblée générale.</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 7</w:t>
      </w:r>
      <w:r>
        <w:rPr>
          <w:rFonts w:eastAsia="Times New Roman" w:cs="Tahoma" w:ascii="Tahoma" w:hAnsi="Tahoma"/>
          <w:sz w:val="20"/>
          <w:szCs w:val="20"/>
          <w:lang w:eastAsia="fr-BE"/>
        </w:rPr>
        <w:t xml:space="preserve"> Le conseil d’administration peut comprendre un ou plusieurs délégués du personnel qui siègent avec voix consultative.</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art. L1523-16</w:t>
      </w:r>
      <w:r>
        <w:rPr>
          <w:rFonts w:eastAsia="Times New Roman" w:cs="Tahoma" w:ascii="Tahoma" w:hAnsi="Tahoma"/>
          <w:sz w:val="20"/>
          <w:szCs w:val="20"/>
          <w:lang w:eastAsia="fr-BE"/>
        </w:rPr>
        <w:t xml:space="preserve"> </w:t>
      </w:r>
    </w:p>
    <w:p>
      <w:pPr>
        <w:pStyle w:val="Normal"/>
        <w:spacing w:lineRule="auto" w:line="240" w:before="0" w:after="240"/>
        <w:rPr>
          <w:rFonts w:ascii="Tahoma" w:hAnsi="Tahoma" w:eastAsia="Times New Roman" w:cs="Tahoma"/>
          <w:sz w:val="20"/>
          <w:szCs w:val="20"/>
          <w:lang w:eastAsia="fr-BE"/>
        </w:rPr>
      </w:pPr>
      <w:r>
        <w:rPr>
          <w:rFonts w:eastAsia="Times New Roman" w:cs="Tahoma" w:ascii="Tahoma" w:hAnsi="Tahoma"/>
          <w:sz w:val="20"/>
          <w:szCs w:val="20"/>
          <w:lang w:eastAsia="fr-BE"/>
        </w:rPr>
        <w:t>Chaque année, les administrateurs dressent un inventaire et établissent des comptes annuels par secteur d’activité et des comptes annuels consolidés.</w:t>
        <w:br/>
        <w:br/>
        <w:t>Les comptes annuels comprennent le bilan, le compte de résultats, la liste des adjudicataires et l’annexe qui forment un tout.</w:t>
        <w:br/>
        <w:br/>
        <w:t>Ces documents sont établis conformément à la loi du 17 juillet 1975 relative à la comptabilité et aux comptes annuels des entreprises et à ses arrêtés d’exécution sauf si les statuts ou des dispositions légales spécifiques y dérogent.</w:t>
        <w:br/>
        <w:br/>
        <w:t>Les administrateurs établissent, en outre, un rapport dans lequel ils rendent compte de leur gestion.</w:t>
        <w:br/>
        <w:br/>
        <w:t>Ce rapport de gestion comporte un commentaire sur les comptes annuels en vue d’exposer d’une manière fidèle l’évolution des affaires et la situation de la société.</w:t>
        <w:br/>
        <w:br/>
        <w:t>Le rapport comporte également les données sur les événements survenus après la clôture de l’exercice.</w:t>
        <w:br/>
        <w:br/>
        <w:t>Les administrateurs arrêtent l’évaluation du plan stratégique prévu à l’article L1523-13, § 4, et le rapport spécifique sur les prises de participation prévu à l’article L1512-5.</w:t>
        <w:br/>
        <w:br/>
        <w:t>Afin de lui permettre de rédiger les rapports prévus à l’article L1523-13, § 3, le conseil d’administration de l’intercommunale remet au collège visé à l’article L1523-24 les pièces, avec le rapport de gestion, au moins quarante jours avant l’assemblée générale ordinaire.</w:t>
        <w:br/>
      </w:r>
    </w:p>
    <w:p>
      <w:pPr>
        <w:pStyle w:val="Normal"/>
        <w:spacing w:lineRule="auto" w:line="240" w:before="0" w:after="24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t xml:space="preserve">Sous-section 4 </w:t>
      </w:r>
      <w:r>
        <w:rPr>
          <w:rFonts w:eastAsia="Times New Roman" w:cs="Tahoma" w:ascii="Tahoma" w:hAnsi="Tahoma"/>
          <w:i/>
          <w:iCs/>
          <w:sz w:val="20"/>
          <w:szCs w:val="20"/>
          <w:lang w:eastAsia="fr-BE"/>
        </w:rPr>
        <w:t>Le comité de rémunération</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art. L1523-17</w:t>
      </w:r>
      <w:r>
        <w:rPr>
          <w:rFonts w:eastAsia="Times New Roman" w:cs="Tahoma" w:ascii="Tahoma" w:hAnsi="Tahoma"/>
          <w:sz w:val="20"/>
          <w:szCs w:val="20"/>
          <w:lang w:eastAsia="fr-BE"/>
        </w:rPr>
        <w:t xml:space="preserve"> </w:t>
      </w:r>
    </w:p>
    <w:p>
      <w:pPr>
        <w:pStyle w:val="Normal"/>
        <w:spacing w:lineRule="auto" w:line="240" w:before="0" w:after="240"/>
        <w:rPr>
          <w:rFonts w:ascii="Tahoma" w:hAnsi="Tahoma" w:eastAsia="Times New Roman" w:cs="Tahoma"/>
          <w:sz w:val="20"/>
          <w:szCs w:val="20"/>
          <w:lang w:eastAsia="fr-BE"/>
        </w:rPr>
      </w:pPr>
      <w:r>
        <w:rPr>
          <w:rFonts w:eastAsia="Times New Roman" w:cs="Tahoma" w:ascii="Tahoma" w:hAnsi="Tahoma"/>
          <w:sz w:val="20"/>
          <w:szCs w:val="20"/>
          <w:lang w:eastAsia="fr-BE"/>
        </w:rPr>
        <w:t>Le conseil d’administration constitue en son sein un comité de rémunération.</w:t>
        <w:br/>
        <w:br/>
        <w:t>Le comité de rémunération émet des recommandations à l’assemblée générale pour chaque décision relative aux jetons de présence, aux éventuelles indemnités de fonction et à tout autre éventuel avantage, pécuniaire ou non, directement ou indirectement accordés aux membres des organes de gestion.</w:t>
        <w:br/>
        <w:br/>
        <w:t>Il fixe les rémunérations et tout autre éventuel avantage, pécuniaire ou non, liés directement ou indirectement aux fonctions de direction.</w:t>
        <w:br/>
        <w:br/>
        <w:t>Il dresse un règlement d’ordre intérieur qui explicite le cadre régissant son fonctionnement.</w:t>
        <w:br/>
        <w:br/>
        <w:t>Le comité de rémunération est composé de cinq administrateurs désignés parmi les représentants des communes, provinces ou C.P.A.S. associés, à la représentation proportionnelle, de l’ensemble des conseils des communes, des provinces et des C.P.A.S. associés, conformément aux articles 167 et 168 du Code électoral, en ce compris le président du conseil d’administration qui préside le comité.</w:t>
        <w:br/>
        <w:br/>
        <w:t>Les mandats au sein de ce comité sont exercés à titre gratuit.</w:t>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t>Dispositions relatives aux  Régies provinciales autonomes</w:t>
      </w:r>
    </w:p>
    <w:p>
      <w:pPr>
        <w:pStyle w:val="Normal"/>
        <w:spacing w:lineRule="auto" w:line="240" w:before="0" w:after="0"/>
        <w:rPr/>
      </w:pPr>
      <w:r>
        <w:rPr>
          <w:rFonts w:eastAsia="Times New Roman" w:cs="Tahoma" w:ascii="Tahoma" w:hAnsi="Tahoma"/>
          <w:b/>
          <w:bCs/>
          <w:sz w:val="20"/>
          <w:szCs w:val="20"/>
          <w:lang w:eastAsia="fr-BE"/>
        </w:rPr>
        <w:t>art. L2223-5</w:t>
      </w:r>
      <w:r>
        <w:rPr>
          <w:rFonts w:eastAsia="Times New Roman" w:cs="Tahoma" w:ascii="Tahoma" w:hAnsi="Tahoma"/>
          <w:sz w:val="20"/>
          <w:szCs w:val="20"/>
          <w:lang w:eastAsia="fr-BE"/>
        </w:rPr>
        <w:t xml:space="preserve"> </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0"/>
        <w:rPr/>
      </w:pPr>
      <w:r>
        <w:rPr>
          <w:rFonts w:eastAsia="Times New Roman" w:cs="Tahoma" w:ascii="Tahoma" w:hAnsi="Tahoma"/>
          <w:b/>
          <w:bCs/>
          <w:sz w:val="20"/>
          <w:szCs w:val="20"/>
          <w:lang w:eastAsia="fr-BE"/>
        </w:rPr>
        <w:t>§ 1</w:t>
      </w:r>
      <w:r>
        <w:rPr>
          <w:rFonts w:eastAsia="Times New Roman" w:cs="Tahoma" w:ascii="Tahoma" w:hAnsi="Tahoma"/>
          <w:sz w:val="20"/>
          <w:szCs w:val="20"/>
          <w:lang w:eastAsia="fr-BE"/>
        </w:rPr>
        <w:t xml:space="preserve"> Les régies provinciales autonomes sont gérées par un conseil d’administration et un comité de direction.</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240"/>
        <w:rPr>
          <w:rFonts w:ascii="Tahoma" w:hAnsi="Tahoma" w:eastAsia="Times New Roman" w:cs="Tahoma"/>
          <w:b/>
          <w:b/>
          <w:bCs/>
          <w:sz w:val="20"/>
          <w:szCs w:val="20"/>
          <w:lang w:eastAsia="fr-BE"/>
        </w:rPr>
      </w:pPr>
      <w:r>
        <w:rPr>
          <w:rFonts w:eastAsia="Times New Roman" w:cs="Tahoma" w:ascii="Tahoma" w:hAnsi="Tahoma"/>
          <w:b/>
          <w:bCs/>
          <w:sz w:val="20"/>
          <w:szCs w:val="20"/>
          <w:lang w:eastAsia="fr-BE"/>
        </w:rPr>
        <w:t>§ 2</w:t>
      </w:r>
      <w:r>
        <w:rPr>
          <w:rFonts w:eastAsia="Times New Roman" w:cs="Tahoma" w:ascii="Tahoma" w:hAnsi="Tahoma"/>
          <w:sz w:val="20"/>
          <w:szCs w:val="20"/>
          <w:lang w:eastAsia="fr-BE"/>
        </w:rPr>
        <w:t xml:space="preserve"> Le conseil d’administration a le pouvoir d’accomplir tous les actes utiles ou nécessaires à la réalisation de l’objet de la régie provinciale autonome.</w:t>
        <w:br/>
        <w:br/>
        <w:t>Le conseil d’administration contrôle la gestion assurée par le comité de direction, lequel lui fait régulièrement rapport.</w:t>
        <w:br/>
        <w:br/>
        <w:t>Le conseil provincial désigne les membres du conseil d’administration de la régie provinciale autonome. Leur nombre ne peut dépasser un cinquième du nombre des conseillers provinciaux. Les administrateurs représentant la province sont désignés à la proportionnelle du conseil provincial, conformément aux articles 167 et 168 du code électoral, sans prise en compte du ou des dits groupe(s) politique(s) qui ne respecterai(en)t pas les principes démocratiques énoncés, notamment, par la convention de sauvegarde des droits de l’homme et des libertés fondamentales, par la loi du 30 juillet 1981 tendant à réprimer certains actes inspirés par le racisme et la xénophobie et par la loi du 23 mars 1995 tendant à réprimer la négation, la minimisation, la justification ou l’approbation du génocide commis par le régime national-socialiste pendant la seconde guerre mondiale ou toute autre forme de génocide.</w:t>
        <w:br/>
        <w:br/>
        <w:t>Chaque groupe politique non visé par l’alinéa 3 est représenté dans la limite des mandats disponibles.</w:t>
        <w:br/>
        <w:br/>
        <w:t>Le conseil d’administration choisit un président parmi ses membres désignés par le conseil provincial.</w:t>
        <w:br/>
        <w:br/>
        <w:t>En cas de partage des voix au sein du conseil d’administration, la voix de président est prépondérante.</w:t>
        <w:br/>
      </w:r>
    </w:p>
    <w:p>
      <w:pPr>
        <w:pStyle w:val="Normal"/>
        <w:spacing w:lineRule="auto" w:line="240" w:before="0" w:after="240"/>
        <w:rPr/>
      </w:pPr>
      <w:r>
        <w:rPr>
          <w:rFonts w:eastAsia="Times New Roman" w:cs="Tahoma" w:ascii="Tahoma" w:hAnsi="Tahoma"/>
          <w:b/>
          <w:bCs/>
          <w:sz w:val="20"/>
          <w:szCs w:val="20"/>
          <w:lang w:eastAsia="fr-BE"/>
        </w:rPr>
        <w:t>§ 3</w:t>
      </w:r>
      <w:r>
        <w:rPr>
          <w:rFonts w:eastAsia="Times New Roman" w:cs="Tahoma" w:ascii="Tahoma" w:hAnsi="Tahoma"/>
          <w:sz w:val="20"/>
          <w:szCs w:val="20"/>
          <w:lang w:eastAsia="fr-BE"/>
        </w:rPr>
        <w:t xml:space="preserve"> Le comité de direction est chargé de la gestion journalière, de la représentation quant à cette gestion, ainsi que de l’exécution des décisions du conseil d’administration. Il est composé d’un administrateur délégué et de quatre administrateurs-directeurs, tous désignés par le conseil d’administration en son sein, majoritairement parmi les membres désignés par le conseil provincial.</w:t>
        <w:br/>
        <w:br/>
        <w:t>Le comité de direction est présidé par l’administrateur délégué. En cas de partage des voix au comité de direction, sa voix est prépondérante.</w:t>
      </w:r>
    </w:p>
    <w:p>
      <w:pPr>
        <w:pStyle w:val="Normal"/>
        <w:spacing w:lineRule="auto" w:line="240" w:before="0" w:after="0"/>
        <w:rPr/>
      </w:pPr>
      <w:r>
        <w:rPr>
          <w:rFonts w:eastAsia="Times New Roman" w:cs="Tahoma" w:ascii="Tahoma" w:hAnsi="Tahoma"/>
          <w:b/>
          <w:bCs/>
          <w:sz w:val="20"/>
          <w:szCs w:val="20"/>
          <w:lang w:eastAsia="fr-BE"/>
        </w:rPr>
        <w:t>art. L2223-6</w:t>
      </w:r>
      <w:r>
        <w:rPr>
          <w:rFonts w:eastAsia="Times New Roman" w:cs="Tahoma" w:ascii="Tahoma" w:hAnsi="Tahoma"/>
          <w:sz w:val="20"/>
          <w:szCs w:val="20"/>
          <w:lang w:eastAsia="fr-BE"/>
        </w:rPr>
        <w:t xml:space="preserve"> </w:t>
      </w:r>
    </w:p>
    <w:p>
      <w:pPr>
        <w:pStyle w:val="Normal"/>
        <w:spacing w:lineRule="auto" w:line="240" w:before="0" w:after="240"/>
        <w:rPr>
          <w:rFonts w:ascii="Tahoma" w:hAnsi="Tahoma" w:eastAsia="Times New Roman" w:cs="Tahoma"/>
          <w:sz w:val="20"/>
          <w:szCs w:val="20"/>
          <w:lang w:eastAsia="fr-BE"/>
        </w:rPr>
      </w:pPr>
      <w:r>
        <w:rPr>
          <w:rFonts w:eastAsia="Times New Roman" w:cs="Tahoma" w:ascii="Tahoma" w:hAnsi="Tahoma"/>
          <w:sz w:val="20"/>
          <w:szCs w:val="20"/>
          <w:lang w:eastAsia="fr-BE"/>
        </w:rPr>
        <w:br/>
        <w:t>Le contrôle de la situation financière et des comptes annuels des régies provinciales autonomes est confié à un collège de trois commissaires désignés par le conseil provincial en dehors du conseil d’administration de la régie et dont l’un au moins a la qualité de membre de l’Institut des réviseurs d’entreprises.</w:t>
        <w:br/>
        <w:br/>
        <w:br/>
        <w:t>Ce dernier excepté, les membres du collège des commissaires sont tous membres du conseil provincial.</w:t>
        <w:br/>
      </w:r>
    </w:p>
    <w:p>
      <w:pPr>
        <w:pStyle w:val="Normal"/>
        <w:spacing w:lineRule="auto" w:line="240" w:before="0" w:after="0"/>
        <w:rPr/>
      </w:pPr>
      <w:r>
        <w:rPr>
          <w:rFonts w:eastAsia="Times New Roman" w:cs="Tahoma" w:ascii="Tahoma" w:hAnsi="Tahoma"/>
          <w:b/>
          <w:bCs/>
          <w:sz w:val="20"/>
          <w:szCs w:val="20"/>
          <w:lang w:eastAsia="fr-BE"/>
        </w:rPr>
        <w:t>art. L2223-7</w:t>
      </w:r>
      <w:r>
        <w:rPr>
          <w:rFonts w:eastAsia="Times New Roman" w:cs="Tahoma" w:ascii="Tahoma" w:hAnsi="Tahoma"/>
          <w:sz w:val="20"/>
          <w:szCs w:val="20"/>
          <w:lang w:eastAsia="fr-BE"/>
        </w:rPr>
        <w:t xml:space="preserve"> </w:t>
      </w:r>
    </w:p>
    <w:p>
      <w:pPr>
        <w:pStyle w:val="Normal"/>
        <w:spacing w:lineRule="auto" w:line="240" w:before="0" w:after="240"/>
        <w:rPr>
          <w:rFonts w:ascii="Tahoma" w:hAnsi="Tahoma" w:eastAsia="Times New Roman" w:cs="Tahoma"/>
          <w:sz w:val="20"/>
          <w:szCs w:val="20"/>
          <w:lang w:eastAsia="fr-BE"/>
        </w:rPr>
      </w:pPr>
      <w:r>
        <w:rPr>
          <w:rFonts w:eastAsia="Times New Roman" w:cs="Tahoma" w:ascii="Tahoma" w:hAnsi="Tahoma"/>
          <w:sz w:val="20"/>
          <w:szCs w:val="20"/>
          <w:lang w:eastAsia="fr-BE"/>
        </w:rPr>
        <w:br/>
        <w:t>Les conseillers provinciaux dont le mandat prend fin sont réputés démissionnaires de plein droit de la régie provinciale autonome.</w:t>
        <w:br/>
        <w:br/>
        <w:t>Tous les mandats dans les différents organes des régies provinciales autonomes prennent fin lors de la première réunion du conseil d’administration suivant l’installation du conseil provincial.</w:t>
        <w:br/>
      </w:r>
    </w:p>
    <w:p>
      <w:pPr>
        <w:pStyle w:val="Normal"/>
        <w:spacing w:lineRule="auto" w:line="240" w:before="0" w:after="0"/>
        <w:rPr/>
      </w:pPr>
      <w:r>
        <w:rPr>
          <w:rFonts w:eastAsia="Times New Roman" w:cs="Tahoma" w:ascii="Tahoma" w:hAnsi="Tahoma"/>
          <w:b/>
          <w:bCs/>
          <w:sz w:val="20"/>
          <w:szCs w:val="20"/>
          <w:lang w:eastAsia="fr-BE"/>
        </w:rPr>
        <w:t>art. L2223-8</w:t>
      </w:r>
      <w:r>
        <w:rPr>
          <w:rFonts w:eastAsia="Times New Roman" w:cs="Tahoma" w:ascii="Tahoma" w:hAnsi="Tahoma"/>
          <w:sz w:val="20"/>
          <w:szCs w:val="20"/>
          <w:lang w:eastAsia="fr-BE"/>
        </w:rPr>
        <w:t xml:space="preserve"> </w:t>
      </w:r>
    </w:p>
    <w:p>
      <w:pPr>
        <w:pStyle w:val="Normal"/>
        <w:spacing w:lineRule="auto" w:line="240" w:before="0" w:after="0"/>
        <w:rPr>
          <w:rFonts w:ascii="Tahoma" w:hAnsi="Tahoma" w:eastAsia="Times New Roman" w:cs="Tahoma"/>
          <w:b/>
          <w:b/>
          <w:bCs/>
          <w:sz w:val="20"/>
          <w:szCs w:val="20"/>
          <w:lang w:eastAsia="fr-BE"/>
        </w:rPr>
      </w:pPr>
      <w:r>
        <w:rPr>
          <w:rFonts w:eastAsia="Times New Roman" w:cs="Tahoma" w:ascii="Tahoma" w:hAnsi="Tahoma"/>
          <w:b/>
          <w:bCs/>
          <w:sz w:val="20"/>
          <w:szCs w:val="20"/>
          <w:lang w:eastAsia="fr-BE"/>
        </w:rPr>
      </w:r>
    </w:p>
    <w:p>
      <w:pPr>
        <w:pStyle w:val="Normal"/>
        <w:spacing w:lineRule="auto" w:line="240" w:before="0" w:after="0"/>
        <w:rPr/>
      </w:pPr>
      <w:r>
        <w:rPr>
          <w:rFonts w:eastAsia="Times New Roman" w:cs="Tahoma" w:ascii="Tahoma" w:hAnsi="Tahoma"/>
          <w:b/>
          <w:bCs/>
          <w:sz w:val="20"/>
          <w:szCs w:val="20"/>
          <w:lang w:eastAsia="fr-BE"/>
        </w:rPr>
        <w:t>§ 1</w:t>
      </w:r>
      <w:r>
        <w:rPr>
          <w:rFonts w:eastAsia="Times New Roman" w:cs="Tahoma" w:ascii="Tahoma" w:hAnsi="Tahoma"/>
          <w:sz w:val="20"/>
          <w:szCs w:val="20"/>
          <w:lang w:eastAsia="fr-BE"/>
        </w:rPr>
        <w:t xml:space="preserve"> Les régies provinciales autonomes décident librement, dans les limites de leur objet, de l’acquisition, de l’utilisation et de l’aliénation de leurs biens corporels et incorporels, de la constitution ou de la suppression de droits réels sur ces biens, ainsi que de l’exécution de telles décisions et de leur mode de financement.</w:t>
      </w:r>
    </w:p>
    <w:p>
      <w:pPr>
        <w:pStyle w:val="Normal"/>
        <w:spacing w:lineRule="auto" w:line="240" w:before="0" w:after="0"/>
        <w:rPr>
          <w:rFonts w:ascii="Tahoma" w:hAnsi="Tahoma" w:eastAsia="Times New Roman" w:cs="Tahoma"/>
          <w:sz w:val="20"/>
          <w:szCs w:val="20"/>
          <w:lang w:eastAsia="fr-BE"/>
        </w:rPr>
      </w:pPr>
      <w:r>
        <w:rPr>
          <w:rFonts w:eastAsia="Times New Roman" w:cs="Tahoma" w:ascii="Tahoma" w:hAnsi="Tahoma"/>
          <w:sz w:val="20"/>
          <w:szCs w:val="20"/>
          <w:lang w:eastAsia="fr-BE"/>
        </w:rPr>
      </w:r>
    </w:p>
    <w:p>
      <w:pPr>
        <w:pStyle w:val="Normal"/>
        <w:spacing w:lineRule="auto" w:line="240" w:before="0" w:after="240"/>
        <w:rPr/>
      </w:pPr>
      <w:r>
        <w:rPr>
          <w:rFonts w:eastAsia="Times New Roman" w:cs="Tahoma" w:ascii="Tahoma" w:hAnsi="Tahoma"/>
          <w:b/>
          <w:bCs/>
          <w:sz w:val="20"/>
          <w:szCs w:val="20"/>
          <w:lang w:eastAsia="fr-BE"/>
        </w:rPr>
        <w:t>§ 2</w:t>
      </w:r>
      <w:r>
        <w:rPr>
          <w:rFonts w:eastAsia="Times New Roman" w:cs="Tahoma" w:ascii="Tahoma" w:hAnsi="Tahoma"/>
          <w:sz w:val="20"/>
          <w:szCs w:val="20"/>
          <w:lang w:eastAsia="fr-BE"/>
        </w:rPr>
        <w:t xml:space="preserve"> Elles peuvent prendre des participations directes ou indirectes dans des sociétés, associations et institutions de droit public ou de droit privé rencontrant l’intérêt provincial, ci-après dénommées filiales, dont l’objet social est compatible avec leur objet.</w:t>
        <w:br/>
        <w:br/>
        <w:t>Ces décisions font l’objet d’un point particulier du rapport d’évaluation annuel adressé au conseil provincial.</w:t>
        <w:br/>
        <w:br/>
        <w:t>Quelle que soit l’importance des apports des diverses parties à la constitution du capital social, la régie provinciale autonome dispose la majorité des voix et assume la présidence dans les organes des filiales.</w:t>
        <w:br/>
        <w:br/>
        <w:t>Les mandats dévolus à la régie dans les différents organes de gestion et de contrôle sont attribués en son sein parle conseil provincial, à la proportionnelle de celui-ci conformément aux articles 167 et 168 du code électoral. Les détenteurs des dits mandats tiennent à la disposition des conseillers provinciaux les procès-verbaux de toutes les réunions des différentes instances, ainsi que les budgets et les comptes annuels.</w:t>
        <w:br/>
        <w:br/>
        <w:br/>
        <w:t>Les membres du conseil provincial siégeant comme administrateur ou commissaire dans les organes d’une régie provinciale autonome, ne peuvent détenir aucun mandat rémunéré d’administrateur ou de commissaire ni exercer aucune activité salariée dans une société, association et institution de droit public ou de droit privé dans laquelle la régie détient une participation.</w:t>
      </w:r>
    </w:p>
    <w:p>
      <w:pPr>
        <w:pStyle w:val="Normal"/>
        <w:spacing w:before="0" w:after="200"/>
        <w:rPr>
          <w:rFonts w:ascii="Tahoma" w:hAnsi="Tahoma" w:eastAsia="Times New Roman" w:cs="Tahoma"/>
          <w:sz w:val="20"/>
          <w:szCs w:val="20"/>
          <w:lang w:eastAsia="fr-BE"/>
        </w:rPr>
      </w:pPr>
      <w:r>
        <w:rPr>
          <w:rFonts w:eastAsia="Times New Roman" w:cs="Tahoma" w:ascii="Tahoma" w:hAnsi="Tahoma"/>
          <w:sz w:val="20"/>
          <w:szCs w:val="20"/>
          <w:lang w:eastAsia="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w:t>
    </w:r>
    <w:r>
      <w:rPr>
        <w:sz w:val="18"/>
        <w:szCs w:val="18"/>
        <w:rFonts w:cs="Tahoma" w:ascii="Tahoma" w:hAnsi="Tahoma"/>
      </w:rPr>
      <w:fldChar w:fldCharType="end"/>
    </w:r>
  </w:p>
  <w:p>
    <w:pPr>
      <w:pStyle w:val="Footer"/>
      <w:spacing w:before="0" w:after="200"/>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1">
    <w:name w:val="WW8Num1z1"/>
    <w:qFormat/>
    <w:rPr>
      <w:rFonts w:ascii="Courier New" w:hAnsi="Courier New" w:cs="Courier New"/>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02:00Z</dcterms:created>
  <dc:creator>Tesse Isabelle</dc:creator>
  <dc:description/>
  <cp:keywords/>
  <dc:language>en-US</dc:language>
  <cp:lastModifiedBy>Tesse Isabelle</cp:lastModifiedBy>
  <cp:lastPrinted>2012-10-12T13:17:00Z</cp:lastPrinted>
  <dcterms:modified xsi:type="dcterms:W3CDTF">2012-10-12T11:17:00Z</dcterms:modified>
  <cp:revision>3</cp:revision>
  <dc:subject/>
  <dc:title/>
</cp:coreProperties>
</file>