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 xml:space="preserve">22 novembre 2007 - Règlement particulier de travail du personnel provincial affecté au centre provincial de formation pour les services d’incendie et de secours </w:t>
      </w:r>
      <w:r>
        <w:rPr>
          <w:rFonts w:cs="Tahoma" w:ascii="Tahoma" w:hAnsi="Tahoma"/>
          <w:sz w:val="22"/>
          <w:szCs w:val="22"/>
        </w:rPr>
        <w:t>(BP n°01/08 du 28 janvier 2008, p.43)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icle 1</w:t>
      </w:r>
      <w:r>
        <w:rPr>
          <w:rFonts w:cs="Tahoma" w:ascii="Tahoma" w:hAnsi="Tahoma"/>
          <w:b/>
          <w:sz w:val="20"/>
          <w:szCs w:val="20"/>
          <w:vertAlign w:val="superscript"/>
        </w:rPr>
        <w:t>e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 agents affectés au centre provincial de formation pour les services incendie et de secours sous soumis au règlement général de travail, sous réserve des dérogations qui y sont faites par le présent règlement particulie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icle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 agents affectés au centre provincial de formation pour les services incendie et de secours sont soumis à un horaire fixe conformément aux dispositions de l’article 13 du RG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icle 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ut le personnel est à la disposition du directeur administratif et des coordinateurs pour assurer toutes les prestations que réclame la marche régulière du centr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icle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directeur administratif élabore l’horaire des cours et des examens, en collaboration avec la cellule pédagogique de la section concernée, qu’il soumet à l’approbation du Collège provincia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icle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Le présent règlement entre en vigueur le 1</w:t>
      </w:r>
      <w:r>
        <w:rPr>
          <w:rFonts w:cs="Tahoma" w:ascii="Tahoma" w:hAnsi="Tahoma"/>
          <w:sz w:val="20"/>
          <w:szCs w:val="20"/>
          <w:vertAlign w:val="superscript"/>
        </w:rPr>
        <w:t>er</w:t>
      </w:r>
      <w:r>
        <w:rPr>
          <w:rFonts w:cs="Tahoma" w:ascii="Tahoma" w:hAnsi="Tahoma"/>
          <w:sz w:val="20"/>
          <w:szCs w:val="20"/>
        </w:rPr>
        <w:t xml:space="preserve"> janvier 2008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8:00Z</dcterms:created>
  <dc:creator>MABJLE</dc:creator>
  <dc:description/>
  <cp:keywords/>
  <dc:language>en-US</dc:language>
  <cp:lastModifiedBy>user</cp:lastModifiedBy>
  <cp:lastPrinted>2007-11-21T17:00:00Z</cp:lastPrinted>
  <dcterms:modified xsi:type="dcterms:W3CDTF">2012-03-29T13:51:00Z</dcterms:modified>
  <cp:revision>4</cp:revision>
  <dc:subject/>
  <dc:title>Règlement particulier de travail du personnel provincial affecté au centre provincial de formation pour les services d’incendie et de secours</dc:title>
</cp:coreProperties>
</file>