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thinThickSmallGap" w:sz="24" w:space="1" w:color="000000"/>
        </w:pBdr>
        <w:tabs>
          <w:tab w:val="clear" w:pos="4320"/>
          <w:tab w:val="clear" w:pos="8640"/>
          <w:tab w:val="right" w:pos="9337" w:leader="none"/>
        </w:tabs>
        <w:ind w:right="44" w:hanging="0"/>
        <w:rPr>
          <w:rFonts w:ascii="Trebuchet MS" w:hAnsi="Trebuchet MS" w:cs="Trebuchet MS"/>
          <w:b/>
          <w:b/>
          <w:lang w:val="fr-FR" w:eastAsia="en-US"/>
        </w:rPr>
      </w:pPr>
      <w:r>
        <w:rPr>
          <w:rFonts w:cs="Trebuchet MS" w:ascii="Trebuchet MS" w:hAnsi="Trebuchet MS"/>
          <w:b/>
          <w:lang w:val="fr-F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00100" cy="56959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thinThickSmallGap" w:sz="24" w:space="1" w:color="000000"/>
        </w:pBdr>
        <w:tabs>
          <w:tab w:val="clear" w:pos="4320"/>
          <w:tab w:val="clear" w:pos="8640"/>
          <w:tab w:val="right" w:pos="9337" w:leader="none"/>
        </w:tabs>
        <w:ind w:right="44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Formulaire - Besoin en Ressources humaines</w:t>
      </w:r>
    </w:p>
    <w:p>
      <w:pPr>
        <w:pStyle w:val="Header"/>
        <w:pBdr>
          <w:bottom w:val="thinThickSmallGap" w:sz="24" w:space="1" w:color="000000"/>
        </w:pBdr>
        <w:tabs>
          <w:tab w:val="clear" w:pos="4320"/>
          <w:tab w:val="clear" w:pos="8640"/>
          <w:tab w:val="right" w:pos="9337" w:leader="none"/>
        </w:tabs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Trebuchet MS" w:hAnsi="Trebuchet MS"/>
          <w:b/>
          <w:bCs/>
          <w:sz w:val="20"/>
          <w:szCs w:val="20"/>
        </w:rPr>
        <w:t>A RENVOYER AU SERVICE DE GESTION DES RESSOURCES HUMAIN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ARTIE 1 : A COMPLÉTER PAR  LA DIRECTION ET LA DIRECTION D’ADMINISTRATION CONCERNEES</w:t>
            </w:r>
          </w:p>
        </w:tc>
      </w:tr>
      <w:tr>
        <w:trPr>
          <w:trHeight w:val="1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ervice/Institution :                  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irecteur :                                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irection d’administration 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    _______________________________________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bdr w:val="single" w:sz="4" w:space="0" w:color="000000"/>
              </w:rPr>
              <w:t>Motivation de la demande en personnel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erne 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0" w:name="__Fieldmark__0_195447079"/>
            <w:bookmarkStart w:id="1" w:name="__Fieldmark__0_195447079"/>
            <w:bookmarkEnd w:id="1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le remplacement d’un poste inoccupé temporairement (congé de maladie ou autre)  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" w:name="__Fieldmark__1_195447079"/>
            <w:bookmarkStart w:id="3" w:name="__Fieldmark__1_195447079"/>
            <w:bookmarkEnd w:id="3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un poste définitivement vacant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" w:name="__Fieldmark__2_195447079"/>
            <w:bookmarkStart w:id="5" w:name="__Fieldmark__2_195447079"/>
            <w:bookmarkEnd w:id="5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un nouveau besoin à analyser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Justification :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i le poste est momentanément inoccupé</w:t>
            </w:r>
            <w:r>
              <w:rPr>
                <w:rFonts w:cs="Trebuchet MS" w:ascii="Trebuchet MS" w:hAnsi="Trebuchet MS"/>
                <w:sz w:val="20"/>
                <w:szCs w:val="20"/>
              </w:rPr>
              <w:t>, précisez la période (début et fin) le plus précisément possible : 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i le poste est définitivement vacant ou sera vacant dans les six mois à venir</w:t>
            </w:r>
            <w:r>
              <w:rPr>
                <w:rFonts w:cs="Trebuchet MS" w:ascii="Trebuchet MS" w:hAnsi="Trebuchet MS"/>
                <w:sz w:val="20"/>
                <w:szCs w:val="20"/>
              </w:rPr>
              <w:t>, précisez la date de départ le plus précisément possible 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i c’est un nouveau besoin, précisez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ourquoi une solution en interne au service/institution (ou à la Direction d’administration) n’a pu être trouvée :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urquoi le besoin ne peut être reporté au prochain plan d’embauche 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bdr w:val="single" w:sz="4" w:space="0" w:color="000000"/>
              </w:rPr>
              <w:t>Concernant le poste à pourvoir 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rade et/ou fonction concerné : 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m, grade, échelle du dernier titulaire (s’il y a lieu) : 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Horaire de travail : 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scription de la fonction : (</w:t>
            </w:r>
            <w:r>
              <w:rPr>
                <w:rFonts w:cs="Trebuchet MS" w:ascii="Trebuchet MS" w:hAnsi="Trebuchet MS"/>
                <w:sz w:val="18"/>
                <w:szCs w:val="18"/>
              </w:rPr>
              <w:t>en cas de besoin ne pas hésiter à contacter le service de gestion des ressources humaines au 010/23.60.41 ou grh@brabantwallon.be) 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rientation(s) scolaire(s) (diplôme(s)) envisagés pour occuper cette fonction : 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Une expérience professionnelle est-elle requise (autrement dit est-il indispensable d’avoir une opérationnalité  immédiate) :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" w:name="__Fieldmark__3_195447079"/>
            <w:bookmarkStart w:id="7" w:name="__Fieldmark__3_195447079"/>
            <w:bookmarkEnd w:id="7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oui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" w:name="__Fieldmark__4_195447079"/>
            <w:bookmarkStart w:id="9" w:name="__Fieldmark__4_195447079"/>
            <w:bookmarkEnd w:id="9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n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Si oui, précisez éventuellement le nombre d’années et le type d’expérience exigés : </w:t>
            </w:r>
            <w:r>
              <w:rPr>
                <w:rFonts w:cs="Trebuchet MS" w:ascii="Trebuchet MS" w:hAnsi="Trebuchet MS"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Un permis de conduire et un véhicule sont ils nécessaires pour le poste à pourvoir ? 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" w:name="__Fieldmark__5_195447079"/>
            <w:bookmarkStart w:id="11" w:name="__Fieldmark__5_195447079"/>
            <w:bookmarkEnd w:id="11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oui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2" w:name="__Fieldmark__6_195447079"/>
            <w:bookmarkStart w:id="13" w:name="__Fieldmark__6_195447079"/>
            <w:bookmarkEnd w:id="13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non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diquez ici les éventuelles autres exigences pour la fonction 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____________________________                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e et signature de la Direction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Réservé à la Direction d’administration concernée </w:t>
            </w:r>
          </w:p>
        </w:tc>
      </w:tr>
      <w:tr>
        <w:trPr>
          <w:trHeight w:val="11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vis de la Direction d’administration : 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e et signature de la Direction d’administration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PARTIE 2 : A JOINDRE AU FORMULAIRE - BESOIN EN R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VIS BUDGETAIRE - Réservé au service du personnel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61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4" w:name="__Fieldmark__7_195447079"/>
            <w:bookmarkStart w:id="15" w:name="__Fieldmark__7_195447079"/>
            <w:bookmarkEnd w:id="15"/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Plan d’embauch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6" w:name="__Fieldmark__8_195447079"/>
            <w:bookmarkStart w:id="17" w:name="__Fieldmark__8_195447079"/>
            <w:bookmarkEnd w:id="17"/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Budgétisé (autre que plan embauche)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8" w:name="__Fieldmark__9_195447079"/>
            <w:bookmarkStart w:id="19" w:name="__Fieldmark__9_195447079"/>
            <w:bookmarkEnd w:id="19"/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Non budgétisé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RVICE GRH / INSTRUCTION DU DOSSIER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vis/Commentaires éventuels de la Direction du service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: </w:t>
            </w:r>
            <w:r>
              <w:rPr>
                <w:rFonts w:cs="Trebuchet MS" w:ascii="Trebuchet MS" w:hAnsi="Trebuchet MS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50:00Z</dcterms:created>
  <dc:creator>grhu00</dc:creator>
  <dc:description/>
  <cp:keywords/>
  <dc:language>en-US</dc:language>
  <cp:lastModifiedBy>chbaus</cp:lastModifiedBy>
  <cp:lastPrinted>2011-06-09T10:47:00Z</cp:lastPrinted>
  <dcterms:modified xsi:type="dcterms:W3CDTF">2011-08-09T06:40:00Z</dcterms:modified>
  <cp:revision>14</cp:revision>
  <dc:subject/>
  <dc:title>Demande en Ressources humaines</dc:title>
</cp:coreProperties>
</file>