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 d’emploi pour un poste d’ouvrier qualifié (secteur entretien du site) (D1) à la Directiond’administration de la culture, des loisirs et de la citoyenneté - Domaine provincial du Bois des Rêves (1340 – Ottignie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a Province du Brabant wallon engage 1 ouvrier qualifié (secteur entretien du site) (échelle D1) (M/F), à prestations complètes (38h/semaine) et à durée déterminée de 6 mois renouvelable, à la Direction d’administration de la culture, des loisirs et de la citoyenneté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Domaine provincial du Bois des Rêves.  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StrongEmphasis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onditions d’accès : </w:t>
      </w:r>
      <w:r>
        <w:rPr>
          <w:rStyle w:val="StrongEmphasis"/>
          <w:b w:val="false"/>
          <w:sz w:val="22"/>
          <w:szCs w:val="22"/>
        </w:rPr>
        <w:t xml:space="preserve">cette fonction est ouverte aux agents titulaires d’un </w:t>
      </w:r>
      <w:r>
        <w:rPr>
          <w:sz w:val="22"/>
          <w:szCs w:val="22"/>
        </w:rPr>
        <w:t>certificat d’études secondaires inférieures en rapport avec la fonction à exercer ou disposant de compétences valorisables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escription de fonction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80" w:leader="none"/>
          <w:tab w:val="left" w:pos="52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participe à la mise en œuvre des différentes techniques ou opérations nécessaires à la réalisation des travaux d’infrastructures d’un espace vert ou d’un jardin dans le respect des consignes reçues : </w:t>
      </w:r>
      <w:r>
        <w:rPr>
          <w:sz w:val="22"/>
          <w:szCs w:val="22"/>
          <w:lang w:val="fr-BE"/>
        </w:rPr>
        <w:t>réalisation de petites constructions simples (bordures, dallage, muret, clôtures, mobilier …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0" w:leader="none"/>
          <w:tab w:val="left" w:pos="5220" w:leader="none"/>
        </w:tabs>
        <w:autoSpaceDE w:val="false"/>
        <w:jc w:val="both"/>
        <w:rPr/>
      </w:pPr>
      <w:r>
        <w:rPr>
          <w:sz w:val="22"/>
          <w:szCs w:val="22"/>
          <w:lang w:val="fr-BE"/>
        </w:rPr>
        <w:t xml:space="preserve">met en œuvre les techniques de plantation et crée des pelouses et parterres : </w:t>
      </w:r>
      <w:r>
        <w:rPr>
          <w:sz w:val="22"/>
          <w:szCs w:val="22"/>
        </w:rPr>
        <w:t>préparation du sol, préparation des végétaux à planter, plantation, tuteurage, palissag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0" w:leader="none"/>
          <w:tab w:val="left" w:pos="5220" w:leader="none"/>
        </w:tabs>
        <w:autoSpaceDE w:val="false"/>
        <w:jc w:val="both"/>
        <w:rPr/>
      </w:pPr>
      <w:r>
        <w:rPr>
          <w:sz w:val="22"/>
          <w:szCs w:val="22"/>
          <w:lang w:val="fr-BE"/>
        </w:rPr>
        <w:t xml:space="preserve">réalise et entretient un gazon : </w:t>
      </w:r>
      <w:r>
        <w:rPr>
          <w:sz w:val="22"/>
          <w:szCs w:val="22"/>
        </w:rPr>
        <w:t>préparation du sol, semis, entretien (arrosage, tonte, scarification, démoussage, fertilisation, désherbage, pulvérisation, …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0" w:leader="none"/>
          <w:tab w:val="left" w:pos="5220" w:leader="none"/>
        </w:tabs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ntretient un espace vert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4320" w:hanging="360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connaît les espèces cultivées à leurs différents stades de développement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4320" w:hanging="360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père la présence de maladies, d’attaques parasitaires ou de ravageur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4320" w:hanging="360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émet un avis sur les interventions nécessair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4320" w:hanging="360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ffectue les travaux d’entretien : binage, sarclage, désherbage, paillage 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4320" w:hanging="360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éalise la taille des végétaux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4320" w:hanging="360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fertilise le so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n outre, le candidat devra être 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apable d’assurer l’accompagnement du personnel ouvrier non qualifié de son équip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êt à effectuer ses prestations sur l’ensemble du patrimoine provincial. Il peut également être amené à effectuer des travaux en dehors de sa spécialité dans le cadre de chantiers de rénovation ou manifestations diverse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ptitudes professionnelles attendues</w:t>
      </w:r>
      <w:r>
        <w:rPr>
          <w:sz w:val="22"/>
          <w:szCs w:val="22"/>
        </w:rPr>
        <w:t>: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veloppe des attitudes professionnelles telles que  le souci de rigueur, des capacités d’écoute et de travail en équipe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ci du service public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ect des normes déontologiques courantes (confidentialité, conventions de politesse dans les relations interpersonnelles, loyauté, honnêteté, …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onomie dans le travail et ponctualité.</w:t>
      </w:r>
    </w:p>
    <w:p>
      <w:pPr>
        <w:pStyle w:val="2"/>
        <w:numPr>
          <w:ilvl w:val="0"/>
          <w:numId w:val="0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iver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tre en possession d’un permis de condui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43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1">
    <w:name w:val=" Car Car1"/>
    <w:basedOn w:val="Policepardfaut"/>
    <w:qFormat/>
    <w:rPr>
      <w:lang w:val="fr-FR"/>
    </w:rPr>
  </w:style>
  <w:style w:type="character" w:styleId="CarCar">
    <w:name w:val=" Car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3"/>
      </w:numPr>
      <w:jc w:val="both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7:00Z</dcterms:created>
  <dc:creator>grhu00</dc:creator>
  <dc:description/>
  <cp:keywords/>
  <dc:language>en-US</dc:language>
  <cp:lastModifiedBy>jole00</cp:lastModifiedBy>
  <cp:lastPrinted>2011-09-12T12:35:00Z</cp:lastPrinted>
  <dcterms:modified xsi:type="dcterms:W3CDTF">2013-06-26T09:39:00Z</dcterms:modified>
  <cp:revision>3</cp:revision>
  <dc:subject/>
  <dc:title>Note de service n° ………</dc:title>
</cp:coreProperties>
</file>