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  <w:lang w:val="fr-BE"/>
        </w:rPr>
      </w:pPr>
      <w:r>
        <w:rPr>
          <w:b/>
          <w:sz w:val="22"/>
          <w:szCs w:val="22"/>
        </w:rPr>
        <w:t xml:space="preserve">Offre d’emploi pour une </w:t>
      </w:r>
      <w:r>
        <w:rPr>
          <w:b/>
          <w:sz w:val="22"/>
          <w:szCs w:val="22"/>
          <w:lang w:val="fr-BE"/>
        </w:rPr>
        <w:t>fonction d’ouvrier(e) qualifié(e) (D1-magasinier), à titre contractuel (</w:t>
      </w:r>
      <w:r>
        <w:rPr>
          <w:b/>
          <w:bCs/>
          <w:sz w:val="22"/>
          <w:szCs w:val="22"/>
        </w:rPr>
        <w:t>CDD de 6 mois – réengagement éventuel dans le cadre d’un CDD ou CDI conditionné par l’obtention préalable d’un rapport d’évaluation positif sur sa manière de servir</w:t>
      </w:r>
      <w:r>
        <w:rPr>
          <w:b/>
          <w:sz w:val="22"/>
          <w:szCs w:val="22"/>
          <w:lang w:val="fr-BE"/>
        </w:rPr>
        <w:t>) et à prestations complètes (38h/s</w:t>
      </w:r>
      <w:r>
        <w:rPr>
          <w:rFonts w:cs="Trebuchet MS" w:ascii="Trebuchet MS" w:hAnsi="Trebuchet MS"/>
          <w:b/>
          <w:sz w:val="22"/>
          <w:szCs w:val="22"/>
          <w:lang w:val="fr-BE"/>
        </w:rPr>
        <w:t>)</w:t>
      </w:r>
    </w:p>
    <w:p>
      <w:pPr>
        <w:pStyle w:val="Normal"/>
        <w:ind w:left="851" w:hanging="851"/>
        <w:jc w:val="both"/>
        <w:rPr>
          <w:rFonts w:ascii="Trebuchet MS" w:hAnsi="Trebuchet MS" w:cs="Calibri"/>
          <w:b/>
          <w:b/>
          <w:sz w:val="22"/>
          <w:szCs w:val="22"/>
          <w:lang w:val="fr-BE"/>
        </w:rPr>
      </w:pPr>
      <w:r>
        <w:rPr>
          <w:rFonts w:cs="Calibri" w:ascii="Trebuchet MS" w:hAnsi="Trebuchet MS"/>
          <w:b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Direction d’administration de la culture, des loisirs et de la citoyenneté </w:t>
      </w:r>
      <w:r>
        <w:rPr>
          <w:rStyle w:val="StrongEmphasis"/>
          <w:bCs w:val="false"/>
          <w:sz w:val="22"/>
          <w:szCs w:val="22"/>
        </w:rPr>
        <w:t xml:space="preserve">est à la recherche </w:t>
      </w:r>
      <w:r>
        <w:rPr>
          <w:sz w:val="22"/>
          <w:szCs w:val="22"/>
          <w:lang w:val="fr-BE"/>
        </w:rPr>
        <w:t>d’un(e) ouvrier(e) qualifié(e) (D1-magasinier), au sein du centre de prêt, à titre contractuel (CDD) et à prestations complètes (38h/s) pour le centre de prêt de matériel</w:t>
      </w:r>
      <w:r>
        <w:rPr>
          <w:sz w:val="22"/>
          <w:szCs w:val="22"/>
        </w:rPr>
        <w:t>- Site Edison (Wavre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plôme 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val="fr-BE"/>
        </w:rPr>
        <w:t xml:space="preserve">Les candidats seront détenteurs d'un </w:t>
      </w:r>
      <w:r>
        <w:rPr>
          <w:b/>
          <w:bCs/>
          <w:iCs/>
          <w:sz w:val="22"/>
          <w:szCs w:val="22"/>
          <w:lang w:val="fr-BE"/>
        </w:rPr>
        <w:t>CESI</w:t>
      </w:r>
      <w:r>
        <w:rPr>
          <w:bCs/>
          <w:iCs/>
          <w:sz w:val="22"/>
          <w:szCs w:val="22"/>
          <w:lang w:val="fr-BE"/>
        </w:rPr>
        <w:t xml:space="preserve"> (certificat d'étude secondaire inférieure), d’un </w:t>
      </w:r>
      <w:r>
        <w:rPr>
          <w:b/>
          <w:bCs/>
          <w:iCs/>
          <w:sz w:val="22"/>
          <w:szCs w:val="22"/>
          <w:lang w:val="fr-BE"/>
        </w:rPr>
        <w:t xml:space="preserve">CESDD </w:t>
      </w:r>
      <w:r>
        <w:rPr>
          <w:bCs/>
          <w:iCs/>
          <w:sz w:val="22"/>
          <w:szCs w:val="22"/>
          <w:lang w:val="fr-BE"/>
        </w:rPr>
        <w:t>(certificat d'enseignement secondaire du deuxième degré) ayant un rapport avec la fonction à exercer ou disposer des compétences valorisab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 de fonction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 manière générale, sous l’autorité </w:t>
      </w:r>
      <w:r>
        <w:rPr>
          <w:sz w:val="22"/>
          <w:szCs w:val="22"/>
          <w:lang w:val="fr-BE"/>
        </w:rPr>
        <w:t>du Directeur du Centre de prêt de matériel, l’ouvrier(e) qualifié(e) (D1-magasinier), au sein du centre de prêt sera chargé de :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e manière générale, en tant que magasinier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se un magasin 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subdivise en rayons 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asse les produits par corps de métier en utilisant une identification succincte 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 répartit les produits dans ces rayons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eille à l’approvisionnement et au stockage des produits 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éceptionne et contrôle l’état les produits entrants 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eille au rangement et au stockage des produits 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érifie l’état du stock et la rotation des produits 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articipe à la livraison des fournitures et marchandises 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ssure le suivi informatique de la gestion du stock 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specte les mesures de sécurité individuelles.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</w:rPr>
        <w:t xml:space="preserve">Plus particulièrement, en soutien administratif de la Direction, </w:t>
      </w:r>
      <w:r>
        <w:rPr>
          <w:sz w:val="22"/>
          <w:szCs w:val="22"/>
          <w:u w:val="single"/>
          <w:lang w:val="fr-BE"/>
        </w:rPr>
        <w:t>l’ouvrier(e) qualifié(e) (D1-magasinier), au sein du Centre de prêt de matériel sera chargé de</w:t>
      </w:r>
      <w:r>
        <w:rPr>
          <w:sz w:val="22"/>
          <w:szCs w:val="22"/>
          <w:lang w:val="fr-BE"/>
        </w:rPr>
        <w:t> :</w:t>
      </w:r>
    </w:p>
    <w:p>
      <w:pPr>
        <w:pStyle w:val="Normal"/>
        <w:ind w:left="360" w:hanging="0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ccueillir les emprunteurs du matériel provincial avec courtoisie et professionnalisme et entretenir avec ceux-ci de bons rapports relationnels ;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diguer des conseils techniques quant au matériel emprunté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ecter les mesures de sécurité individuelles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ssembler et préparer le matériel à fournir ou à expédier (assurer la réception du matériel)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iller à la livraison du matériel aux emprunteurs et assurer le suivi logistique et technique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urer la réception et le contrôle du matériel emprunté (dresser un rapport)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tablir un état des lieux lors des entrées et sorties du matériel et expliquer le fonctionnement du matériel emprunter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diger des rapports d’enlèvement et d’entrée du matériel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urer les éventuels dépannages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iguer des conseils techniques nécessaires aux emprunteurs (donner des conseils de base quant au maniement du matériel emprunté)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urer l’entretien et la supervision du lieu de stockage afin d’offrir un service irréprochable ;</w:t>
      </w:r>
    </w:p>
    <w:p>
      <w:pPr>
        <w:pStyle w:val="Normal"/>
        <w:autoSpaceDE w:val="false"/>
        <w:ind w:lef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Gestion de l’entretien</w:t>
      </w:r>
      <w:r>
        <w:rPr>
          <w:sz w:val="22"/>
          <w:szCs w:val="22"/>
        </w:rPr>
        <w:t>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reposer et placer le matériel 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ssurer le nettoyage des tentes et chapiteaux et du petit matériel 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érer le stock de matériel mis à disposition 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écuter les travaux courants de maintenance, d’entretien et de réparation du matériel (assurer les petites rénovations du matériel du centre de prêt) 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ssurer les petites rénovations (soudures, réparations, peintures, etc.) 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épertorier les observations (défectuosités, états des lieux, etc.)  suites aux vérifications et contrôle du matériel en retour (fiches de contrôle) 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tretenir le matériel, veiller à la propreté des espaces d’entreposage 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ôler systématiquement le matériel en retour et établir des rapport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ecter les prescriptions et consignes de sécurit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sources mobilisables :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  <w:u w:val="single"/>
        </w:rPr>
        <w:t>Savoirs et Savoir-faire</w:t>
      </w:r>
      <w:r>
        <w:rPr>
          <w:sz w:val="22"/>
          <w:szCs w:val="22"/>
        </w:rPr>
        <w:t> :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naissance et respect des normes et des consignes de sécurité 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prit pragmatique et efficace 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yvalence et flexibilité 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ut-être amené à participer à des manifestations diverses au sein de l’institution en dehors de sa spécialité ; 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ut-être amené à effectuer ponctuellement ses prestations dans les différents sites d’implantation de l’administration ou des institutions 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prit d’ouverture pour élargir ses connaissances 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é à pouvoir travailler en groupe et de manière autonome 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ect des normes déontologiques courantes (conventions de politesse dans les relations interpersonnelles, loyauté, honnêteté, etc.) 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être capable d’initiative et d’adaptabilité 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être dynamique et proactif 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voir un bon sens des relations humaines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être organisé et méthodique 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être à même d’évaluer les situations nécessitant un relais ascendant ou descendant à l’égard de sa hiérarchie 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naissance des fiches techniques de montage/démontage des tentes/chapiteau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Savoir-être</w:t>
      </w:r>
      <w:r>
        <w:rPr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e montre disponible et accessible quant aux emprunte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cte les normes déontologiques courantes (confidentialité, conventions de politesse dans les relations interpersonnelles, loyauté, honnêteté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’intégrer facilement au sein de l’équipe mise en plac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e montre disponible et accessible vis-à-vis des emprunte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pprend aux collégues moins expérimentés comment remplir leurs responsabilités  de manière efficac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ffre un service optimal et fournit les conseils techniques nécessai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éveloppe des attitudes professionnelles adaptées : autonomie, initiative, anticipation, précision, organisation, pro-activité, discré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ait preuve de précision, de soin, de rigueu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naît les procédures de travail et respecter les consignes reç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st apte à travailler en équip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ers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34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tre en possession d’un permis de conduire et d’un véhicu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sz w:val="22"/>
          <w:szCs w:val="22"/>
        </w:rPr>
        <w:t xml:space="preserve">Etre détenteur d’un brevet de cariste; ce brevet permettant principalement la </w:t>
      </w:r>
      <w:r>
        <w:rPr>
          <w:sz w:val="22"/>
          <w:szCs w:val="22"/>
          <w:lang w:val="fr-BE"/>
        </w:rPr>
        <w:t xml:space="preserve">manipulation de chariots élévateurs </w:t>
      </w:r>
      <w:r>
        <w:rPr>
          <w:sz w:val="22"/>
          <w:szCs w:val="22"/>
        </w:rPr>
        <w:t>de même que la connaissance des règles de sécurité ainsi que la bonne connaissance des machines et de leurs possibilité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Entrée en service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: Dès que possibl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1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rebuchet MS" w:hAnsi="Trebuchet MS" w:cs="Trebuchet M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lang w:val="fr-FR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1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27" w:hanging="347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Trebuchet MS" w:hAnsi="Trebuchet MS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Trebuchet MS" w:hAnsi="Trebuchet MS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Trebuchet MS" w:hAnsi="Trebuchet MS" w:cs="Times New Roman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rebuchet MS" w:hAnsi="Trebuchet MS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lang w:val="fr-F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Tahoma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Trebuchet MS" w:hAnsi="Trebuchet M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Corpsdetexte3Car">
    <w:name w:val="Corps de texte 3 Car"/>
    <w:qFormat/>
    <w:rPr>
      <w:sz w:val="16"/>
      <w:szCs w:val="16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2">
    <w:name w:val="Normal (Web)2"/>
    <w:basedOn w:val="Normal"/>
    <w:qFormat/>
    <w:pPr>
      <w:spacing w:lineRule="atLeast" w:line="260" w:before="100" w:after="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fr-B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9:00Z</dcterms:created>
  <dc:creator>grhu00</dc:creator>
  <dc:description/>
  <dc:language>en-US</dc:language>
  <cp:lastModifiedBy>user</cp:lastModifiedBy>
  <cp:lastPrinted>2013-02-21T10:23:00Z</cp:lastPrinted>
  <dcterms:modified xsi:type="dcterms:W3CDTF">2013-06-26T09:50:00Z</dcterms:modified>
  <cp:revision>3</cp:revision>
  <dc:subject/>
  <dc:title>Note de service n° ………</dc:title>
</cp:coreProperties>
</file>