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</w:rPr>
        <w:t>Offre d’emploi pour deux postes ouvrier (H/F) (E1) (entretien) au service des bâtiments de la direction</w:t>
      </w:r>
      <w:r>
        <w:rPr>
          <w:b/>
          <w:sz w:val="22"/>
          <w:szCs w:val="22"/>
          <w:lang w:val="fr-BE"/>
        </w:rPr>
        <w:t xml:space="preserve"> </w:t>
      </w:r>
      <w:r>
        <w:rPr>
          <w:b/>
          <w:sz w:val="22"/>
          <w:szCs w:val="22"/>
        </w:rPr>
        <w:t>d’administration de l’infrastructure et du cadre de vie – site de Wavre</w:t>
      </w:r>
    </w:p>
    <w:p>
      <w:pPr>
        <w:pStyle w:val="Normal"/>
        <w:jc w:val="both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rStyle w:val="StrongEmphasis"/>
          <w:b w:val="false"/>
          <w:bCs w:val="false"/>
          <w:sz w:val="22"/>
          <w:szCs w:val="22"/>
        </w:rPr>
        <w:t>La direction d’administration de l’infrastructure et du cadre de vie</w:t>
      </w:r>
      <w:r>
        <w:rPr>
          <w:b/>
          <w:sz w:val="22"/>
          <w:szCs w:val="22"/>
          <w:lang w:val="fr-BE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</w:rPr>
        <w:t>est à la recherche de deux</w:t>
      </w:r>
      <w:r>
        <w:rPr>
          <w:sz w:val="22"/>
          <w:szCs w:val="22"/>
          <w:lang w:val="fr-BE"/>
        </w:rPr>
        <w:t xml:space="preserve"> </w:t>
      </w:r>
      <w:r>
        <w:rPr>
          <w:sz w:val="22"/>
          <w:szCs w:val="22"/>
        </w:rPr>
        <w:t>ouvriers(ières) (E1) (entretien)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</w:rPr>
        <w:t>à prestations incomplètes (19h/semaine), en contrat de remplacement pour le</w:t>
      </w:r>
      <w:r>
        <w:rPr>
          <w:sz w:val="22"/>
          <w:szCs w:val="22"/>
        </w:rPr>
        <w:t xml:space="preserve"> service des bâtiments – site de Wavre.</w:t>
      </w:r>
    </w:p>
    <w:p>
      <w:pPr>
        <w:pStyle w:val="Normal"/>
        <w:jc w:val="both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fil de fonction d’ouvrier(ière) (E1) (entretien) pour le service des bâtiment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IPLOM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Les candidats détenteurs d’un CEB (certificat d’étude de base) ou d’un CESI (certificat d’étude secondaire inférieur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ISSION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agent effectue l’entretien habituel d’un local, c’est-à-dire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de les poubelles individuelles et procède au tri des matières 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tique un dépoussiérage humide et/ou sec 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tique un nettoyage humide et/ou sec 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emploie le matériel et les machines adéquates à la tâche commandée 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ilise les produits spécifiques correspondants 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ttoie, désinfecte et détartre les sanitaires 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ttoie et désinfecte le mobilier et le sol 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ttoie, racle et essuie les sols, les vitres, les murs 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se les locaux de stockage de ses produits 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ssive, repassage manuel et sur calandre 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époussière les mobiliers et les portes et, le cas échéant, les nettoie 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éplace le mobilier pour permettre le nettoyage des sols et le range après l’entretien 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érifie l’outillage 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ntretient et range le petit et le gros matériel et range les produits 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0"/>
        <w:ind w:left="360" w:hanging="0"/>
        <w:jc w:val="both"/>
        <w:rPr/>
      </w:pPr>
      <w:r>
        <w:rPr>
          <w:sz w:val="22"/>
          <w:szCs w:val="22"/>
          <w:u w:val="single"/>
        </w:rPr>
        <w:t xml:space="preserve">Qualités humaines et aptitudes professionnelles attendues 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capacité à pouvoir travailler en groupe et de manière autonome 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pacité à s’adapter aux exigences du métier 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pacité à s’intégrer dans une équipe et montrer un esprit de solidarité pour apporter son soutien aux collègues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pacité à intégrer les critères de qualité et les consignes données et à les respecter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pacité à respecter les normes d’ergonomie, de sécurité et d’hygiène 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pacité à respecter les normes déontologiques courantes (confidentialité des données, conventions de politesse dans les relations interpersonnelles, loyauté, honnêteté,…) 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IVERS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être en possession d’un permis de conduire et d’un véhicu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rebuchet MS" w:hAnsi="Trebuchet MS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34:00Z</dcterms:created>
  <dc:creator>jole00</dc:creator>
  <dc:description/>
  <cp:keywords/>
  <dc:language>en-US</dc:language>
  <cp:lastModifiedBy>jole00</cp:lastModifiedBy>
  <dcterms:modified xsi:type="dcterms:W3CDTF">2013-07-10T11:34:00Z</dcterms:modified>
  <cp:revision>2</cp:revision>
  <dc:subject/>
  <dc:title>Offre d’emploi pour deux postes ouvrier (H/F) (E1) (entretien) au service des bâtiments de la direction d’administration de l’infrastructure et du cadre de vie – site de Wavre</dc:title>
</cp:coreProperties>
</file>