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spacing w:lineRule="auto" w:line="360"/>
        <w:ind w:left="450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spacing w:lineRule="auto" w:line="360"/>
        <w:ind w:left="4500" w:right="-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e de service n° 24/13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spacing w:lineRule="auto" w:line="360"/>
        <w:ind w:left="4500" w:right="-2" w:hanging="0"/>
        <w:rPr>
          <w:b/>
          <w:b/>
          <w:sz w:val="28"/>
          <w:szCs w:val="28"/>
        </w:rPr>
      </w:pPr>
      <w:r>
        <w:rPr>
          <w:b/>
        </w:rPr>
        <w:t>Verbo</w:t>
      </w:r>
      <w:r>
        <w:rPr>
          <w:b/>
          <w:sz w:val="22"/>
          <w:szCs w:val="22"/>
        </w:rPr>
        <w:t xml:space="preserve"> : </w:t>
      </w:r>
      <w:r>
        <w:rPr>
          <w:b/>
          <w:sz w:val="28"/>
          <w:szCs w:val="28"/>
        </w:rPr>
        <w:t>PERSONNEL</w:t>
        <w:tab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ind w:left="5387" w:right="-2" w:hanging="8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Informations générales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spacing w:lineRule="auto" w:line="360"/>
        <w:ind w:left="450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4536" w:right="1417" w:hanging="0"/>
        <w:rPr>
          <w:sz w:val="22"/>
          <w:szCs w:val="22"/>
        </w:rPr>
      </w:pPr>
      <w:r>
        <w:rPr>
          <w:sz w:val="22"/>
          <w:szCs w:val="22"/>
        </w:rPr>
        <w:t xml:space="preserve">Wavre, l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rebuchet MS" w:hAnsi="Trebuchet MS" w:cs="Tahoma"/>
          <w:b/>
          <w:b/>
          <w:sz w:val="20"/>
          <w:szCs w:val="20"/>
          <w:lang w:val="fr-BE"/>
        </w:rPr>
      </w:pPr>
      <w:r>
        <w:rPr>
          <w:b/>
          <w:sz w:val="22"/>
          <w:szCs w:val="22"/>
          <w:u w:val="single"/>
          <w:lang w:val="fr-BE"/>
        </w:rPr>
        <w:t>Objet</w:t>
      </w:r>
      <w:r>
        <w:rPr>
          <w:b/>
          <w:sz w:val="22"/>
          <w:szCs w:val="22"/>
          <w:lang w:val="fr-BE"/>
        </w:rPr>
        <w:t xml:space="preserve"> : </w:t>
      </w:r>
      <w:r>
        <w:rPr>
          <w:b/>
          <w:sz w:val="22"/>
          <w:szCs w:val="22"/>
        </w:rPr>
        <w:t>Offre d’emploi pour un poste de chef de bureau (A1) à la Direction d’administration des finances, service du budget (administration centrale, Wavre) - Nouvel appel à candidatures.</w:t>
      </w:r>
    </w:p>
    <w:p>
      <w:pPr>
        <w:pStyle w:val="Normal"/>
        <w:ind w:left="851" w:hanging="851"/>
        <w:jc w:val="both"/>
        <w:rPr>
          <w:rFonts w:ascii="Trebuchet MS" w:hAnsi="Trebuchet MS" w:cs="Calibri"/>
          <w:b/>
          <w:b/>
          <w:sz w:val="22"/>
          <w:szCs w:val="22"/>
          <w:lang w:val="fr-BE"/>
        </w:rPr>
      </w:pPr>
      <w:r>
        <w:rPr>
          <w:rFonts w:cs="Calibri" w:ascii="Trebuchet MS" w:hAnsi="Trebuchet MS"/>
          <w:b/>
          <w:sz w:val="22"/>
          <w:szCs w:val="22"/>
          <w:lang w:val="fr-BE"/>
        </w:rPr>
      </w:r>
    </w:p>
    <w:p>
      <w:pPr>
        <w:pStyle w:val="Normal"/>
        <w:ind w:left="851" w:hanging="851"/>
        <w:jc w:val="both"/>
        <w:rPr>
          <w:rFonts w:ascii="Trebuchet MS" w:hAnsi="Trebuchet MS" w:cs="Calibri"/>
          <w:b/>
          <w:b/>
          <w:sz w:val="22"/>
          <w:szCs w:val="22"/>
          <w:lang w:val="fr-BE"/>
        </w:rPr>
      </w:pPr>
      <w:r>
        <w:rPr>
          <w:rFonts w:cs="Calibri" w:ascii="Trebuchet MS" w:hAnsi="Trebuchet MS"/>
          <w:b/>
          <w:sz w:val="22"/>
          <w:szCs w:val="22"/>
          <w:lang w:val="fr-BE"/>
        </w:rPr>
      </w:r>
    </w:p>
    <w:p>
      <w:pPr>
        <w:pStyle w:val="Normal"/>
        <w:jc w:val="both"/>
        <w:rPr>
          <w:rStyle w:val="StrongEmphasis"/>
          <w:bCs w:val="false"/>
          <w:sz w:val="22"/>
          <w:szCs w:val="22"/>
          <w:lang w:val="fr-BE"/>
        </w:rPr>
      </w:pPr>
      <w:r>
        <w:rPr>
          <w:sz w:val="22"/>
          <w:szCs w:val="22"/>
        </w:rPr>
        <w:t xml:space="preserve">La Direction d’administration des finances est </w:t>
      </w:r>
      <w:r>
        <w:rPr>
          <w:rStyle w:val="StrongEmphasis"/>
          <w:b w:val="false"/>
          <w:bCs w:val="false"/>
          <w:sz w:val="22"/>
          <w:szCs w:val="22"/>
        </w:rPr>
        <w:t>à la recherche d’un chef de bureau (A1-A2) à p</w:t>
      </w:r>
      <w:r>
        <w:rPr>
          <w:sz w:val="22"/>
          <w:szCs w:val="22"/>
        </w:rPr>
        <w:t>restations complètes (38h/s) et à durée indéterminée pour le service du budget.</w:t>
      </w:r>
    </w:p>
    <w:p>
      <w:pPr>
        <w:pStyle w:val="Normal"/>
        <w:overflowPunct w:val="false"/>
        <w:autoSpaceDE w:val="false"/>
        <w:jc w:val="both"/>
        <w:textAlignment w:val="baseline"/>
        <w:rPr>
          <w:rStyle w:val="StrongEmphasis"/>
          <w:sz w:val="22"/>
          <w:szCs w:val="22"/>
          <w:lang w:val="fr-B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/>
          <w:b/>
          <w:sz w:val="22"/>
          <w:szCs w:val="22"/>
          <w:lang w:val="fr-B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  <w:t>Profil de fonction 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iplôme</w:t>
      </w:r>
      <w:r>
        <w:rPr>
          <w:sz w:val="22"/>
          <w:szCs w:val="22"/>
        </w:rPr>
        <w:t xml:space="preserve">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ster (licence) en sciences économiques, administratives ou en droit 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ra considéré comme un atout, la connaissance des différents types de marchés publics, la comptabilité et les finances publiques ainsi que la législation relative à ses matiè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escription de fonction</w:t>
      </w:r>
      <w:r>
        <w:rPr>
          <w:sz w:val="22"/>
          <w:szCs w:val="22"/>
        </w:rPr>
        <w:t xml:space="preserve">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général, le chef de bureau (A1-A2) 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struit et suit les dossiers à l’intention du Collège provincial et du Conseil provinci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édige les actes relatifs aux matières traitées par l’administration provinci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re le suivi et contrôle l’application des règlements et normes et, le cas échéant, veille à l’exécution des marché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ffectue le dépouillement, l’étude et veille à l’application de la documentation juridique et administrativ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seille le chef de service pour une gestion optimale des ressources humaines mises à sa disposition par une répartition des tâches en rapport avec les capacités et les aptitudes de chacu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tilise aisément les logiciels bureautiques courants (Word, Excel, Windows, …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 manière plus particulière, le chef de bureau (A1-A2) au service du budget 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éalise des analyses financières et comptabl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ille au respect de la réglementation comptable et en matière de marchés public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rticipe à l’élaboration et à l’exécution du budge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upervise le recensement des taxes et l’élaboration des rôl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trôle, le cas échéant sur place, la bonne utilisation des subventions provincial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rticipe à l’élaboration et à la formalisation de tous les processus de dépenses et de contrôle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u w:val="single"/>
        </w:rPr>
        <w:t>Qualités humaines et aptitudes professionnelles attendues</w:t>
      </w:r>
      <w:r>
        <w:rPr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activité et curiosité pour suivre l’évolution de la réglementation en la matièr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yvalence, esprit d’analyse, d’observation et de synthèse des situations rencontrées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pacités de consultation, de recherche, de conception, de négociation et de rédaction relativement aux tâches relevant du servic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nsmission de ses connaissances aux autres agents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prit de solidarité pour apporter son soutien aux collègues dans le traitement des demandes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titude à travailler tant de manière indépendante qu'en équipe 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ns de l'organisation et bonnes capacités de gestion du temps de travail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prit d’ouverture pour élargir ses connaissances et accroître ses compétences dans les différentes matières traitées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pect des normes déontologiques courantes (confidentialité des données, conventions de politesse dans les relations interpersonnelles, loyauté, honnêteté,…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u w:val="single"/>
        </w:rPr>
        <w:t>Connaissances en bureautique</w:t>
      </w:r>
      <w:r>
        <w:rPr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naissances suffisantes de l’environnement Windows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nne connaissance de la suite Microsoft office et particulièrement du tableur Excel 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ilise correctement les principaux outils de communication et d’information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ntrée en service </w:t>
      </w:r>
      <w:r>
        <w:rPr>
          <w:sz w:val="22"/>
          <w:szCs w:val="22"/>
        </w:rPr>
        <w:t>: dès que possib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s agents intéressés sont invités à envoyer leur candidature motivée, complétée, le cas échéant des formations suivies à titre privé ou professionnel, </w:t>
      </w:r>
      <w:r>
        <w:rPr>
          <w:b/>
          <w:sz w:val="22"/>
          <w:szCs w:val="22"/>
        </w:rPr>
        <w:t>dans les dix jours ouvrables de la présente publication</w:t>
      </w:r>
      <w:r>
        <w:rPr>
          <w:sz w:val="22"/>
          <w:szCs w:val="22"/>
        </w:rPr>
        <w:t xml:space="preserve">, à l’attention de Madame Annick Noël, Greffière provinciale, Parc des Collines, bâtiment Archimède, avenue Einstein 2 à 1300 Wav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 candidatures répondant aux conditions générales d’admissibilité et au profil de la fonction à pourvoir seront, le cas échéant, reprises pour une audition par la commission de sélection constituée à cet effet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us pouvez télécharger ou imprimer cette note de service via le portail de la Province du Brabant wallon sous la rubrique « Appel à candidature », de même, celle-ci sera également affichée aux valves des divers sites provinciau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ur davantage d’informations au sujet de cette offre d’emploi, veuillez contacter le service Gestion des Ressources Humaines au 010/23.63.79 ou 60.41 ou encore à l’adresse courriel suivante : </w:t>
      </w:r>
      <w:hyperlink r:id="rId2">
        <w:r>
          <w:rPr>
            <w:rStyle w:val="InternetLink"/>
            <w:color w:val="000000"/>
            <w:sz w:val="22"/>
            <w:szCs w:val="22"/>
          </w:rPr>
          <w:t>grh@brabantwallon.be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40" w:right="271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Greffière provinciale,</w:t>
      </w:r>
    </w:p>
    <w:p>
      <w:pPr>
        <w:pStyle w:val="Normal"/>
        <w:ind w:left="3840" w:right="271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840" w:right="271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840" w:right="271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nnick NOËL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0"/>
        <w:b w:val="false"/>
        <w:szCs w:val="1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0"/>
        <w:szCs w:val="1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Verdana" w:hAnsi="Verdana" w:cs="Verdana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sz w:val="24"/>
      <w:szCs w:val="24"/>
      <w:lang w:val="fr-FR" w:bidi="ar-SA"/>
    </w:rPr>
  </w:style>
  <w:style w:type="character" w:styleId="CarCar1">
    <w:name w:val=" Car Car1"/>
    <w:qFormat/>
    <w:rPr>
      <w:sz w:val="16"/>
      <w:szCs w:val="16"/>
      <w:lang w:val="fr-FR"/>
    </w:rPr>
  </w:style>
  <w:style w:type="character" w:styleId="CarCar">
    <w:name w:val=" Car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CarCar3">
    <w:name w:val=" Car Car3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numPr>
        <w:ilvl w:val="0"/>
        <w:numId w:val="2"/>
      </w:numPr>
      <w:jc w:val="both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2">
    <w:name w:val="Normal (Web)2"/>
    <w:basedOn w:val="Normal"/>
    <w:qFormat/>
    <w:pPr>
      <w:spacing w:lineRule="atLeast" w:line="260" w:before="100" w:after="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fr-BE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BE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h@brabantwallon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54:00Z</dcterms:created>
  <dc:creator>grhu00</dc:creator>
  <dc:description/>
  <cp:keywords/>
  <dc:language>en-US</dc:language>
  <cp:lastModifiedBy>jole00</cp:lastModifiedBy>
  <cp:lastPrinted>2013-02-11T14:21:00Z</cp:lastPrinted>
  <dcterms:modified xsi:type="dcterms:W3CDTF">2013-07-10T11:54:00Z</dcterms:modified>
  <cp:revision>2</cp:revision>
  <dc:subject/>
  <dc:title>Note de service n° ………</dc:title>
</cp:coreProperties>
</file>