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07540" cy="10279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7720" cy="10279440"/>
                          <a:chOff x="0" y="0"/>
                          <a:chExt cx="14607720" cy="102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07720" cy="10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1803240"/>
                            <a:ext cx="5951160" cy="81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163960"/>
                            <a:ext cx="5173200" cy="452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803240"/>
                            <a:ext cx="126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utor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705040"/>
                            <a:ext cx="5951160" cy="19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869360"/>
                            <a:ext cx="5951160" cy="16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672600"/>
                            <a:ext cx="5951880" cy="14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705040"/>
                            <a:ext cx="2524680" cy="3607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coles/IMP/CPMS/CEF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065760"/>
                            <a:ext cx="5353560" cy="16232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5229720"/>
                            <a:ext cx="5590440" cy="12625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867920"/>
                            <a:ext cx="2163960" cy="361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embre du pers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6672600"/>
                            <a:ext cx="2163960" cy="3607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igne Hiérarch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7033320"/>
                            <a:ext cx="5657040" cy="1082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8295480"/>
                            <a:ext cx="6018480" cy="180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8295480"/>
                            <a:ext cx="2164680" cy="3607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656200"/>
                            <a:ext cx="5590440" cy="14428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2240" y="1934280"/>
                            <a:ext cx="1803240" cy="6492240"/>
                          </a:xfrm>
                          <a:custGeom>
                            <a:avLst/>
                            <a:gdLst>
                              <a:gd name="textAreaLeft" fmla="*/ 49680 w 1022400"/>
                              <a:gd name="textAreaRight" fmla="*/ 972720 w 1022400"/>
                              <a:gd name="textAreaTop" fmla="*/ 49680 h 3680640"/>
                              <a:gd name="textAreaBottom" fmla="*/ 3630960 h 36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140"/>
                                </a:lnTo>
                                <a:arcTo wR="3600" hR="3600" stAng="10800000" swAng="-5400000"/>
                                <a:lnTo>
                                  <a:pt x="18000" y="77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2600" y="216396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lè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5360" y="2616120"/>
                            <a:ext cx="1442880" cy="4328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5840" y="1934280"/>
                            <a:ext cx="1803240" cy="7984440"/>
                          </a:xfrm>
                          <a:custGeom>
                            <a:avLst/>
                            <a:gdLst>
                              <a:gd name="textAreaLeft" fmla="*/ 49680 w 1022400"/>
                              <a:gd name="textAreaRight" fmla="*/ 972720 w 1022400"/>
                              <a:gd name="textAreaTop" fmla="*/ 49680 h 4526640"/>
                              <a:gd name="textAreaBottom" fmla="*/ 4476960 h 452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6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2007"/>
                                </a:lnTo>
                                <a:arcTo wR="3600" hR="3600" stAng="10800000" swAng="-5400000"/>
                                <a:lnTo>
                                  <a:pt x="18000" y="956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6200" y="216396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seign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0"/>
                            <a:ext cx="1388664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1880" y="180360"/>
                            <a:ext cx="306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>Dépar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9800" y="2000880"/>
                            <a:ext cx="1803240" cy="7917840"/>
                          </a:xfrm>
                          <a:custGeom>
                            <a:avLst/>
                            <a:gdLst>
                              <a:gd name="textAreaLeft" fmla="*/ 49680 w 1022400"/>
                              <a:gd name="textAreaRight" fmla="*/ 972720 w 1022400"/>
                              <a:gd name="textAreaTop" fmla="*/ 49680 h 4488840"/>
                              <a:gd name="textAreaBottom" fmla="*/ 4439160 h 44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209"/>
                                </a:lnTo>
                                <a:arcTo wR="3600" hR="3600" stAng="10800000" swAng="-5400000"/>
                                <a:lnTo>
                                  <a:pt x="18000" y="9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2920" y="2163960"/>
                            <a:ext cx="1262520" cy="360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itoy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0160" y="2757240"/>
                            <a:ext cx="1442880" cy="1803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3400" y="2000880"/>
                            <a:ext cx="1803240" cy="7917840"/>
                          </a:xfrm>
                          <a:custGeom>
                            <a:avLst/>
                            <a:gdLst>
                              <a:gd name="textAreaLeft" fmla="*/ 49680 w 1022400"/>
                              <a:gd name="textAreaRight" fmla="*/ 972720 w 1022400"/>
                              <a:gd name="textAreaTop" fmla="*/ 49680 h 4488840"/>
                              <a:gd name="textAreaBottom" fmla="*/ 4439160 h 448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209"/>
                                </a:lnTo>
                                <a:arcTo wR="3600" hR="3600" stAng="10800000" swAng="-5400000"/>
                                <a:lnTo>
                                  <a:pt x="18000" y="9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3760" y="2075040"/>
                            <a:ext cx="14439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mmune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SBL/Socié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2680" y="2909520"/>
                            <a:ext cx="1442880" cy="32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6200" y="2616120"/>
                            <a:ext cx="1442880" cy="901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721440"/>
                            <a:ext cx="60177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Missions du Direct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721440"/>
                            <a:ext cx="73940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0.2pt;height:809.4pt" coordorigin="0,0" coordsize="23004,16188">
                <v:rect id="shape_0" stroked="f" o:allowincell="f" style="position:absolute;left:0;top:0;width:23003;height:16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ff" stroked="t" o:allowincell="f" style="position:absolute;left:568;top:2840;width:9371;height:1279;mso-wrap-style:none;v-text-anchor:middle;mso-position-horizontal-relative:char">
                  <v:fill o:detectmouseclick="t" type="solid" color2="#003300"/>
                  <v:stroke color="#ffccff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746;top:3408;width:8146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stroked="f" o:allowincell="f" style="position:absolute;left:746;top:2840;width:198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utor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568;top:4260;width:9371;height:3123;mso-wrap-style:none;v-text-anchor:middle;mso-position-horizontal-relative:char">
                  <v:fill o:detectmouseclick="t" type="solid" color2="#003300"/>
                  <v:stroke color="#ffccff" weight="9360" joinstyle="miter" endcap="flat"/>
                  <w10:wrap type="none"/>
                </v:roundrect>
                <v:roundrect id="shape_0" fillcolor="#ffccff" stroked="t" o:allowincell="f" style="position:absolute;left:568;top:7668;width:9371;height:2555;mso-wrap-style:none;v-text-anchor:middle;mso-position-horizontal-relative:char">
                  <v:fill o:detectmouseclick="t" type="solid" color2="#003300"/>
                  <v:stroke color="#ffccff" weight="9360" joinstyle="miter" endcap="flat"/>
                  <w10:wrap type="none"/>
                </v:roundrect>
                <v:roundrect id="shape_0" fillcolor="#ffccff" stroked="t" o:allowincell="f" style="position:absolute;left:568;top:10508;width:9372;height:2271;mso-wrap-style:none;v-text-anchor:middle;mso-position-horizontal-relative:char">
                  <v:fill o:detectmouseclick="t" type="solid" color2="#003300"/>
                  <v:stroke color="#ffccff" weight="9360" joinstyle="miter" endcap="flat"/>
                  <w10:wrap type="none"/>
                </v:roundrect>
                <v:shape id="shape_0" fillcolor="#ffccff" stroked="f" o:allowincell="f" style="position:absolute;left:1136;top:4260;width:3975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coles/IMP/CPMS/CEFOR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940;top:4828;width:8430;height:2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52;top:8236;width:8803;height:1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941;top:7666;width:340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embre du personnel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52;top:10508;width:340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igne Hiérarchique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746;top:11076;width:8908;height:1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roundrect id="shape_0" fillcolor="#ffccff" stroked="t" o:allowincell="f" style="position:absolute;left:567;top:13064;width:9477;height:2839;mso-wrap-style:none;v-text-anchor:middle;mso-position-horizontal-relative:char">
                  <v:fill o:detectmouseclick="t" type="solid" color2="#003300"/>
                  <v:stroke color="#ffccff" weight="9360" joinstyle="miter" endcap="flat"/>
                  <w10:wrap type="none"/>
                </v:roundrect>
                <v:shape id="shape_0" fillcolor="#ffccff" stroked="f" o:allowincell="f" style="position:absolute;left:939;top:13064;width:340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rganisation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852;top:13632;width:8803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roundrect id="shape_0" fillcolor="#ccccff" stroked="f" o:allowincell="f" style="position:absolute;left:10224;top:3046;width:2839;height:10223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oundrect>
                <v:shape id="shape_0" fillcolor="#ccccff" stroked="f" o:allowincell="f" style="position:absolute;left:10508;top:3408;width:227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lèves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0418;top:4120;width:2271;height:6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oundrect id="shape_0" fillcolor="#ccccff" stroked="f" o:allowincell="f" style="position:absolute;left:13348;top:3046;width:2839;height:12573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oundrect>
                <v:shape id="shape_0" fillcolor="#ccccff" stroked="f" o:allowincell="f" style="position:absolute;left:13632;top:3408;width:227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seignants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oundrect id="shape_0" fillcolor="#b2b2b2" stroked="f" o:allowincell="f" style="position:absolute;left:567;top:0;width:21868;height:1039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roundrect>
                <v:shape id="shape_0" stroked="f" o:allowincell="f" style="position:absolute;left:9940;top:284;width:482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>Dépar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ccff" stroked="f" o:allowincell="f" style="position:absolute;left:16472;top:3151;width:2839;height:12468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oundrect>
                <v:shape id="shape_0" fillcolor="#ccccff" stroked="f" o:allowincell="f" style="position:absolute;left:16666;top:3408;width:198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itoyens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#ccccff" stroked="f" o:allowincell="f" style="position:absolute;left:16756;top:4342;width:2271;height:2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oundrect id="shape_0" fillcolor="#ccccff" stroked="f" o:allowincell="f" style="position:absolute;left:19596;top:3151;width:2839;height:12468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19880;top:3268;width:227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ommunes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SBL/Sociét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8;top:4582;width:2271;height:5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13632;top:4120;width:2271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fillcolor="white" stroked="t" o:allowincell="f" style="position:absolute;left:746;top:1136;width:9476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Missions du Direct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4;top:1136;width:11643;height:1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4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10099040</wp:posOffset>
                </wp:positionV>
                <wp:extent cx="39674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795.2pt;mso-position-vertical-relative:text;margin-left:6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3:00Z</dcterms:created>
  <dc:creator>jole00</dc:creator>
  <dc:description/>
  <dc:language>en-US</dc:language>
  <cp:lastModifiedBy>user</cp:lastModifiedBy>
  <cp:lastPrinted>2013-10-08T14:45:00Z</cp:lastPrinted>
  <dcterms:modified xsi:type="dcterms:W3CDTF">2015-02-06T10:25:00Z</dcterms:modified>
  <cp:revision>3</cp:revision>
  <dc:subject/>
  <dc:title/>
</cp:coreProperties>
</file>