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6"/>
        <w:rPr/>
      </w:pPr>
      <w:r>
        <w:rPr>
          <w:rFonts w:cs="Trebuchet MS" w:ascii="Trebuchet MS" w:hAnsi="Trebuchet MS"/>
          <w:u w:val="single"/>
        </w:rPr>
        <w:t>Intitulé du poste</w:t>
      </w:r>
      <w:r>
        <w:rPr>
          <w:rFonts w:cs="Trebuchet MS" w:ascii="Trebuchet MS" w:hAnsi="Trebuchet MS"/>
        </w:rPr>
        <w:t>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En tant qu’ouvrier (E1) qualifié mécanicien automobil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ositionnement dans le servic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Helvetica" w:ascii="Trebuchet MS" w:hAnsi="Trebuchet MS"/>
          <w:color w:val="333333"/>
          <w:sz w:val="20"/>
          <w:szCs w:val="20"/>
        </w:rPr>
        <w:t>Entretien de l’ensemble des véhicules de la zone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Relation fonctionnelle</w:t>
      </w:r>
      <w:r>
        <w:rPr>
          <w:rFonts w:cs="Trebuchet MS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Avec le Chef du Département Logistique et maintenance 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Officiers de la zone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vec les pompiers (professionnels et volontaires) de la zon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z w:val="20"/>
          <w:szCs w:val="20"/>
          <w:u w:val="single"/>
        </w:rPr>
        <w:t>Description de fonction</w:t>
      </w:r>
      <w:r>
        <w:rPr>
          <w:rFonts w:cs="Tahoma" w:ascii="Trebuchet MS" w:hAnsi="Trebuchet MS"/>
          <w:b/>
          <w:sz w:val="20"/>
          <w:szCs w:val="20"/>
        </w:rPr>
        <w:t>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 xml:space="preserve">De manière générale, sous l’autorité 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du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Chef du Département Logistique et maintenance</w:t>
      </w:r>
      <w:r>
        <w:rPr>
          <w:rFonts w:cs="Trebuchet MS" w:ascii="Trebuchet MS" w:hAnsi="Trebuchet MS"/>
          <w:sz w:val="20"/>
          <w:szCs w:val="20"/>
          <w:u w:val="single"/>
          <w:lang w:val="fr-BE"/>
        </w:rPr>
        <w:t>, l’ouvrier (E1), est chargé de</w:t>
      </w:r>
      <w:r>
        <w:rPr>
          <w:rFonts w:cs="Trebuchet MS" w:ascii="Trebuchet MS" w:hAnsi="Trebuchet MS"/>
          <w:sz w:val="20"/>
          <w:szCs w:val="20"/>
          <w:lang w:val="fr-BE"/>
        </w:rPr>
        <w:t> 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t preuve de polyvalence technique ;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>Effectue différents petits travaux  de réparation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  <w:tab w:val="left" w:pos="5220" w:leader="none"/>
        </w:tabs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reste éventuellement en dehors des heures normales de travail en cas de dépannage 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'ouvrier détaché au service incendie en qualité de mécanicien est chargé de l'entretien et de la gestion journalière d'un garage de +/- 25 véhicules :</w:t>
      </w:r>
    </w:p>
    <w:p>
      <w:pPr>
        <w:pStyle w:val="Normal"/>
        <w:autoSpaceDE w:val="false"/>
        <w:rPr>
          <w:rFonts w:ascii="Trebuchet MS" w:hAnsi="Trebuchet MS" w:cs="Helvetica"/>
          <w:b/>
          <w:b/>
          <w:sz w:val="20"/>
          <w:szCs w:val="20"/>
        </w:rPr>
      </w:pPr>
      <w:r>
        <w:rPr>
          <w:rFonts w:cs="Helvetica" w:ascii="Trebuchet MS" w:hAnsi="Trebuchet MS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Assure l’entretien de l’ensemble des  camions et camionnettes de la zone de secour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Véhicules lourds : camions, engins spéciaux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éhicules légers : camionnettes, voitur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Petit matériel : pompes, groupes électrogènes, compresseurs, disqueuses, engins hydrauliques et pneumatiqu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pecte quotidiennement les véhicules et s’assure du bon fonctionnement de ceux-ci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trepose et déplace les véhicule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code les consommations des différents véhicu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ens un registre des travaux et entretiens effectués sur les véhicule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20"/>
          <w:szCs w:val="20"/>
        </w:rPr>
        <w:t>Etablit le diagnostic des pannes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ffectue des travaux de soudure et d'électricité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épare les équipements à moteur (groupes électrogènes, semeuses, compresseurs, rouleaux vibrants, etc…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épertorie les observations (défectuosités, états des lieux, etc.) suite aux vérifications et contrôle des véhicule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Ressources mobilisables de l’ouvrier (E1)</w:t>
      </w:r>
      <w:r>
        <w:rPr>
          <w:rFonts w:cs="Trebuchet MS" w:ascii="Trebuchet MS" w:hAnsi="Trebuchet MS"/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s et savoir-faire, l’ouvrier (E1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2"/>
        <w:numPr>
          <w:ilvl w:val="0"/>
          <w:numId w:val="0"/>
        </w:numPr>
        <w:ind w:left="720" w:hanging="0"/>
        <w:rPr>
          <w:rFonts w:ascii="Trebuchet MS" w:hAnsi="Trebuchet MS" w:cs="Trebuchet MS"/>
          <w:color w:val="333333"/>
          <w:sz w:val="20"/>
          <w:szCs w:val="20"/>
          <w:u w:val="single"/>
        </w:rPr>
      </w:pPr>
      <w:r>
        <w:rPr>
          <w:rFonts w:cs="Trebuchet MS" w:ascii="Trebuchet MS" w:hAnsi="Trebuchet MS"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éveloppe des attitudes professionnelles telles que le souci de rigueur, une capacité d’évolution, une autonomie dans le travail et des attitudes déontologiques : bonne présentation, ponctualité, respect d’autrui, respect de la confidentialité, souci du service rendu au public ;</w:t>
      </w:r>
    </w:p>
    <w:p>
      <w:pPr>
        <w:pStyle w:val="2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Connaissance et respect des normes et des consignes de sécurité ;</w:t>
      </w:r>
    </w:p>
    <w:p>
      <w:pPr>
        <w:pStyle w:val="2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Esprit pragmatique et efficace ;</w:t>
      </w:r>
    </w:p>
    <w:p>
      <w:pPr>
        <w:pStyle w:val="2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Polyvalence et flexibilité ;</w:t>
      </w:r>
    </w:p>
    <w:p>
      <w:pPr>
        <w:pStyle w:val="2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Esprit d’ouverture pour élargir ses connaissances ;</w:t>
      </w:r>
    </w:p>
    <w:p>
      <w:pPr>
        <w:pStyle w:val="2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Capacité à pouvoir travailler en groupe et de manière autonome ;</w:t>
      </w:r>
    </w:p>
    <w:p>
      <w:pPr>
        <w:pStyle w:val="2"/>
        <w:numPr>
          <w:ilvl w:val="0"/>
          <w:numId w:val="7"/>
        </w:numPr>
        <w:rPr/>
      </w:pPr>
      <w:r>
        <w:rPr>
          <w:rFonts w:cs="Trebuchet MS" w:ascii="Trebuchet MS" w:hAnsi="Trebuchet MS"/>
        </w:rPr>
        <w:t>Respect des normes déontologiques courantes (conventions de politesse dans les relations interpersonnelles, loyauté, honnêteté, etc.) ;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Etre capable d’initiative et d’adaptabilité ;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Etre dynamique et proactif ;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Avoir un bon sens des relations humaines;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sz w:val="20"/>
          <w:szCs w:val="20"/>
        </w:rPr>
        <w:t>Etre organisé et méthodique 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tre à même d’évaluer les situations nécessitant un relais ascendant ou descendant à l’égard de sa hiérarchi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En termes de savoir être, l’ouvrier (E1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e montre disponible et accessible </w:t>
      </w:r>
      <w:r>
        <w:rPr>
          <w:rFonts w:cs="Tahoma" w:ascii="Trebuchet MS" w:hAnsi="Trebuchet MS"/>
          <w:sz w:val="20"/>
          <w:szCs w:val="20"/>
          <w:lang w:val="en-US" w:eastAsia="en-US"/>
        </w:rPr>
        <w:t xml:space="preserve">vis-à-vis </w:t>
      </w:r>
      <w:r>
        <w:rPr>
          <w:rFonts w:cs="Arial" w:ascii="Trebuchet MS" w:hAnsi="Trebuchet MS"/>
          <w:sz w:val="20"/>
          <w:szCs w:val="20"/>
        </w:rPr>
        <w:t>de ses collègues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’intègre facilement au sein de l’équipe mise en place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  <w:t>Offre un service optimal et fournit les conseils techniques nécessaires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éveloppe des attitudes professionnelles adaptées : autonomie, initiative, anticipation, précision, organisation, proactivité, discrétion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it preuve de précision, de soin, de rigueur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naît les procédures de travail et respecte les consignes reçues ;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 apte à travailler en équipe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Formation(s) suivie(s)</w:t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ind w:right="360" w:hanging="0"/>
      <w:rPr>
        <w:rFonts w:ascii="Trebuchet MS" w:hAnsi="Trebuchet MS" w:cs="Trebuchet MS"/>
        <w:sz w:val="16"/>
        <w:szCs w:val="16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504045</wp:posOffset>
              </wp:positionV>
              <wp:extent cx="5760720" cy="36195"/>
              <wp:effectExtent l="0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85pt;margin-top:748.3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3920</wp:posOffset>
          </wp:positionH>
          <wp:positionV relativeFrom="paragraph">
            <wp:posOffset>92075</wp:posOffset>
          </wp:positionV>
          <wp:extent cx="1066800" cy="59753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PZO – SIBA -  Profil de fonction d’un(e) ouvrier (e) (E1) - Page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sur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lang w:val="fr-BE" w:eastAsia="en-US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numPr>
        <w:ilvl w:val="0"/>
        <w:numId w:val="3"/>
      </w:numPr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0:00Z</dcterms:created>
  <dc:creator>user</dc:creator>
  <dc:description/>
  <cp:keywords/>
  <dc:language>en-US</dc:language>
  <cp:lastModifiedBy>user</cp:lastModifiedBy>
  <cp:lastPrinted>2015-04-03T16:06:00Z</cp:lastPrinted>
  <dcterms:modified xsi:type="dcterms:W3CDTF">2015-04-28T08:45:00Z</dcterms:modified>
  <cp:revision>39</cp:revision>
  <dc:subject/>
  <dc:title>Profil de fonction d’un(e) employé(e) d’administration (D1), au sein du centre de prêt, à titre contractuel (CDI) et à prestations complètes (38h/s)</dc:title>
</cp:coreProperties>
</file>