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  <w:u w:val="single"/>
          <w:lang w:val="fr-B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  <w:u w:val="single"/>
          <w:lang w:val="fr-B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  <w:lang w:val="fr-BE"/>
        </w:rPr>
      </w:r>
    </w:p>
    <w:p>
      <w:pPr>
        <w:pStyle w:val="Heading6"/>
        <w:rPr/>
      </w:pPr>
      <w:r>
        <w:rPr>
          <w:rFonts w:cs="Trebuchet MS" w:ascii="Trebuchet MS" w:hAnsi="Trebuchet MS"/>
          <w:color w:val="262626"/>
          <w:u w:val="single"/>
        </w:rPr>
        <w:t>Intitulé du poste</w:t>
      </w:r>
      <w:r>
        <w:rPr>
          <w:rFonts w:cs="Trebuchet MS" w:ascii="Trebuchet MS" w:hAnsi="Trebuchet MS"/>
          <w:color w:val="262626"/>
        </w:rPr>
        <w:t> :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262626"/>
          <w:sz w:val="20"/>
          <w:szCs w:val="20"/>
        </w:rPr>
        <w:t>En tant que Secrétaire de direction de l’officier responsable du Département Formation (D6) :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>Assurer le secrétariat de l’Officier responsable du Département Formation 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Assister le Directeur Formation;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>Assurer la gestion administrative de la Direction Formation; 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Positionnement dans le service</w:t>
      </w:r>
      <w:r>
        <w:rPr>
          <w:rFonts w:cs="Trebuchet MS" w:ascii="Trebuchet MS" w:hAnsi="Trebuchet MS"/>
          <w:b/>
          <w:color w:val="262626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262626"/>
          <w:sz w:val="20"/>
          <w:szCs w:val="20"/>
        </w:rPr>
        <w:t>Secrétariat du Département Formation.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Relation fonctionnelle</w:t>
      </w:r>
      <w:r>
        <w:rPr>
          <w:rFonts w:cs="Trebuchet MS" w:ascii="Trebuchet MS" w:hAnsi="Trebuchet MS"/>
          <w:b/>
          <w:color w:val="262626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>Avec l’officier responsable du Département de la Formation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Officiers de la zone de secours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pompiers (professionnels et volontaires) de la zone de secours;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262626"/>
          <w:sz w:val="20"/>
          <w:szCs w:val="20"/>
          <w:u w:val="single"/>
        </w:rPr>
        <w:t>Description de fonction</w:t>
      </w:r>
      <w:r>
        <w:rPr>
          <w:rFonts w:cs="Tahoma" w:ascii="Trebuchet MS" w:hAnsi="Trebuchet MS"/>
          <w:b/>
          <w:color w:val="262626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  <w:t xml:space="preserve">De manière générale, sous l’autorité </w:t>
      </w:r>
      <w:r>
        <w:rPr>
          <w:rFonts w:cs="Trebuchet MS" w:ascii="Trebuchet MS" w:hAnsi="Trebuchet MS"/>
          <w:color w:val="262626"/>
          <w:sz w:val="20"/>
          <w:szCs w:val="20"/>
          <w:u w:val="single"/>
          <w:lang w:val="fr-BE"/>
        </w:rPr>
        <w:t>de l’officier responsable du Département Formation, l’employé(e) d’administration (D6), est chargé de</w:t>
      </w:r>
      <w:r>
        <w:rPr>
          <w:rFonts w:cs="Trebuchet MS" w:ascii="Trebuchet MS" w:hAnsi="Trebuchet MS"/>
          <w:color w:val="262626"/>
          <w:sz w:val="20"/>
          <w:szCs w:val="20"/>
          <w:lang w:val="fr-BE"/>
        </w:rPr>
        <w:t> :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  <w:lang w:val="fr-BE"/>
        </w:rPr>
      </w:pPr>
      <w:r>
        <w:rPr>
          <w:rFonts w:cs="Trebuchet MS" w:ascii="Trebuchet MS" w:hAnsi="Trebuchet MS"/>
          <w:color w:val="262626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ascii="Trebuchet MS" w:hAnsi="Trebuchet MS" w:cs="Tahoma"/>
          <w:color w:val="262626"/>
          <w:sz w:val="20"/>
          <w:szCs w:val="20"/>
          <w:lang w:val="fr-BE"/>
        </w:rPr>
      </w:pPr>
      <w:r>
        <w:rPr>
          <w:rFonts w:cs="Tahoma" w:ascii="Trebuchet MS" w:hAnsi="Trebuchet MS"/>
          <w:color w:val="262626"/>
          <w:sz w:val="20"/>
          <w:szCs w:val="20"/>
          <w:lang w:val="fr-B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 xml:space="preserve">Aider à l’instruction et au suivi de dossiers relatifs à la direction Formation de la zone de secours (encodage, gestion, instruction, réalisation et suivi des dossiers) ;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Rédiger des courriers sur base d’instructions précises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Indicater, distribuer et archiver des courriers/courriels par des procédés manuels et informatiques (entrée et sortie) ;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Traiter la correspondance, assurer le suivi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Enregistrer, saisir, consulter et identifier des données écrites ou informatisées via des outils bureautiques de traitement de texte, de gestion de tableurs et de bases de données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Mettre en forme des données, personnaliser des envois groupés, imprimer des données ou modifier des données déjà enregistrées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Identifier le problème à traiter, rassembler les pièces nécessaires au traitement, établir, le cas échéant, le dossier et en assurer le suivi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Ecrire, rédiger, élaborer des rapports, des procès-verbaux ou des comptes rendus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Transmettre, traiter ou filtrer les communications téléphoniques ou orales du Département de la Formation ainsi que de la zone de secour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Assurer le premier niveau de contact du Département Formation et orienter vers les différents interlocuteurs du Département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Fournir des renseignements et donner des indications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Gérer les flux d’information et en assurer le filtrage et la transmission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Assurer le support administratif dans la gestion administrative au quotidien. Elle trie, dépouille, classe des documents, transmet le courrie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 xml:space="preserve">Assurer le soutien logistique nécessaire du Département Formation (photocopies, accueil téléphonique, etc.). </w:t>
      </w:r>
    </w:p>
    <w:p>
      <w:pPr>
        <w:pStyle w:val="Normal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Planifier et coordonner les différentes demandes ;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Participer à l'archivage des documents (archiver, classer, trier les divers dossiers, documents du service)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Trier et classer des documents (gestion papier et informatique)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Réceptionner des commandes, inventorier les petites fournitures de bureau, suivre les prêts de matériels, etc.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Gérer les dossiers de prévention (encoder, préparer, envoyer des factures et rapport, classer)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Assister l’officier responsable de la Formation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Contribuer à l’organisation des réunions (prise de rendez-vous, organisation de réunions, réservation de salles, prise de notes,…) ;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  <w:lang w:val="fr-B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  <w:t xml:space="preserve">Plus particulièrement, sous l’autorité </w:t>
      </w:r>
      <w:r>
        <w:rPr>
          <w:rFonts w:cs="Trebuchet MS" w:ascii="Trebuchet MS" w:hAnsi="Trebuchet MS"/>
          <w:color w:val="262626"/>
          <w:sz w:val="20"/>
          <w:szCs w:val="20"/>
          <w:u w:val="single"/>
          <w:lang w:val="fr-BE"/>
        </w:rPr>
        <w:t>du Départementde la Formation, l’employé(e) d’administration (D6), sera chargé de</w:t>
      </w:r>
      <w:r>
        <w:rPr>
          <w:rFonts w:cs="Trebuchet MS" w:ascii="Trebuchet MS" w:hAnsi="Trebuchet MS"/>
          <w:color w:val="262626"/>
          <w:sz w:val="20"/>
          <w:szCs w:val="20"/>
          <w:lang w:val="fr-BE"/>
        </w:rPr>
        <w:t> :</w:t>
      </w:r>
    </w:p>
    <w:p>
      <w:pPr>
        <w:pStyle w:val="Default"/>
        <w:jc w:val="both"/>
        <w:rPr>
          <w:rFonts w:ascii="Trebuchet MS" w:hAnsi="Trebuchet MS" w:cs="Times New Roman"/>
          <w:color w:val="262626"/>
          <w:sz w:val="20"/>
          <w:szCs w:val="20"/>
          <w:lang w:val="fr-BE"/>
        </w:rPr>
      </w:pPr>
      <w:r>
        <w:rPr>
          <w:rFonts w:cs="Times New Roman" w:ascii="Trebuchet MS" w:hAnsi="Trebuchet MS"/>
          <w:color w:val="262626"/>
          <w:sz w:val="20"/>
          <w:szCs w:val="20"/>
          <w:lang w:val="fr-BE"/>
        </w:rPr>
      </w:r>
    </w:p>
    <w:p>
      <w:pPr>
        <w:pStyle w:val="Default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Transmet, traite ou filtre les communications téléphoniques ou orales du Département Formation, réceptionne et indicate les courriers et courriels internes et externes et assure le premier niveau de contact du Département.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Accueillir, recevoir, orienter et/ou renseigner les différents interlocuteurs du service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Réceptionner</w:t>
      </w:r>
      <w:r>
        <w:rPr>
          <w:rFonts w:cs="Tahoma" w:ascii="Trebuchet MS" w:hAnsi="Trebuchet MS"/>
          <w:color w:val="262626"/>
          <w:sz w:val="20"/>
          <w:szCs w:val="20"/>
        </w:rPr>
        <w:t xml:space="preserve">, orienter </w:t>
      </w:r>
      <w:r>
        <w:rPr>
          <w:rFonts w:cs="Trebuchet MS" w:ascii="Trebuchet MS" w:hAnsi="Trebuchet MS"/>
          <w:color w:val="262626"/>
          <w:sz w:val="20"/>
          <w:szCs w:val="20"/>
        </w:rPr>
        <w:t>les appels téléphoniques entrants</w:t>
      </w:r>
      <w:r>
        <w:rPr>
          <w:rFonts w:cs="Trebuchet MS" w:ascii="Trebuchet MS" w:hAnsi="Trebuchet MS"/>
          <w:color w:val="262626"/>
          <w:sz w:val="20"/>
          <w:szCs w:val="20"/>
          <w:lang w:val="fr-BE" w:eastAsia="fr-BE"/>
        </w:rPr>
        <w:t>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Fournir des renseignements et donner des indicatio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Gérer les flux d’information et en assurer le filtrage et la transmiss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Réceptionner un courrier/courriel, indicater et traiter la correspondance, assurer le suivi et orienter vers les personnes concernées.</w:t>
      </w:r>
    </w:p>
    <w:p>
      <w:pPr>
        <w:pStyle w:val="Normal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Formation(s) souhaitée(s)</w:t>
      </w:r>
      <w:r>
        <w:rPr>
          <w:rFonts w:cs="Trebuchet MS" w:ascii="Trebuchet MS" w:hAnsi="Trebuchet MS"/>
          <w:color w:val="262626"/>
          <w:sz w:val="20"/>
          <w:szCs w:val="20"/>
        </w:rPr>
        <w:t xml:space="preserve"> :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Formation au logiciel de marchés publics 3P.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Ressources mobilisables de l’employé(e) d’administration (D6)</w:t>
      </w:r>
      <w:r>
        <w:rPr>
          <w:rFonts w:cs="Trebuchet MS" w:ascii="Trebuchet MS" w:hAnsi="Trebuchet MS"/>
          <w:b/>
          <w:color w:val="262626"/>
          <w:sz w:val="20"/>
          <w:szCs w:val="20"/>
        </w:rPr>
        <w:t xml:space="preserve"> : 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s et savoir-faire, l’employé(e) d’administration (D6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Gère les priorités et a le sens des responsabilités ;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>
          <w:rFonts w:cs="Trebuchet MS" w:ascii="Trebuchet MS" w:hAnsi="Trebuchet MS"/>
          <w:color w:val="262626"/>
          <w:sz w:val="20"/>
          <w:szCs w:val="20"/>
        </w:rPr>
        <w:t>A le souci constant d’être précis, rigoureux, méthodique et complet dans ses actions et apporte une attention scrupuleuse aux détails et aux conséquences de ses actions ;</w: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Possède de bonnes capacités organisationnelles lui permettant de mener de front diverses tâches en hiérarchisant correctement et de manière autonome les priorités ;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>
          <w:rFonts w:cs="Trebuchet MS" w:ascii="Trebuchet MS" w:hAnsi="Trebuchet MS"/>
          <w:color w:val="262626"/>
          <w:sz w:val="20"/>
          <w:szCs w:val="20"/>
        </w:rPr>
        <w:t>A l’ambition de concourir à une grande efficacité et une efficience du fonctionnement du service ;</w: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Adopte une attitude serviable et avenante avec les usagers et le personnel provincial ;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>
          <w:rFonts w:cs="Trebuchet MS" w:ascii="Trebuchet MS" w:hAnsi="Trebuchet MS"/>
          <w:color w:val="262626"/>
          <w:sz w:val="20"/>
          <w:szCs w:val="20"/>
        </w:rPr>
        <w:t>Est proactive et polyvalente dans le travail en sachant se débrouiller de manière autonome et responsable tout en sachant facilement collaborer avec d’autres agents provinciaux ;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>
          <w:rFonts w:cs="Trebuchet MS" w:ascii="Trebuchet MS" w:hAnsi="Trebuchet MS"/>
          <w:color w:val="262626"/>
          <w:sz w:val="20"/>
          <w:szCs w:val="20"/>
        </w:rPr>
        <w:t>Est organisée, pragmatique, polyvalente, avec un esprit d’initiative, orientée vers la recherche de solutions, ouverte à la formation, prête à prendre des responsabilités, mais aussi enthousiaste et ayant des facilités à communiquer ;</w: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A la volonté de saisir toutes les occasions d’améliorer ses connaissances et compétences et de partager son savoir avec ses collègues ; 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>
          <w:rFonts w:cs="Trebuchet MS" w:ascii="Trebuchet MS" w:hAnsi="Trebuchet MS"/>
          <w:color w:val="262626"/>
          <w:sz w:val="20"/>
          <w:szCs w:val="20"/>
        </w:rPr>
        <w:t>Possède une orthographe irréprochable, utilise un langage correct démontrant intelligence générale et capacité rédactionnelle indéniables.</w:t>
      </w:r>
    </w:p>
    <w:p>
      <w:pPr>
        <w:pStyle w:val="ListParagraph"/>
        <w:ind w:left="0" w:hanging="0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 être l’employé(e) d’administration (D6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N’a aucune difficulté pour respecter les normes déontologiques et les conventions courantes ou habituelles au sein d’un service public qui se doit d’afficher neutralité et bienveillance ;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>A profondément le respect d’autrui et respecte naturellement  la confidentialité et  la discrétion dans son travail et ses attitudes ;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Dispose d’une bonne ouverture d’esprit et d’un haut niveau de tolérance ainsi que d’une bonne culture générale ;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Bénéficie d’une bonne résistance au stress et de capacités à gérer les conflits 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Est ponctuel(le), disponible et flexible ; 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A le sens du service et du contact avec une aisance relationnelle et une capacité d’écoute et de diplomatie ;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A une bonne capacité d’assimilation, de réactivité, d’apprentissage et d’adaptation 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>Est habitué(e) à contrôler la qualité de son propre travail, à s’autoévaluer et à prendre  les mesures y afférentes pour s’améliorer ;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A un sens élevé du partage de l’information et de la communication envers ses collègues et sa hiérarchie et du travail en équipe ;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>Est disposé à actualiser en permanence ses connaissances par le suivi de formations spécifiques et par sa curiosité intellectuelle et professionnelle pour toutes les matières liées à ses missions/actions.</w:t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Connaissances informatiques</w:t>
      </w:r>
      <w:r>
        <w:rPr>
          <w:rFonts w:cs="Trebuchet MS" w:ascii="Trebuchet MS" w:hAnsi="Trebuchet MS"/>
          <w:color w:val="262626"/>
          <w:sz w:val="20"/>
          <w:szCs w:val="20"/>
        </w:rPr>
        <w:t xml:space="preserve"> : 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Bonne connaissance de l’environnement Windows 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Bonne connaissance de la suite Microsoft office (Word, Excel,  Outlook) 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Bonne connaissance du logiciel de marchés publics 3P 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Utilise correctement les principaux outils de communication et d’information 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Equipements et outils utilisés : imprimante, fax, photocopieuse, scanner.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504045</wp:posOffset>
              </wp:positionV>
              <wp:extent cx="57607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85pt;margin-top:748.3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9480</wp:posOffset>
          </wp:positionH>
          <wp:positionV relativeFrom="paragraph">
            <wp:posOffset>89535</wp:posOffset>
          </wp:positionV>
          <wp:extent cx="1190625" cy="6667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ZO – SITU - Profil de fonction d’un(e) employé(e) d’administration (D4) –</w:t>
      <w:tab/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lang w:val="fr-BE" w:eastAsia="en-US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rebuchet MS" w:hAnsi="Trebuchet MS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BE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44:00Z</dcterms:created>
  <dc:creator>Acer</dc:creator>
  <dc:description/>
  <cp:keywords/>
  <dc:language>en-US</dc:language>
  <cp:lastModifiedBy>user</cp:lastModifiedBy>
  <cp:lastPrinted>2015-04-03T16:07:00Z</cp:lastPrinted>
  <dcterms:modified xsi:type="dcterms:W3CDTF">2015-04-28T08:29:00Z</dcterms:modified>
  <cp:revision>8</cp:revision>
  <dc:subject/>
  <dc:title>Profil de fonction d’un(e) employé(e) d’administration (D1), au sein du centre de prêt, à titre contractuel (CDI) et à prestations complètes (38h/s)</dc:title>
</cp:coreProperties>
</file>