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tabs>
          <w:tab w:val="clear" w:pos="708"/>
          <w:tab w:val="left" w:pos="219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Intitulé du poste</w:t>
      </w:r>
      <w:r>
        <w:rPr>
          <w:rFonts w:cs="Trebuchet MS" w:ascii="Trebuchet MS" w:hAnsi="Trebuchet MS"/>
        </w:rPr>
        <w:t> :</w:t>
        <w:tab/>
        <w:t xml:space="preserve"> Dispatcher permane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ositionnement dans le servic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ployé au dispatching opérationnel zonal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Relation fonctionnell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 Directeur opérationnel et l’officier responsable du Département Interventions 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s pompiers (professionnels et volontaires) collaborant à la permanence du dispatching opérationnel</w:t>
      </w:r>
      <w:r>
        <w:rPr>
          <w:rFonts w:cs="Trebuchet MS" w:ascii="Trebuchet MS" w:hAnsi="Trebuchet MS"/>
          <w:sz w:val="20"/>
          <w:szCs w:val="20"/>
          <w:lang w:val="fr-BE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20"/>
          <w:szCs w:val="20"/>
          <w:u w:val="single"/>
        </w:rPr>
        <w:t>Description de fonction</w:t>
      </w:r>
      <w:r>
        <w:rPr>
          <w:rFonts w:cs="Tahoma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ssurer le dispatching et la permanence téléphonique :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stion de la centrale téléphonique :</w:t>
      </w:r>
    </w:p>
    <w:p>
      <w:pPr>
        <w:pStyle w:val="Standard"/>
        <w:numPr>
          <w:ilvl w:val="0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Réceptionner</w:t>
      </w:r>
      <w:r>
        <w:rPr>
          <w:rFonts w:cs="Tahoma" w:ascii="Trebuchet MS" w:hAnsi="Trebuchet MS"/>
          <w:sz w:val="20"/>
          <w:szCs w:val="20"/>
        </w:rPr>
        <w:t xml:space="preserve">, orienter </w:t>
      </w:r>
      <w:r>
        <w:rPr>
          <w:rFonts w:cs="Trebuchet MS" w:ascii="Trebuchet MS" w:hAnsi="Trebuchet MS"/>
          <w:sz w:val="20"/>
          <w:szCs w:val="20"/>
        </w:rPr>
        <w:t>les appels téléphoniques entrants</w:t>
      </w:r>
      <w:r>
        <w:rPr>
          <w:rFonts w:cs="Trebuchet MS" w:ascii="Trebuchet MS" w:hAnsi="Trebuchet MS"/>
          <w:sz w:val="20"/>
          <w:szCs w:val="20"/>
          <w:lang w:eastAsia="fr-BE"/>
        </w:rPr>
        <w:t> </w:t>
      </w:r>
      <w:r>
        <w:rPr>
          <w:rFonts w:cs="Trebuchet MS" w:ascii="Trebuchet MS" w:hAnsi="Trebuchet MS"/>
          <w:sz w:val="20"/>
          <w:szCs w:val="20"/>
        </w:rPr>
        <w:t>(adaptation personnel d'un casque et oreillette radio AWIPH) ;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urnir des renseignements et donner des indications aux particuliers ;</w:t>
      </w:r>
    </w:p>
    <w:p>
      <w:pPr>
        <w:pStyle w:val="Standard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ever des informations téléphoniques ;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érer les flux d’information et en assurer le filtrage et la transmission ;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éceptionner indicater et traiter un fax, assurer le suivi et orienter vers les personnes concernées.</w:t>
      </w:r>
    </w:p>
    <w:p>
      <w:pPr>
        <w:pStyle w:val="Standard"/>
        <w:ind w:left="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urer un appui administratif aux pompiers étant en mission :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peler le personnel (bip suivant départ type) ;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nner les informations à l'officier (par radio) ;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iger le personnel suivant les missions et les demandes de l'officier (départ type) ;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érer/filtrer les informations provenant de « Radio Astrid » (réseau spécifique pour les interventions) :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Gérer/filtrer pour la zone les informations provenant du réseau « radio Astrid » ;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coder des informations dans les logiciels AbiDispatch/Abifire :</w:t>
      </w:r>
    </w:p>
    <w:p>
      <w:pPr>
        <w:pStyle w:val="Standard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biDispatch :</w:t>
      </w:r>
    </w:p>
    <w:p>
      <w:pPr>
        <w:pStyle w:val="Standard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Encoder les rapports d’intervention/mission ;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hercher des informations (localisation, état du véhicule, adresse, etc.).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biFire :</w:t>
      </w:r>
    </w:p>
    <w:p>
      <w:pPr>
        <w:pStyle w:val="Standard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coder les rapports des pompiers et ambulanciers 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coder le matériel (informations, mise à jour des inventaire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Ressources mobilisables de l’employé(e) d’administration (D1)</w:t>
      </w:r>
      <w:r>
        <w:rPr>
          <w:rFonts w:cs="Trebuchet MS" w:ascii="Trebuchet MS" w:hAnsi="Trebuchet MS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En termes de savoirs et savoir-faire, l’employé(e) d’administration (D1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îtrise parfaitement la langue française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ossède une orthographe irréprochable, utilise un langage correct démontrant intelligence générale et capacité rédactionnelle indéniables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Maîtrise parfaitement les applications ms office (principalement word, excel et outlook) et est capable d'assimiler facilement si besoin tout autre outil de communication informatique qui serait proposé 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le souci constant d’être précis, rigoureux, méthodique et complet dans ses actions et apporte une attention scrupuleuse aux détails et aux conséquences de ses actions 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Trebuchet MS" w:ascii="Trebuchet MS" w:hAnsi="Trebuchet MS"/>
          <w:sz w:val="20"/>
          <w:szCs w:val="20"/>
        </w:rPr>
        <w:t>Possède de bonnes capacités organisationnelles lui permettant de mener de front diverses tâches en hiérarchisant correctement et de manière autonome les priorité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En termes de savoir être l’employé(e) d’administration (D1)</w:t>
      </w:r>
      <w:r>
        <w:rPr>
          <w:rFonts w:cs="Trebuchet MS" w:ascii="Trebuchet MS" w:hAnsi="Trebuchet MS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Développe des attitudes professionnelles telles que le souci de rigueur, une capacité d’évolution, une autonomie dans le travail et des attitudes déontologiques : bonne présentation, ponctualité, respect d’autrui, respect de la confidentialité, souci du service rendu au public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Se présente comme quelqu’un de structuré(e) et bien organisé(e), proactif (ve), polyvalent(e) et autonome, s’intègre facilement à l’équipe, adopte une attitude avenante et serviable face aux interlocuteurs internes et externes, contrôle la qualité de son propre travail afin de garantir un résultat final de qualité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Est ponctuel(le), disponible et flexible 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 le sens du service et du contact avec une aisance relationnelle et une capacité d’écoute et de diplomatie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 une bonne capacité d’assimilation, de réactivité, d’apprentissage et d’adaptation 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 habitué(e) à contrôler la qualité de son propre travail, à s’autoévaluer et à prendre les mesures pour s’améliorer 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especte les normes déontologiques courantes (confidentialité, conventions de politesse dans les relations interpersonnelles, loyauté, honnêteté,…) ; 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’intègre facilement au sein de l’équipe mise en plac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Connaissances informatiques</w:t>
      </w:r>
      <w:r>
        <w:rPr>
          <w:rFonts w:cs="Trebuchet MS" w:ascii="Trebuchet MS" w:hAnsi="Trebuchet MS"/>
          <w:sz w:val="20"/>
          <w:szCs w:val="20"/>
        </w:rPr>
        <w:t xml:space="preserve"> 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Bonne connaissance de l’environnement Window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rPr/>
      </w:pPr>
      <w:r>
        <w:rPr>
          <w:rFonts w:cs="Trebuchet MS" w:ascii="Trebuchet MS" w:hAnsi="Trebuchet MS"/>
          <w:sz w:val="20"/>
          <w:szCs w:val="20"/>
        </w:rPr>
        <w:t>Bonne connaissance de la suite Microsoft office (Word, Excel,  Outlook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Utilise correctement les principaux outils de communication et d’inform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tilise correctement les logiciels AbiFire et AbiDispatch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quipements et outils utilisés : imprimante, fax, photocopieuse, scanner, etc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Formation(s) suivie(s)</w:t>
      </w:r>
      <w:r>
        <w:rPr>
          <w:rFonts w:cs="Trebuchet MS" w:ascii="Trebuchet MS" w:hAnsi="Trebuchet MS"/>
          <w:sz w:val="20"/>
          <w:szCs w:val="20"/>
        </w:rPr>
        <w:t xml:space="preserve"> 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evet de sapeur-pompier 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evet de secouriste-ambulancie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Formations souhaitée(s)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Nouveau logiciel dispatching zonal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erfectionnement dans Word ou d'autres programmes ;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fectionnement dans Abifir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504045</wp:posOffset>
              </wp:positionV>
              <wp:extent cx="576072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85pt;margin-top:748.3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 xml:space="preserve">PZO – SITU - Profil de fonction d’un(e) employé(e) d’administration (D1) - Pag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sur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lang w:val="fr-BE" w:eastAsia="en-US"/>
      </w:rPr>
      <w:t xml:space="preserve"> </w:t>
    </w:r>
  </w:p>
  <w:p>
    <w:pPr>
      <w:pStyle w:val="Foo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0430</wp:posOffset>
          </wp:positionH>
          <wp:positionV relativeFrom="paragraph">
            <wp:posOffset>40640</wp:posOffset>
          </wp:positionV>
          <wp:extent cx="1050290" cy="58801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Arial" w:hAnsi="Arial" w:cs="Arial"/>
      <w:b/>
      <w:bCs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BE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B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8:00Z</dcterms:created>
  <dc:creator/>
  <dc:description/>
  <cp:keywords/>
  <dc:language>en-US</dc:language>
  <cp:lastModifiedBy>user</cp:lastModifiedBy>
  <cp:lastPrinted>2015-04-03T16:05:00Z</cp:lastPrinted>
  <dcterms:modified xsi:type="dcterms:W3CDTF">2015-04-28T08:39:00Z</dcterms:modified>
  <cp:revision>94</cp:revision>
  <dc:subject/>
  <dc:title>Profil de fonction d’un(e) employé(e) d’administration (D1), au sein du centre de prêt, à titre contractuel (CDI) et à prestations complètes (38h/s)</dc:title>
</cp:coreProperties>
</file>