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BE"/>
        </w:rPr>
      </w:pPr>
      <w:r>
        <w:rPr>
          <w:rStyle w:val="StrongEmphasis"/>
          <w:rFonts w:cs="Tahoma" w:ascii="Trebuchet MS" w:hAnsi="Trebuchet MS"/>
          <w:b w:val="false"/>
          <w:bCs w:val="false"/>
          <w:sz w:val="20"/>
          <w:szCs w:val="20"/>
        </w:rPr>
        <w:t>La direction d’administration des infrastructures et du développement territorial est à la recherche d’</w:t>
      </w:r>
      <w:r>
        <w:rPr>
          <w:rFonts w:cs="Tahoma" w:ascii="Trebuchet MS" w:hAnsi="Trebuchet MS"/>
          <w:sz w:val="20"/>
          <w:szCs w:val="20"/>
          <w:lang w:val="fr-BE"/>
        </w:rPr>
        <w:t xml:space="preserve">un attaché spécifique (A1sp) (architecte) </w:t>
      </w:r>
      <w:r>
        <w:rPr>
          <w:rStyle w:val="StrongEmphasis"/>
          <w:rFonts w:cs="Tahoma" w:ascii="Trebuchet MS" w:hAnsi="Trebuchet MS"/>
          <w:b w:val="false"/>
          <w:bCs w:val="false"/>
          <w:sz w:val="20"/>
          <w:szCs w:val="20"/>
        </w:rPr>
        <w:t>à prestations complètes (38h/semaine), pour une durée indéterminée pour le</w:t>
      </w:r>
      <w:r>
        <w:rPr>
          <w:rFonts w:cs="Trebuchet MS" w:ascii="Trebuchet MS" w:hAnsi="Trebuchet MS"/>
          <w:sz w:val="20"/>
          <w:szCs w:val="20"/>
        </w:rPr>
        <w:t xml:space="preserve"> service de gestion des infrastructures et du patrimoine bâtis – site de Court-Saint-Etien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fr-BE"/>
        </w:rPr>
      </w:pPr>
      <w:r>
        <w:rPr>
          <w:rFonts w:cs="Trebuchet MS" w:ascii="Trebuchet MS" w:hAnsi="Trebuchet MS"/>
          <w:b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ofil de fonction d’un attaché spécifique (A1sp) (architecte)</w:t>
      </w:r>
      <w:r>
        <w:rPr>
          <w:rFonts w:cs="Trebuchet MS" w:ascii="Trebuchet MS" w:hAnsi="Trebuchet MS"/>
          <w:b/>
          <w:sz w:val="20"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pour le service de gestion des infrastructures et du patrimoine bât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IPLOME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Master en architecture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MISSION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tudes et gestion complète de projets de nouvelles constructions, de transformations, de rénovations, d’aménagements ou d’entretien de bâtiments existants incluant notamment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réalisation d’esquisses et d’avant-projets 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établissement, en collaboration avec le bureau de dessin, de dossiers de demande de permis (urbanisme, environnement, permis unique,…), des plans et détails d’exécution 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rédaction des clauses administratives et techniques des cahiers spéciaux des charges 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’établissement de métrés descriptifs, récapitulatifs et estimatifs des travaux projetés ;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suivi des procédures de consultation et d’attribution des marchés publics de travaux, de services et de fournitures relatifs à ces projets 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gestion technique, administrative et budgétaire de chantiers de toutes importances 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rédaction et la présentation de rapports de synthèse à destination des autorités administratives ou politique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APTITUDES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acité à gérer des dossiers dans le respect de réglementations et procédures administratives contraignantes, aussi bien en autonomie qu’en collaboration 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acité à respecter les objectifs et échéances fixées 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acité de communication et d’intégration dans une équipe existante comprenant des architectes, ingénieurs, contrôleurs de travaux et dessinateurs 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acités d’analyse et de synthèse, aptitudes rédactionnelles 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sibilisé aux principes du développement durable et des économies d’énergies 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onnaissance des réglementations relatives aux marchés publics, à l’urbanisme (CWATUPE), aux chantiers temporaires et mobiles, à la performance énergétique des bâtiments (PEB) ;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érience pratique de la direction de chantiers, sens de la négociation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onnaissance des logiciels de bureautique classiques et de dessin (DAO) 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sprit pragmatique et efficace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lyvalence et flexibilité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sprit d’ouverture pour élargir ses connaissances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Respect des normes déontologiques courantes (conventions de politesse dans les relations interpersonnelles, loyauté, honnêteté, etc.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TOUTS SUPPLEMENTAIRES </w:t>
      </w:r>
    </w:p>
    <w:p>
      <w:pPr>
        <w:pStyle w:val="Normal"/>
        <w:ind w:left="540" w:hanging="54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naissance des réglementations relatives aux marchés public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naissance pratique des logiciels de dessin (DAO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IVERS</w:t>
      </w:r>
      <w:r>
        <w:rPr>
          <w:rFonts w:cs="Trebuchet MS" w:ascii="Trebuchet MS" w:hAnsi="Trebuchet MS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rebuchet MS" w:ascii="Trebuchet MS" w:hAnsi="Trebuchet MS"/>
          <w:sz w:val="20"/>
          <w:szCs w:val="20"/>
        </w:rPr>
        <w:t>Etre en possession d’un permis de conduire et d’un véhicul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Entrée en service </w:t>
      </w:r>
      <w:r>
        <w:rPr>
          <w:rFonts w:cs="Tahoma" w:ascii="Trebuchet MS" w:hAnsi="Trebuchet MS"/>
          <w:sz w:val="20"/>
          <w:szCs w:val="20"/>
        </w:rPr>
        <w:t>: dès que possible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ahoma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ebuchet MS" w:hAnsi="Trebuchet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eastAsia="Times New Roman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grhu00</dc:creator>
  <dc:description/>
  <cp:keywords/>
  <dc:language>en-US</dc:language>
  <cp:lastModifiedBy>user</cp:lastModifiedBy>
  <cp:lastPrinted>2012-11-22T14:22:00Z</cp:lastPrinted>
  <dcterms:modified xsi:type="dcterms:W3CDTF">2015-01-29T11:19:00Z</dcterms:modified>
  <cp:revision>6</cp:revision>
  <dc:subject/>
  <dc:title>Note de service n° ………</dc:title>
</cp:coreProperties>
</file>