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Style w:val="StrongEmphasis"/>
          <w:rFonts w:ascii="Trebuchet MS" w:hAnsi="Trebuchet MS" w:cs="Tahoma"/>
          <w:b w:val="false"/>
          <w:b w:val="false"/>
          <w:bCs w:val="false"/>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Style w:val="StrongEmphasis"/>
          <w:rFonts w:cs="Tahoma" w:ascii="Trebuchet MS" w:hAnsi="Trebuchet MS"/>
          <w:b w:val="false"/>
          <w:bCs w:val="false"/>
          <w:sz w:val="20"/>
          <w:szCs w:val="20"/>
        </w:rPr>
        <w:t>La direction d’administration des infrastructures et du développement territorial est à la recherche d’</w:t>
      </w:r>
      <w:r>
        <w:rPr>
          <w:rFonts w:cs="Tahoma" w:ascii="Trebuchet MS" w:hAnsi="Trebuchet MS"/>
          <w:sz w:val="20"/>
          <w:szCs w:val="20"/>
          <w:lang w:val="fr-BE"/>
        </w:rPr>
        <w:t xml:space="preserve">un attaché spécifique (A1sp) (logisticien) </w:t>
      </w:r>
      <w:r>
        <w:rPr>
          <w:rStyle w:val="StrongEmphasis"/>
          <w:rFonts w:cs="Tahoma" w:ascii="Trebuchet MS" w:hAnsi="Trebuchet MS"/>
          <w:b w:val="false"/>
          <w:bCs w:val="false"/>
          <w:sz w:val="20"/>
          <w:szCs w:val="20"/>
        </w:rPr>
        <w:t>à prestations complètes (38h/semaine), pour une durée indéterminée pour le</w:t>
      </w:r>
      <w:r>
        <w:rPr>
          <w:rFonts w:cs="Trebuchet MS" w:ascii="Trebuchet MS" w:hAnsi="Trebuchet MS"/>
          <w:sz w:val="20"/>
          <w:szCs w:val="20"/>
        </w:rPr>
        <w:t xml:space="preserve"> service de gestion des infrastructures et du patrimoine bâti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ofil de fonction d’un attaché spécifique (A1sp) (logisticien)</w:t>
      </w:r>
      <w:r>
        <w:rPr>
          <w:rFonts w:cs="Trebuchet MS" w:ascii="Trebuchet MS" w:hAnsi="Trebuchet MS"/>
          <w:b/>
          <w:sz w:val="20"/>
          <w:u w:val="single"/>
          <w:lang w:val="fr-BE"/>
        </w:rPr>
        <w:t xml:space="preserve"> </w:t>
      </w:r>
      <w:r>
        <w:rPr>
          <w:rFonts w:cs="Trebuchet MS" w:ascii="Trebuchet MS" w:hAnsi="Trebuchet MS"/>
          <w:b/>
          <w:sz w:val="20"/>
          <w:szCs w:val="20"/>
          <w:u w:val="single"/>
        </w:rPr>
        <w:t>pour le service de gestion des infrastructures et du patrimoine bâti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t>DIPLOM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Les candidats seront détenteurs d'un diplômé de niveau universitaire en sciences de gestion, sciences économiques, sciences de l’ingénieur, sciences commerciales ou assimilé et disposant d’une expérience probante en logistiqu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MISSIONS</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Au sein du Service de Gestion des Infrastructures et du Patrimoine bâtis, le responsable logistique organise, coordonne et optimise la circulation des matériaux, équipements et transports avec pour objectif principal la réduction des délais de livraison et des coûts. Il élabore une véritable politique de gestion des flux depuis l’approvisionnement jusqu’à l’expédition vers les destinataires (commandes, transports, stockage, manutention, …) et assure le suivi efficient de toutes les opérations afférentes. En collaboration avec les chefs d’équipe, il planifie et supervise le suivi des demandes de travaux et leur réalisation. Enfin, il assure également la juste répartition des ressources et moyens liés à l’ensemble de l’activité logistique (humains, techniques et matériel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De manière générale le responsable logistique sera chargé des missions suivantes</w:t>
      </w:r>
      <w:r>
        <w:rPr>
          <w:rFonts w:cs="Trebuchet MS" w:ascii="Trebuchet MS" w:hAnsi="Trebuchet MS"/>
          <w:sz w:val="20"/>
          <w:szCs w:val="20"/>
        </w:rPr>
        <w:t xml:space="preserve">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Mettre en place des supports (protocoles et/ou procédures) pour assurer le suivi opérationnel de toutes les opérations logistiques et émettre des propositions pour améliorer l’organisation du magasin et la gestion des stocks (marchandises et équipements) ;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Enregistrer et traiter les dysfonctionnements relevés et mettre en place des actions correctives ;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Recenser les besoins en matériel, équipements et charroi et procéder de manière ponctuelle à un échantillonnage et de manière annuelle - à chaque clôture d’exercice -  à un inventaire du stock ; </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Veiller à l’intégrité physique des stocks marchandises et équipements notamment par toute mesure de contrôle sur les accès au magasin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Mettre en œuvre une rationalisation des moyens en vue de parvenir à une meilleure gestion des coûts et des délais ;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Mettre en place des procédures de consultation/concertation ascendantes et descendantes avec les agents de la Section EER et la ligne hiérarchique afin d’améliorer la communication relative au suivi des différents besoins (besoin de formation, besoin d’outillage spécifique, besoin d’équipements collectifs, …) et en assurer la mise en œuvre et le suivi ;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Conseiller sa ligne hiérarchique sur les prestations logistiques à développer et tendre vers la modernisation des processus en place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Piloter et motiver une équipe de quelques agents et les encadrer dans le respect des procédures de qualité, hygiène et sécurité ;   </w:t>
      </w:r>
    </w:p>
    <w:p>
      <w:pPr>
        <w:pStyle w:val="Normal"/>
        <w:numPr>
          <w:ilvl w:val="0"/>
          <w:numId w:val="4"/>
        </w:numPr>
        <w:spacing w:before="0" w:after="0"/>
        <w:contextualSpacing/>
        <w:jc w:val="both"/>
        <w:rPr>
          <w:rFonts w:ascii="Trebuchet MS" w:hAnsi="Trebuchet MS" w:cs="Trebuchet MS"/>
          <w:sz w:val="20"/>
          <w:szCs w:val="20"/>
        </w:rPr>
      </w:pPr>
      <w:r>
        <w:rPr>
          <w:rFonts w:cs="Trebuchet MS" w:ascii="Trebuchet MS" w:hAnsi="Trebuchet MS"/>
          <w:sz w:val="20"/>
          <w:szCs w:val="20"/>
        </w:rPr>
        <w:t>Traiter les plaintes des usagers en veillant à informer la ligne hiérarchique de ces dernières et en proposant des solutions concertées.</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sz w:val="20"/>
          <w:szCs w:val="20"/>
          <w:u w:val="single"/>
        </w:rPr>
        <w:t>De manière spécifique, le responsable logistique devra assurer les tâches suivantes</w:t>
      </w:r>
      <w:r>
        <w:rPr>
          <w:rFonts w:cs="Trebuchet MS" w:ascii="Trebuchet MS" w:hAnsi="Trebuchet MS"/>
          <w:sz w:val="20"/>
          <w:szCs w:val="20"/>
        </w:rPr>
        <w:t xml:space="preserve">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Assurer une coordination et une surveillance générale de toutes les opérations auxquelles il est procédé au sein du magasin en ce compris le bon déroulement des opérations de commande afin de garantir les stocks minimums et maximums imposés et d’assurer la fourniture des marchandises dans les délais requis pour l’exécution des travaux (disponibilité des matériaux et équipements)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Gérer, organiser et optimiser les stocks en fonction des besoins des utilisateurs et des instructions de la ligne hiérarchique et permettre une gestion de type prévisionnelle et anticipative au moyen notamment d’un plan d’investissement pluriannuel relatif aux équipements/matériel ;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Organiser la saisie informatique efficiente des mouvements et des flux (réceptions, entrées, sorties, gestion hors stock, inventaires, …) ;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Vérifier les visas des bons de commande afin d’attester d’une mise en concurrence conforme et de vérifier les propositions d’imputation budgétaire, sans préjudice des compétences et prérogatives des services du Directeur financier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Assurer la supervision du contrôle des factures et de la préparation des dossiers de liquidation afin de les transmettre, avec toutes les pièces requises, en vue de leur paiement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resser les états de perte et les PV de déclassements et établir les projets de rapports au Collège provincial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Via le logiciel 3P assurer une coordination dynamique des demandes de travaux (gestion des priorités, anticipation, mailing de suivi aux utilisateurs, …) et ce en étroite collaboration avec les chefs d’équipe ;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Participer en collaboration avec les chefs d’équipe à l’établissement des clauses techniques des cahiers spéciaux des charges relatifs au matériel, aux équipements ou aux véhicules/engins à commander et réaliser les consultations y relatives dans le respect de la législation sur les marchés publics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Instruire, via le logiciel 3P, les dossiers administratifs requis à l’attention du Collège provincial notamment dans le cadre de l’acquisition de matériel et/ou d’équipements ;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Suivre l’état d’avancement des dossiers soumis au Collège provincial sous sa gestion propre ou en coordination avec le Service juridique – Cellule Marchés publics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Superviser la planification et le suivi de l’entretien préventif et correctif du parc de véhicules, réaliser une analyse régulière relative à l’utilisation des véhicules (kilométrage, consommations, sinistres, entretien, …) et proposer un plan d’investissement triennal relatif à la gestion du charroi ; </w:t>
      </w:r>
    </w:p>
    <w:p>
      <w:pPr>
        <w:pStyle w:val="Normal"/>
        <w:numPr>
          <w:ilvl w:val="0"/>
          <w:numId w:val="1"/>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Superviser la répartition des véhicules en fonction des ressources humaines et matérielles et leur mise à disposition y compris durant les weekends et jours de prestation exceptionnels ; </w:t>
      </w:r>
    </w:p>
    <w:p>
      <w:pPr>
        <w:pStyle w:val="Normal"/>
        <w:numPr>
          <w:ilvl w:val="0"/>
          <w:numId w:val="1"/>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Superviser la vérification de la validité des documents administratifs et techniques des véhicules ; </w:t>
      </w:r>
    </w:p>
    <w:p>
      <w:pPr>
        <w:pStyle w:val="Normal"/>
        <w:numPr>
          <w:ilvl w:val="0"/>
          <w:numId w:val="1"/>
        </w:numPr>
        <w:spacing w:before="0" w:after="0"/>
        <w:contextualSpacing/>
        <w:jc w:val="both"/>
        <w:rPr>
          <w:rFonts w:ascii="Trebuchet MS" w:hAnsi="Trebuchet MS" w:cs="Trebuchet MS"/>
          <w:sz w:val="20"/>
          <w:szCs w:val="20"/>
        </w:rPr>
      </w:pPr>
      <w:r>
        <w:rPr>
          <w:rFonts w:cs="Trebuchet MS" w:ascii="Trebuchet MS" w:hAnsi="Trebuchet MS"/>
          <w:sz w:val="20"/>
          <w:szCs w:val="20"/>
        </w:rPr>
        <w:t xml:space="preserve">Superviser la mise en œuvre efficiente du marché public relatif aux vêtements de travail, assurer l’intégrité du stock de vêtements, veiller à informer la ligne hiérarchique des dysfonctionnements constatés dans le chef de la société adjudicataire et proposer des pistes d’améliora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ptitud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Capacité en termes de gestion d’équipe ;</w:t>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Sens de l’autonomie et capacité à prendre des initiatives ;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apacité à respecter les objectifs et échéances fixées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apacité de communication et d’intégration dans une équipe multidisciplinaire existante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Capacités d’analyse et de synthèse ;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apacité à gérer des dossiers dans le respect de réglementations et procédures administratives contraignantes, aussi bien en autonomie qu’en collaboration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Aptitudes rédactionnelles ;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apacité à contribuer activement à une gestion informatisée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Esprit pragmatique et efficace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 xml:space="preserve">Sens de l’organisation et rigueur ;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Polyvalence, flexibilité et disponibilité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Esprit d’ouverture pour élargir ses connaissances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ont nécessaires des connaissances pratiques des logiciels de bureautique classiques et comptables, et si possible des connaissances en matière de législations et réglementations relatives aux marchés publics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Respect des normes déontologiques courantes (conventions de politesse dans les relations interpersonnelles, loyauté, honnêteté, etc.).</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Etre en possession d’un permis de conduire B.</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touts complémentair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Une formation dans le métier du bâtiment ou une expérience dans le secteur public constitue des atouts. De même la connaissance de la législation en matière de marchés publics est un atout supplémentair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i/>
          <w:i/>
          <w:sz w:val="20"/>
          <w:szCs w:val="20"/>
        </w:rPr>
      </w:pPr>
      <w:r>
        <w:rPr>
          <w:rFonts w:cs="Trebuchet MS" w:ascii="Trebuchet MS" w:hAnsi="Trebuchet MS"/>
          <w:i/>
          <w:sz w:val="20"/>
          <w:szCs w:val="20"/>
        </w:rPr>
        <w:t>Le responsable logistique peut être amené à prester éventuellement en dehors des heures normales de travail en cas de nécessité, de garde et de dépannage, ou encore lors des périodes d’inventaires.</w:t>
      </w:r>
    </w:p>
    <w:p>
      <w:pPr>
        <w:pStyle w:val="Normal"/>
        <w:jc w:val="both"/>
        <w:rPr>
          <w:rFonts w:ascii="Trebuchet MS" w:hAnsi="Trebuchet MS" w:cs="Trebuchet MS"/>
          <w:b/>
          <w:b/>
          <w:i/>
          <w:i/>
          <w:sz w:val="20"/>
          <w:szCs w:val="20"/>
          <w:highlight w:val="yellow"/>
          <w:u w:val="single"/>
        </w:rPr>
      </w:pPr>
      <w:r>
        <w:rPr>
          <w:rFonts w:cs="Trebuchet MS" w:ascii="Trebuchet MS" w:hAnsi="Trebuchet MS"/>
          <w:b/>
          <w:i/>
          <w:sz w:val="20"/>
          <w:szCs w:val="20"/>
          <w:highlight w:val="yellow"/>
          <w:u w:val="single"/>
        </w:rPr>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ind w:left="540" w:hanging="540"/>
        <w:jc w:val="both"/>
        <w:rPr/>
      </w:pPr>
      <w:r>
        <w:rPr>
          <w:rFonts w:cs="Trebuchet MS" w:ascii="Trebuchet MS" w:hAnsi="Trebuchet MS"/>
          <w:b/>
          <w:sz w:val="20"/>
          <w:szCs w:val="20"/>
          <w:u w:val="single"/>
        </w:rPr>
        <w:t>DIVERS</w:t>
      </w:r>
      <w:r>
        <w:rPr>
          <w:rFonts w:cs="Trebuchet MS" w:ascii="Trebuchet MS" w:hAnsi="Trebuchet MS"/>
          <w:sz w:val="20"/>
          <w:szCs w:val="20"/>
        </w:rPr>
        <w:t xml:space="preserve">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540" w:hanging="540"/>
        <w:jc w:val="both"/>
        <w:rPr/>
      </w:pPr>
      <w:r>
        <w:rPr>
          <w:rFonts w:cs="Trebuchet MS" w:ascii="Trebuchet MS" w:hAnsi="Trebuchet MS"/>
          <w:sz w:val="20"/>
          <w:szCs w:val="20"/>
        </w:rPr>
        <w:t>Etre en possession d’un permis de conduire et d’un véhicul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ahoma" w:ascii="Trebuchet MS" w:hAnsi="Trebuchet MS"/>
          <w:b/>
          <w:sz w:val="20"/>
          <w:szCs w:val="20"/>
        </w:rPr>
        <w:t>Entrée en service </w:t>
      </w:r>
      <w:r>
        <w:rPr>
          <w:rFonts w:cs="Tahoma" w:ascii="Trebuchet MS" w:hAnsi="Trebuchet MS"/>
          <w:sz w:val="20"/>
          <w:szCs w:val="20"/>
        </w:rPr>
        <w:t>: dès que possible.</w:t>
      </w:r>
    </w:p>
    <w:p>
      <w:pPr>
        <w:pStyle w:val="Normal"/>
        <w:jc w:val="both"/>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ahoma"/>
    </w:rPr>
  </w:style>
  <w:style w:type="character" w:styleId="WW8Num5z1">
    <w:name w:val="WW8Num5z1"/>
    <w:qFormat/>
    <w:rPr>
      <w:rFonts w:ascii="Trebuchet MS" w:hAnsi="Trebuchet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ahoma"/>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Verdana" w:hAnsi="Verdana" w:cs="Verdan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rebuchet MS" w:hAnsi="Trebuchet M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eastAsia="Times New Roman" w:cs="Tahom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jc w:val="both"/>
    </w:pPr>
    <w:rPr>
      <w:rFonts w:ascii="Tahoma" w:hAnsi="Tahoma" w:cs="Tahoma"/>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7:00Z</dcterms:created>
  <dc:creator>grhu00</dc:creator>
  <dc:description/>
  <cp:keywords/>
  <dc:language>en-US</dc:language>
  <cp:lastModifiedBy>user</cp:lastModifiedBy>
  <cp:lastPrinted>2015-01-26T16:19:00Z</cp:lastPrinted>
  <dcterms:modified xsi:type="dcterms:W3CDTF">2015-01-29T11:48:00Z</dcterms:modified>
  <cp:revision>7</cp:revision>
  <dc:subject/>
  <dc:title>Note de service n° ………</dc:title>
</cp:coreProperties>
</file>