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4430</wp:posOffset>
            </wp:positionH>
            <wp:positionV relativeFrom="margin">
              <wp:posOffset>-38036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6"/>
          <w:szCs w:val="36"/>
        </w:rPr>
        <w:t>Subventionnement des communes du Brabant wallon pour des travaux et/ou acquisitions de matériel permettant d’améliorer la mobilité sur leur territoire et/ou de sécuriser les voiri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FORMULAIRE DE DEMANDE</w:t>
      </w:r>
      <w:r>
        <w:rPr>
          <w:rFonts w:cs="Calibri" w:ascii="Calibri" w:hAnsi="Calibri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>Commune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0" w:name="__Fieldmark__0_3038426489"/>
      <w:bookmarkStart w:id="1" w:name="__Fieldmark__0_3038426489"/>
      <w:bookmarkEnd w:id="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1_3038426489"/>
      <w:bookmarkStart w:id="3" w:name="__Fieldmark__1_3038426489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2_3038426489"/>
      <w:bookmarkStart w:id="5" w:name="__Fieldmark__2_3038426489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3_3038426489"/>
      <w:bookmarkStart w:id="7" w:name="__Fieldmark__3_3038426489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4_3038426489"/>
      <w:bookmarkStart w:id="9" w:name="__Fieldmark__4_3038426489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5_3038426489"/>
      <w:bookmarkStart w:id="11" w:name="__Fieldmark__5_3038426489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6_3038426489"/>
      <w:bookmarkStart w:id="13" w:name="__Fieldmark__6_3038426489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7_3038426489"/>
      <w:bookmarkStart w:id="15" w:name="__Fieldmark__7_3038426489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8_3038426489"/>
      <w:bookmarkStart w:id="17" w:name="__Fieldmark__8_3038426489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9_3038426489"/>
      <w:bookmarkStart w:id="19" w:name="__Fieldmark__9_3038426489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10_3038426489"/>
      <w:bookmarkStart w:id="21" w:name="__Fieldmark__10_3038426489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1_3038426489"/>
      <w:bookmarkStart w:id="23" w:name="__Fieldmark__11_3038426489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2_3038426489"/>
      <w:bookmarkStart w:id="25" w:name="__Fieldmark__12_3038426489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3_3038426489"/>
      <w:bookmarkStart w:id="27" w:name="__Fieldmark__13_3038426489"/>
      <w:bookmarkEnd w:id="27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3 Environnement de l’aménagement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Vitesse autorisée sur la voirie : (  ) 20 km/h (  ) 30 km/h  (  ) 50 km/h (  ) 70 km/h  (  ) 90 km/h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85 : …………………km/h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de véhicules jour : ………………………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Situation :   (  ) zone urbanisée   (  ) zone non urbanisée    (  ) zone mixte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Fonctions présentes : (  ) logement  (  ) écoles (  ) commerces (  ) services (  ) liaison de transport public (  ) équipement de loisir  (  ) Autres :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Type de voirie : (  ) sentier (  ) chemin agricole (  ) voirie locale de desserte  (  ) voirie collectrice ou de liaison  (  ) voirie principale </w:t>
      </w:r>
    </w:p>
    <w:p>
      <w:pPr>
        <w:pStyle w:val="Normal"/>
        <w:tabs>
          <w:tab w:val="clear" w:pos="709"/>
          <w:tab w:val="center" w:pos="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mensions de la voirie et des différentes zones (bande de circulation, stationnement, bande cyclable, etc..) Ajouter un schéma dans la mesure du possible.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 w:before="24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4. Objectifs du projet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2.5. Description et motivation des travaux projetés ou du matériel à acquérir 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2.5.1 Description du problème rencontré en matière de mobilité ou de sécurité routière</w:t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5.2 L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ocalisation du projet {Périmètre concerné et rue(s) concernée(s) - avec un plan de situation} ou la destination du matériel ou des équipements à acquérir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arte à éditer à l’aide de Santorin    </w:t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http://santorin.mobilite.wallonie.be/santorin/flex/index.jsp?contexte=MOBILITE</w:t>
        </w:r>
      </w:hyperlink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5.3  Reportage photographique permettant de visualiser la situation actuelle avec une numérotation reprise sur le plan de localisation</w:t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ind w:left="41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2.5.4 Une description claire des aménagements avec les plans ou schémas reprenant clairement les travaux projetés ou la description et la motivation du matériel à acquérir (une page peut éventuellement être jointe si l’espace ci-après est insuffisant pour la description)</w:t>
      </w:r>
    </w:p>
    <w:p>
      <w:pPr>
        <w:pStyle w:val="Normal"/>
        <w:tabs>
          <w:tab w:val="clear" w:pos="709"/>
          <w:tab w:val="center" w:pos="9072" w:leader="dot"/>
        </w:tabs>
        <w:ind w:left="5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6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7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  <w:r>
        <w:br w:type="page"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(joindre une page si nécessaire) et/ou </w:t>
      </w:r>
      <w:r>
        <w:rPr>
          <w:rFonts w:cs="Calibri" w:ascii="Calibri" w:hAnsi="Calibri"/>
          <w:b/>
          <w:sz w:val="20"/>
        </w:rPr>
        <w:t xml:space="preserve">devis pour le matériel ou les équipements à acquérir </w:t>
      </w:r>
      <w:r>
        <w:rPr>
          <w:rFonts w:cs="Calibri" w:ascii="Calibri" w:hAnsi="Calibri"/>
          <w:sz w:val="20"/>
        </w:rPr>
        <w:t xml:space="preserve">(joindre la copie des devis) : 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localisation du projet avec un plan de situation des travaux envisag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es photos permettant de visualiser la situation actuelle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es plans ou schémas reprenant clairement les travaux projeté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devis pour le matériel ou les équipements à acquérir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délibération du Conseil ou du Collège communal, selon leurs compétences, approuvant ces travaux et/ou acquisition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/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a commune, 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ion d’administration de l’économie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e de l’environnement et du développement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torin.mobilite.wallonie.be/santorin/flex/index.jsp?contexte=MOBILITE" TargetMode="External"/><Relationship Id="rId4" Type="http://schemas.openxmlformats.org/officeDocument/2006/relationships/hyperlink" Target="mailto:commune@brabantwallon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1:00Z</dcterms:created>
  <dc:creator>guy</dc:creator>
  <dc:description/>
  <cp:keywords/>
  <dc:language>en-US</dc:language>
  <cp:lastModifiedBy>Mélissa Bernard</cp:lastModifiedBy>
  <cp:lastPrinted>2016-02-23T13:04:00Z</cp:lastPrinted>
  <dcterms:modified xsi:type="dcterms:W3CDTF">2017-02-15T09:53:00Z</dcterms:modified>
  <cp:revision>10</cp:revision>
  <dc:subject/>
  <dc:title>En mai 2005, j'ai initié un appel à projets en matière de sécurité, d'entretien de voiries, d'éclairage public et d'améliorati</dc:title>
</cp:coreProperties>
</file>