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744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5"/>
              <w:snapToGrid w:val="false"/>
              <w:spacing w:lineRule="auto" w:line="360" w:before="240" w:after="60"/>
              <w:ind w:left="213" w:hanging="0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64430</wp:posOffset>
            </wp:positionH>
            <wp:positionV relativeFrom="margin">
              <wp:posOffset>-380365</wp:posOffset>
            </wp:positionV>
            <wp:extent cx="143827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Subventionnement des communes du Brabant wallon pour des travaux et/ou acquisitions de matériel permettant la sauvegarde du petit patrimoine populai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left="2160" w:right="1872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FORMULAIRE DE DEMANDE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RESPONSABLE DU PROJE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Commune de 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dress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ue et numéro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e postal : ............................ Commune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Fax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E-mail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N° de compte en banque où la subvention pourra être versé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center" w:pos="9356" w:leader="dot"/>
        </w:tabs>
        <w:spacing w:lineRule="auto" w:line="360"/>
        <w:ind w:right="-1" w:hanging="0"/>
        <w:jc w:val="center"/>
        <w:rPr>
          <w:rFonts w:ascii="Calibri" w:hAnsi="Calibri" w:cs="Calibri"/>
          <w:sz w:val="44"/>
        </w:rPr>
      </w:pPr>
      <w:r>
        <w:rPr>
          <w:rFonts w:cs="Arial" w:ascii="Calibri" w:hAnsi="Calibri"/>
          <w:sz w:val="44"/>
        </w:rPr>
        <w:t xml:space="preserve">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0" w:name="__Fieldmark__0_3330973387"/>
      <w:bookmarkStart w:id="1" w:name="__Fieldmark__0_3330973387"/>
      <w:bookmarkEnd w:id="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" w:name="__Fieldmark__1_3330973387"/>
      <w:bookmarkStart w:id="3" w:name="__Fieldmark__1_3330973387"/>
      <w:bookmarkEnd w:id="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4" w:name="__Fieldmark__2_3330973387"/>
      <w:bookmarkStart w:id="5" w:name="__Fieldmark__2_3330973387"/>
      <w:bookmarkEnd w:id="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6" w:name="__Fieldmark__3_3330973387"/>
      <w:bookmarkStart w:id="7" w:name="__Fieldmark__3_3330973387"/>
      <w:bookmarkEnd w:id="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8" w:name="__Fieldmark__4_3330973387"/>
      <w:bookmarkStart w:id="9" w:name="__Fieldmark__4_3330973387"/>
      <w:bookmarkEnd w:id="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0" w:name="__Fieldmark__5_3330973387"/>
      <w:bookmarkStart w:id="11" w:name="__Fieldmark__5_3330973387"/>
      <w:bookmarkEnd w:id="1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2" w:name="__Fieldmark__6_3330973387"/>
      <w:bookmarkStart w:id="13" w:name="__Fieldmark__6_3330973387"/>
      <w:bookmarkEnd w:id="1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4" w:name="__Fieldmark__7_3330973387"/>
      <w:bookmarkStart w:id="15" w:name="__Fieldmark__7_3330973387"/>
      <w:bookmarkEnd w:id="1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6" w:name="__Fieldmark__8_3330973387"/>
      <w:bookmarkStart w:id="17" w:name="__Fieldmark__8_3330973387"/>
      <w:bookmarkEnd w:id="1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8" w:name="__Fieldmark__9_3330973387"/>
      <w:bookmarkStart w:id="19" w:name="__Fieldmark__9_3330973387"/>
      <w:bookmarkEnd w:id="1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0" w:name="__Fieldmark__10_3330973387"/>
      <w:bookmarkStart w:id="21" w:name="__Fieldmark__10_3330973387"/>
      <w:bookmarkEnd w:id="2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2" w:name="__Fieldmark__11_3330973387"/>
      <w:bookmarkStart w:id="23" w:name="__Fieldmark__11_3330973387"/>
      <w:bookmarkEnd w:id="2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4" w:name="__Fieldmark__12_3330973387"/>
      <w:bookmarkStart w:id="25" w:name="__Fieldmark__12_3330973387"/>
      <w:bookmarkEnd w:id="2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6" w:name="__Fieldmark__13_3330973387"/>
      <w:bookmarkStart w:id="27" w:name="__Fieldmark__13_3330973387"/>
      <w:bookmarkEnd w:id="27"/>
      <w:r/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Nom du responsable du dossier au sein de la commune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E-mail:</w:t>
      </w:r>
      <w:r>
        <w:rPr>
          <w:rFonts w:cs="Calibri" w:ascii="Calibri" w:hAnsi="Calibri"/>
          <w:sz w:val="20"/>
        </w:rPr>
        <w:t xml:space="preserve"> </w:t>
        <w:tab/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PROJET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1. Dénomination du projet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2 S’agit-il d’un projet supracommunal commun à plusieurs demandeurs éligibles ? </w:t>
      </w:r>
      <w:r>
        <w:rPr>
          <w:rFonts w:cs="Calibri" w:ascii="Calibri" w:hAnsi="Calibri"/>
          <w:sz w:val="20"/>
        </w:rPr>
        <w:t>OUI – NON</w:t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 xml:space="preserve">Si oui, quels sont vos partenaires ?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>………………………..</w:t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b/>
          <w:sz w:val="20"/>
        </w:rPr>
        <w:t xml:space="preserve">2.3. Description et motivation des travaux projetés ou du matériel à acquérir – </w:t>
      </w:r>
      <w:r>
        <w:rPr>
          <w:rFonts w:cs="Calibri" w:ascii="Calibri" w:hAnsi="Calibri"/>
          <w:sz w:val="20"/>
        </w:rPr>
        <w:t>joindre 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localisation de l’élément patrimonial (joindre un plan de situation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photos permettant de visualiser l’élément patrimonial dans la situation avant travaux et, le cas échéant, après travaux si ces derniers ont déjà eu lieu durant l’année 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 xml:space="preserve">les plans, schémas ou autres documents reprenant </w:t>
      </w:r>
      <w:r>
        <w:rPr>
          <w:rFonts w:cs="Calibri" w:ascii="Calibri" w:hAnsi="Calibri"/>
          <w:sz w:val="20"/>
          <w:u w:val="single"/>
        </w:rPr>
        <w:t>clairement</w:t>
      </w:r>
      <w:r>
        <w:rPr>
          <w:rFonts w:cs="Calibri" w:ascii="Calibri" w:hAnsi="Calibri"/>
          <w:sz w:val="20"/>
        </w:rPr>
        <w:t xml:space="preserve"> les travaux réalisés ou projetés et/ou la description de la mise en valeur et/ou de la promotion réalisée ou projetée.</w:t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une page peut éventuellement être jointe si l’espace ci-dessous est insuffisant pour la description)</w:t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4. Planning de réalisation du projet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5. Si le demandeur introduit plusieurs dossiers, ordre de priorité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vertAlign w:val="superscript"/>
        </w:rPr>
        <w:t>èr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ASPECTS FINANCIERS</w:t>
            </w:r>
          </w:p>
        </w:tc>
      </w:tr>
    </w:tbl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b/>
          <w:sz w:val="20"/>
        </w:rPr>
        <w:t>3.1. Budget prévisionnel</w:t>
      </w:r>
      <w:r>
        <w:rPr>
          <w:rFonts w:cs="Calibri" w:ascii="Calibri" w:hAnsi="Calibri"/>
          <w:sz w:val="20"/>
        </w:rPr>
        <w:t xml:space="preserve"> pour les travaux (joindre une page si nécessaire) et/ou </w:t>
      </w:r>
      <w:r>
        <w:rPr>
          <w:rFonts w:cs="Calibri" w:ascii="Calibri" w:hAnsi="Calibri"/>
          <w:b/>
          <w:sz w:val="20"/>
        </w:rPr>
        <w:t xml:space="preserve">devis pour le matériel ou les équipements à acquérir </w:t>
      </w:r>
      <w:r>
        <w:rPr>
          <w:rFonts w:cs="Calibri" w:ascii="Calibri" w:hAnsi="Calibri"/>
          <w:sz w:val="20"/>
        </w:rPr>
        <w:t xml:space="preserve">(joindre la copie des devis) : </w:t>
      </w:r>
    </w:p>
    <w:p>
      <w:pPr>
        <w:pStyle w:val="Normal"/>
        <w:tabs>
          <w:tab w:val="clear" w:pos="709"/>
          <w:tab w:val="center" w:pos="9072" w:leader="dot"/>
        </w:tabs>
        <w:spacing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0"/>
        </w:rPr>
        <w:t>3.2.</w:t>
      </w:r>
      <w:r>
        <w:rPr>
          <w:rFonts w:cs="Calibri" w:ascii="Calibri" w:hAnsi="Calibri"/>
          <w:sz w:val="20"/>
        </w:rPr>
        <w:t xml:space="preserve"> Pour ce même projet, bénéficiez-vous déjà d’une subvention ou avez-vous introduit une demande de subvention auprès d’un </w:t>
      </w:r>
      <w:r>
        <w:rPr>
          <w:rFonts w:cs="Calibri" w:ascii="Calibri" w:hAnsi="Calibri"/>
          <w:b/>
          <w:sz w:val="20"/>
        </w:rPr>
        <w:t>autre pouvoir subsidiant</w:t>
      </w:r>
      <w:r>
        <w:rPr>
          <w:rFonts w:cs="Calibri" w:ascii="Calibri" w:hAnsi="Calibri"/>
          <w:sz w:val="20"/>
        </w:rPr>
        <w:t> ?  Si oui, lequel et pour quel montant :</w:t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appel des annexes à joindre 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plan de situation de l’élément patrimonial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photos permettant de visualiser l’élément patrimonial avant travaux et, le cas échéant, après travaux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plans, schémas ou autres documents reprenant clairement les travaux réalisés ou projetés, la description de la mise en valeur ou de la promotion réalisée ou projeté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es factures ou des devi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élibération du Conseil ou du Collège communal approuvant ces travaux ou mise en valeur ou promotion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eur(trice) général(e)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urgmestr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Ce formulaire, complété et signé par les personnes habilitées à représenter le demandeur, est à renvoyer </w:t>
      </w:r>
      <w:r>
        <w:rPr>
          <w:rFonts w:cs="Arial" w:ascii="Calibri" w:hAnsi="Calibri"/>
          <w:b/>
          <w:sz w:val="22"/>
          <w:szCs w:val="22"/>
        </w:rPr>
        <w:t>avant le 30 avril</w:t>
      </w:r>
      <w:r>
        <w:rPr>
          <w:rFonts w:cs="Arial" w:ascii="Calibri" w:hAnsi="Calibri"/>
          <w:sz w:val="22"/>
          <w:szCs w:val="22"/>
        </w:rPr>
        <w:t xml:space="preserve">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tion d’administration de l’économie et du développement terri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ce de l’environnement et du développement terri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 des Collines – Bâtiment Archimè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ce du Brabant wall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00 WA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ou</w:t>
      </w:r>
      <w:r>
        <w:rPr>
          <w:rFonts w:cs="Arial" w:ascii="Calibri" w:hAnsi="Calibri"/>
          <w:sz w:val="22"/>
          <w:szCs w:val="22"/>
        </w:rPr>
        <w:t xml:space="preserve"> par courriel à l’adresse suivante 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commune@brabantwallon.be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4"/>
      <w:lang w:val="fr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>
      <w:spacing w:lineRule="exact" w:line="240"/>
      <w:ind w:left="1134" w:hanging="0"/>
      <w:jc w:val="right"/>
    </w:pPr>
    <w:rPr>
      <w:rFonts w:ascii="Arial" w:hAnsi="Arial" w:cs="Arial"/>
      <w:i/>
      <w:color w:val="FF0000"/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e@brabantwallon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6:00Z</dcterms:created>
  <dc:creator>guy</dc:creator>
  <dc:description/>
  <cp:keywords/>
  <dc:language>en-US</dc:language>
  <cp:lastModifiedBy>Mélissa Bernard</cp:lastModifiedBy>
  <cp:lastPrinted>2016-02-23T13:04:00Z</cp:lastPrinted>
  <dcterms:modified xsi:type="dcterms:W3CDTF">2017-02-15T09:53:00Z</dcterms:modified>
  <cp:revision>10</cp:revision>
  <dc:subject/>
  <dc:title>En mai 2005, j'ai initié un appel à projets en matière de sécurité, d'entretien de voiries, d'éclairage public et d'améliorati</dc:title>
</cp:coreProperties>
</file>