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60070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bventionnement des aménagements de sécurisation des biens et des personnes dans les communes du Brabant wallo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Association de communes : 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e juridique et numéro BC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b/>
          <w:b/>
        </w:rPr>
      </w:pPr>
      <w:r>
        <w:rPr>
          <w:rFonts w:cs="Calibri" w:ascii="Calibri" w:hAnsi="Calibri"/>
          <w:sz w:val="20"/>
        </w:rPr>
        <w:t xml:space="preserve">Communes concernées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one de polic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0"/>
        </w:rPr>
        <w:t xml:space="preserve">Si Zone de police pluricommunale, communes concernées : 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0" w:name="__Fieldmark__0_2895206711"/>
      <w:bookmarkStart w:id="1" w:name="__Fieldmark__0_2895206711"/>
      <w:bookmarkEnd w:id="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1_2895206711"/>
      <w:bookmarkStart w:id="3" w:name="__Fieldmark__1_2895206711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2_2895206711"/>
      <w:bookmarkStart w:id="5" w:name="__Fieldmark__2_2895206711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3_2895206711"/>
      <w:bookmarkStart w:id="7" w:name="__Fieldmark__3_2895206711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4_2895206711"/>
      <w:bookmarkStart w:id="9" w:name="__Fieldmark__4_2895206711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5_2895206711"/>
      <w:bookmarkStart w:id="11" w:name="__Fieldmark__5_2895206711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6_2895206711"/>
      <w:bookmarkStart w:id="13" w:name="__Fieldmark__6_2895206711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7_2895206711"/>
      <w:bookmarkStart w:id="15" w:name="__Fieldmark__7_2895206711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8_2895206711"/>
      <w:bookmarkStart w:id="17" w:name="__Fieldmark__8_2895206711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9_2895206711"/>
      <w:bookmarkStart w:id="19" w:name="__Fieldmark__9_2895206711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10_2895206711"/>
      <w:bookmarkStart w:id="21" w:name="__Fieldmark__10_2895206711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1_2895206711"/>
      <w:bookmarkStart w:id="23" w:name="__Fieldmark__11_2895206711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2_2895206711"/>
      <w:bookmarkStart w:id="25" w:name="__Fieldmark__12_2895206711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3_2895206711"/>
      <w:bookmarkStart w:id="27" w:name="__Fieldmark__13_2895206711"/>
      <w:bookmarkEnd w:id="27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  <w:r>
        <w:br w:type="page"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2.3. Description et motivation des travaux projetés ou du matériel à acquérir – </w:t>
      </w:r>
      <w:r>
        <w:rPr>
          <w:rFonts w:cs="Calibri" w:ascii="Calibri" w:hAnsi="Calibri"/>
          <w:sz w:val="20"/>
        </w:rPr>
        <w:t>joindre 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ocalisation du projet (périmètre concerné et rue(s) concernée(s) - avec un plan de situation) ou la destination du matériel ou des équipements à acquérir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cas échéant, les photos permettant de visualiser la situation actuelle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 xml:space="preserve">les plans ou schémas reprenant </w:t>
      </w:r>
      <w:r>
        <w:rPr>
          <w:rFonts w:cs="Calibri" w:ascii="Calibri" w:hAnsi="Calibri"/>
          <w:sz w:val="20"/>
          <w:u w:val="single"/>
        </w:rPr>
        <w:t>clairement</w:t>
      </w:r>
      <w:r>
        <w:rPr>
          <w:rFonts w:cs="Calibri" w:ascii="Calibri" w:hAnsi="Calibri"/>
          <w:sz w:val="20"/>
        </w:rPr>
        <w:t xml:space="preserve"> les travaux projetés ou la description et la motivation du matériel à acquérir.</w:t>
      </w:r>
    </w:p>
    <w:p>
      <w:pPr>
        <w:pStyle w:val="Normal"/>
        <w:tabs>
          <w:tab w:val="clear" w:pos="708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une page peut éventuellement être jointe si l’espace ci-après est insuffisant pour la description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4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5. Si le demandeur introduit plusieurs dossiers, ordre de priorité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(joindre une page si nécessaire) et/ou </w:t>
      </w:r>
      <w:r>
        <w:rPr>
          <w:rFonts w:cs="Calibri" w:ascii="Calibri" w:hAnsi="Calibri"/>
          <w:b/>
          <w:sz w:val="20"/>
        </w:rPr>
        <w:t xml:space="preserve">devis pour le matériel ou les équipements à acquérir </w:t>
      </w:r>
      <w:r>
        <w:rPr>
          <w:rFonts w:cs="Calibri" w:ascii="Calibri" w:hAnsi="Calibri"/>
          <w:sz w:val="20"/>
        </w:rPr>
        <w:t xml:space="preserve">(joindre la copie des devis) : </w:t>
      </w:r>
    </w:p>
    <w:p>
      <w:pPr>
        <w:pStyle w:val="Normal"/>
        <w:tabs>
          <w:tab w:val="clear" w:pos="708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localisation du projet avec un plan de situation des travaux envisagé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es photos permettant de visualiser la situation actuell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es plans ou schémas reprenant clairement les travaux projeté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devis pour le matériel ou les équipements à acquérir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délibération du Conseil ou du Collège communal, selon leurs compétences, approuvant ces travaux et/ou acquisition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599"/>
      </w:tblGrid>
      <w:tr>
        <w:trPr/>
        <w:tc>
          <w:tcPr>
            <w:tcW w:w="46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Cs w:val="22"/>
        </w:rPr>
        <w:t>avant le 30 avril</w:t>
      </w:r>
      <w:r>
        <w:rPr>
          <w:rFonts w:cs="Arial" w:ascii="Calibri" w:hAnsi="Calibri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irection d’administration du budget et des ressources matéri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ervice du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Cs w:val="22"/>
        </w:rPr>
        <w:t>ou</w:t>
      </w:r>
      <w:r>
        <w:rPr>
          <w:rFonts w:cs="Arial" w:ascii="Calibri" w:hAnsi="Calibri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Cs w:val="22"/>
          </w:rPr>
          <w:t>commune@brabantwallon.be</w:t>
        </w:r>
      </w:hyperlink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javan</dc:creator>
  <dc:description/>
  <cp:keywords/>
  <dc:language>en-US</dc:language>
  <cp:lastModifiedBy>Mélissa Bernard</cp:lastModifiedBy>
  <cp:lastPrinted>2015-02-24T10:22:00Z</cp:lastPrinted>
  <dcterms:modified xsi:type="dcterms:W3CDTF">2017-02-15T09:02:00Z</dcterms:modified>
  <cp:revision>7</cp:revision>
  <dc:subject/>
  <dc:title> </dc:title>
</cp:coreProperties>
</file>