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fr-BE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60070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>Subventionnement des communes et C.P.A.S. du Brabant wallon pour leurs services visant à maintenir à domicile les personnes âgées et handicapé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  <w:r>
        <w:rPr>
          <w:rFonts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Commune ou CPAS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2940669677"/>
      <w:bookmarkStart w:id="3" w:name="__Fieldmark__0_2940669677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2940669677"/>
      <w:bookmarkStart w:id="5" w:name="__Fieldmark__1_2940669677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2940669677"/>
      <w:bookmarkStart w:id="7" w:name="__Fieldmark__2_2940669677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2940669677"/>
      <w:bookmarkStart w:id="9" w:name="__Fieldmark__3_2940669677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2940669677"/>
      <w:bookmarkStart w:id="11" w:name="__Fieldmark__4_2940669677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2940669677"/>
      <w:bookmarkStart w:id="13" w:name="__Fieldmark__5_2940669677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2940669677"/>
      <w:bookmarkStart w:id="15" w:name="__Fieldmark__6_2940669677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2940669677"/>
      <w:bookmarkStart w:id="17" w:name="__Fieldmark__7_2940669677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2940669677"/>
      <w:bookmarkStart w:id="19" w:name="__Fieldmark__8_2940669677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2940669677"/>
      <w:bookmarkStart w:id="21" w:name="__Fieldmark__9_2940669677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2940669677"/>
      <w:bookmarkStart w:id="23" w:name="__Fieldmark__10_2940669677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2940669677"/>
      <w:bookmarkStart w:id="25" w:name="__Fieldmark__11_2940669677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2940669677"/>
      <w:bookmarkStart w:id="27" w:name="__Fieldmark__12_2940669677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2940669677"/>
      <w:bookmarkStart w:id="29" w:name="__Fieldmark__13_2940669677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/du CPAS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1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b/>
          <w:caps/>
          <w:sz w:val="24"/>
        </w:rPr>
        <w:t>Renseignements relatifs aux prestations subventionné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HEURES PRESTÉES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ervices effectués par les aides familia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ervices de transport soc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ervices de livraison de repas à domicile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Autres (à préciser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Total des heures prestées dans la Province du Brabant wallon au cours de l’année antérieure (du 1</w:t>
            </w:r>
            <w:r>
              <w:rPr>
                <w:rFonts w:cs="Calibri" w:ascii="Calibri" w:hAnsi="Calibri"/>
                <w:sz w:val="20"/>
                <w:szCs w:val="28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8"/>
              </w:rPr>
              <w:t xml:space="preserve"> janvier au 31 décembr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  <w:tc>
          <w:tcPr>
            <w:tcW w:w="1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NOMBRE DE BÉNÉFICIAIRES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8"/>
        <w:gridCol w:w="2130"/>
        <w:gridCol w:w="1981"/>
        <w:gridCol w:w="2157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ces effectués par les aides familia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ces de transport so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ces de livraison de repas à domicile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res (à préciser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nes âgé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nes handicapées 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l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Les personnes âgées et handicapées sont à indiquer uniquement dans la case « personnes handicapées »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  <w:t>Date 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30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 w:eastAsia="en-US"/>
              </w:rPr>
              <w:t>Nom et signature du (de l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 w:eastAsia="en-US"/>
              </w:rPr>
              <w:t>Directeur(trice) général(e)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 w:eastAsia="en-US"/>
              </w:rPr>
              <w:t>Nom et signature du (de l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 w:eastAsia="en-US"/>
              </w:rPr>
              <w:t>Bourgmestre/Président(e) de CPA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sz w:val="28"/>
          <w:szCs w:val="28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Cs w:val="22"/>
          <w:lang w:val="fr-BE" w:eastAsia="en-US"/>
        </w:rPr>
        <w:t xml:space="preserve">Ce formulaire, complété et signé par les personnes habilitées à représenter le demandeur, est à renvoyer </w:t>
      </w:r>
      <w:r>
        <w:rPr>
          <w:rFonts w:eastAsia="Calibri" w:cs="Arial" w:ascii="Calibri" w:hAnsi="Calibri"/>
          <w:b/>
          <w:szCs w:val="22"/>
          <w:lang w:val="fr-BE" w:eastAsia="en-US"/>
        </w:rPr>
        <w:t>avant le 30 avril</w:t>
      </w:r>
      <w:r>
        <w:rPr>
          <w:rFonts w:eastAsia="Calibri" w:cs="Arial" w:ascii="Calibri" w:hAnsi="Calibri"/>
          <w:szCs w:val="22"/>
          <w:lang w:val="fr-BE" w:eastAsia="en-US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both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Direction d’administration de la cohésion sociale et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Service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fr-BE" w:eastAsia="en-US"/>
        </w:rPr>
      </w:pPr>
      <w:r>
        <w:rPr>
          <w:rFonts w:eastAsia="Calibri" w:cs="Arial" w:ascii="Calibri" w:hAnsi="Calibri"/>
          <w:b/>
          <w:szCs w:val="22"/>
          <w:lang w:val="fr-BE" w:eastAsia="en-US"/>
        </w:rPr>
        <w:t>ou</w:t>
      </w:r>
      <w:r>
        <w:rPr>
          <w:rFonts w:eastAsia="Calibri" w:cs="Arial" w:ascii="Calibri" w:hAnsi="Calibri"/>
          <w:szCs w:val="22"/>
          <w:lang w:val="fr-BE" w:eastAsia="en-US"/>
        </w:rPr>
        <w:t xml:space="preserve"> par courriel à l’adresse suivante : </w:t>
      </w:r>
      <w:hyperlink r:id="rId5">
        <w:r>
          <w:rPr>
            <w:rStyle w:val="InternetLink"/>
            <w:rFonts w:eastAsia="Calibri" w:cs="Arial" w:ascii="Calibri" w:hAnsi="Calibri"/>
            <w:color w:val="0000FF"/>
            <w:szCs w:val="22"/>
            <w:u w:val="single"/>
            <w:lang w:val="fr-BE" w:eastAsia="en-US"/>
          </w:rPr>
          <w:t>commune@brabantwallon.be</w:t>
        </w:r>
      </w:hyperlink>
      <w:r>
        <w:rPr>
          <w:rFonts w:eastAsia="Calibri" w:cs="Arial" w:ascii="Calibri" w:hAnsi="Calibri"/>
          <w:szCs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fr-BE" w:eastAsia="en-US"/>
        </w:rPr>
      </w:r>
    </w:p>
    <w:sectPr>
      <w:footerReference w:type="default" r:id="rId6"/>
      <w:type w:val="nextPage"/>
      <w:pgSz w:w="11906" w:h="16838"/>
      <w:pgMar w:left="1417" w:right="991" w:gutter="0" w:header="0" w:top="1417" w:footer="1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Cs w:val="22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mmune@brabantwallon.be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5:00Z</dcterms:created>
  <dc:creator>javan</dc:creator>
  <dc:description/>
  <cp:keywords/>
  <dc:language>en-US</dc:language>
  <cp:lastModifiedBy>Mélissa Bernard</cp:lastModifiedBy>
  <cp:lastPrinted>2014-02-28T09:39:00Z</cp:lastPrinted>
  <dcterms:modified xsi:type="dcterms:W3CDTF">2016-02-23T12:00:00Z</dcterms:modified>
  <cp:revision>9</cp:revision>
  <dc:subject/>
  <dc:title> </dc:title>
</cp:coreProperties>
</file>