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84725</wp:posOffset>
            </wp:positionH>
            <wp:positionV relativeFrom="margin">
              <wp:posOffset>-506095</wp:posOffset>
            </wp:positionV>
            <wp:extent cx="1438275" cy="87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Subventionnement des communes du Brabant wallon pour les évènements à portée économique en vue de la dynamisation des centres de villes et de villages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left="2160" w:right="1872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ORMULAIRE DE DEMANDE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RESPONSABLE DU PROJET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ommune de :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Adresse 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ue et numéro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de postal : ............................ Commune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bookmarkStart w:id="0" w:name="OLE_LINK3"/>
      <w:bookmarkEnd w:id="0"/>
      <w:r>
        <w:rPr>
          <w:rFonts w:cs="Calibri" w:ascii="Calibri" w:hAnsi="Calibri"/>
          <w:b/>
          <w:sz w:val="20"/>
        </w:rPr>
        <w:t>Téléphone :</w:t>
      </w:r>
      <w:r>
        <w:rPr>
          <w:rFonts w:cs="Calibri" w:ascii="Calibri" w:hAnsi="Calibri"/>
          <w:sz w:val="20"/>
        </w:rPr>
        <w:t xml:space="preserve"> </w:t>
        <w:tab/>
        <w:t xml:space="preserve"> 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Fax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bookmarkStart w:id="1" w:name="OLE_LINK3"/>
      <w:bookmarkEnd w:id="1"/>
      <w:r>
        <w:rPr>
          <w:rFonts w:cs="Calibri" w:ascii="Calibri" w:hAnsi="Calibri"/>
          <w:b/>
          <w:sz w:val="20"/>
        </w:rPr>
        <w:t>E-mail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N° de compte en banque où la subvention pourra être versée 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center" w:pos="9356" w:leader="dot"/>
        </w:tabs>
        <w:spacing w:lineRule="auto" w:line="360"/>
        <w:ind w:right="-1" w:hanging="0"/>
        <w:jc w:val="center"/>
        <w:rPr>
          <w:rFonts w:ascii="Calibri" w:hAnsi="Calibri" w:cs="Calibri"/>
          <w:sz w:val="44"/>
        </w:rPr>
      </w:pPr>
      <w:r>
        <w:rPr>
          <w:rFonts w:cs="Arial" w:ascii="Calibri" w:hAnsi="Calibri"/>
          <w:sz w:val="44"/>
        </w:rPr>
        <w:t xml:space="preserve">B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" w:name="__Fieldmark__0_1407075857"/>
      <w:bookmarkStart w:id="3" w:name="__Fieldmark__0_1407075857"/>
      <w:bookmarkEnd w:id="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4" w:name="__Fieldmark__1_1407075857"/>
      <w:bookmarkStart w:id="5" w:name="__Fieldmark__1_1407075857"/>
      <w:bookmarkEnd w:id="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6" w:name="__Fieldmark__2_1407075857"/>
      <w:bookmarkStart w:id="7" w:name="__Fieldmark__2_1407075857"/>
      <w:bookmarkEnd w:id="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8" w:name="__Fieldmark__3_1407075857"/>
      <w:bookmarkStart w:id="9" w:name="__Fieldmark__3_1407075857"/>
      <w:bookmarkEnd w:id="9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0" w:name="__Fieldmark__4_1407075857"/>
      <w:bookmarkStart w:id="11" w:name="__Fieldmark__4_1407075857"/>
      <w:bookmarkEnd w:id="11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2" w:name="__Fieldmark__5_1407075857"/>
      <w:bookmarkStart w:id="13" w:name="__Fieldmark__5_1407075857"/>
      <w:bookmarkEnd w:id="1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4" w:name="__Fieldmark__6_1407075857"/>
      <w:bookmarkStart w:id="15" w:name="__Fieldmark__6_1407075857"/>
      <w:bookmarkEnd w:id="1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6" w:name="__Fieldmark__7_1407075857"/>
      <w:bookmarkStart w:id="17" w:name="__Fieldmark__7_1407075857"/>
      <w:bookmarkEnd w:id="1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8" w:name="__Fieldmark__8_1407075857"/>
      <w:bookmarkStart w:id="19" w:name="__Fieldmark__8_1407075857"/>
      <w:bookmarkEnd w:id="19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0" w:name="__Fieldmark__9_1407075857"/>
      <w:bookmarkStart w:id="21" w:name="__Fieldmark__9_1407075857"/>
      <w:bookmarkEnd w:id="21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2" w:name="__Fieldmark__10_1407075857"/>
      <w:bookmarkStart w:id="23" w:name="__Fieldmark__10_1407075857"/>
      <w:bookmarkEnd w:id="2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4" w:name="__Fieldmark__11_1407075857"/>
      <w:bookmarkStart w:id="25" w:name="__Fieldmark__11_1407075857"/>
      <w:bookmarkEnd w:id="2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6" w:name="__Fieldmark__12_1407075857"/>
      <w:bookmarkStart w:id="27" w:name="__Fieldmark__12_1407075857"/>
      <w:bookmarkEnd w:id="2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8" w:name="__Fieldmark__13_1407075857"/>
      <w:bookmarkStart w:id="29" w:name="__Fieldmark__13_1407075857"/>
      <w:bookmarkEnd w:id="29"/>
      <w:r/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Nom du responsable du dossier au sein de la commune :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Téléphone :</w:t>
      </w:r>
      <w:r>
        <w:rPr>
          <w:rFonts w:cs="Calibri" w:ascii="Calibri" w:hAnsi="Calibri"/>
          <w:sz w:val="20"/>
        </w:rPr>
        <w:t xml:space="preserve"> </w:t>
        <w:tab/>
        <w:t xml:space="preserve"> 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E-mail:</w:t>
      </w:r>
      <w:r>
        <w:rPr>
          <w:rFonts w:cs="Calibri" w:ascii="Calibri" w:hAnsi="Calibri"/>
          <w:sz w:val="20"/>
        </w:rPr>
        <w:t xml:space="preserve"> </w:t>
        <w:tab/>
      </w:r>
      <w:r>
        <w:br w:type="page"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PROJET</w:t>
            </w:r>
          </w:p>
        </w:tc>
      </w:tr>
    </w:tbl>
    <w:p>
      <w:pPr>
        <w:pStyle w:val="Normal"/>
        <w:tabs>
          <w:tab w:val="clear" w:pos="709"/>
          <w:tab w:val="center" w:pos="9639" w:leader="dot"/>
        </w:tabs>
        <w:spacing w:lineRule="auto" w:line="360" w:before="240" w:after="240"/>
        <w:jc w:val="both"/>
        <w:rPr/>
      </w:pPr>
      <w:r>
        <w:rPr>
          <w:rFonts w:cs="Calibri" w:ascii="Calibri" w:hAnsi="Calibri"/>
          <w:b/>
          <w:sz w:val="20"/>
        </w:rPr>
        <w:t>2.1. Dénomination du projet :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2 S’agit-il d’un projet supracommunal commun à plusieurs demandeurs éligibles ? </w:t>
      </w:r>
      <w:r>
        <w:rPr>
          <w:rFonts w:cs="Calibri" w:ascii="Calibri" w:hAnsi="Calibri"/>
          <w:sz w:val="20"/>
        </w:rPr>
        <w:t>OUI – NON</w:t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240" w:after="240"/>
        <w:jc w:val="both"/>
        <w:rPr/>
      </w:pPr>
      <w:r>
        <w:rPr>
          <w:rFonts w:cs="Calibri" w:ascii="Calibri" w:hAnsi="Calibri"/>
          <w:b/>
          <w:sz w:val="20"/>
        </w:rPr>
        <w:t xml:space="preserve">Si oui, quels sont vos partenaires ?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3. Description de l’évènement envisagé :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/>
      </w:pPr>
      <w:r>
        <w:rPr>
          <w:rFonts w:cs="Calibri" w:ascii="Calibri" w:hAnsi="Calibri"/>
          <w:sz w:val="20"/>
        </w:rPr>
        <w:t xml:space="preserve">Projection des effets attendus pour l’économie et le commerce à moyen/long terme de l’événement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/>
      </w:pPr>
      <w:r>
        <w:rPr>
          <w:rFonts w:cs="Calibri" w:ascii="Calibri" w:hAnsi="Calibri"/>
          <w:sz w:val="20"/>
        </w:rPr>
        <w:t xml:space="preserve">Adresse de l’événement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  <w:sz w:val="20"/>
        </w:rPr>
        <w:t xml:space="preserve">2.4. Description du projet d’investissement pour l’évènement </w:t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/>
      </w:pPr>
      <w:r>
        <w:rPr>
          <w:rFonts w:cs="Calibri" w:ascii="Calibri" w:hAnsi="Calibri"/>
          <w:sz w:val="20"/>
        </w:rPr>
        <w:t xml:space="preserve">Motiver la centralité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/>
      </w:pPr>
      <w:r>
        <w:rPr>
          <w:rFonts w:cs="Calibri" w:ascii="Calibri" w:hAnsi="Calibri"/>
          <w:sz w:val="20"/>
        </w:rPr>
        <w:t xml:space="preserve">Description de l’investissement envisagé 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br w:type="page"/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.5. Urbanisme 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 permis d’urbanisme est-il nécessaire ? OUI – NON (barrer la mention inutile)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 oui :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Date d’introduction de la demande du permis d’urbanisme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Date de délivrance du permis d’urbanisme : </w:t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.6. Démarche participative 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e démarche participative est-elle associée au projet ? OUI – NON (barrer la mention inutile)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 oui, joindre le rapport ou la fiche action validé par le Conseil communal</w:t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  <w:sz w:val="20"/>
        </w:rPr>
        <w:t>2.7. Planning de réalisation du projet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2.8. Si le demandeur introduit plusieurs dossiers, ordre de priorité :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</w:t>
      </w:r>
      <w:r>
        <w:rPr>
          <w:rFonts w:cs="Calibri" w:ascii="Calibri" w:hAnsi="Calibri"/>
          <w:sz w:val="20"/>
          <w:vertAlign w:val="superscript"/>
        </w:rPr>
        <w:t>ère</w:t>
      </w:r>
      <w:r>
        <w:rPr>
          <w:rFonts w:cs="Calibri" w:ascii="Calibri" w:hAnsi="Calibri"/>
          <w:sz w:val="20"/>
        </w:rPr>
        <w:t xml:space="preserve"> priorité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</w:t>
      </w:r>
      <w:r>
        <w:rPr>
          <w:rFonts w:cs="Calibri" w:ascii="Calibri" w:hAnsi="Calibri"/>
          <w:sz w:val="20"/>
          <w:vertAlign w:val="superscript"/>
        </w:rPr>
        <w:t>ème</w:t>
      </w:r>
      <w:r>
        <w:rPr>
          <w:rFonts w:cs="Calibri" w:ascii="Calibri" w:hAnsi="Calibri"/>
          <w:sz w:val="20"/>
        </w:rPr>
        <w:t xml:space="preserve"> priorité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>3</w:t>
      </w:r>
      <w:r>
        <w:rPr>
          <w:rFonts w:cs="Calibri" w:ascii="Calibri" w:hAnsi="Calibri"/>
          <w:sz w:val="20"/>
          <w:vertAlign w:val="superscript"/>
        </w:rPr>
        <w:t>ème</w:t>
      </w:r>
      <w:r>
        <w:rPr>
          <w:rFonts w:cs="Calibri" w:ascii="Calibri" w:hAnsi="Calibri"/>
          <w:sz w:val="20"/>
        </w:rPr>
        <w:t xml:space="preserve"> priorité :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ASPECTS FINANCIERS</w:t>
            </w:r>
          </w:p>
        </w:tc>
      </w:tr>
    </w:tbl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1. Budget prévisionnel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u projet 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9"/>
          <w:tab w:val="center" w:pos="9072" w:leader="dot"/>
        </w:tabs>
        <w:spacing w:before="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ntant global du projet d’investissement (travaux ou études) : </w:t>
        <w:tab/>
        <w:t xml:space="preserve">EUR (TVAC) 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ntant global du projet de fonctionnement (évènements) : </w:t>
        <w:tab/>
        <w:t>EUR (TVAC)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0"/>
        </w:rPr>
        <w:t>3.2.</w:t>
      </w:r>
      <w:r>
        <w:rPr>
          <w:rFonts w:cs="Calibri" w:ascii="Calibri" w:hAnsi="Calibri"/>
          <w:sz w:val="20"/>
        </w:rPr>
        <w:t xml:space="preserve"> Pour ce même projet, bénéficiez-vous déjà d’une subvention ou avez-vous introduit une demande de subvention auprès d’un </w:t>
      </w:r>
      <w:r>
        <w:rPr>
          <w:rFonts w:cs="Calibri" w:ascii="Calibri" w:hAnsi="Calibri"/>
          <w:b/>
          <w:sz w:val="20"/>
        </w:rPr>
        <w:t>autre pouvoir subsidiant</w:t>
      </w:r>
      <w:r>
        <w:rPr>
          <w:rFonts w:cs="Calibri" w:ascii="Calibri" w:hAnsi="Calibri"/>
          <w:sz w:val="20"/>
        </w:rPr>
        <w:t> ?  Si oui, lequel et pour quel montant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Rappel des annexes à joindre 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copie du rapport ou du P.V. ou de la fiche action approuvé par le Conseil communal, s’il y a démarche participative associée au projet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copie du permis de bâtir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délibération du Conseil ou du Collège communal, selon leurs compétences, approuvant le projet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copie des promesses éventuelles de subventions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copie de tout autre document que vous jugez utile dans le cadre de l’appréciation de la centralité du projet et de sa pertinence quant à la dynamisation économique des centres de villes et de villages au point de vue économique et commercial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e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90"/>
      </w:tblGrid>
      <w:tr>
        <w:trPr/>
        <w:tc>
          <w:tcPr>
            <w:tcW w:w="48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et signature du (de l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cteur (trice) général(e)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et signature du (de l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urgmestre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Ce formulaire, complété et signé par les personnes habilitées à représenter le demandeur, est à renvoyer </w:t>
      </w:r>
      <w:r>
        <w:rPr>
          <w:rFonts w:cs="Arial" w:ascii="Calibri" w:hAnsi="Calibri"/>
          <w:b/>
          <w:sz w:val="22"/>
          <w:szCs w:val="22"/>
        </w:rPr>
        <w:t>avant le 30 avril</w:t>
      </w:r>
      <w:r>
        <w:rPr>
          <w:rFonts w:cs="Arial" w:ascii="Calibri" w:hAnsi="Calibri"/>
          <w:sz w:val="22"/>
          <w:szCs w:val="22"/>
        </w:rPr>
        <w:t xml:space="preserve"> à l’adresse suivant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bant wal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rection d’administration de l’économie et du développement territori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ce de l’économie et du comme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 des Collines – Bâtiment Archimè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ce du Brabant wallon,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00 WAV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</w:rPr>
        <w:t>ou</w:t>
      </w:r>
      <w:r>
        <w:rPr>
          <w:rFonts w:cs="Arial" w:ascii="Calibri" w:hAnsi="Calibri"/>
          <w:sz w:val="22"/>
          <w:szCs w:val="22"/>
        </w:rPr>
        <w:t xml:space="preserve"> par courriel à l’adresse suivante 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commune@brabantwallon.be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1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8"/>
        </w:tabs>
        <w:ind w:left="4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4"/>
      <w:lang w:val="fr-B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">
    <w:name w:val="at"/>
    <w:basedOn w:val="Normal"/>
    <w:qFormat/>
    <w:pPr>
      <w:spacing w:lineRule="exact" w:line="240"/>
      <w:ind w:left="1134" w:hanging="0"/>
      <w:jc w:val="right"/>
    </w:pPr>
    <w:rPr>
      <w:rFonts w:ascii="Arial" w:hAnsi="Arial" w:cs="Arial"/>
      <w:i/>
      <w:color w:val="FF0000"/>
      <w:sz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e@brabantwallon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3:00Z</dcterms:created>
  <dc:creator>guy</dc:creator>
  <dc:description/>
  <dc:language>en-US</dc:language>
  <cp:lastModifiedBy>user</cp:lastModifiedBy>
  <cp:lastPrinted>2016-04-25T10:20:00Z</cp:lastPrinted>
  <dcterms:modified xsi:type="dcterms:W3CDTF">2017-02-14T10:43:00Z</dcterms:modified>
  <cp:revision>2</cp:revision>
  <dc:subject/>
  <dc:title>En mai 2005, j'ai initié un appel à projets en matière de sécurité, d'entretien de voiries, d'éclairage public et d'améliorati</dc:title>
</cp:coreProperties>
</file>