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506095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ubventionnement des communes du Brabant wallon pour les investissements à portée économique en vue de la dynamisation des centres de villes et de villag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2160" w:right="187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IRE DE DEMAND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mmune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1455053607"/>
      <w:bookmarkStart w:id="3" w:name="__Fieldmark__0_1455053607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1455053607"/>
      <w:bookmarkStart w:id="5" w:name="__Fieldmark__1_1455053607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1455053607"/>
      <w:bookmarkStart w:id="7" w:name="__Fieldmark__2_1455053607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1455053607"/>
      <w:bookmarkStart w:id="9" w:name="__Fieldmark__3_1455053607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1455053607"/>
      <w:bookmarkStart w:id="11" w:name="__Fieldmark__4_1455053607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1455053607"/>
      <w:bookmarkStart w:id="13" w:name="__Fieldmark__5_1455053607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1455053607"/>
      <w:bookmarkStart w:id="15" w:name="__Fieldmark__6_1455053607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1455053607"/>
      <w:bookmarkStart w:id="17" w:name="__Fieldmark__7_1455053607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1455053607"/>
      <w:bookmarkStart w:id="19" w:name="__Fieldmark__8_1455053607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1455053607"/>
      <w:bookmarkStart w:id="21" w:name="__Fieldmark__9_1455053607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1455053607"/>
      <w:bookmarkStart w:id="23" w:name="__Fieldmark__10_1455053607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1455053607"/>
      <w:bookmarkStart w:id="25" w:name="__Fieldmark__11_1455053607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1455053607"/>
      <w:bookmarkStart w:id="27" w:name="__Fieldmark__12_1455053607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1455053607"/>
      <w:bookmarkStart w:id="29" w:name="__Fieldmark__13_1455053607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  <w:r>
        <w:br w:type="page"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3. Description – finalité du projet (travaux ou études)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Motiver la central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sz w:val="20"/>
        </w:rPr>
        <w:t xml:space="preserve">Expliquer l’enjeu économique ou commercial que représente la dynamisation de ce lieu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sz w:val="20"/>
        </w:rPr>
        <w:t xml:space="preserve">Description de l’investissement envisag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se du chantier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4. Urbanisme 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permis d’urbanisme est-il nécessaire ? OUI – NON (barrer la mention inutile)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’introduction de la demande du permis d’urbanism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e délivrance du permis d’urbanisme :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5. Démarche participative 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e démarche participative est-elle associée au projet ? OUI – NON (barrer la mention inutile)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, joindre le rapport ou la fiche action validé par le Conseil communal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6. Planning de réalis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7. Si le demandeur introduit plusieurs dossiers, ordre de priorité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u projet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ntant global du projet d’investissement (travaux ou études) : </w:t>
        <w:tab/>
        <w:t xml:space="preserve">EUR (TVAC)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u rapport ou du P.V. ou de la fiche action approuvé par le Conseil communal, s’il y a démarche participative associée au proje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u permis de bâtir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élibération du Conseil ou du Collège communal, selon leurs compétences, approuvant le proje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s promesses éventuelles de subvention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 tout autre document que vous jugez utile dans le cadre de l’appréciation de la centralité du projet et de sa pertinence quant à la dynamisation économique des centres de villes et de villages au point de vue économique et commercial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 (trice) général(e)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Ce formulaire, complété et signé par les personnes habilitées à représenter le demandeur, est à renvoyer </w:t>
      </w:r>
      <w:r>
        <w:rPr>
          <w:rFonts w:cs="Arial" w:ascii="Calibri" w:hAnsi="Calibri"/>
          <w:b/>
          <w:sz w:val="22"/>
          <w:szCs w:val="22"/>
        </w:rPr>
        <w:t>avant le 30 avril</w:t>
      </w:r>
      <w:r>
        <w:rPr>
          <w:rFonts w:cs="Arial" w:ascii="Calibri" w:hAnsi="Calibri"/>
          <w:sz w:val="22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Direction d’administration de l’économie et du développement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ce de l’économie et du 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par courriel à l’adresse suivante 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ommune@brabantwallon.be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spacing w:lineRule="exact" w:line="240"/>
      <w:ind w:left="1134" w:hanging="0"/>
      <w:jc w:val="right"/>
    </w:pPr>
    <w:rPr>
      <w:rFonts w:ascii="Arial" w:hAnsi="Arial" w:cs="Arial"/>
      <w:i/>
      <w:color w:val="FF0000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5:00Z</dcterms:created>
  <dc:creator>guy</dc:creator>
  <dc:description/>
  <dc:language>en-US</dc:language>
  <cp:lastModifiedBy>user</cp:lastModifiedBy>
  <cp:lastPrinted>2016-02-23T13:02:00Z</cp:lastPrinted>
  <dcterms:modified xsi:type="dcterms:W3CDTF">2017-02-14T10:45:00Z</dcterms:modified>
  <cp:revision>2</cp:revision>
  <dc:subject/>
  <dc:title>En mai 2005, j'ai initié un appel à projets en matière de sécurité, d'entretien de voiries, d'éclairage public et d'améliorati</dc:title>
</cp:coreProperties>
</file>