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84725</wp:posOffset>
            </wp:positionH>
            <wp:positionV relativeFrom="margin">
              <wp:posOffset>-506095</wp:posOffset>
            </wp:positionV>
            <wp:extent cx="1438275" cy="875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ubventionnement des mises en conformité d’espaces de citoyenneté dans les communes du Brabant Wallon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left="2160" w:right="1872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IRE DE DEMANDE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RESPONSABLE DU PROJET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mmune ou CPAS de :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Association de communes ou de CPAS : 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ind w:left="709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e juridique et numéro BC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ind w:left="709" w:hanging="0"/>
        <w:jc w:val="both"/>
        <w:rPr>
          <w:b/>
          <w:b/>
        </w:rPr>
      </w:pPr>
      <w:r>
        <w:rPr>
          <w:rFonts w:cs="Calibri" w:ascii="Calibri" w:hAnsi="Calibri"/>
          <w:sz w:val="20"/>
        </w:rPr>
        <w:t xml:space="preserve">Communes ou CPAS concernés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/>
        <w:ind w:left="340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/>
        <w:tab/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Adress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ue et numéro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e postal : ............................ Commun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0" w:name="OLE_LINK3"/>
      <w:bookmarkEnd w:id="0"/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ax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bookmarkStart w:id="1" w:name="OLE_LINK3"/>
      <w:bookmarkEnd w:id="1"/>
      <w:r>
        <w:rPr>
          <w:rFonts w:cs="Calibri" w:ascii="Calibri" w:hAnsi="Calibri"/>
          <w:b/>
          <w:sz w:val="20"/>
        </w:rPr>
        <w:t>E-mail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N° de compte en banque où la subvention pourra être versée :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center" w:pos="9356" w:leader="dot"/>
        </w:tabs>
        <w:spacing w:lineRule="auto" w:line="360"/>
        <w:ind w:right="-1" w:hanging="0"/>
        <w:jc w:val="center"/>
        <w:rPr>
          <w:rFonts w:ascii="Calibri" w:hAnsi="Calibri" w:cs="Calibri"/>
          <w:sz w:val="44"/>
        </w:rPr>
      </w:pPr>
      <w:r>
        <w:rPr>
          <w:rFonts w:cs="Arial" w:ascii="Calibri" w:hAnsi="Calibri"/>
          <w:sz w:val="44"/>
        </w:rPr>
        <w:t xml:space="preserve">B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" w:name="__Fieldmark__0_2047737167"/>
      <w:bookmarkStart w:id="3" w:name="__Fieldmark__0_2047737167"/>
      <w:bookmarkEnd w:id="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4" w:name="__Fieldmark__1_2047737167"/>
      <w:bookmarkStart w:id="5" w:name="__Fieldmark__1_2047737167"/>
      <w:bookmarkEnd w:id="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6" w:name="__Fieldmark__2_2047737167"/>
      <w:bookmarkStart w:id="7" w:name="__Fieldmark__2_2047737167"/>
      <w:bookmarkEnd w:id="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8" w:name="__Fieldmark__3_2047737167"/>
      <w:bookmarkStart w:id="9" w:name="__Fieldmark__3_2047737167"/>
      <w:bookmarkEnd w:id="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0" w:name="__Fieldmark__4_2047737167"/>
      <w:bookmarkStart w:id="11" w:name="__Fieldmark__4_2047737167"/>
      <w:bookmarkEnd w:id="1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2" w:name="__Fieldmark__5_2047737167"/>
      <w:bookmarkStart w:id="13" w:name="__Fieldmark__5_2047737167"/>
      <w:bookmarkEnd w:id="1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4" w:name="__Fieldmark__6_2047737167"/>
      <w:bookmarkStart w:id="15" w:name="__Fieldmark__6_2047737167"/>
      <w:bookmarkEnd w:id="1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6" w:name="__Fieldmark__7_2047737167"/>
      <w:bookmarkStart w:id="17" w:name="__Fieldmark__7_2047737167"/>
      <w:bookmarkEnd w:id="1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18" w:name="__Fieldmark__8_2047737167"/>
      <w:bookmarkStart w:id="19" w:name="__Fieldmark__8_2047737167"/>
      <w:bookmarkEnd w:id="19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0" w:name="__Fieldmark__9_2047737167"/>
      <w:bookmarkStart w:id="21" w:name="__Fieldmark__9_2047737167"/>
      <w:bookmarkEnd w:id="21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2" w:name="__Fieldmark__10_2047737167"/>
      <w:bookmarkStart w:id="23" w:name="__Fieldmark__10_2047737167"/>
      <w:bookmarkEnd w:id="23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4" w:name="__Fieldmark__11_2047737167"/>
      <w:bookmarkStart w:id="25" w:name="__Fieldmark__11_2047737167"/>
      <w:bookmarkEnd w:id="25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6" w:name="__Fieldmark__12_2047737167"/>
      <w:bookmarkStart w:id="27" w:name="__Fieldmark__12_2047737167"/>
      <w:bookmarkEnd w:id="27"/>
      <w:r>
        <w:rPr>
          <w:rFonts w:cs="Calibri" w:ascii="Calibri" w:hAnsi="Calibri"/>
          <w:sz w:val="44"/>
        </w:rPr>
      </w:r>
      <w:r>
        <w:rPr>
          <w:sz w:val="44"/>
          <w:rFonts w:cs="Calibri" w:ascii="Calibri" w:hAnsi="Calibri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4"/>
          <w:rFonts w:cs="Calibri" w:ascii="Calibri" w:hAnsi="Calibri"/>
        </w:rPr>
        <w:instrText xml:space="preserve"> FORMCHECKBOX </w:instrText>
      </w:r>
      <w:r>
        <w:rPr>
          <w:sz w:val="44"/>
          <w:rFonts w:cs="Calibri" w:ascii="Calibri" w:hAnsi="Calibri"/>
        </w:rPr>
        <w:fldChar w:fldCharType="separate"/>
      </w:r>
      <w:bookmarkStart w:id="28" w:name="__Fieldmark__13_2047737167"/>
      <w:bookmarkStart w:id="29" w:name="__Fieldmark__13_2047737167"/>
      <w:bookmarkEnd w:id="29"/>
      <w:r/>
      <w:r>
        <w:rPr>
          <w:sz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44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Nom du responsable du dossier au sein de la commune/du CPAS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Téléphone :</w:t>
      </w:r>
      <w:r>
        <w:rPr>
          <w:rFonts w:cs="Calibri" w:ascii="Calibri" w:hAnsi="Calibri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jc w:val="both"/>
        <w:rPr/>
      </w:pPr>
      <w:r>
        <w:rPr>
          <w:rFonts w:cs="Calibri" w:ascii="Calibri" w:hAnsi="Calibri"/>
          <w:sz w:val="20"/>
          <w:u w:val="single"/>
        </w:rPr>
        <w:t>Remarque :</w:t>
      </w:r>
      <w:r>
        <w:rPr>
          <w:rFonts w:cs="Calibri" w:ascii="Calibri" w:hAnsi="Calibri"/>
          <w:sz w:val="20"/>
        </w:rPr>
        <w:t xml:space="preserve"> le demandeur doit être propriétaire de l’espace de citoyenneté ou à tout le moins disposer d’un droit réel sur celui-ci.</w:t>
      </w:r>
      <w:r>
        <w:br w:type="page"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PROJET</w:t>
            </w:r>
          </w:p>
        </w:tc>
      </w:tr>
    </w:tbl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>2.1. Dénomination du projet 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2.2 S’agit-il d’un projet supracommunal commun à plusieurs demandeurs éligibles ? </w:t>
      </w:r>
      <w:r>
        <w:rPr>
          <w:rFonts w:cs="Calibri" w:ascii="Calibri" w:hAnsi="Calibri"/>
          <w:sz w:val="20"/>
        </w:rPr>
        <w:t>OUI – NON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240" w:after="240"/>
        <w:jc w:val="both"/>
        <w:rPr/>
      </w:pPr>
      <w:r>
        <w:rPr>
          <w:rFonts w:cs="Calibri" w:ascii="Calibri" w:hAnsi="Calibri"/>
          <w:b/>
          <w:sz w:val="20"/>
        </w:rPr>
        <w:t xml:space="preserve">Si oui, quels sont vos partenaires ?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………………………..</w:t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3. Type d’espace de citoyenneté visé 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4. Description :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mes incend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rmes électriqu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ses en conformité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énovation, réhabilitation ou sécurisatio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120"/>
        <w:jc w:val="both"/>
        <w:rPr/>
      </w:pPr>
      <w:r>
        <w:rPr>
          <w:rFonts w:cs="Calibri" w:ascii="Calibri" w:hAnsi="Calibri"/>
          <w:sz w:val="20"/>
        </w:rPr>
        <w:t xml:space="preserve">Adresse du chantier :  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ind w:left="184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5. Urbanisme 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permis d’urbanisme est-il nécessaire ? OUI – NON (barrer la mention inutile)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’introduction de la demande du permis d’urbanisme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Date de délivrance du permis d’urbanisme :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360" w:before="0" w:after="240"/>
        <w:jc w:val="both"/>
        <w:rPr/>
      </w:pPr>
      <w:r>
        <w:rPr>
          <w:rFonts w:cs="Calibri" w:ascii="Calibri" w:hAnsi="Calibri"/>
          <w:b/>
          <w:sz w:val="20"/>
        </w:rPr>
        <w:t>2.6. Planning de réalisation du projet :</w:t>
      </w:r>
      <w:r>
        <w:rPr>
          <w:rFonts w:cs="Calibri" w:ascii="Calibri" w:hAnsi="Calibri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b/>
          <w:sz w:val="20"/>
        </w:rPr>
        <w:t>2.7. Si le demandeur introduit plusieurs dossiers, ordre de priorité :</w:t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</w:t>
      </w:r>
      <w:r>
        <w:rPr>
          <w:rFonts w:cs="Calibri" w:ascii="Calibri" w:hAnsi="Calibri"/>
          <w:sz w:val="20"/>
          <w:vertAlign w:val="superscript"/>
        </w:rPr>
        <w:t>èr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/>
      </w:pPr>
      <w:r>
        <w:rPr>
          <w:rFonts w:cs="Calibri" w:ascii="Calibri" w:hAnsi="Calibri"/>
          <w:sz w:val="20"/>
        </w:rPr>
        <w:t>3</w:t>
      </w:r>
      <w:r>
        <w:rPr>
          <w:rFonts w:cs="Calibri" w:ascii="Calibri" w:hAnsi="Calibri"/>
          <w:sz w:val="20"/>
          <w:vertAlign w:val="superscript"/>
        </w:rPr>
        <w:t>ème</w:t>
      </w:r>
      <w:r>
        <w:rPr>
          <w:rFonts w:cs="Calibri" w:ascii="Calibri" w:hAnsi="Calibri"/>
          <w:sz w:val="20"/>
        </w:rPr>
        <w:t xml:space="preserve"> priorité :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ASPECTS FINANCIERS</w:t>
            </w:r>
          </w:p>
        </w:tc>
      </w:tr>
    </w:tbl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1. Budget prévisionnel</w:t>
      </w:r>
      <w:r>
        <w:rPr>
          <w:rFonts w:cs="Calibri" w:ascii="Calibri" w:hAnsi="Calibri"/>
          <w:sz w:val="20"/>
        </w:rPr>
        <w:t xml:space="preserve"> pour les travaux et/ou </w:t>
      </w:r>
      <w:r>
        <w:rPr>
          <w:rFonts w:cs="Calibri" w:ascii="Calibri" w:hAnsi="Calibri"/>
          <w:b/>
          <w:sz w:val="20"/>
        </w:rPr>
        <w:t>devis</w:t>
      </w:r>
      <w:r>
        <w:rPr>
          <w:rFonts w:cs="Calibri" w:ascii="Calibri" w:hAnsi="Calibri"/>
          <w:sz w:val="20"/>
        </w:rPr>
        <w:t xml:space="preserve"> : </w:t>
      </w:r>
    </w:p>
    <w:p>
      <w:pPr>
        <w:pStyle w:val="Normal"/>
        <w:tabs>
          <w:tab w:val="clear" w:pos="709"/>
          <w:tab w:val="center" w:pos="9072" w:leader="dot"/>
        </w:tabs>
        <w:spacing w:before="0" w:after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639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sz w:val="20"/>
        </w:rPr>
        <w:t>3.2.</w:t>
      </w:r>
      <w:r>
        <w:rPr>
          <w:rFonts w:cs="Calibri" w:ascii="Calibri" w:hAnsi="Calibri"/>
          <w:sz w:val="20"/>
        </w:rPr>
        <w:t xml:space="preserve"> Pour ce même projet, bénéficiez-vous déjà d’une subvention ou avez-vous introduit une demande de subvention auprès d’un </w:t>
      </w:r>
      <w:r>
        <w:rPr>
          <w:rFonts w:cs="Calibri" w:ascii="Calibri" w:hAnsi="Calibri"/>
          <w:b/>
          <w:sz w:val="20"/>
        </w:rPr>
        <w:t>autre pouvoir subsidiant</w:t>
      </w:r>
      <w:r>
        <w:rPr>
          <w:rFonts w:cs="Calibri" w:ascii="Calibri" w:hAnsi="Calibri"/>
          <w:sz w:val="20"/>
        </w:rPr>
        <w:t> ?  Si oui, lequel et pour quel montant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center" w:pos="9720" w:leader="dot"/>
        </w:tabs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appel des annexes à joindre 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u permis de bâtir ou copie de demande de ce permi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élibération du Conseil ou du Collège communal, selon leurs compétences, approuvant le projet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copie des promesses éventuelles de subventions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9072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budget prévisionnel/la copie des devi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recteur(trice) général(e)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 et signature du (de l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urgmestre/Président(e) de CPAS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Ce formulaire, complété et signé par les personnes habilitées à représenter le demandeur, est à renvoyer </w:t>
      </w:r>
      <w:r>
        <w:rPr>
          <w:rFonts w:cs="Arial" w:ascii="Calibri" w:hAnsi="Calibri"/>
          <w:b/>
          <w:sz w:val="22"/>
          <w:szCs w:val="22"/>
        </w:rPr>
        <w:t>avant le 30 avril</w:t>
      </w:r>
      <w:r>
        <w:rPr>
          <w:rFonts w:cs="Arial" w:ascii="Calibri" w:hAnsi="Calibri"/>
          <w:sz w:val="22"/>
          <w:szCs w:val="22"/>
        </w:rPr>
        <w:t xml:space="preserve"> à l’adresse suivant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tion d’administration de la culture, du sport et du touris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ce de la culture, des sports et de la citoy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c des Collines – Bâtiment Archimè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ce du Brabant wallon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00 WA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2520" w:leader="none"/>
          <w:tab w:val="left" w:pos="3960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ou</w:t>
      </w:r>
      <w:r>
        <w:rPr>
          <w:rFonts w:cs="Arial" w:ascii="Calibri" w:hAnsi="Calibri"/>
          <w:sz w:val="22"/>
          <w:szCs w:val="22"/>
        </w:rPr>
        <w:t xml:space="preserve"> par courriel à l’adresse suivante 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commune@brabantwallon.be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4"/>
      <w:lang w:val="fr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">
    <w:name w:val="at"/>
    <w:basedOn w:val="Normal"/>
    <w:qFormat/>
    <w:pPr>
      <w:spacing w:lineRule="exact" w:line="240"/>
      <w:ind w:left="1134" w:hanging="0"/>
      <w:jc w:val="right"/>
    </w:pPr>
    <w:rPr>
      <w:rFonts w:ascii="Arial" w:hAnsi="Arial" w:cs="Arial"/>
      <w:i/>
      <w:color w:val="FF0000"/>
      <w:sz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e@brabantwallon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0:00Z</dcterms:created>
  <dc:creator>guy</dc:creator>
  <dc:description/>
  <cp:keywords/>
  <dc:language>en-US</dc:language>
  <cp:lastModifiedBy>Mélissa Bernard</cp:lastModifiedBy>
  <cp:lastPrinted>2016-02-25T08:20:00Z</cp:lastPrinted>
  <dcterms:modified xsi:type="dcterms:W3CDTF">2017-02-15T09:51:00Z</dcterms:modified>
  <cp:revision>14</cp:revision>
  <dc:subject/>
  <dc:title>En mai 2005, j'ai initié un appel à projets en matière de sécurité, d'entretien de voiries, d'éclairage public et d'améliorati</dc:title>
</cp:coreProperties>
</file>