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2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4430</wp:posOffset>
            </wp:positionH>
            <wp:positionV relativeFrom="margin">
              <wp:posOffset>-38036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b/>
          <w:sz w:val="36"/>
          <w:szCs w:val="36"/>
        </w:rPr>
        <w:t>Subventionnement des communes du Brabant wallon pour des travaux et/ou l’acquisition de matériel permettant la création et/ou l’amélioration de cheminements cyclables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118519928"/>
      <w:bookmarkStart w:id="3" w:name="__Fieldmark__0_118519928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118519928"/>
      <w:bookmarkStart w:id="5" w:name="__Fieldmark__1_118519928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118519928"/>
      <w:bookmarkStart w:id="7" w:name="__Fieldmark__2_118519928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118519928"/>
      <w:bookmarkStart w:id="9" w:name="__Fieldmark__3_118519928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118519928"/>
      <w:bookmarkStart w:id="11" w:name="__Fieldmark__4_118519928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118519928"/>
      <w:bookmarkStart w:id="13" w:name="__Fieldmark__5_118519928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118519928"/>
      <w:bookmarkStart w:id="15" w:name="__Fieldmark__6_118519928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118519928"/>
      <w:bookmarkStart w:id="17" w:name="__Fieldmark__7_118519928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118519928"/>
      <w:bookmarkStart w:id="19" w:name="__Fieldmark__8_118519928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118519928"/>
      <w:bookmarkStart w:id="21" w:name="__Fieldmark__9_118519928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118519928"/>
      <w:bookmarkStart w:id="23" w:name="__Fieldmark__10_118519928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118519928"/>
      <w:bookmarkStart w:id="25" w:name="__Fieldmark__11_118519928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118519928"/>
      <w:bookmarkStart w:id="27" w:name="__Fieldmark__12_118519928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118519928"/>
      <w:bookmarkStart w:id="29" w:name="__Fieldmark__13_118519928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3 Caractéristique du proj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min réservé (F99/ Ravel, voies vert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éparation visuelle par une piste cyclable marqué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xité (voiture –cycliste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de cyclable suggéré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énagement d’un SU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e cyclab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Aménagement facilitant l’insertion des cyclistes dans le traf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éparation physiqu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ux pistes cyclables unidirectionnelles séparées physiquement le long d’une voirie (2 côtés de la voirie)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Piste cyclable unidirectionnelle séparée physiquement le long d’une voirie (1 seul côté de la voirie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iste cyclable bi-directionnelle séparée physiquement le long d’une voir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iste cyclo-piétonne séparée unidirectionnelle  (1 seul côté de la voirie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Deux pistes cyclo-piétonne séparées unidirectionnelles  (2 côtés de la voirie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ste cyclo-piétonne séparée  bi-directionnelle le long d’une voir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Deux pistes cyclo-piétonne (mixte) unidirectionnelles séparées physiquement le long d’une  voirie (2 côtés de la voirie)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iste cyclo-piétonne (mixte) unidirectionnelle séparée physiquement le long d’une voirie (1 seul côté de la voiri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iste cyclo-piétonne (mixte) bi-directionnelle séparée physiquement le long d’une voi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 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4 Objectifs du projet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ssurer la continuité d’un itinéraire cyclable communal exista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ssurer la continuité d’un itinéraire cyclable inter-communal exista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surer la continuité d’une liaison cyclable vers un pôle d’activité (zoning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Assurer la continuité d’une liaison cyclable vers une g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Assurer la continuité d’une liaison cyclable vers un site touristiq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Création d’un nouvel itinéraire cyclable entre deux / ou vers un pôle(s) générateur(s) : 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 ……………………………....vers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Connexion à un réseau cyclable de niveau supra-communal (  ) Provincial (  ) Régional (  ) RAVEL ( 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s : 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 Situation planologiq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inéraire repris au Plan Communal / Intercommunal de Mobilité (PCM ou PIC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inéraire favorisant la mise en œuvre d’un Plan de Déplacement Scolaire (PD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inéraire repris au Schéma directeur du Plan Provincial Cycla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inéraire repris au Schéma Directeur cyclable pour la Wallo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Autre 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6 Environnement de l’aménagement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tesse autorisée sur la voirie : (  ) 20 km/h (  ) 30 km/h  (  ) 50 km/h (  ) 70 km/h  (  ) 90 km/h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V85 : …………………km/h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ombre de véhicules jour : ………………………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Situation :   (  ) zone urbanisée   (  ) zone non urbanisée    (  ) zone mixte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ctions présentes : (  ) logement  (  ) écoles (  ) commerces (  ) services (  ) liaison de transport public (  ) équipement de loisir  (  ) Autres :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ype de voirie : (  ) sentier (  ) chemin agricole (  ) voirie locale de desserte  (  ) voirie collectrice ou de liaison  (  ) voirie principale </w:t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7. Description et motivation des travaux projetés et/ou du matériel à acquérir 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1 L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ocalisation du projet (périmètre concerné et rue(s) concernée(s) - avec un plan de situation) ou la destination du matériel ou des équipements à acquérir :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rte à éditer à l’aide de Santorin    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://santorin.mobilite.wallonie.be/santorin/flex/index.jsp?contexte=MOBILITE</w:t>
        </w:r>
      </w:hyperlink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2  Reportage photographique permettant de visualiser la situation actuelle avec une numérotation reprise sur le plan de localisation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2.7.3 Une description claire des aménagements avec les plans ou schémas reprenant clairement les travaux projetés ou la description et la motivation du matériel à acquérir (une page peut éventuellement être jointe si l’espace ci-après est insuffisant pour la description)</w:t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projet doit tenir compte des lignes directrices des aménagements cyclables du réseau cyclable provincial à points nœuds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7.3.1  Longueur de l’aménagement :    ……… m     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3.2  Dimensions de la voirie et des différentes zones (bande de circulation, stationnement, bande cyclable, etc..) Ajouter un schéma dans la mesure du possible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2.7.3.3 Revêtement de l’aménagement cyclable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2.7.3.4 Largeur de l’aménagement : ……….. m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2.7.3.5 Marquage éventuel (dimension, distance entre marquages, produit utilisé, rugosité)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2.7.3.6 Signalisation prévue :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8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9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</w:r>
      <w:r>
        <w:rPr/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(joindre une page si nécessaire) et/ou </w:t>
      </w:r>
      <w:r>
        <w:rPr>
          <w:rFonts w:cs="Calibri" w:ascii="Calibri" w:hAnsi="Calibri"/>
          <w:b/>
          <w:sz w:val="20"/>
        </w:rPr>
        <w:t xml:space="preserve">devis pour le matériel ou les équipements à acquérir </w:t>
      </w:r>
      <w:r>
        <w:rPr>
          <w:rFonts w:cs="Calibri" w:ascii="Calibri" w:hAnsi="Calibri"/>
          <w:sz w:val="20"/>
        </w:rPr>
        <w:t xml:space="preserve">(joindre la copie des devis) :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ocalisation du projet avec un plan de situation des travaux envisag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hotos permettant de visualiser la situation actuell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lans ou schémas reprenant clairement les travaux projet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devis pour le matériel ou les équipements à acquérir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délibération du Conseil ou du Collège communal approuvant ces travaux ou acquisi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promesses de subventio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a Commune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 d’administration de l’économie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’environnement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orin.mobilite.wallonie.be/santorin/flex/index.jsp?contexte=MOBILITE" TargetMode="External"/><Relationship Id="rId4" Type="http://schemas.openxmlformats.org/officeDocument/2006/relationships/hyperlink" Target="mailto:commune@brabantwallon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guy</dc:creator>
  <dc:description/>
  <cp:keywords/>
  <dc:language>en-US</dc:language>
  <cp:lastModifiedBy>Mélissa Bernard</cp:lastModifiedBy>
  <cp:lastPrinted>2016-02-23T13:04:00Z</cp:lastPrinted>
  <dcterms:modified xsi:type="dcterms:W3CDTF">2017-02-15T09:49:00Z</dcterms:modified>
  <cp:revision>14</cp:revision>
  <dc:subject/>
  <dc:title>En mai 2005, j'ai initié un appel à projets en matière de sécurité, d'entretien de voiries, d'éclairage public et d'améliorati</dc:title>
</cp:coreProperties>
</file>