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fr-BE" w:eastAsia="en-US"/>
        </w:rPr>
      </w:pPr>
      <w:r>
        <w:rPr>
          <w:rFonts w:cs="Times New Roman" w:ascii="Times New Roman" w:hAnsi="Times New Roman"/>
          <w:sz w:val="32"/>
          <w:szCs w:val="32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784725</wp:posOffset>
            </wp:positionH>
            <wp:positionV relativeFrom="margin">
              <wp:posOffset>-379730</wp:posOffset>
            </wp:positionV>
            <wp:extent cx="1438275" cy="875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36"/>
          <w:szCs w:val="36"/>
        </w:rPr>
        <w:t>Subventionnement des Services d’accueillant(e)s conventionné(e)s du Brabant wallon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2160" w:right="1872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ORMULAIRE DE DEMANDE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RESPONSABLE DU PROJET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center" w:pos="9639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Identité du service d’accueillant(e)s d’enfants conventionné(e)s d’une commune ou d’un CPAS du Brabant wallon agréé et subsidié par l’ONE :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072" w:leader="dot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</w:rPr>
        <w:t>Adresse 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ue et numéro :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de postal : ............................ Commune :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bookmarkStart w:id="0" w:name="OLE_LINK3"/>
      <w:bookmarkEnd w:id="0"/>
      <w:r>
        <w:rPr>
          <w:rFonts w:cs="Calibri" w:ascii="Calibri" w:hAnsi="Calibri"/>
          <w:b/>
          <w:sz w:val="20"/>
        </w:rPr>
        <w:t>Téléphone :</w:t>
      </w:r>
      <w:r>
        <w:rPr>
          <w:rFonts w:cs="Calibri" w:ascii="Calibri" w:hAnsi="Calibri"/>
          <w:sz w:val="20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</w:rPr>
        <w:t>Fax 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/>
      </w:pPr>
      <w:bookmarkStart w:id="1" w:name="OLE_LINK3"/>
      <w:bookmarkEnd w:id="1"/>
      <w:r>
        <w:rPr>
          <w:rFonts w:cs="Calibri" w:ascii="Calibri" w:hAnsi="Calibri"/>
          <w:b/>
          <w:sz w:val="20"/>
        </w:rPr>
        <w:t>E-mail 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</w:rPr>
        <w:t>N° de compte en banque où la subvention pourra être versée 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center" w:pos="9356" w:leader="dot"/>
        </w:tabs>
        <w:spacing w:lineRule="auto" w:line="360"/>
        <w:ind w:right="-1" w:hanging="0"/>
        <w:jc w:val="center"/>
        <w:rPr>
          <w:rFonts w:ascii="Calibri" w:hAnsi="Calibri" w:cs="Calibri"/>
          <w:sz w:val="44"/>
        </w:rPr>
      </w:pPr>
      <w:r>
        <w:rPr>
          <w:rFonts w:cs="Arial" w:ascii="Calibri" w:hAnsi="Calibri"/>
          <w:sz w:val="44"/>
        </w:rPr>
        <w:t xml:space="preserve">B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" w:name="__Fieldmark__0_1776052019"/>
      <w:bookmarkStart w:id="3" w:name="__Fieldmark__0_1776052019"/>
      <w:bookmarkEnd w:id="3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4" w:name="__Fieldmark__1_1776052019"/>
      <w:bookmarkStart w:id="5" w:name="__Fieldmark__1_1776052019"/>
      <w:bookmarkEnd w:id="5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6" w:name="__Fieldmark__2_1776052019"/>
      <w:bookmarkStart w:id="7" w:name="__Fieldmark__2_1776052019"/>
      <w:bookmarkEnd w:id="7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8" w:name="__Fieldmark__3_1776052019"/>
      <w:bookmarkStart w:id="9" w:name="__Fieldmark__3_1776052019"/>
      <w:bookmarkEnd w:id="9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0" w:name="__Fieldmark__4_1776052019"/>
      <w:bookmarkStart w:id="11" w:name="__Fieldmark__4_1776052019"/>
      <w:bookmarkEnd w:id="11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2" w:name="__Fieldmark__5_1776052019"/>
      <w:bookmarkStart w:id="13" w:name="__Fieldmark__5_1776052019"/>
      <w:bookmarkEnd w:id="13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4" w:name="__Fieldmark__6_1776052019"/>
      <w:bookmarkStart w:id="15" w:name="__Fieldmark__6_1776052019"/>
      <w:bookmarkEnd w:id="15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6" w:name="__Fieldmark__7_1776052019"/>
      <w:bookmarkStart w:id="17" w:name="__Fieldmark__7_1776052019"/>
      <w:bookmarkEnd w:id="17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8" w:name="__Fieldmark__8_1776052019"/>
      <w:bookmarkStart w:id="19" w:name="__Fieldmark__8_1776052019"/>
      <w:bookmarkEnd w:id="19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0" w:name="__Fieldmark__9_1776052019"/>
      <w:bookmarkStart w:id="21" w:name="__Fieldmark__9_1776052019"/>
      <w:bookmarkEnd w:id="21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2" w:name="__Fieldmark__10_1776052019"/>
      <w:bookmarkStart w:id="23" w:name="__Fieldmark__10_1776052019"/>
      <w:bookmarkEnd w:id="23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4" w:name="__Fieldmark__11_1776052019"/>
      <w:bookmarkStart w:id="25" w:name="__Fieldmark__11_1776052019"/>
      <w:bookmarkEnd w:id="25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6" w:name="__Fieldmark__12_1776052019"/>
      <w:bookmarkStart w:id="27" w:name="__Fieldmark__12_1776052019"/>
      <w:bookmarkEnd w:id="27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8" w:name="__Fieldmark__13_1776052019"/>
      <w:bookmarkStart w:id="29" w:name="__Fieldmark__13_1776052019"/>
      <w:bookmarkEnd w:id="29"/>
      <w:r/>
      <w:r>
        <w:rPr>
          <w:sz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</w:rPr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Nom du responsable du dossier au sein de la commune/du CPAS :</w:t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Téléphone :</w:t>
      </w:r>
      <w:r>
        <w:rPr>
          <w:rFonts w:cs="Calibri" w:ascii="Calibri" w:hAnsi="Calibri"/>
          <w:sz w:val="20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</w:rPr>
        <w:t>E-mail:</w:t>
      </w:r>
      <w:r>
        <w:rPr>
          <w:rFonts w:cs="Calibri" w:ascii="Calibri" w:hAnsi="Calibri"/>
          <w:sz w:val="20"/>
        </w:rPr>
        <w:t xml:space="preserve"> </w:t>
        <w:tab/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RENSEIGNEMENTS RELATIFS AUX ACCUEILLANTES DÉPENDANT DU SERVICE L’ANNÉE PRÉCÉDANT LA DEMAND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559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, Prén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bre enfants ETP autoris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d’entrée et/ou de cessation d’activit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e 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4646"/>
      </w:tblGrid>
      <w:tr>
        <w:trPr/>
        <w:tc>
          <w:tcPr>
            <w:tcW w:w="4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 et signature du (de l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recteur(trice) général(e)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 et signature du (de l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ourgmestre/Président(e) de CPAS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jc w:val="both"/>
        <w:rPr/>
      </w:pPr>
      <w:r>
        <w:rPr>
          <w:rFonts w:cs="Arial" w:ascii="Calibri" w:hAnsi="Calibri"/>
          <w:szCs w:val="22"/>
        </w:rPr>
        <w:t xml:space="preserve">Ce formulaire, complété et signé par les personnes habilitées à représenter le demandeur, est à renvoyer </w:t>
      </w:r>
      <w:r>
        <w:rPr>
          <w:rFonts w:cs="Arial" w:ascii="Calibri" w:hAnsi="Calibri"/>
          <w:b/>
          <w:szCs w:val="22"/>
        </w:rPr>
        <w:t>avant le 30 avril</w:t>
      </w:r>
      <w:r>
        <w:rPr>
          <w:rFonts w:cs="Arial" w:ascii="Calibri" w:hAnsi="Calibri"/>
          <w:szCs w:val="22"/>
        </w:rPr>
        <w:t xml:space="preserve"> à l’adresse suivant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Brabant wall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spacing w:before="0" w:after="200"/>
        <w:contextualSpacing/>
        <w:jc w:val="center"/>
        <w:rPr>
          <w:rFonts w:ascii="Calibri" w:hAnsi="Calibri" w:eastAsia="Calibri" w:cs="Calibri"/>
          <w:szCs w:val="22"/>
          <w:lang w:val="fr-BE" w:eastAsia="en-US"/>
        </w:rPr>
      </w:pPr>
      <w:r>
        <w:rPr>
          <w:rFonts w:eastAsia="Calibri" w:cs="Calibri" w:ascii="Calibri" w:hAnsi="Calibri"/>
          <w:szCs w:val="22"/>
          <w:lang w:val="fr-BE" w:eastAsia="en-US"/>
        </w:rPr>
        <w:t>Direction d’administration de la cohésion sociale et de la san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  <w:lang w:val="fr-BE" w:eastAsia="en-US"/>
        </w:rPr>
        <w:t>Service de la San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rc des Collines – Bâtiment Archimè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lace du Brabant wallon,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1300 WAV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jc w:val="center"/>
        <w:rPr/>
      </w:pPr>
      <w:r>
        <w:rPr>
          <w:rFonts w:cs="Arial" w:ascii="Calibri" w:hAnsi="Calibri"/>
          <w:b/>
          <w:szCs w:val="22"/>
        </w:rPr>
        <w:t>ou</w:t>
      </w:r>
      <w:r>
        <w:rPr>
          <w:rFonts w:cs="Arial" w:ascii="Calibri" w:hAnsi="Calibri"/>
          <w:szCs w:val="22"/>
        </w:rPr>
        <w:t xml:space="preserve"> par courriel à l’adresse suivante : </w:t>
      </w:r>
      <w:hyperlink r:id="rId3">
        <w:r>
          <w:rPr>
            <w:rStyle w:val="InternetLink"/>
            <w:rFonts w:cs="Arial" w:ascii="Calibri" w:hAnsi="Calibri"/>
            <w:szCs w:val="22"/>
          </w:rPr>
          <w:t>commune@brabantwallon.be</w:t>
        </w:r>
      </w:hyperlink>
      <w:r>
        <w:rPr>
          <w:rFonts w:cs="Arial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jc w:val="center"/>
        <w:rPr>
          <w:rFonts w:ascii="Calibri" w:hAnsi="Calibri" w:cs="Calibri"/>
          <w:sz w:val="20"/>
          <w:szCs w:val="28"/>
          <w:lang w:val="fr-BE"/>
        </w:rPr>
      </w:pPr>
      <w:r>
        <w:rPr>
          <w:rFonts w:cs="Calibri" w:ascii="Calibri" w:hAnsi="Calibri"/>
          <w:sz w:val="20"/>
          <w:szCs w:val="28"/>
          <w:lang w:val="fr-BE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jc w:val="center"/>
        <w:rPr>
          <w:rFonts w:ascii="Calibri" w:hAnsi="Calibri" w:cs="Calibri"/>
          <w:sz w:val="20"/>
          <w:lang w:val="fr-BE"/>
        </w:rPr>
      </w:pPr>
      <w:r>
        <w:rPr>
          <w:rFonts w:cs="Calibri" w:ascii="Calibri" w:hAnsi="Calibri"/>
          <w:sz w:val="20"/>
          <w:lang w:val="fr-BE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  <w:sz w:val="22"/>
      <w:lang w:val="fr-FR"/>
    </w:rPr>
  </w:style>
  <w:style w:type="character" w:styleId="PieddepageCar">
    <w:name w:val="Pied de page Car"/>
    <w:qFormat/>
    <w:rPr>
      <w:rFonts w:ascii="Arial" w:hAnsi="Arial" w:cs="Arial"/>
      <w:sz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fr-B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e@brabantwallon.b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16:00Z</dcterms:created>
  <dc:creator>javan</dc:creator>
  <dc:description/>
  <dc:language>en-US</dc:language>
  <cp:lastModifiedBy>Mélissa Bernard</cp:lastModifiedBy>
  <cp:lastPrinted>2016-02-25T08:19:00Z</cp:lastPrinted>
  <dcterms:modified xsi:type="dcterms:W3CDTF">2016-02-25T07:19:00Z</dcterms:modified>
  <cp:revision>8</cp:revision>
  <dc:subject/>
  <dc:title/>
</cp:coreProperties>
</file>