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fr-BE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560070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bventionnement des initiatives en matière de cohésion territoriale, sociale et économique dans les communes du Brabant wall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DEMANDEU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mmune ou CPAS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Association de communes ou de CPAS : 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e juridique et numéro BC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709" w:hanging="0"/>
        <w:jc w:val="both"/>
        <w:rPr>
          <w:b/>
          <w:b/>
        </w:rPr>
      </w:pPr>
      <w:r>
        <w:rPr>
          <w:rFonts w:cs="Calibri" w:ascii="Calibri" w:hAnsi="Calibri"/>
          <w:sz w:val="20"/>
        </w:rPr>
        <w:t xml:space="preserve">Communes ou CPAS concernés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340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482722460"/>
      <w:bookmarkStart w:id="3" w:name="__Fieldmark__0_482722460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482722460"/>
      <w:bookmarkStart w:id="5" w:name="__Fieldmark__1_482722460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482722460"/>
      <w:bookmarkStart w:id="7" w:name="__Fieldmark__2_482722460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482722460"/>
      <w:bookmarkStart w:id="9" w:name="__Fieldmark__3_482722460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482722460"/>
      <w:bookmarkStart w:id="11" w:name="__Fieldmark__4_482722460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482722460"/>
      <w:bookmarkStart w:id="13" w:name="__Fieldmark__5_482722460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482722460"/>
      <w:bookmarkStart w:id="15" w:name="__Fieldmark__6_482722460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482722460"/>
      <w:bookmarkStart w:id="17" w:name="__Fieldmark__7_482722460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482722460"/>
      <w:bookmarkStart w:id="19" w:name="__Fieldmark__8_482722460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482722460"/>
      <w:bookmarkStart w:id="21" w:name="__Fieldmark__9_482722460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482722460"/>
      <w:bookmarkStart w:id="23" w:name="__Fieldmark__10_482722460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482722460"/>
      <w:bookmarkStart w:id="25" w:name="__Fieldmark__11_482722460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482722460"/>
      <w:bookmarkStart w:id="27" w:name="__Fieldmark__12_482722460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482722460"/>
      <w:bookmarkStart w:id="29" w:name="__Fieldmark__13_482722460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/du CPAS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tabs>
          <w:tab w:val="clear" w:pos="708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3. Description des aménagements urbains (+ localisation) 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4. Urbanisme 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permis d’urbanisme est-il nécessaire ? OUI – NON (barrer la mention inutile)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’introduction de la demande du permis d’urbanism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e délivrance du permis d’urbanism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permis de lotir est-il nécessaire ? OUI – NON (barrer la mention inutile)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’introduction de la demande du permis de lotir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e délivrance du permis de lotir :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5. Planning de réalisation du projet </w:t>
      </w:r>
      <w:r>
        <w:rPr>
          <w:rFonts w:cs="Calibri" w:ascii="Calibri" w:hAnsi="Calibri"/>
          <w:sz w:val="20"/>
        </w:rPr>
        <w:t xml:space="preserve">(joindre une page si nécessaire) 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Attribution du marché des travaux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ébut des travaux :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Réception provisoire des travaux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mentaires éventuels :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6. Si le demandeur introduit plusieurs dossiers, ordre de priorité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pour les travaux et/ou </w:t>
      </w:r>
      <w:r>
        <w:rPr>
          <w:rFonts w:cs="Calibri" w:ascii="Calibri" w:hAnsi="Calibri"/>
          <w:b/>
          <w:sz w:val="20"/>
        </w:rPr>
        <w:t>devis</w:t>
      </w:r>
      <w:r>
        <w:rPr>
          <w:rFonts w:cs="Calibri" w:ascii="Calibri" w:hAnsi="Calibri"/>
          <w:sz w:val="20"/>
        </w:rPr>
        <w:t xml:space="preserve"> : </w:t>
      </w:r>
    </w:p>
    <w:p>
      <w:pPr>
        <w:pStyle w:val="Normal"/>
        <w:tabs>
          <w:tab w:val="clear" w:pos="708"/>
          <w:tab w:val="center" w:pos="9072" w:leader="dot"/>
        </w:tabs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Annexes à joindre 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 l’acte authentique d’achat éventuel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u permis de bâtir/lotir ou copie de demande de ces permi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élibération du Conseil ou du Collège communal, selon leurs compétences, approuvant le projet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promesses éventuelles de subventions (plan d’ancrage si subvention régionale)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  <w:lang w:val="fr-BE" w:eastAsia="fr-BE"/>
        </w:rPr>
      </w:pPr>
      <w:r>
        <w:rPr>
          <w:rFonts w:cs="Calibri" w:ascii="Calibri" w:hAnsi="Calibri"/>
          <w:sz w:val="20"/>
        </w:rPr>
        <w:t>l’estimation du coût des travaux (</w:t>
      </w:r>
      <w:r>
        <w:rPr>
          <w:rFonts w:cs="Arial" w:ascii="Calibri" w:hAnsi="Calibri"/>
          <w:sz w:val="20"/>
          <w:lang w:val="fr-BE" w:eastAsia="fr-BE"/>
        </w:rPr>
        <w:t>Une estimation sous forme de cahier des charges réalisée par l’architecte du projet; une décision de l’autorité compétente avalisant le marché public)</w:t>
      </w:r>
    </w:p>
    <w:p>
      <w:pPr>
        <w:pStyle w:val="Normal"/>
        <w:tabs>
          <w:tab w:val="clear" w:pos="708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  <w:szCs w:val="26"/>
          <w:lang w:val="fr-BE" w:eastAsia="fr-BE"/>
        </w:rPr>
      </w:pPr>
      <w:r>
        <w:rPr>
          <w:rFonts w:cs="Calibri" w:ascii="Calibri" w:hAnsi="Calibri"/>
          <w:sz w:val="20"/>
          <w:szCs w:val="26"/>
          <w:lang w:val="fr-BE" w:eastAsia="fr-BE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647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(trice) général(e)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/Président(e) de CPA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Cs w:val="22"/>
        </w:rPr>
        <w:t xml:space="preserve">Ce formulaire, complété et signé par les personnes habilitées à représenter le demandeur, est à renvoyer </w:t>
      </w:r>
      <w:r>
        <w:rPr>
          <w:rFonts w:cs="Arial" w:ascii="Calibri" w:hAnsi="Calibri"/>
          <w:b/>
          <w:szCs w:val="22"/>
        </w:rPr>
        <w:t>avant le 30 avril</w:t>
      </w:r>
      <w:r>
        <w:rPr>
          <w:rFonts w:cs="Arial" w:ascii="Calibri" w:hAnsi="Calibri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rection d’administration de la cohésion sociale et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rvice de la cohésion sociale et du lo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b/>
          <w:szCs w:val="22"/>
        </w:rPr>
        <w:t>ou</w:t>
      </w:r>
      <w:r>
        <w:rPr>
          <w:rFonts w:cs="Arial" w:ascii="Calibri" w:hAnsi="Calibri"/>
          <w:szCs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Cs w:val="22"/>
          </w:rPr>
          <w:t>commune@brabantwallon.be</w:t>
        </w:r>
      </w:hyperlink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1:00Z</dcterms:created>
  <dc:creator>javan</dc:creator>
  <dc:description/>
  <dc:language>en-US</dc:language>
  <cp:lastModifiedBy>Mélissa Bernard</cp:lastModifiedBy>
  <cp:lastPrinted>2016-02-25T08:18:00Z</cp:lastPrinted>
  <dcterms:modified xsi:type="dcterms:W3CDTF">2017-02-22T08:51:00Z</dcterms:modified>
  <cp:revision>2</cp:revision>
  <dc:subject/>
  <dc:title/>
</cp:coreProperties>
</file>